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SimHei" w:hAnsi="楷体_GB2312;SimHei" w:eastAsia="楷体_GB2312;SimHei"/>
          <w:b/>
          <w:b/>
          <w:sz w:val="52"/>
        </w:rPr>
      </w:pPr>
      <w:r>
        <w:rPr>
          <w:rFonts w:eastAsia="楷体_GB2312;SimHei" w:ascii="楷体_GB2312;SimHei" w:hAnsi="楷体_GB2312;SimHei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SimSun" w:hAnsi="仿宋_GB2312;SimSun" w:eastAsia="仿宋_GB2312;SimSun"/>
          <w:b/>
          <w:b/>
          <w:sz w:val="36"/>
        </w:rPr>
      </w:pPr>
      <w:r>
        <w:rPr>
          <w:rFonts w:ascii="楷体_GB2312;SimHei" w:hAnsi="楷体_GB2312;SimHei" w:eastAsia="楷体_GB2312;SimHei"/>
          <w:b/>
          <w:sz w:val="52"/>
        </w:rPr>
        <w:t>基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本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神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学</w:t>
      </w:r>
    </w:p>
    <w:p>
      <w:pPr>
        <w:pStyle w:val="Normal"/>
        <w:jc w:val="center"/>
        <w:rPr>
          <w:rFonts w:ascii="仿宋体;SimSun" w:hAnsi="仿宋体;SimSun" w:eastAsia="仿宋体;SimSun"/>
          <w:b/>
          <w:b/>
          <w:sz w:val="36"/>
        </w:rPr>
      </w:pPr>
      <w:r>
        <w:rPr>
          <w:rFonts w:eastAsia="仿宋体;SimSun" w:ascii="仿宋体;SimSun" w:hAnsi="仿宋体;SimSun"/>
          <w:b/>
          <w:sz w:val="36"/>
        </w:rPr>
      </w:r>
    </w:p>
    <w:p>
      <w:pPr>
        <w:pStyle w:val="Normal"/>
        <w:jc w:val="center"/>
        <w:rPr>
          <w:rFonts w:ascii="仿宋体;SimSun" w:hAnsi="仿宋体;SimSun" w:eastAsia="仿宋体;SimSun"/>
          <w:b/>
          <w:b/>
        </w:rPr>
      </w:pPr>
      <w:r>
        <w:rPr>
          <w:rFonts w:eastAsia="仿宋体;SimSun" w:ascii="仿宋体;SimSun" w:hAnsi="仿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体;SimSun" w:hAnsi="仿宋体;SimSun" w:eastAsia="仿宋体;SimSun"/>
          <w:b/>
          <w:b/>
          <w:sz w:val="32"/>
        </w:rPr>
      </w:pPr>
      <w:r>
        <w:rPr>
          <w:rFonts w:ascii="仿宋体;SimSun" w:hAnsi="仿宋体;SimSun" w:eastAsia="仿宋体;SimSun"/>
          <w:b/>
          <w:sz w:val="36"/>
        </w:rPr>
        <w:t>目</w:t>
      </w:r>
      <w:r>
        <w:rPr>
          <w:rFonts w:ascii="仿宋体;SimSun" w:hAnsi="仿宋体;SimSun" w:eastAsia="仿宋体;SimSun"/>
          <w:b/>
          <w:sz w:val="36"/>
        </w:rPr>
        <w:t xml:space="preserve">  </w:t>
      </w:r>
      <w:r>
        <w:rPr>
          <w:rFonts w:ascii="仿宋体;SimSun" w:hAnsi="仿宋体;SimSun" w:eastAsia="仿宋体;SimSun"/>
          <w:b/>
          <w:sz w:val="36"/>
        </w:rPr>
        <w:t>录</w:t>
      </w:r>
    </w:p>
    <w:p>
      <w:pPr>
        <w:pStyle w:val="Normal"/>
        <w:rPr>
          <w:rFonts w:ascii="仿宋体;SimSun" w:hAnsi="仿宋体;SimSun" w:eastAsia="仿宋体;SimSun"/>
          <w:b/>
          <w:b/>
          <w:sz w:val="32"/>
        </w:rPr>
      </w:pPr>
      <w:r>
        <w:rPr>
          <w:rFonts w:eastAsia="仿宋体;SimSun" w:ascii="仿宋体;SimSun" w:hAnsi="仿宋体;SimSun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32"/>
              <w:rFonts w:ascii="仿宋体;SimSun" w:hAnsi="仿宋体;SimSun"/>
              <w:lang w:val="en-US" w:eastAsia="en-US"/>
            </w:rPr>
            <w:instrText xml:space="preserve"> TOC \o "1-1" </w:instrText>
          </w:r>
          <w:r>
            <w:rPr>
              <w:szCs w:val="32"/>
              <w:rFonts w:ascii="仿宋体;SimSun" w:hAnsi="仿宋体;SimSun"/>
              <w:lang w:val="en-US" w:eastAsia="en-US"/>
            </w:rPr>
            <w:fldChar w:fldCharType="separate"/>
          </w:r>
          <w:r>
            <w:rPr>
              <w:rFonts w:ascii="仿宋体;SimSun" w:hAnsi="仿宋体;SimSun"/>
              <w:szCs w:val="32"/>
              <w:lang w:val="en-US" w:eastAsia="en-US"/>
            </w:rPr>
            <w:t>前</w:t>
          </w:r>
          <w:r>
            <w:rPr>
              <w:rFonts w:ascii="仿宋体;SimSun" w:hAnsi="仿宋体;SimSun" w:cs="仿宋体;SimSun" w:eastAsia="仿宋体;SimSun"/>
              <w:szCs w:val="32"/>
              <w:lang w:val="en-US" w:eastAsia="en-US"/>
            </w:rPr>
            <w:t xml:space="preserve">  </w:t>
          </w:r>
          <w:r>
            <w:rPr>
              <w:rFonts w:ascii="仿宋体;SimSun" w:hAnsi="仿宋体;SimSun"/>
              <w:szCs w:val="32"/>
              <w:lang w:val="en-US" w:eastAsia="en-US"/>
            </w:rPr>
            <w:t>言</w:t>
          </w:r>
          <w:r>
            <w:rPr>
              <w:lang w:val="en-US" w:eastAsia="en-US"/>
            </w:rPr>
            <w:tab/>
          </w:r>
          <w:hyperlink w:anchor="__RefHeading___Toc5287732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一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什么是神学</w:t>
          </w:r>
          <w:r>
            <w:rPr>
              <w:lang w:val="en-US" w:eastAsia="en-US"/>
            </w:rPr>
            <w:tab/>
          </w:r>
          <w:hyperlink w:anchor="__RefHeading___Toc5287732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ascii="仿宋体;SimSun" w:hAnsi="仿宋体;SimSun" w:eastAsia="仿宋体;SimSun"/>
              <w:szCs w:val="32"/>
              <w:lang w:val="en-US" w:eastAsia="en-US"/>
            </w:rPr>
            <w:t>第二章</w:t>
          </w:r>
          <w:r>
            <w:rPr>
              <w:rFonts w:ascii="仿宋体;SimSun" w:hAnsi="仿宋体;SimSun" w:eastAsia="仿宋体;SimSun"/>
              <w:szCs w:val="32"/>
              <w:lang w:val="en-US" w:eastAsia="en-US"/>
            </w:rPr>
            <w:t xml:space="preserve">  </w:t>
          </w:r>
          <w:r>
            <w:rPr>
              <w:rFonts w:ascii="仿宋体;SimSun" w:hAnsi="仿宋体;SimSun" w:eastAsia="仿宋体;SimSun"/>
              <w:szCs w:val="32"/>
              <w:lang w:val="en-US" w:eastAsia="en-US"/>
            </w:rPr>
            <w:t>认识神</w:t>
          </w:r>
          <w:r>
            <w:rPr>
              <w:lang w:val="en-US" w:eastAsia="en-US"/>
            </w:rPr>
            <w:tab/>
          </w:r>
          <w:hyperlink w:anchor="__RefHeading___Toc5287732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三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普通启示</w:t>
          </w:r>
          <w:r>
            <w:rPr>
              <w:lang w:val="en-US" w:eastAsia="en-US"/>
            </w:rPr>
            <w:tab/>
          </w:r>
          <w:hyperlink w:anchor="__RefHeading___Toc5287732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四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特别启示</w:t>
          </w:r>
          <w:r>
            <w:rPr>
              <w:lang w:val="en-US" w:eastAsia="en-US"/>
            </w:rPr>
            <w:tab/>
          </w:r>
          <w:hyperlink w:anchor="__RefHeading___Toc52877325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五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圣经</w:t>
          </w:r>
          <w:r>
            <w:rPr>
              <w:lang w:val="en-US" w:eastAsia="en-US"/>
            </w:rPr>
            <w:tab/>
          </w:r>
          <w:hyperlink w:anchor="__RefHeading___Toc52877326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六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创造</w:t>
          </w:r>
          <w:r>
            <w:rPr>
              <w:lang w:val="en-US" w:eastAsia="en-US"/>
            </w:rPr>
            <w:tab/>
          </w:r>
          <w:hyperlink w:anchor="__RefHeading___Toc52877326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七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人是什么</w:t>
          </w:r>
          <w:r>
            <w:rPr>
              <w:szCs w:val="32"/>
              <w:lang w:val="en-US" w:eastAsia="en-US"/>
            </w:rPr>
            <w:t>?</w:t>
          </w:r>
          <w:r>
            <w:rPr>
              <w:lang w:val="en-US" w:eastAsia="en-US"/>
            </w:rPr>
            <w:tab/>
          </w:r>
          <w:hyperlink w:anchor="__RefHeading___Toc52877326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八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人的堕落与罪</w:t>
          </w:r>
          <w:r>
            <w:rPr>
              <w:lang w:val="en-US" w:eastAsia="en-US"/>
            </w:rPr>
            <w:tab/>
          </w:r>
          <w:hyperlink w:anchor="__RefHeading___Toc52877326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九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救赎的预备</w:t>
          </w:r>
          <w:r>
            <w:rPr>
              <w:lang w:val="en-US" w:eastAsia="en-US"/>
            </w:rPr>
            <w:tab/>
          </w:r>
          <w:hyperlink w:anchor="__RefHeading___Toc52877326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基督的神性和人性</w:t>
          </w:r>
          <w:r>
            <w:rPr>
              <w:lang w:val="en-US" w:eastAsia="en-US"/>
            </w:rPr>
            <w:tab/>
          </w:r>
          <w:hyperlink w:anchor="__RefHeading___Toc52877326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ascii="仿宋体;SimSun" w:hAnsi="仿宋体;SimSun" w:eastAsia="仿宋体;SimSun"/>
              <w:szCs w:val="32"/>
              <w:lang w:val="en-US" w:eastAsia="en-US"/>
            </w:rPr>
            <w:t>第十一章</w:t>
          </w:r>
          <w:r>
            <w:rPr>
              <w:rFonts w:ascii="仿宋体;SimSun" w:hAnsi="仿宋体;SimSun" w:eastAsia="仿宋体;SimSun"/>
              <w:szCs w:val="32"/>
              <w:lang w:val="en-US" w:eastAsia="en-US"/>
            </w:rPr>
            <w:t xml:space="preserve">  </w:t>
          </w:r>
          <w:r>
            <w:rPr>
              <w:rFonts w:ascii="仿宋体;SimSun" w:hAnsi="仿宋体;SimSun" w:eastAsia="仿宋体;SimSun"/>
              <w:szCs w:val="32"/>
              <w:lang w:val="en-US" w:eastAsia="en-US"/>
            </w:rPr>
            <w:t>基督的救赎工作</w:t>
          </w:r>
          <w:r>
            <w:rPr>
              <w:lang w:val="en-US" w:eastAsia="en-US"/>
            </w:rPr>
            <w:tab/>
          </w:r>
          <w:hyperlink w:anchor="__RefHeading___Toc52877326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二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圣灵</w:t>
          </w:r>
          <w:r>
            <w:rPr>
              <w:lang w:val="en-US" w:eastAsia="en-US"/>
            </w:rPr>
            <w:tab/>
          </w:r>
          <w:hyperlink w:anchor="__RefHeading___Toc52877326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三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福音与呼召</w:t>
          </w:r>
          <w:r>
            <w:rPr>
              <w:lang w:val="en-US" w:eastAsia="en-US"/>
            </w:rPr>
            <w:tab/>
          </w:r>
          <w:hyperlink w:anchor="__RefHeading___Toc52877326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四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与基督联合</w:t>
          </w:r>
          <w:r>
            <w:rPr>
              <w:lang w:val="en-US" w:eastAsia="en-US"/>
            </w:rPr>
            <w:tab/>
          </w:r>
          <w:hyperlink w:anchor="__RefHeading___Toc52877326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五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基督徒生活</w:t>
          </w:r>
          <w:r>
            <w:rPr>
              <w:lang w:val="en-US" w:eastAsia="en-US"/>
            </w:rPr>
            <w:tab/>
          </w:r>
          <w:hyperlink w:anchor="__RefHeading___Toc52877327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六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教会与使命</w:t>
          </w:r>
          <w:r>
            <w:rPr>
              <w:lang w:val="en-US" w:eastAsia="en-US"/>
            </w:rPr>
            <w:tab/>
          </w:r>
          <w:hyperlink w:anchor="__RefHeading___Toc52877327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七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基督徒的世界观</w:t>
          </w:r>
          <w:r>
            <w:rPr>
              <w:lang w:val="en-US" w:eastAsia="en-US"/>
            </w:rPr>
            <w:tab/>
          </w:r>
          <w:hyperlink w:anchor="__RefHeading___Toc528773272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八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基督徒的价值观</w:t>
          </w:r>
          <w:r>
            <w:rPr>
              <w:lang w:val="en-US" w:eastAsia="en-US"/>
            </w:rPr>
            <w:tab/>
          </w:r>
          <w:hyperlink w:anchor="__RefHeading___Toc52877327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十九章</w:t>
          </w:r>
          <w:r>
            <w:rPr>
              <w:rFonts w:eastAsia="Times New Roman"/>
              <w:szCs w:val="32"/>
              <w:lang w:val="en-US" w:eastAsia="en-US"/>
            </w:rPr>
            <w:t xml:space="preserve">  </w:t>
          </w:r>
          <w:r>
            <w:rPr>
              <w:szCs w:val="32"/>
              <w:lang w:val="en-US" w:eastAsia="en-US"/>
            </w:rPr>
            <w:t>基督二次降临</w:t>
          </w:r>
          <w:r>
            <w:rPr>
              <w:lang w:val="en-US" w:eastAsia="en-US"/>
            </w:rPr>
            <w:tab/>
          </w:r>
          <w:hyperlink w:anchor="__RefHeading___Toc528773274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第廿章</w:t>
          </w:r>
          <w:r>
            <w:rPr>
              <w:rFonts w:eastAsia="Times New Roman"/>
              <w:szCs w:val="32"/>
              <w:lang w:val="en-US" w:eastAsia="en-US"/>
            </w:rPr>
            <w:t xml:space="preserve">    </w:t>
          </w:r>
          <w:r>
            <w:rPr>
              <w:szCs w:val="32"/>
              <w:lang w:val="en-US" w:eastAsia="en-US"/>
            </w:rPr>
            <w:t>复活与审判</w:t>
          </w:r>
          <w:r>
            <w:rPr>
              <w:lang w:val="en-US" w:eastAsia="en-US"/>
            </w:rPr>
            <w:tab/>
          </w:r>
          <w:hyperlink w:anchor="__RefHeading___Toc52877327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425"/>
              <w:tab w:val="right" w:pos="8720" w:leader="dot"/>
            </w:tabs>
            <w:rPr>
              <w:rFonts w:eastAsia="SimSun;宋体"/>
              <w:kern w:val="2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32"/>
              <w:lang w:val="en-US" w:eastAsia="en-US"/>
            </w:rPr>
            <w:t>第廿一章</w:t>
          </w:r>
          <w:r>
            <w:rPr>
              <w:rFonts w:eastAsia="Times New Roman"/>
              <w:b w:val="false"/>
              <w:caps w:val="false"/>
              <w:smallCaps w:val="false"/>
              <w:szCs w:val="32"/>
              <w:lang w:val="en-US" w:eastAsia="en-US"/>
            </w:rPr>
            <w:t xml:space="preserve">  </w:t>
          </w:r>
          <w:r>
            <w:rPr>
              <w:b w:val="false"/>
              <w:caps w:val="false"/>
              <w:smallCaps w:val="false"/>
              <w:szCs w:val="32"/>
              <w:lang w:val="en-US" w:eastAsia="en-US"/>
            </w:rPr>
            <w:t>天堂和地狱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2877327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SimSun;宋体"/>
          <w:b/>
          <w:b/>
          <w:caps/>
          <w:kern w:val="2"/>
          <w:szCs w:val="24"/>
          <w:lang w:val="en-US" w:eastAsia="en-US"/>
        </w:rPr>
      </w:pPr>
      <w:r>
        <w:rPr>
          <w:rFonts w:eastAsia="SimSun;宋体"/>
          <w:b/>
          <w:caps/>
          <w:kern w:val="2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仿宋体;SimSun" w:hAnsi="仿宋体;SimSun" w:eastAsia="楷体_GB2312;SimHei"/>
        </w:rPr>
      </w:pPr>
      <w:bookmarkStart w:id="0" w:name="__RefHeading___Toc528773255"/>
      <w:bookmarkEnd w:id="0"/>
      <w:r>
        <w:rPr>
          <w:rFonts w:ascii="仿宋体;SimSun" w:hAnsi="仿宋体;SimSun" w:eastAsia="楷体_GB2312;SimHei"/>
        </w:rPr>
        <w:t>前</w:t>
      </w:r>
      <w:r>
        <w:rPr>
          <w:rFonts w:ascii="仿宋体;SimSun" w:hAnsi="仿宋体;SimSun" w:cs="仿宋体;SimSun" w:eastAsia="仿宋体;SimSun"/>
        </w:rPr>
        <w:t xml:space="preserve">  </w:t>
      </w:r>
      <w:r>
        <w:rPr>
          <w:rFonts w:ascii="仿宋体;SimSun" w:hAnsi="仿宋体;SimSun" w:eastAsia="楷体_GB2312;SimHei"/>
        </w:rPr>
        <w:t>言</w:t>
      </w:r>
    </w:p>
    <w:p>
      <w:pPr>
        <w:pStyle w:val="Normal"/>
        <w:rPr>
          <w:rFonts w:ascii="SimSun;宋体" w:hAnsi="SimSun;宋体" w:eastAsia="楷体_GB2312;SimHei"/>
        </w:rPr>
      </w:pPr>
      <w:r>
        <w:rPr>
          <w:rFonts w:eastAsia="楷体_GB2312;SimHei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楷体_GB2312;SimHei" w:hAnsi="楷体_GB2312;SimHei" w:eastAsia="楷体_GB2312;SimHei"/>
          <w:sz w:val="28"/>
        </w:rPr>
      </w:pPr>
      <w:r>
        <w:rPr>
          <w:rFonts w:eastAsia="楷体_GB2312;SimHei" w:cs="楷体_GB2312;SimHei" w:ascii="楷体_GB2312;SimHei" w:hAnsi="楷体_GB2312;SimHei"/>
          <w:sz w:val="28"/>
        </w:rPr>
        <w:t xml:space="preserve">    </w:t>
      </w:r>
      <w:r>
        <w:rPr>
          <w:rFonts w:ascii="楷体_GB2312;SimHei" w:hAnsi="楷体_GB2312;SimHei" w:eastAsia="楷体_GB2312;SimHei"/>
          <w:sz w:val="28"/>
        </w:rPr>
        <w:t>神是一切知识的源头，是真理之神，他在历史中的启示不是片面的、抽象的，而是前后一致，相互连贯，能通过理性，在我们生活中来体验。本课程定名为「基本救恩神学」，「基本」即是指最重要而不可缺少的意思，笔者所注重的不是那些深奥的理论，或是各宗各派对某一问题的「学说」，而是帮助每位基督徒更清楚明白信仰的根基。课程内容分神论、人论、救恩论、教会论、末世论五个单元，加上「救恩」二个字，表示对此信仰的陈述或处理，都是从人类的救恩做出发点，因此凡是与救恩没有直接关系的题目，或是一些有争议性的细节，都不在这个课程的讨论范围之内，这是笔者欲特别阐明的。</w:t>
      </w:r>
    </w:p>
    <w:p>
      <w:pPr>
        <w:pStyle w:val="Normal"/>
        <w:rPr>
          <w:rFonts w:ascii="楷体_GB2312;SimHei" w:hAnsi="楷体_GB2312;SimHei" w:eastAsia="楷体_GB2312;SimHei"/>
          <w:sz w:val="28"/>
        </w:rPr>
      </w:pPr>
      <w:r>
        <w:rPr>
          <w:rFonts w:eastAsia="楷体_GB2312;SimHei" w:cs="楷体_GB2312;SimHei" w:ascii="楷体_GB2312;SimHei" w:hAnsi="楷体_GB2312;SimHei"/>
          <w:sz w:val="28"/>
        </w:rPr>
        <w:t xml:space="preserve">    </w:t>
      </w:r>
      <w:r>
        <w:rPr>
          <w:rFonts w:ascii="楷体_GB2312;SimHei" w:hAnsi="楷体_GB2312;SimHei" w:eastAsia="楷体_GB2312;SimHei"/>
          <w:sz w:val="28"/>
        </w:rPr>
        <w:t>我们尝试用有规律的方式，去说明神与基督的关系，及对一切信靠、敬拜的人有何意义，并在每一章后均设计了研读回应，以助读者更易掌握课程重点，考核自己的吸收、理解程度。虽是严谨的神学论述，但我们在转编空中神学讲稿的过程中，特别保留了浅白及口语化的风格，相信读起来不去觉得是冗长、繁琐的理论。盼能帮助读者避免见树不见林的弊病，不但学习并研究圣经真理个别的主题，也了解各主题间彼此之关系，采用合逻辑的方法，建立前后连贯的真理体系，以期传扬神全部启示的旨意（徒廿</w:t>
      </w:r>
      <w:r>
        <w:rPr>
          <w:rFonts w:eastAsia="楷体_GB2312;SimHei" w:ascii="楷体_GB2312;SimHei" w:hAnsi="楷体_GB2312;SimHei"/>
          <w:sz w:val="28"/>
        </w:rPr>
        <w:t>27</w:t>
      </w:r>
      <w:r>
        <w:rPr>
          <w:rFonts w:ascii="楷体_GB2312;SimHei" w:hAnsi="楷体_GB2312;SimHei" w:eastAsia="楷体_GB2312;SimHei"/>
          <w:sz w:val="28"/>
        </w:rPr>
        <w:t>）。</w:t>
      </w:r>
    </w:p>
    <w:p>
      <w:pPr>
        <w:pStyle w:val="Normal"/>
        <w:rPr>
          <w:rFonts w:ascii="SimSun;宋体" w:hAnsi="SimSun;宋体" w:eastAsia="楷体_GB2312;SimHei"/>
          <w:sz w:val="28"/>
        </w:rPr>
      </w:pPr>
      <w:r>
        <w:rPr>
          <w:rFonts w:eastAsia="楷体_GB2312;SimHei" w:ascii="SimSun;宋体" w:hAnsi="SimSun;宋体"/>
          <w:sz w:val="28"/>
        </w:rPr>
      </w:r>
      <w:r>
        <w:br w:type="page"/>
      </w:r>
    </w:p>
    <w:p>
      <w:pPr>
        <w:pStyle w:val="Heading1"/>
        <w:rPr/>
      </w:pPr>
      <w:bookmarkStart w:id="1" w:name="__RefHeading___Toc528773256"/>
      <w:bookmarkEnd w:id="1"/>
      <w:r>
        <w:rPr/>
        <w:t>第一章</w:t>
      </w:r>
      <w:r>
        <w:rPr>
          <w:rFonts w:eastAsia="Times New Roman"/>
        </w:rPr>
        <w:t xml:space="preserve">  </w:t>
      </w:r>
      <w:r>
        <w:rPr/>
        <w:t>什么是神学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般人一听到「神学」两个字，就退避三舍，认为神学是一种既深奥、又复杂的学问，不是一般人所能了解的。也有人以为神学只是讲理论、尚空谈，对实际的敬虔生活没有什么帮助。还有一些人则认为神学只会使人自高自大，把信徒心中对神的火热，变成头脑中的死知识，不但不能使信徒灵命长进，反倒会使人向着神的心冷淡下来。这些说法，似乎很有道理，其实难免以一概全，失之偏颇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关于神的知识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字面来看，「神学」就是有关「神」的「学问」，学问又可解释为知识。所以神学就是有关神的知识，包括神的属性、神的作为，神和宇宙及人类的关系。世界上每个人都有思考的能力，也就是说每个人或多或少都有一些知识。有些基本的知识是与生俱来的，有些知识是可以从经验及学习中得到的，而人类对神的基本知识—宇宙中有神的这个观念却是与生俱来的。尽管有些人在口头上否认神的存在，可是这观念却深藏在每个人的心底，至于对这位神的进一步知识，比如说神的属性与作为、人类的罪与对救恩的需要、耶稣的死与复活等，虽然都属于神学的范畴，但并不需要有很高深的学问才能了解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认识神的重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通常人与人之间的感情与信任，与彼此间认识的程度成正比，面对一个素昧平生的人，我们不容易有感情，当然更谈不上信任。相反地，我们对自己的亲人、朋友有感情、能信任，是因为我们认识他们，认识越深，对他们的感情与信任也就越大。我们对神的认识也是如此。对于一个毫无所知的神，自然无法全心信靠，但当我们的神学知识越多，对神的认识也就越深刻，对神的热心与信靠也就越坚定持久。否则，盲从盲信，一遇到考验，信仰立刻就崩溃瓦解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学不但帮助我们认识神的属性，使找们在生活上能逐渐有他的性情，满有耶稣基督长成的身量：它也帮助我们知道神救赎的计划，和他对他儿女们的心意，叫我们凡事以耶稣基督的心为心，寻求他的旨意，与神同工、同行，讨他的喜悦。我们既知道耶稣还要再来，这个世界的结局将要来到，一切有形质的都要被烈火熔化，撒但与一切作恶的都要被仍在硫磺火湖中永远灭亡，我们为人就会更敬虔，度我们在世的光阴，切切仰望神的日子到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的自我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是想认识一个人通常有两种方法，第一是看他所做的事，第二是听他所说的话。比如说：提起爱迪生，大家都知道他是一个发明家：讲到孙中山，也都晓得他是推翻满清的革命家。我们虽然未曾见过这两个人，但是前者所发明的东西，或后者在革命中所产生的影响，都能证明、显示出他们的贡献，但若想进一步了解他们二位心中的思想、脑中的意念，过去的历史和他们事业中的细节，则须听他们所讲的话，看他们所写的书，或阅读别人为他们所写的传记才能了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对神的认识，或者所谓「神学」，也是如此。我们所知道一切有关神的事，分析到最后都是从神的自我启示来的。换句话说，神学知识的来源不是一种魂游象外的幻觉，也不是瞎子摸象式的臆测或推论，乃是神为了成就救赎计划而主动地向人类启示他自己。这种启示分为两种：一种是一般的启示，或者叫做自然的启示：另一种是特别的启示，或者叫做超自然的启示。自然的启示，是指神藉着大自然向我们启示他自己。就如诗篇作者所说：「诸天述说神的荣耀，穹苍传扬他的手段，这日到那日发出言语，这夜到那夜传出知识。……他的量带通遍天下，他的言语传到地极」（诗十九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虽然我们看不见神，但神创造的事实围绕在我们前后左右，叫人无法逃避，只要我们一睁眼就看到神手所做的工。超自然的启示，就是神用超自然的方法，把他自己要说的话，放在古时诸先知和使徒的心中，这些先知和使徒，在圣灵的感动与管理下，把这些话忠实地传达出来，就成为今日的圣经。简言之，自然的启示使我们知道有一位神，超自然的启示则让我们知道这位神是怎样的神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学内容的分类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由于神学所涉范围十分广阔，通常可以分为下列五大部份来加以研究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神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是有关神的本质及属性的研究，包括神的三位一体，神与世界的关系，神的命令、创造、与护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人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是讲到人类的起源与本性，人的堕落，罪的性质与存在，亚当犯罪对他自己及其后代之影向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救恩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是论到神为了救赎人类所定的目标及计划，基督的位格与工作，基督救恩之应用，罪人重生、称义、成圣之过程，蒙恩之管道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教会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包括教会的意义、性质、特性、组织与使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末世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讲到人身体死后灵魂的状态，基督的再来、复活、最后的审判、世界的末日、天堂和地狱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本书的范围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本书定名为「基本救恩神学」。「基本」就是最重要而不可缺少的意思，笔者所注重的不是那些高深的理论，或是各宗各派对某一问题的「学说」，而是每个基督徒都应该知道的基本信仰。加上「救恩」两个字，表示对此信仰的陈述或处理，是从人类的救恩做出发点的。因此，凡是与救恩没有直接关系的题目，或是一些有争议性的细节，都不在这个课程的讨论范围之内，这是笔者欲特别阐明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而神学的内容和神学的资料来源有很密切的关系。既然神学的资料都是根据圣经—神的自我启示而来，那么前面所提及的神学内容当然也都应该在圣经中找到。不过圣经好像一个百宝箱，里面装满各式各样价值连城的金银珠宝，但因为这些珍宝都混在一起，很难让人一眼就分别出到底有多少种珠宝，每种珠宝有多少件，其大小形状如何，如果将这些金银珍宝一件件抽出来，各归其类，并按着次序分别排列出来，就是所谓的神学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研究神学的益处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为什么要研究神学，或者说研究神学对我们有什么帮助？研究神学的益处很多，简括说来有下面几点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研究神学可以锻链思考能力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人类的头脑生来就有思考及组织的本能。当我们看到一堆颜色、形状不同的物件，堆放在一起时，本能的会想把它们分门别类整理出来，红的归红的，绿的归绿的，方的归方的，圆的归圆的。在面对一些杂乱无章的东西时，也会很自然地把它们组织起来，使它们系统化，信徒对知识的处理也是如此。即使是那些反对神学的人，对神的信仰与知识，也有自己独到的见解。所以，研究神学，可以训练信徒有正确思考的能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研究神学可以培养基督徒的品格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经过消化的圣经真理，是培养基督徒品格不可缺少的营养。「人活着不是单靠食物，乃是靠神口里所说的一切话。」圣经的真理能影响信徒的品格：若能把这些真理系统化，必更容易看出相互间之关系，对信徒品格的影响将更大。在教会历史中那些最坚强的信徒，往往也是对圣经真理了解的最透彻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三、研究神学可以装备传道人更有效地事奉神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做传道人的一个主要条件，是在于他是否能正确而清楚地认识与传递真理。一个老师自己了解的越多，他能传授的当然也越多。一个不懂英文的人，当然就无法教英文，一个传道人不但要把神的道正确地传授给信徒，也要抵挡撒但的攻击，败坏它一切的诡计，与一切的异端邪说。研究神学不但使他自己得到装备，能够按着正意分解真理的道，也能帮助那些被魔鬼试探，落在异教之风里的信徒，在神的话语上重新建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四、研究神学能加强教会的见证与功用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一个教会兴旺与否，在于它是否能「持守那纯正话语的规模」，做「真理的柱石和根基」，一个教会如果对真理认识不清，不但不能造就信徒，反而容易被魔鬼利用，把人带入异端邪说之中。反之，一个教会如果对神的真理有正确的认识与教导，必能使信徒建立正确的信仰，增强其对神、对人的爱心，热心传扬真理，使神的天国早日降临于世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我对神学的看法是什么？基督徒有必要研究神学吗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神学知识的来源是什么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如果人要接受耶稣成为救主，需要透过那种启示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神学的研究与人的思考能力有无关系？</w:t>
      </w:r>
      <w:r>
        <w:br w:type="page"/>
      </w:r>
    </w:p>
    <w:p>
      <w:pPr>
        <w:pStyle w:val="Heading1"/>
        <w:rPr>
          <w:rFonts w:ascii="仿宋体;SimSun" w:hAnsi="仿宋体;SimSun" w:eastAsia="仿宋体;SimSun"/>
        </w:rPr>
      </w:pPr>
      <w:bookmarkStart w:id="2" w:name="__RefHeading___Toc528773257"/>
      <w:bookmarkEnd w:id="2"/>
      <w:r>
        <w:rPr>
          <w:rFonts w:ascii="仿宋体;SimSun" w:hAnsi="仿宋体;SimSun" w:eastAsia="仿宋体;SimSun"/>
        </w:rPr>
        <w:t>第二章</w:t>
      </w:r>
      <w:r>
        <w:rPr>
          <w:rFonts w:ascii="仿宋体;SimSun" w:hAnsi="仿宋体;SimSun" w:eastAsia="仿宋体;SimSun"/>
        </w:rPr>
        <w:t xml:space="preserve">  </w:t>
      </w:r>
      <w:r>
        <w:rPr>
          <w:rFonts w:ascii="仿宋体;SimSun" w:hAnsi="仿宋体;SimSun" w:eastAsia="仿宋体;SimSun"/>
        </w:rPr>
        <w:t>认识神</w:t>
      </w:r>
    </w:p>
    <w:p>
      <w:pPr>
        <w:pStyle w:val="Normal"/>
        <w:rPr>
          <w:rFonts w:ascii="SimSun;宋体" w:hAnsi="SimSun;宋体" w:eastAsia="仿宋体;SimSun"/>
        </w:rPr>
      </w:pPr>
      <w:r>
        <w:rPr>
          <w:rFonts w:eastAsia="仿宋体;SimSun"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宇宙创造者存在的证明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前，在西方有个农场的主人，很有钱，但是却不信神。他有一名忠心的仆人，名叫汤姆。汤姆做事认真，为人忠厚，跟了主人很多年，极了解主人的脾气，甚得主人的欢心。汤姆是个很虔诚的基督徒，每天都读经、祷告。汤姆常找机会对主人传福音，劝他信主。主人总是说：「哪有神啊？我除非亲眼见到神才相信有神。」汤姆因此十分苦恼，不知道用什么方法才能使主人相信有神，有一天汤姆忽然想到一个主意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原来，这主人有一个优雅的花园，园中种满了各种珍奇花卉，每到开花的季节，满园花红柳绿，煞是好看！主人多年的一个习惯，是清晨时总会在园中散步、默想。有一晚趁主人睡了，汤姆偷偷地牵了一只骆驼进到园中，将园中的花草践踏的满目疮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二天早上，主人又像往常一样，来到园中，猛然一看，大吃一惊发现地上到处都是骆驼的脚印，分明是晚上有骆驼进到园中，以致于把他心爱的花园破坏得如此惨不忍睹，主人非常生气，把汤姆叫进来说：「汤姆，你怎么让骆驼进到花园里来了？」汤姆说：「我不相信。」主人说：「你看，这地上分明是骆驼的脚印。」汤姆说：「脚印不算数，我要亲眼看见骆驼在这里，才相信有骆驼！」主人听了，又气又好笑他说道：「汤姆，你真笨！看到骆驼的脚印，就知道有骆驼进来过啊！」汤姆立刻回答说，「主人，你说的对，由骆驼的脚印就证明骆驼进来过。神的存在也是这样，由自然界的美丽动人，日月星辰的井然有序，我们不是也可以看出有神的手在推动吗？」主人听了，才恍然大悟汤姆的用意，便称赞道：「汤姆，你真是个聪明人。」这个小故事说明了一个事实，我们虽然看不见神，但只要我们睁开眼，就可以看到神奇妙的创造，在大自然界中，到处都有神留下的脚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就们保罗所说的：「自从造天地以来，神的永能和神性是明明可知的，虽是眼不能见，但藉着所造之物，就可以晓得，叫人无可推诿」（罗一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）。诗人又说：「诸天述说神的荣耀，穹苍传扬他的手段」（诗十九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。的确，当我们仰视奇妙的星辰万象，俯览壮丽的山川湖泊，或面对落日晚霞，耳听林鸟悠呜，在在禁不住要问：「这个奇妙的世界，究竟从何而来的呢？」我们看到一张桌子，一把椅子，都会推知是有人设计、制造这些东西，难道这奇妙、复杂的宇宙就会「凭空而来」吗？答案必然是否定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从宇宙万象的运行，大自然的奇妙创造，以及人类复杂奥妙的生理构造，我们可以推断必有一位具有高度智慧的造物主在设计，造作这一切之外，从人类内心深处的思想意识，也可以证明宇宙中有一位主宰，中国古人曾说：「恻隐之心，人皆有之。」另外，每个人都有一种是非之心，或者说是道德观念，虽然每个人的道德标准不尽相同，但在人类的思想中，起码都有一些事情是「不应该」做的观念，还有，在人类内心的深处，都有一种神的想法，虽然有时这种观念不十分明显，甚至故意否认，但当一个人走投无路，或者遭遇极大的悲伤、痛苦、危险时，自然都会呼天唤地，祈求保护、安慰、与解救。恻隐之心，是非观念，以及穷则呼天唤地的反应，都证明宇宙中有一位至高的「立法者」，是他把这些思想深植在人类的心中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被造者是否能认识创造者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既然宇宙中有一位主宰，世界万物有一位创造者，那么我们能不能认识这位神呢？关于这个问题，可以分两方面来说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一般性的启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神是创造者，人是被造的，所以神不但认识我们，而且可以洞察人类的一切，包括人的心思意念。例如：一位技师造了一只手表，他不但知道这只表的功用、性能、模式，也知道它内部的一切构造，甚至它有几个齿轮，几个螺丝都了解得一清二楚。神对人类的认识与洞察也是如此。但人类既是被造的，思想与智慧都是有限的，当然无从明白那无限的造物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特别性的启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虽然人不能洞察神，或彻底知道有关他的一切，但是却能认识他、信靠他，以至于得救。就好像人们家里所饲养的宠物，虽然它们不能知道有关主人的一切，但它们却能认识主人，知道主人的喜好，能懂得主人的命令。人之所以能认识神，是因为他不断地向人类启示他自己。从大自然的现象，人心中的道德观念、与感动都提醒人类神的存在，从他自己的话语－－圣经里，我们更可以认识到他的性情、命令、与计划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通过理性的信仰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些人反对基督徒讲究知识。他们认为神是人类信仰的对象，不是知识的对象，而信仰又是只能意会不能言传的。如果能够把信仰解释得一清二楚，那就不是信仰了。这种说法发展下去，只会变成盲目的信仰或神秘主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其实基督教的信仰不是不讲道理的。一方面固然由于神的无限与属灵性，人不能单凭自己的理性来认识神：但另一方面神也可以藉着人的理性，使人归向他。约翰福音里记载了很多耶稣所行的神迹。提到这些神迹，作者约翰最后作结论说：「但记这些事，要叫你们信耶稣是基督，是神的儿子，并且叫你们信了他，就可以因他的名得生命」（约廿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）。为什么「这些事」——「神迹」能叫人信耶稣是基督，是神的儿子呢？这就牵涉到一个理性的思想过程。因为这些神迹不是一般常人所能做到的。耶稣既然行了这许多神迹，由此可见他并非是一般常人，所以约翰只提出这些事实做依据，让读者透过自己的思想得到结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般而言，对一个人、或一件事物产生信任，通常都是建立在认识对方的基础上。换句话说，信仰不能凭空建造，必须要有根、有基。什么是我们信仰的根基呢？就是对所信仰的人或物的知识或认识。因此保罗在罗马书十章说：「……然而人未曾信他，怎能求他呢？未曾听见他，怎能信他呢？……可见信道是从听道来的，听道是从基督的话来的」（罗十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、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。一个人若迷迷糊糊的信了某一种宗教，可能是一时的感情作用，并没有任何根基或只是随波逐流，一旦遇到困难逼迫或异端邪说，即轻易的放弃或改变他的信仰。反之，人若对自己所信的认识得越清楚，信仰也越坚定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认识神与永生的盼望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后，认识神最重要的目的就是可以藉此得永生。一般的知识只能扩大人的胸襟，丰富人生经历，但另一方面，知识水准愈高的人烦恼也愈多。一个街头小贩，可能未曾受过什么高深的教育，但求三餐饱足，就已心满意足了。相反的，一个高级知识份子，可能因为身居要职、身份显赫、肩负重任，反而整日忧国忧民，钻营谋利，以致于日坐愁城。但不论是贩夫走卒或是高官厚爵，结局都是一样，总有一天要面临死亡，死后且有审判，但对神的儿女而言，死亡并不会带来恐惧、愁烦，因为每个认识神的儿女都有永生的盼望。耶稣在约翰福音十六章的祷告说：「认识你独一的真神，并且认识你所差来的耶稣基督，这就是永生」（约十六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，这也是我们认识神最大的赏赐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认识神的途径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既然认识神是如此的重要，那么要怎样才能认识神呢？首先，要解释何谓认识？认识和知识都是从同一个字来的，但知识只是客观地「知道」某一个人或物，不包括任何主观的感情或人际关系。认识除了客观的知识之外，更包括主观的感情和个人关系在内。知识可以单纯的从书本中得到，但认识却要亲身的体验。知道某一个人并不表示与他有任何关系，但认识某一个人，则表示我们跟他有友谊的关系。圣经中讲到人对神的知识，都是指「认识」而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要认识神首先必须知道两件事：第一，一切有关神的知识都是从神的自我启示而来的。第二，神不但在自然界与人的心中启示他自己，也藉着圣经清楚、详细的向人说话。既然知道神是一切知识（包括对他自己的认识）的来源，人就当谦卑自己，来到他面前，承认他是造物主，而人类只是受造者，求他显明自己；这话听起来好像有点矛盾，但神明明告诉我们，凡到他面前来的人，「必须信有神，且信赏赐那寻求他的人」（来十一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。怎么样赏赐呢？就是向我们显现，使人可以认识他。反之，如果一个人自高自大，以自己为宇宙的中心，以个人的理智为最高权威，真理的标准，当然不去承认在自己之上还有个更高的权威—神，更不可能在神面前谦卑受教，这样的人是永远不会认识神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其次，要查考圣经，因为给神做见证的就是这圣经，圣经是神的启示，里面包括一切真理。约翰说：「从来没有人见过神，惟有在父怀里的独生子将他表明出来。」耶稣是神的儿子，被父差遣到世上来特意要将神表明出来，叫世人可以因信他而得救。但有关耶稣的一切都记载在圣经里。所以要认识神，首先要谦卑自己，来到神的面前，求他向我们启示他自己，同时也要仔细查考圣经，从神的话中进一步认识他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如果有人引用诗十九</w:t>
      </w: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来印证其宗教神明的存在，我要如何反驳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约翰记录耶稣所作之事（约廿</w:t>
      </w:r>
      <w:r>
        <w:rPr>
          <w:rFonts w:eastAsia="楷体;SimSun" w:ascii="楷体;SimSun" w:hAnsi="楷体;SimSun"/>
        </w:rPr>
        <w:t>31</w:t>
      </w:r>
      <w:r>
        <w:rPr>
          <w:rFonts w:ascii="楷体;SimSun" w:hAnsi="楷体;SimSun" w:eastAsia="楷体;SimSun"/>
        </w:rPr>
        <w:t>）与信仰之间的关系如何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根据约翰福音十七</w:t>
      </w: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的说法什么是永生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如果我想认识神，可以通过什么途径？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  <w:r>
        <w:br w:type="page"/>
      </w:r>
    </w:p>
    <w:p>
      <w:pPr>
        <w:pStyle w:val="Heading1"/>
        <w:rPr/>
      </w:pPr>
      <w:bookmarkStart w:id="3" w:name="__RefHeading___Toc528773258"/>
      <w:bookmarkEnd w:id="3"/>
      <w:r>
        <w:rPr/>
        <w:t>第三章</w:t>
      </w:r>
      <w:r>
        <w:rPr>
          <w:rFonts w:eastAsia="Times New Roman"/>
        </w:rPr>
        <w:t xml:space="preserve">  </w:t>
      </w:r>
      <w:r>
        <w:rPr/>
        <w:t>普通启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何谓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通常要了解一个人，都是透过观察和体验，例如：从外表的观察，我们可以知道对方有多高、多重、肤色、年龄，以及健康情况等。若能进一步与他相处一段时间，从相处中，多少会知道他的为人、个性、生活习惯等。但对他个人的思想、见解、过去的历史，将来的计划，可能仍是毫无所知；除非他自己主动谈论，我们才可能知道。这个道理也可以应用在对神的认识上。神是个灵，看不见也摸不着，无法凭自己的想像而揣摩。神是无限的，以人有限的头脑与智力实在不能了解。因此，除非神把自己显明给世人看，否则我们永远也无从认识他，因此神自动地把他自己显明给世人，这就叫做「启示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启示的特点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前文提过神的启示可分两种：一种是普通启示，另外一种是特别启示，不管是普通启示还是特别启示，神的启示都有下列三个特点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所有的启示都是从神而来的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神创造人类，为了要人类和他相交，以他为乐、荣耀他，但由于人类的堕落，神与人之间的关系和交通被罪隔断，人类对神的认识也模糊了。正如保罗所说：「他们虽然知道神，却不当神荣耀他，也不感谢他，他们的思念变为虚妄，无知的心就昏暗了。自称为聪明，反成了愚拙，将不能朽坏之神的荣耀，变为偶像，仿佛必朽坏的人，和飞禽走兽昆虫的样式」（罗一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，神为了让失丧的人类认识他、归向他，所以主动地把自己启示给他们。因此，神是一切启示的来源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所启示的内容就是神自己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从启示当中，不但可以认识到神的能力、智慧、与伟大，也可以感觉到他的慈爱、信实、与公义。藉着启示，神不但向世人显示他的性格，也晓谕他的真理与诫命，并他救赎人类的伟大计划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三、所有启示的目的都是使人认识神，把人带到神面前，叫神得荣耀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虽然人是启示的接受者，但启示最终的目的却是叫神得荣耀。启示好比是一道照向世人的光，但却反射到神的身上，叫世人能够看到神的荣美，归向他、做他的儿女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普通的启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普通启示最重要的一点就是它的普遍性，约翰福音一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说：「那光是真光，照亮一切生在世界的人。」虽然这一节圣经是指着主耶稣说的，但用在神的普通启示上，也很适合。因为光的作用是叫人能够看见，启示也是如此。藉着启示我们才能看到神的存在及作为。而神的普通启示又是普遍地存在于宇宙万物之中，所有身心正常的人都会从其中察觉到神的存在。例如：北大的图书馆里有成千上万的书，阅览室的四壁都是书架，上面摆满了书，若是进到书库，更是不得了，触目所及都是书，满坑满谷，而每一本书的第一页，都盖了一个印有「北京大学图书馆」字样的印章，所以这些书都在为北大做见证。它说明了两件事情：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这世界上有一个学校叫做「北京大学」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这些书是属于北大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同理，这个世界是神所造的，因此，这世界上的每一件事物都带着神的印记，证明它是神所造的，是属于神的，大如山川海洋，小至草木虫鱼，都反映出神的荣美与权能。甚至一片叶子，一根头发，若用显微镜去观察，便可发现其构造之精细复杂，绝不可能是凭空而来。一个人只要有眼能看，有耳能听，有头脑能够思想，便无法逃避神存在的事实。就如保罗所说：「自从造天地以来，神的永能和神性是明明可知的。虽是眼不能见，但藉着所造之物，就可以晓得，叫人无可推诿」（罗一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自然界之外，神也藉着人类的历史、文化、风俗、习惯，来显示他的存在。圣经说，神使太阳照好人，也照歹人，降雨给义人，也给不义的人。阳光、雨水、空气是人类生存的三要素，但是因为它们自然的存在，我们反而视为理所当然，神将这些恩惠赐给我们，是为了让世人寻求他、认识他。保罗对路司得人说：「我们传福音给你门，是叫你们离弃虚妄，归向那创造天、地、海和其中万物的永生神。他在从前的世代，任凭万国各行其道，然而为自己未尝不显出证据来，就如常施恩惠，从天降雨，赏赐丰年，叫你们饮食饱足，满心欢喜」（徒十四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，在历史中，神凭着他自己的旨意叫一国倾覆、一国兴起，显明他是万国的主宰。又「从一本造出万族的人，住在全地上，并且预先定准他们的年限，和所住的疆界，要叫他们寻求神，或者可以揣摩而得……」（徒十七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普通启示是普遍性的，世上所有的人都会受到这种启示，这种启示也是间接性的，神透过大自然向人显示他自己。大自然就好像是一面镜子，神的启示就像光，当光照在镜子上时，自然反射回到神的身上。普通启示又可分为外在与内在的启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外在启示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外在的启示就是在人以外的启示，是从外面进入人的心中。自然界中到处可以看到神的作为，有时也能从历史中认识神的奇妙。诗篇十九篇说：「诸天述说神的荣耀，穹苍传扬他的手段。」一个人只要睁开眼睛，看到这个奇妙的宇宙，以及各种的自然现象，就不得不发出诗人所发出的颂扬。一个有思考力的人，不难从这奥妙的万象中，看到那位创造万物的主宰。一知半解的科学，或许会使人自高自大，当人越深入研究后发现，如果没有神，宇宙万象没有办法得到一个圆满，而前后一致的解释。许多医生研究人体的构造和生理，不得不承认造物的奇妙。其他的科学也是如此，除了自然界之外，神也藉着人类的历史显示他自己，从人类的犯罪与堕落，直到基督的降临，成就了救恩，都在历史的轨迹中看到神的救赎计划一步步地展开。这些都是神普通的启示，是世人有目共睹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内在启示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外在的启示外，还有内在的启示，即神在人的内心发出他的见证。神在每个人的心底，安置了一个属于他的地方，使人若不得到神，就无法完全的满足。另外，在每个人的内心，都有一种天然的依赖感，或许依赖的对象是父母、配偶、上司、同事，但最重要的就是依赖神。无论古今中外，人的心里都有一种需要神的感觉。譬如遇到痛苦悲伤时会呼天唤地：而面对落日晚霞，或遥望浩翰的海洋，俯视美丽的花卉时，则会禁不住对神发出赞叹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普通启示的有限性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神的普通启示是普遍、重要的，但它们仍有不足之处，必须要借助于神的特别启示，才能完满的达到预定的目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由于人类犯罪的关系，因此本来完美无暇的自然界，也受到咒诅，出现许多不完美的东西，如荆棘、沙漠、灾荒、地震、毒蛇、猛兽等。更重要的是罪影响人的本性，使人类耳朵发沉，眼睛昏昧，不但无法正确的接收、与解释自然界所发出的讯号，甚而歪曲，或排斥神藉着自然界所发出的启示，就如约翰所说：「光照在黑暗里，黑暗却不接受光」（约一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虽然人藉着神的普通启示，可以得到「有神」的结论，但对于这位神的属性，普通启示就无法传达了。换句话说，从观察大自然的奇妙，人们可以确知有一位神，但却不知道是一位怎样的神，顶多是知道一位有智慧、有能力的神。但对于神的公义、信实、慈爱、怜悯等属性，以及他对人类的要求，普通启示却不能提供任何资料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普通启示无法透露人类历史以及神所设的救赎计划，不能告诉我们人类如何犯罪、离开神。耶稣说：「我是道路、真理、生命，若不藉着我，没有人能到父那里去」（约十四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，普通启示对这位人和神中间的惟一中保－－耶稣基督却是无比的沉默。至于一个罪人当如何认罪、悔改、接受耶稣做救主，罪得赦免、重生、称义、成圣、得荣耀，耶稣第二次降临、最后审判、新天新地等重要的教义，则超出神普通启示的范围之外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普通启示既然有这些不足，神便藉着超自然的方法，直接向世人显示他自己，这就是神的特别启示，普通启示好像是启蒙的师傅，或古时西方的僮仆，把小主人领到学堂，而特别启示就是学堂里授业的老师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我要如何向别人解释神的启示。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请列述神启示的特点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普通启示它为什么不能满足我们特殊的需求？有什么价值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神使用了什么途径传达他的特殊启示？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  <w:r>
        <w:br w:type="page"/>
      </w:r>
    </w:p>
    <w:p>
      <w:pPr>
        <w:pStyle w:val="Heading1"/>
        <w:rPr/>
      </w:pPr>
      <w:bookmarkStart w:id="4" w:name="__RefHeading___Toc528773259"/>
      <w:bookmarkEnd w:id="4"/>
      <w:r>
        <w:rPr/>
        <w:t>第四章</w:t>
      </w:r>
      <w:r>
        <w:rPr>
          <w:rFonts w:eastAsia="Times New Roman"/>
        </w:rPr>
        <w:t xml:space="preserve">  </w:t>
      </w:r>
      <w:r>
        <w:rPr/>
        <w:t>特别启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特别启示的对象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的普通启示虽然极其普遍，但由于人犯罪的结果，自然界与人的理性都受到影响，以致不能正确地接受，与解释神藉着大自然向人类的启示。同时由于普通启示本身的限制，最多只能得到「有神」的结论，但对于这位神的属性与作为，以及他为世人所订的救赎计划却无法阐释清楚，不能使人得救。因此，需要神的特别启示，来弥补这些不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特别启示又叫超自然启示，就是神用特别的方法，或以超自然的方式，直接向我们显示他自己或他的旨意。譬如：在何烈山上，神在焚烧的荆棘中向摩西显现，叫他把以色列人从埃及带出来，因为神以超自然的方式直接向摩西显现说话，这就是特别启示了。普通启示是普遍性的，其对象包括所有的人类，特别启示却是选择性的，神只向那些他所拣选的人显现，并不是每个人都能在焚烧的荆棘中看到神。普通启示是间接的，神藉着自然界的万物，当作一面面的小镜子，反射出他的荣美与权能，叫人藉着受造之物看到造物的主，特别启示是直接的，神直接向人显现或说话，阐明他的心意。普通启示叫我们看到创造的神，特别启示则让人可以认识救赎的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普通启示与特别启示的性质及功用备不相同，虽然在时间的次序上，普通启示在前，特别启示稍后，但在实际上，这两种启示是相辅相成，互相补充彼此之不足。普通启示可以证明特别启示的来源，特别启示却能解释普通启示的意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特别启示的来源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特别启示可以通过多种不同的方式，也可以发生于不同的时间与地点，但启示者是神本身，接受启示的是他所拣选的人，启示的目的乃是为了要成就他的救赎。希伯来书开宗明义就说：「神既在古时藉着众先知，多次多方的晓谕列祖，就在这末世，藉着他儿子晓谕我们……」（来一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。以下将藉着这节圣经，和大家研究一下神的特别启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节圣经的第一个字就是「神」，这说出了特别启示的来源。其实无论普通或特别启示，都是从神那里发出来的；换句话说，在整个的救赎计划中，是神采取主动寻找人，用各样的方法叫人认识他，归向他。人就像耶稣在路加福音十五章里所讲的那个「浪子」，由于自私的动机，不愿受父亲的管束，为了争取「独立」和「自由」，脱离了慈父的怀抱，到处流浪，吃尽人间的苦头，神就好像那位慈爱的父亲，自从人类堕落，离开天家之后，便天天盼望浪子能够回头，不断地藉着自然界向人招手，并且差遣他的使者，向人显现，劝人归回天父的怀抱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特别启示的时间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接着，这节经文提到「古时」，言及特别启示的时间，与后面的「末世」前后呼应，表明神的特别启示是从古时一直延续至今，就是者所说的「末世」。的确，亚当、夏娃犯罪之后，神就开始以特别启示宣告他的救赎计划（创三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其后，到列祖时代，神更多次向亚伯拉罕、以撒、雅各、约瑟显现，向他们启示救恩，在摩西时代，神更「面对面」跟摩西讲话，特别启示就更为明显与详细。到了列王时代，神兴起许多的先知，向人传达他的旨意与说话。新约时代，神更亲自「道成肉身，住在我们中间，充充满满的有恩典、有真理」（约一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），约翰为此做见证说：「论到从起初原有的生命之道，就是我们所听见、所看见，亲眼看过，亲手摸过的」（约壹一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。基督道成肉身，亲口将神的救恩向人类宣讲，神的特别启示可以说是到达了最高峰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特别启示的媒介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后要论及特别启示的媒介，在旧约时代，神的特别启示只临到少数的人，通过这些人，神晓谕广大的以色列会众，所以这些少数直接领受启示的人，就成了启示的媒介了。挪亚、亚伯拉罕、摩西、众先知，都是属于这一类的人。到了新约时代，神直接藉着他儿子，晓谕我们。因此普通启示的内容与方式是固定的，特别启示却是渐进的，越启示内容越详细，方式也越直接。至于为什么神不在一时之间，把他的启示完全赐给一个人，而要在不同的时候，分别赐给不同的人、因为人的领悟力有限，不能一下子承受全部启示，而且神的真理是超过时代的，因此没有一个时代的历史能够完全表明神的启示，所以神必须经过长时间的默示去启示人类。比如面对一个牙牙学语的婴儿，做父亲的无法告诉他，将来培养他上大学的一切计划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特别启示的方式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再者，神以何种方式向人启示他的救恩，归纳而言，可以分为下列两类：</w:t>
      </w:r>
    </w:p>
    <w:p>
      <w:pPr>
        <w:pStyle w:val="Normal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ascii="楷体_GB2312;SimHei" w:hAnsi="楷体_GB2312;SimHei" w:eastAsia="楷体_GB2312;SimHei"/>
          <w:b/>
          <w:sz w:val="24"/>
        </w:rPr>
        <w:t>一、外在与客观的启示</w:t>
      </w:r>
      <w:r>
        <w:rPr>
          <w:rFonts w:ascii="楷体_GB2312;SimHei" w:hAnsi="楷体_GB2312;SimHei" w:eastAsia="楷体_GB2312;SimHei"/>
          <w:b/>
          <w:sz w:val="24"/>
        </w:rPr>
        <w:t xml:space="preserve">  </w:t>
      </w:r>
      <w:r>
        <w:rPr>
          <w:rFonts w:ascii="SimSun;宋体" w:hAnsi="SimSun;宋体"/>
        </w:rPr>
        <w:t>这种启示都有一种外在的形象，与客观的性质。意思是说，接受启示的人可以在他的身外看到一种可见的形象，或听到一种可闻的声音，甚至两者同时出现。其客观性是这种形象或声音会明白地告诉他要做什么，不需要他再去推测或解释。同时，接受这种启示者也往往不限于一个人，而是一群人，这一类的特别启示，有下列数种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1</w:t>
      </w:r>
      <w:r>
        <w:rPr>
          <w:rFonts w:ascii="SimHei;黑体" w:hAnsi="SimHei;黑体" w:eastAsia="SimHei;黑体"/>
          <w:b/>
        </w:rPr>
        <w:t>．显现</w:t>
      </w:r>
      <w:r>
        <w:rPr>
          <w:rFonts w:ascii="SimSun;宋体" w:hAnsi="SimSun;宋体"/>
        </w:rPr>
        <w:t>：在旧约时代，神常常向人显现，而显现时的环境也各有不同，他在火焰中向亚伯拉罕显现（创十五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，在云柱中向摩西说话（出卅三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）。对约伯而言，耶和华在旋风中回答他的问题（伯卅八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，而以利亚却听到神以「微小的声音」向他发言（王上十九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）。另外，圣经也常提到「耶和华的使者」向人显现（创十六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，卅一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，卅二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，很多解经家相信，这使者并不是神所创造的天使，而是三位一体真神中的第二位，神的显现在耶稣基督道成肉身时达到最高峰。因为神本性的一切丰盛、都有形有体的居住在他里面（西二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2</w:t>
      </w:r>
      <w:r>
        <w:rPr>
          <w:rFonts w:ascii="SimHei;黑体" w:hAnsi="SimHei;黑体" w:eastAsia="SimHei;黑体"/>
          <w:b/>
        </w:rPr>
        <w:t>．拈阄</w:t>
      </w:r>
      <w:r>
        <w:rPr>
          <w:rFonts w:ascii="SimSun;宋体" w:hAnsi="SimSun;宋体"/>
        </w:rPr>
        <w:t>：神在旧约时也常用一些物质的工具，向人启示他的旨意。例如：以色列人常用拈阉的方法，来寻求神的心意，直到新约时代，犹太人仍然喜欢用这方法决定重大的事情（徒一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。此外，祭司们也常用乌陵、土明来作寻求耶和华判断的工具（出廿八</w:t>
      </w:r>
      <w:r>
        <w:rPr>
          <w:rFonts w:ascii="SimSun;宋体" w:hAnsi="SimSun;宋体"/>
        </w:rPr>
        <w:t>30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3</w:t>
      </w:r>
      <w:r>
        <w:rPr>
          <w:rFonts w:ascii="SimHei;黑体" w:hAnsi="SimHei;黑体" w:eastAsia="SimHei;黑体"/>
          <w:b/>
        </w:rPr>
        <w:t>．语言与文字</w:t>
      </w:r>
      <w:r>
        <w:rPr>
          <w:rFonts w:ascii="SimSun;宋体" w:hAnsi="SimSun;宋体"/>
        </w:rPr>
        <w:t>：神有时也用可以听到的声音、或可以看到的文字向人启示他的旨意。例如：神呼召撒母耳时，就是用声音向他说话（撒上三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扫罗在大马色的路上，也听到耶稣的声音，不但他听到，连与他同行的人也都听到（徒九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。巴比伦灭亡的前夕，神的指头在巴比伦王宫的粉墙上写字、预言巴比伦的亡国，伯沙撒王和他的一千个大臣都亲眼看见，吓得目瞪口呆（但五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。更有名的例子就是神的十诫，是神亲手刻在两块石板上的（出卅一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4</w:t>
      </w:r>
      <w:r>
        <w:rPr>
          <w:rFonts w:ascii="SimHei;黑体" w:hAnsi="SimHei;黑体" w:eastAsia="SimHei;黑体"/>
          <w:b/>
        </w:rPr>
        <w:t>．神迹</w:t>
      </w:r>
      <w:r>
        <w:rPr>
          <w:rFonts w:ascii="SimSun;宋体" w:hAnsi="SimSun;宋体"/>
        </w:rPr>
        <w:t>：除了上面这些方式之外，神也常用神迹来向人启示他的救恩。神迹虽然会引起一种奥妙与惊奇的感觉，但它的目的并非仅仅使人感觉惊奇而已。所有的神迹都是为了彰显神某一方面的属性，并且与人类的救赎有密切的关系。最大的神迹就是基督耶稣道成肉身，住在我们中间，并他的死、复活、升天这一连串的救赎事实。</w:t>
      </w:r>
    </w:p>
    <w:p>
      <w:pPr>
        <w:pStyle w:val="Normal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ascii="楷体_GB2312;SimHei" w:hAnsi="楷体_GB2312;SimHei" w:eastAsia="楷体_GB2312;SimHei"/>
          <w:b/>
          <w:sz w:val="24"/>
        </w:rPr>
        <w:t>二、内在与主观的启示</w:t>
      </w:r>
      <w:r>
        <w:rPr>
          <w:rFonts w:ascii="楷体_GB2312;SimHei" w:hAnsi="楷体_GB2312;SimHei" w:eastAsia="楷体_GB2312;SimHei"/>
          <w:b/>
          <w:sz w:val="24"/>
        </w:rPr>
        <w:t xml:space="preserve"> </w:t>
      </w:r>
      <w:r>
        <w:rPr>
          <w:rFonts w:ascii="楷体_GB2312;SimHei" w:hAnsi="楷体_GB2312;SimHei" w:eastAsia="楷体_GB2312;SimHei"/>
          <w:b/>
        </w:rPr>
        <w:t xml:space="preserve"> </w:t>
      </w:r>
      <w:r>
        <w:rPr>
          <w:rFonts w:ascii="SimSun;宋体" w:hAnsi="SimSun;宋体"/>
        </w:rPr>
        <w:t>这种启示不是从人的身外而来，也没有什么可见的形象或可听的声音，而是发生于人的内心，神的灵与人的灵直接交通。我们说它是主观的，因为这种启示只有接受启示的人察觉得到，而且通常是单独的。这一类的启示包括梦、异象、与灵感（或作默示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1</w:t>
      </w:r>
      <w:r>
        <w:rPr>
          <w:rFonts w:ascii="SimHei;黑体" w:hAnsi="SimHei;黑体" w:eastAsia="SimHei;黑体"/>
          <w:b/>
        </w:rPr>
        <w:t>．梦</w:t>
      </w:r>
      <w:r>
        <w:rPr>
          <w:rFonts w:ascii="SimSun;宋体" w:hAnsi="SimSun;宋体"/>
        </w:rPr>
        <w:t>：在旧约里有许多做梦的人，最有名的要算约瑟和尼布甲尼撒了。神藉着梦向人启示他自己和他要做的事（民十二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；申十三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：撒上廿八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2</w:t>
      </w:r>
      <w:r>
        <w:rPr>
          <w:rFonts w:ascii="SimHei;黑体" w:hAnsi="SimHei;黑体" w:eastAsia="SimHei;黑体"/>
          <w:b/>
        </w:rPr>
        <w:t>．异象</w:t>
      </w:r>
      <w:r>
        <w:rPr>
          <w:rFonts w:ascii="SimSun;宋体" w:hAnsi="SimSun;宋体"/>
        </w:rPr>
        <w:t>：与梦有密切关系的就是异象。做梦只有在人睡着的时候才会发生，然而见异象却不一定要睡觉。异象和神的显现都是在人清醒的时候发生的，不同的是，神的显现用肉体的眼睛就能看到，而异象却要用心灵的眼睛去看。旧约里的先知差不多每个人都是先看到异象，才开始说预言（赛六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，新约里的使徒也有好多人见到过异象，如彼得、保罗、约翰。新约最后一卷书－－启示录，整卷书都是约翰所见的异象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3</w:t>
      </w:r>
      <w:r>
        <w:rPr>
          <w:rFonts w:ascii="SimHei;黑体" w:hAnsi="SimHei;黑体" w:eastAsia="SimHei;黑体"/>
          <w:b/>
        </w:rPr>
        <w:t>．灵感</w:t>
      </w:r>
      <w:r>
        <w:rPr>
          <w:rFonts w:ascii="SimSun;宋体" w:hAnsi="SimSun;宋体"/>
        </w:rPr>
        <w:t>：灵感就是圣灵的感动，中文圣经把它译成「默示」，就是圣灵不声不响地把他的启示放在人的心中。圣灵把一个思想放在人心里，这些人忠实地把它写出来，就成了我们今日的圣经。所以圣经和神的特别启示有密切的关系。</w:t>
      </w:r>
    </w:p>
    <w:p>
      <w:pPr>
        <w:pStyle w:val="Normal"/>
        <w:rPr>
          <w:rFonts w:ascii="仿宋_GB2312;SimSun" w:hAnsi="仿宋_GB2312;SimSun" w:eastAsia="仿宋_GB2312;SimSun"/>
          <w:b/>
          <w:b/>
          <w:sz w:val="28"/>
        </w:rPr>
      </w:pPr>
      <w:r>
        <w:rPr>
          <w:rFonts w:eastAsia="仿宋_GB2312;SimSun" w:ascii="仿宋_GB2312;SimSun" w:hAnsi="仿宋_GB2312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特别启示的内容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特别启示的内容，就是人类的救赎计划。包括救赎的应许、神与人所立的约、救赎的历史、救赎的完成、圣灵的工作、救恩的应用、天国的实现等。最重要的启示就是施洗约翰所说的，耶稣是神的羔羊，除去世人罪孽的（约一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）。神将真理启示给人时，并不是一下子就将所有的真理都讲得一清二楚的，乃是随着时间的进行，从简单到详细逐渐增加与发展，在神启示的这段过程中，神是有计划的，按着人的程度很有次序的把真理说明，这就叫做「渐进的启示」。当神把他的启示给人的时候，是按照他启示的步骤，先从多方面给人看见救赎的原则、模型、画像，然后给人看见救赎的「实体」，再为人解明「实体」的意义和应用，最后才显明他救赎计划的完备终结。以「神的羔羊」这一真理为例，仅知此羔羊皮的作用是遮盖羞耻（创三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；羔羊做祭物是为讨神喜悦的（创四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；另外燔祭的羔羊有代替的作用（创廿二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、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；而逾越节的羊羔是使人免死的（出十二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；另一处经文则看到神的羊羔被人格化了（赛五十三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。从上列的经文很清楚羊羔并不只是指羊，可能是指人，而他能担当世人的罪；在施洗约翰的宣告中，才显明原来耶稣就是神的羔羊（约一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同样神有关救赎的特别启示开始时也很简单（创三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，侵来就越来越清楚，到耶稣降生、赐下圣灵、圣经写成之后，神的特别启示就全部完成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新旧约的启示媒介有无不同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特别启示为什么要采渐进的方式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神采用了什么途径传达他的特别启示？</w:t>
      </w:r>
    </w:p>
    <w:p>
      <w:pPr>
        <w:pStyle w:val="Normal"/>
        <w:ind w:left="360" w:hanging="360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今天教会中有重大的事情要决定，有人建议用拈阄的方式，你的看法如何？</w:t>
      </w:r>
      <w:r>
        <w:br w:type="page"/>
      </w:r>
    </w:p>
    <w:p>
      <w:pPr>
        <w:pStyle w:val="Heading1"/>
        <w:rPr/>
      </w:pPr>
      <w:bookmarkStart w:id="5" w:name="__RefHeading___Toc528773260"/>
      <w:bookmarkEnd w:id="5"/>
      <w:r>
        <w:rPr/>
        <w:t>第五章</w:t>
      </w:r>
      <w:r>
        <w:rPr>
          <w:rFonts w:eastAsia="Times New Roman"/>
        </w:rPr>
        <w:t xml:space="preserve">  </w:t>
      </w:r>
      <w:r>
        <w:rPr/>
        <w:t>圣经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非常重视圣经，因为圣经是神的启示，也是基督徒信仰、行为的最高准则。关于圣经和特别启示的关系有两种看法，有些人认为，凡是神以超自然方式向人的交通就是特别启示。根据这种看法，圣经是神特别启示中的一种，也是最完备的一种。另外有些人则认为，特别启示乃是神对有关他救赎人类计划的启示。换句话说，它和普通启示的区别不在于方式，乃在于内容。根据这种看法，圣经「就是」神的特别启示，因为整本圣经，从创世记到启示录，都是讲神救赎人类的计划。只有藉着圣经，人才能晓得如何与神和好。所以圣经就是神特别启示的实质化。神藉着圣经将他的启示永久保存，好让世人知道神的救恩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圣经是神的默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既是如此重要，那么圣经是怎样来的呢？根据圣经本身的解释，「圣经都是神所默示的，于教训、督责、使人归正、教导人学义，都是有益的，叫属神的人得以完全，预备行各样的善事」（提后三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，这节经文，不但说明了圣经的来源，也道出了圣经的功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在这里告诉提摩太，圣经都是神所默示的。默示也可以翻译成「灵感」，就是圣灵的感动。神藉着圣灵的感动，把他的话语或意念，放在少数他所拣选的人心中。而这些被感动的人，就成为神的器皿，把神的心思或旨意，绝对无误地传给其他的人。根据这个定义，神的灵感或默示有下面几个特性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灵感是一种超自然的影响</w:t>
      </w:r>
      <w:r>
        <w:rPr>
          <w:rFonts w:ascii="SimSun;宋体" w:hAnsi="SimSun;宋体"/>
        </w:rPr>
        <w:t>这个字的原文意思是「吹气进入某物」，在圣经中「气」或「风」常常代表圣灵或圣灵的工作。创世记第二章告诉我们，神用地上的尘土造人，然梭将生气「吹」在他的鼻孔里，那人就成了有「灵」的活人。同样，当先知或使徒们写圣经时，也是神先把他的话吹入他们的心中。因此在旧约时代，每次当先知被圣灵感动说预言时，总会先说：「耶和华如此说……」，或「主的话临到我说……。」例如看到天上乌云密布，便说快要下雨了，这并不是灵感，而是对自然界的判断。若人关在密闭的房子内，或是在阳光普照的气候之下，却说快要下雨了，才是所谓的灵感。因为他的感觉不是从观察自然而来的，乃是从神那里直接来的。而灵感和圣灵的光照也有不同。在对象方面，灵感是有选择性的，光照则是针对所有重生得救的基督徒。在性质方面，灵感不仅是领受而已，更要把所领受的传递出去，光照则是单方面的接受。在果效上，灵感使人无误地传扬神的真理，重点在建立别人；光照是帮助人了解神的真理，目的在造就自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eastAsia="楷体_GB2312;SimHei" w:cs="楷体_GB2312;SimHei" w:ascii="楷体_GB2312;SimHei" w:hAnsi="楷体_GB2312;SimHei"/>
          <w:b/>
        </w:rPr>
        <w:t xml:space="preserve"> </w:t>
      </w:r>
      <w:r>
        <w:rPr>
          <w:rFonts w:ascii="楷体_GB2312;SimHei" w:hAnsi="楷体_GB2312;SimHei" w:eastAsia="楷体_GB2312;SimHei"/>
          <w:b/>
        </w:rPr>
        <w:t>二、受圣灵感动的人变成神的器皿，说出或写出神的话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有人把他们比喻成神手中的笔，或是音乐家手中的琴。这种比喻并不十分恰当。固然这笔所写出来的字，或琴所发出来的声音，并非是笔、或琴本身要写的字、要发的声，而是神的字、神的声音。然而无论是笔或琴，都只是没有生命的物质，不可能表达自我的意志和行为。但那些先知或使徒在被圣灵感动的同时，圣灵并没有把他们变成一部说话或抄写的机器，完全在被动的状况下，成为一个传达者。相反地，这些人仍然拥有自己的知识、感情、意志；因此，保罗所写的和约翰所记载的就完全不相同。虽然内容都是从神而来的，但在风格、用字，以及逻辑结构上都各不相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三、圣经都是神所默示的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换言之，圣经每一卷书的每一章每一节，都是在神的默示或感动下写出来的，神的默示或感动并非仅限于那些有关教义或道德的部份，而是圣经的全部，包括历史、文化、科学在内。更进一步说，不止圣经的思想或观念是神所默示的，实际上圣经里每一个字都是神所默示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圣经的形成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圣经是如何形成，我们今天用的这种形式，至少经过下面五个过程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灵感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神藉着圣灵的感动，向先知和使徒「讲话」。伸不但藉着自然界向所有的人启示他自己，也用超自然的方式把他的属性、旨意，和救恩直接启示给少数的人。为了把他的救赎计划，及人类得救的方法书写下来，以便永久保存给后世的人，神特别拣选了一班人，藉着圣灵的感动把他的话放在他们心里，就叫做灵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原始文稿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这些先知和使徒，受到神的灵感动，便把神向他们所讲的话写下来，就称为原始文稿。旧约的原始文稿是用希伯来文写成的，新约是用希腊文写的。虽然灵感的内容就是神的启示，但是灵感并不等于启示，因为有的启示神并没有感动人叫人写出来，这些原始文稿，无论是新旧约，都已遗失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手抄本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无论是旧时犹太人的会堂，还是新约时的教会，都有很多的信徒。比如说，彼得在耶路撒冷讲道时，就有三千人、五千人悔改信主，这些人以后受到罗马政府的逼迫，便分散到世界各地去，所以到处都有犹太人的会堂和基督徒的教会。圣经虽然不能人手一册，但起码每一个会堂、每一间教会都要有一本。那时还没有印刷术，所以只有用人手抄这些副本。中古时代修道院中的僧侣，多半做这种工作。原始抄本是没有母音和标点符号的，当然也不分章节。各书的分章是十三世纪才有的，到十六世纪才把每章又分成多少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正典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起初这些抄本都是一本本（其实应该说一卷卷）分开的，并未收集成册。由于这些书的内容都是神所启示的，本身具有超然的权威性，逐渐被教会接受，为信徒信仰行为的最高准则。直到主前一世纪，旧约的三十九卷书才被收集在一起，称为圣经。到主后第四世纪，新约的二十七卷书才被收集起来。新旧约的六十六卷书合在一起称为圣经，成为基督教会的正典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翻译本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由于宣教工作的进展，福音传到很多不同的国家和民族，因此必须把圣经翻译成不同的文字，以便各个种族人民都能阅读。希伯来文的旧约圣经，于主前第三世纪开始被译成希腊文。至今圣经（或部份圣经）已被译成一千三百多种语言或文字，几乎世界上每一个、每一族的人都可以读到神的话。中文的和合本圣经是公元一九一九年译成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圣经的内容，圣经的主题既是讲神救赎人类的计划，而这个计划是集中在耶稣基督的身上，所以说，整本圣经都是以耶稣基督为中心。旧约是预言救主的降生，新约是回顾主的降生，但因每卷书的性质不同，大致分成以下几类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旧约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旧约共有卅九卷书，写作时间约花了一千一百年左右。最早的是摩西五经及约伯记，于主前一千五百年写成，最晚的是以斯拉、尼希米、哈该、撒迦利亚、玛拉基诸书，在主前四百年左右完成。按其内容，旧约又可分为下列五类：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1</w:t>
      </w:r>
      <w:r>
        <w:rPr>
          <w:rFonts w:ascii="楷体_GB2312;SimHei" w:hAnsi="楷体_GB2312;SimHei" w:eastAsia="楷体_GB2312;SimHei"/>
        </w:rPr>
        <w:t>．律法：从创世记到申命记共五卷，又称为摩西五经。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2</w:t>
      </w:r>
      <w:r>
        <w:rPr>
          <w:rFonts w:ascii="楷体_GB2312;SimHei" w:hAnsi="楷体_GB2312;SimHei" w:eastAsia="楷体_GB2312;SimHei"/>
        </w:rPr>
        <w:t>．历史：从约书亚记到以斯帖记，共十二卷。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3</w:t>
      </w:r>
      <w:r>
        <w:rPr>
          <w:rFonts w:ascii="楷体_GB2312;SimHei" w:hAnsi="楷体_GB2312;SimHei" w:eastAsia="楷体_GB2312;SimHei"/>
        </w:rPr>
        <w:t>．诗歌：从约伯记到雅歌共五卷。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4</w:t>
      </w:r>
      <w:r>
        <w:rPr>
          <w:rFonts w:ascii="楷体_GB2312;SimHei" w:hAnsi="楷体_GB2312;SimHei" w:eastAsia="楷体_GB2312;SimHei"/>
        </w:rPr>
        <w:t>．大先知：从以赛亚书到但以理书共五卷。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5</w:t>
      </w:r>
      <w:r>
        <w:rPr>
          <w:rFonts w:ascii="楷体_GB2312;SimHei" w:hAnsi="楷体_GB2312;SimHei" w:eastAsia="楷体_GB2312;SimHei"/>
        </w:rPr>
        <w:t>．小先知：从何西阿书到玛拉基书共十二卷。</w:t>
      </w:r>
    </w:p>
    <w:p>
      <w:pPr>
        <w:pStyle w:val="Normal"/>
        <w:rPr>
          <w:rFonts w:ascii="SimSun;宋体" w:hAnsi="SimSun;宋体" w:eastAsia="楷体_GB2312;SimHei"/>
        </w:rPr>
      </w:pPr>
      <w:r>
        <w:rPr>
          <w:rFonts w:eastAsia="楷体_GB2312;SimHei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新约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新约共有廿七卷书，是在主后第一世纪内写成的。前后只花了七十年左右（主后三十到一百年）其内容分成三类：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1</w:t>
      </w:r>
      <w:r>
        <w:rPr>
          <w:rFonts w:ascii="楷体_GB2312;SimHei" w:hAnsi="楷体_GB2312;SimHei" w:eastAsia="楷体_GB2312;SimHei"/>
        </w:rPr>
        <w:t>．历史：包括四福音及使徒行传共五卷。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2</w:t>
      </w:r>
      <w:r>
        <w:rPr>
          <w:rFonts w:ascii="楷体_GB2312;SimHei" w:hAnsi="楷体_GB2312;SimHei" w:eastAsia="楷体_GB2312;SimHei"/>
        </w:rPr>
        <w:t>．书信：从罗马书到犹大书共廿一卷。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cs="楷体_GB2312;SimHei" w:ascii="楷体_GB2312;SimHei" w:hAnsi="楷体_GB2312;SimHei"/>
        </w:rPr>
        <w:t xml:space="preserve">      </w:t>
      </w:r>
      <w:r>
        <w:rPr>
          <w:rFonts w:eastAsia="楷体_GB2312;SimHei" w:ascii="楷体_GB2312;SimHei" w:hAnsi="楷体_GB2312;SimHei"/>
        </w:rPr>
        <w:t>3</w:t>
      </w:r>
      <w:r>
        <w:rPr>
          <w:rFonts w:ascii="楷体_GB2312;SimHei" w:hAnsi="楷体_GB2312;SimHei" w:eastAsia="楷体_GB2312;SimHei"/>
        </w:rPr>
        <w:t>．预言：启示录一卷。</w:t>
      </w:r>
    </w:p>
    <w:p>
      <w:pPr>
        <w:pStyle w:val="Normal"/>
        <w:rPr>
          <w:rFonts w:ascii="仿宋_GB2312;SimSun" w:hAnsi="仿宋_GB2312;SimSun" w:eastAsia="仿宋_GB2312;SimSun"/>
          <w:b/>
          <w:b/>
          <w:sz w:val="28"/>
        </w:rPr>
      </w:pPr>
      <w:r>
        <w:rPr>
          <w:rFonts w:eastAsia="仿宋_GB2312;SimSun" w:ascii="仿宋_GB2312;SimSun" w:hAnsi="仿宋_GB2312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圣经的无误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后，讲到圣经的绝对无误性，它既是神的启示，神是无所不知的，他的知识不但是无限，且是绝对的。圣经既透过神的灵感，藉着先知和使徒的手而写出来的，就不可能有任何错误在内。诚然我们不能否认，经过几千年的演变和许多人手的抄誊，无法避免一些人为的错漏，但整个的问题是，这少许的人为错误是否已经损害了圣经的可靠性？这类错误是否累增或无人勘正？难道神在将其话语启示给人时，未将此种可能的错误估计在内？创造宇宙万物的神，难道不能够用他创造的大能，保守他话语的真实性。神要启示这本圣经给我们早在他的计划中（林前十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，加三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，因此，他所启示给人要写出来的话，其完整周密的程度，已足够使以后可能有的人为错误，不致损害他所要启示的旨意。历代反对神的人，虽然极力逼害教会，消灭圣经，神的教会和圣经却始终蒙保守，从圣经本身的见证，及其内容的一贯性，可以证明它实在是神的话，是信徒信仰、生活的最高准则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我们是否可以说特别启示和圣经是同一样东西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圣经的灵感有什么圣经证明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灵感和圣灵的光照有无区别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「圣经是无误的」，这句话是什么意思？</w:t>
      </w:r>
      <w:r>
        <w:br w:type="page"/>
      </w:r>
    </w:p>
    <w:p>
      <w:pPr>
        <w:pStyle w:val="Heading1"/>
        <w:rPr/>
      </w:pPr>
      <w:bookmarkStart w:id="6" w:name="__RefHeading___Toc528773261"/>
      <w:bookmarkEnd w:id="6"/>
      <w:r>
        <w:rPr/>
        <w:t>第六章</w:t>
      </w:r>
      <w:r>
        <w:rPr>
          <w:rFonts w:eastAsia="Times New Roman"/>
        </w:rPr>
        <w:t xml:space="preserve">  </w:t>
      </w:r>
      <w:r>
        <w:rPr/>
        <w:t>创造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世界起源的几种说法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自古以来，人类对于创造的起源就抱着极大的兴趣，中国的万里长城是世界上最伟大的建筑之一，大部份到过万里长城参观的人都会想知道：这座城墙是何时造的？由谁所造？怎么建造完成的？同样的，当我们欣赏这世界美丽的风景，雄伟的山岭，浩翰的海洋时，也禁不住会问：「这么奇妙的世界，究竟是怎么来的？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世界的起源，有许多不同的说法，归纳起来，主要的有下面几种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自然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根据这种说法，宇宙起源时是一团混沌、无形、而旋转的气体，根据物体的三态，冰遇热就变为水，水再加热就变成气；相反地，气体遇冷就变成液体，再冷就凝成固体。根据这理论，这个极热的气体，冷却时逐渐收缩，由于其旋转所产生的离心力与物体的内聚力，边缘部份的一些浓缩中的气体便被甩离本体，就好像在雨天拼命地旋转一把雨伞，雨伞的边缘会有许多水珠被甩出去一样。这些分离的物体慢慢冷却下来变成固体，绕着本体中心旋转，变成为各种行星，其中一个就是地球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制造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又称二元论，它主张神和物质是并存的，神是永恒的，物质也是永恒的。物质不是神造的，而是自有永有的。神造天地时，物质已经存在，只是这些物质尚未固定形状和构造，像是一堆的砖、瓦、沙、石，神就像是一名建筑师，将这些基本「材料」堆砌起来，就造成了今日这个美丽的宇宙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放射论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又称为泛神论，因为它主张「神即是物，物即是神」，按此说法，神不但「存在」于大自然中文神就是大自然。大自然中的一草一木，甚至一块石头，都是神的一部份。开始的时候，神把他自己的一部份放射出去，就像有些动物的分裂生殖一样，这种放射行动不断进行，即产生了这个宇宙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进化论根据进化论的解释，世界上的一切都是由进化而来的。在生物界，主张一切的生物都是由一个极简单的单细胞的生物，逐渐发展成一个多细胞的生物，像海藻之类。而后这个多细胞生物又慢慢演变成鱼类，鱼类进化成两栖类，然后到爬虫、鸟类、哺乳类动物，最后更进化成为人类。进化的原则是由简单到复杂的，由低等到高等：并主张物竞天择，适者生存。换句话说，自然界的万物互相竞争，惟有适合环境的才能生存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无神论论点的不足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上四种说法，都是非基督教的说法，其中制造论与放射论虽然都承认有神，但那种神既非创造的神，也不是独一的主宰，与基督教的神不可同日而语。自然论与进化论则是无神论，这两种说法都假定一开始物质就已经存在，自然论者说宇宙是从一团极热、极大、旋转的气体而来，进化论者却说一切生命的起源是从一个极简单的单细胞生物开始。那么，这一团气体，或这一个单细胞又是从那里来的呢？所谓「科学家」对此始终没有答案。所以，不管是自然论还是进化论，充其量不过是对世界形成「过程」的一种推测或解释罢了，但对于宇宙万物的起源，即那个最早的物质是从何而来，仍是毫无所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进化论的漏洞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另外，这些所谓科学的解释还有一个极大的漏洞，那就是它们缺少「中间的一环」。就自然论而言，它只能解释这个物质的宇宙演变之过程，对地球上生命的来源却没有任何的交待。换句话说，这些物质的元素是怎样变成为有生命的东西呢？科学家至今还不能把无生命的物质变成为有生命的。至于进化论更是漏洞百出，进化论的基本理论是：世界上一切的生命是从一个最简单、最原始的单细胞而来，中国有句俗语：「龙主龙，凤尘凤，老鼠生来会打洞」。根据遗传学的原理，猫生出来就是猫，蛇生出来就是蛇，即使再过几万年，猫也不可能会生出蛇来，蛇也无法生出猫来，同一种类的进化是有可能的，但从一个种类进化到另一种类，例如从乌龟变成兔子，至今科学家从未找到有这种进化的种类。所有考古学家所发掘出来的化石，也从未发现过任何半龟半兔的化石，由此可见进化论的立论仍有极大的疑点和问题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的话造成世界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希伯来书十一章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节：「我们因着信，就知道诸世界是藉神话造成的，这样，所看见的，并不是从显然之物造出来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创造宇宙万物，并不是由于需要。神是自行自足的，他既无任何缺乏或需要，为何要创造这个世界呢？神创造世界的目的乃是为了要彰显他的荣耀和权能。从他所创造的宇宙中，人类可以体会，看到他无限的智慧与能力，因此便将荣耀归给他，并感谢他赐给他们所享用的一切美物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是怎样创造这个世界呢？前面所提的经文「……诸世界是藉神话造成的」，这里说「诸世界」，是多数的，意思是说除了这个地球以外，也包括其他的星球和星系。换言之，整个宇宙都是神所创造的，神怎样创造呢？是藉著「神话」造成的，耶稣说：「叫人活着的乃是灵，肉体是无益的，我对你们所说的话就是灵，就是生命」（约六</w:t>
      </w:r>
      <w:r>
        <w:rPr>
          <w:rFonts w:ascii="SimSun;宋体" w:hAnsi="SimSun;宋体"/>
        </w:rPr>
        <w:t>63</w:t>
      </w:r>
      <w:r>
        <w:rPr>
          <w:rFonts w:ascii="SimSun;宋体" w:hAnsi="SimSun;宋体"/>
        </w:rPr>
        <w:t>），神的话有创造的能力，它不但能使罪人悔改，创造一个属灵的生命在他里头，人类最早的生命，乃至万物的形成，都是靠着他的话成就的。他说有就有，命立就立（诗卅三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），神用地上的尘士造人，吹了一口气在他鼻孔里，那人便成为有灵的「活人」。百夫长的仆人病了，耶稣要去医治他，那人说：「你到我家里去，我不敢当，你只要说一句话，吩咐一声，我的仆人就必好了。」可见神的话是大有能力的，当初神创造天地万物，乃是用他的话，他一发声，事就成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的创造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其次，圣经中说：「这样，所看见的，并不是从显然之物造出来的」（来十一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，换句话说，神是创造，不是制造。制造是指已经有原料，只不过是把原料制造成物品。创造乃是「无中生有」，就是说本来什么都没有，空无一物，神说：「要有光！」就有了光。所以，神只要发出命令，本来不存在的就生出来。神创造天地万物，不是利用已经存在的物质，而是造出从前不存在的东西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然，创造的说法是无法用科学证明的，好像神的存在不能用科学证明一样，必须用信心来接受。所以希伯来书的作者说：「我们因着信，就知道……。」其实，以上所讲的那些其他说法也是没有科学的证明，试想，如果说宇宙万物突然之间凭空而有，是否也要信心接受呢？与其相信世界万物都是自动生出来的，还不如相信是神所创造的更合逻辑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创造的时间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怎样创造这世界呢？创世记一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：「起初，神创造天地。」进化论者从现在往前推算，推了几十亿年还没推到生命的起源。这里，神的话一下子就把我们带到那最早的一刻，不必我们臆测、揣摩。此处的「天」在原文也是多数，包括除了地球之外的一切天体，人们观念中的空间、时间，也是从创造开始的。这里所说的起初，乃是一切的起源，并非指时间而言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六日的创造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说，神用了六天的时间，创造天地万物。第一天，神创造光，并把光暗分开，这里所说的光，并非日月星辰的光，而是神自己的光。第二天，神造出空气，并用以分开「上面的水」和「下面的水」。第三天，神使下面的水，就是地球的水，聚在一处，成为海洋，露出旱地。并在地上造出各样的植物，各从其类。第四天，神在天上创造日、月、星辰，管理昼夜，分别明暗。第五天，神创造海里的鱼、空中的鸟，各从其类。第六天，神创造地上的动物、牲畜、昆虫、野兽，各从其类。并照着他的形象，按着他的样式造人，叫他管理海里的鱼，空中的鸟，并地上各样的走兽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创造论中的疑点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里面有关神创造天地万物的记载，其中有几项需注意的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创世记一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：「起初神创造天地」，第二节跟着说：「地是空虚混沌，渊面黑暗，神的灵运行在水面上。」神的目的显然不是要创造一个「空虚混炖」的世界。关于这一点，有二种不同的说法，第一种认为神的创造是分两个阶段，第一个阶段他先造出一切的原料，所以说空虚混沌，第二个阶段他把这些原料造成有形有体的世界。第二种说法以为空虚混沌是表示空无一物的意思，地球只是个光秃秃的表面，什么也没有。还有人说神本来创造的天地是美好的，后来是因为天使长的犯罪，地「变为」空虚混沌，渊面黑暗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这里所说的「天」有人说是指一段很长的「时代」，如考古学中的不同时期，但也有人说就是指普通的廿四小时。因为每次神都重覆「有晚上，有早晨」，可见是一昼夜的一天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论及神创造一切生物，如海里的鱼、空中的鸟、地上的走兽时，神都不厌其烦地重覆「各从其类」这几个字，可见这是神创造生命的原则，与进化论所说，一切生命都是从一个最原始的单细胞生物「进化」而来的论点完全相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后，我们要指出这六日所陈示的过程、发展与目的，这个过程包含了六个彼此相关的发展阶段，整个过程最终引到人的身上，这就是六日创造的目的，神把人放在最尊贵的地位和目的上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如果有人持进化论来反对神的存在，我应如何反驳对方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有什么经文可以支持创造论的说法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既然种的创造，一切都是美好的，那如何解释创一</w:t>
      </w: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的光景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创世记中的日子是普通的日子或是一个长的时期？</w:t>
      </w:r>
      <w:r>
        <w:br w:type="page"/>
      </w:r>
    </w:p>
    <w:p>
      <w:pPr>
        <w:pStyle w:val="Heading1"/>
        <w:rPr/>
      </w:pPr>
      <w:bookmarkStart w:id="7" w:name="__RefHeading___Toc528773262"/>
      <w:bookmarkEnd w:id="7"/>
      <w:r>
        <w:rPr/>
        <w:t>第七章</w:t>
      </w:r>
      <w:r>
        <w:rPr>
          <w:rFonts w:eastAsia="Times New Roman"/>
        </w:rPr>
        <w:t xml:space="preserve">  </w:t>
      </w:r>
      <w:r>
        <w:rPr/>
        <w:t>人是什么</w:t>
      </w:r>
      <w:r>
        <w:rPr/>
        <w:t>?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从时、空看人的渺小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大卫王在诗篇第八篇向神发出慨叹：我观看你指头所造的天，并你所陈设的月亮星宿，便说：人算什么，你竟顾念他？世人算什么，你竟眷顾他？的确，人类在整个宇宙当中实在太渺小了。若是有机会搭飞机，从三、四万尺的高空往下望时，其下的田舍人家都像是玩具一般，而在夜晚，当我们举目望天时，可以看到无数的星星，其中有很多都比地球大上许多倍。而星球与星球间的距离，往往要以光年来计算〔即光用一年所走的距离，按光一秒钟可以走</w:t>
      </w:r>
      <w:r>
        <w:rPr>
          <w:rFonts w:ascii="SimSun;宋体" w:hAnsi="SimSun;宋体"/>
        </w:rPr>
        <w:t>299</w:t>
      </w:r>
      <w:r>
        <w:rPr>
          <w:rFonts w:ascii="SimSun;宋体" w:hAnsi="SimSun;宋体"/>
        </w:rPr>
        <w:t>，</w:t>
      </w:r>
      <w:r>
        <w:rPr>
          <w:rFonts w:ascii="SimSun;宋体" w:hAnsi="SimSun;宋体"/>
        </w:rPr>
        <w:t>800</w:t>
      </w:r>
      <w:r>
        <w:rPr>
          <w:rFonts w:ascii="SimSun;宋体" w:hAnsi="SimSun;宋体"/>
        </w:rPr>
        <w:t>公里，一年所走的距离即是用这个数目乘</w:t>
      </w:r>
      <w:r>
        <w:rPr>
          <w:rFonts w:ascii="SimSun;宋体" w:hAnsi="SimSun;宋体"/>
        </w:rPr>
        <w:t>86</w:t>
      </w:r>
      <w:r>
        <w:rPr>
          <w:rFonts w:ascii="SimSun;宋体" w:hAnsi="SimSun;宋体"/>
        </w:rPr>
        <w:t>，</w:t>
      </w:r>
      <w:r>
        <w:rPr>
          <w:rFonts w:ascii="SimSun;宋体" w:hAnsi="SimSun;宋体"/>
        </w:rPr>
        <w:t>400</w:t>
      </w:r>
      <w:r>
        <w:rPr>
          <w:rFonts w:ascii="SimSun;宋体" w:hAnsi="SimSun;宋体"/>
        </w:rPr>
        <w:t>（一天的秒数）再乘</w:t>
      </w:r>
      <w:r>
        <w:rPr>
          <w:rFonts w:ascii="SimSun;宋体" w:hAnsi="SimSun;宋体"/>
        </w:rPr>
        <w:t>365</w:t>
      </w:r>
      <w:r>
        <w:rPr>
          <w:rFonts w:ascii="SimSun;宋体" w:hAnsi="SimSun;宋体"/>
        </w:rPr>
        <w:t>〕，所以，和整个宇宙相比，人所占的空间实在太小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时间上看，人生也是非常短暂的，摩西在诗篇九十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：「我们一生的年日是七十岁，若是强壮可到八十岁，但其中所矜夸的，不过是劳苦愁烦，转眼成空，我们便如飞而去。」一般人的寿命最多不过是七、八十年，虽然有些「人瑞」能活到一百零几岁，但那也是少之又少的例子。纵使一个人能活到一百多岁，但和那有亿万年历史的宇宙比起来，又算什么呢？不过是沧海一粟。而宇宙的历史在永恒的神面前也是相当短暂，摩西在同一篇诗里说：「诸山未曾生出，地与世界你未曾造成，从亘古到永远，你是神」（诗九十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又说：「在你看来，千年如已过的昨日，又如夜间的一更」（诗九十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的确，当人类观看自然界时便感觉到自然界之长久，与人类生命之相对短暂。孔子面对湍湍而流的河水，便叹息说：「逝者如斯夫，不舍昼夜」。古时诗人在望着那雄伟的长江川流不息，更写下了「大江东去浪淘尽，千古风流人物」的名句。而今周瑜、曹操、孔明都已作古，以后的唐、宋、元、明、清各朝也都消逝了，但那同一条长江，仍然在那里涌流。所以，从时间的观点来看，人生真像清晨的露水一样，太阳一出便蒸发不见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什么是人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再看看人生的内容是如何？摩西说，人最多可以活七、八十年，但在这七、八十年当中有什么可夸的呢？不过是「辛劳、痛苦、忧愁、烦恼」，而人一生兢兢业业所赚到的一切，在离世时却是「转眼成空」且「如飞而去」。这是多么真实的人生写照啊！人一生下来就开始了他的辛劳旅程。孩童时期虽然不需要工作，但读书也是相当辛苦的。直到长大成人、娶妻生子后，便又要开始为自己及家人的生活而劳碌。所谓的「白领阶级」虽不必劳力，却要劳心，此外，人生还要经历各种痛苦，「生老病死」无一能免，除了肉体上的痛苦，还有精神上的折磨。人生三大不幸，如少年丧父母，中年丧偶，老年丧子，都是时有所闻的事。另外，由于人的精力、体力有限，受环境的各种限制，常常令人有「力不从心」或「心有余力不足」之叹，人一生下来就会遭遇各种的问题或困难，由于以上的各种限制，加上人的智慧与知识有限，经常会不知道怎么解决这些问题，或如何克服这些困难，因此便生出忧愁。而烦恼的事更是司空见惯，俗语说：「家家有本难念的经」，意思是，每个人有每个人的烦恼，古人说：「人生不如意之事常十之八九」，可见世上不可能找到没有烦恼的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人是按神形象而造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上从科学及哲学的观点看人生，总括起来可以用三个字形容：短、小、苦。人的寿命很短，只有七、八十年的光景；人在宇宙中所占的地位很小，真好像是太平洋中的一粒沙；人生的内容很苦，一生中充满了劳苦愁烦，至终只落个「转眼成空」。然而诗篇第八篇的目的并不是说人在神眼中并不重要，诗篇第九十篇也不是要证明人生没有意义。诗篇第八篇的主题是：「人是那么渺小，然而神却顾念我们，甚至差他的独生子为我们死，使我们重新归回他的怀抱」，若深究原因，可以发现在所有的受造物当中，唯有人是神照着他自己的形象，按着他自己的样式造出来的（创一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因此神在人身上有盼望，何谓神的「形象」和神的「样式」呢？关于这一点，有几种不同的解释。早期教会的神学家中，有人认为「形象」是指神的形状和像貌，而「样式」则是指神灵性与道德方面的特性。根据奥古斯丁的看法，形象是指对真理的认识，样式是指对道德的爱好。这些解释都认为「形象」和「样式」是分开的，是指两件不同的东西。泛世的神学家则同意创世记一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中说的「形象」和「样式」，并不是指两件不同的东西，而是两个同义语，指同一样东西。换句话说，创一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只不过在说明人被造的时候是按照神的样子造出来的。那么，神的样子是什么样子呢？或者说，人在那一方面像神呢？这个问题可以分为狭义和广义两方面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狭义方面，神的形象和样式，是指他的真理、公义和圣洁。当人类被造之时，神也赋予他对真理的认识、公义的特质、与无瑕疵的圣洁。但这些特质在人类犯罪后都一一失去，直到人悔改信主、重生得救以后，脱去旧人，穿上新人，这些特质才能再恢复。广义方面，神的形象和样式是指他的灵性、理性、自由与统治的权柄。神是个灵，而人是万物中惟一具有灵性的，因此可以与神相交，俗语说：「人是万物之灵」正是此意。神是有理性的，同样，人也是有理性的，具有思考、分析、归纳的能力。神是自由的，人也是自由的，可以自由选择顺服或者不顺服神。最后，神有统治的权柄，同样，神也赋予人统治的责任，叫他「管理海里的鱼、空中的鸟、地上的牲畜，和全地」（创一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，这些广义方面的特性，并没有因亚当的犯罪而丧失。所以，在堕落之后，身上仍然带着神的形象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人由哪几部份组成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是由什么构成的呢？科学家用化学的方法分析人体所含的各种元素，多少氧、氢、磷、钙……等，据说把这些元素加起来，按目前的市价，大概只能卖三十多块钱美金。难道我们可以用这个方法计算人的价值吗？当然不能。科学家也无法将这些元素，按着一定的比例混合起来，造出一个人，或其他任何有生命的东西。可见只有物体或身体，并不能构成生命，因为人除了这些物质的元素之外，还有精神的层面，而这精神方面的成分，才是人类真正宝贵的一部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人的组成，基督教有两种主要的看法。一是二元论，一是三元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根据二元论的说法，人是由物质及精神两方面所组成的。这种论点似乎较合乎圣经根据。首先来看人是如何被造的，从创二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：「耶和华神用地上的尘土造人，将生气吹在他的鼻孔里，他就成了有灵的活人，名叫亚当。」这节经文提到神造人的时候，只用了两种材料：「地上的尘土」及「生命之气」，地上的尘土当然是物质，生命之气则是指灵魂。在希伯来文里面，「灵」和「气」是同一个字根，耶稣也曾用风来代表圣灵的工作，神的灵就是生命，所以耶和华神将他的生气吹在那人的鼻孔里，他就成了有灵的活人。圣经里有多处经文提到人是由身体和灵魂构成的。人犯罪之后，神在创三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宣判：「你本是尘土，仍要归于尘土」，这是指人的身体说的。传十二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：「尘土仍归于地，灵仍归于赐灵的神。」主耶稣教训他的门徒说：「那杀身体不能杀灵魂的，不要怕他们」（太十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。身体是指物质的部份，包括人的四肢、五官及各种构造，灵魂则指精神、生命，包括人的思想、感情及意志。二者的关系非常密切，故二元论的论点有较多的圣经根据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另外一派认为人是由三部份构成的，就是体、魂、灵。他们的圣经根据有二，帖前五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及来四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，认为灵是「神觉」的所在，魂是「自觉」的所在，体是「物觉」的所在，身体是人的物质部份，魂是人的意识生命，包括思想、感情、意志，而灵则是人的灵性，是不朽的。通过人的灵，人可以和神的灵有交通，而人对神的感觉和知识也是藉着灵而来的。一个人死了，他的肉体会朽坏，魂的生命也停止了，但他的灵继续存在，如果灵与魂各种的能力都是正常的，和受造的时候一样，那人的身体就可以长生不死，如果神「非受造的生命」进入到人的灵里，这生命就要渗透魂的各部，结果能使里面的人改变，身体的土质也要改变，就解除死亡与败坏的可能性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灵魂由来的三种说法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在约六</w:t>
      </w:r>
      <w:r>
        <w:rPr>
          <w:rFonts w:ascii="SimSun;宋体" w:hAnsi="SimSun;宋体"/>
        </w:rPr>
        <w:t>63</w:t>
      </w:r>
      <w:r>
        <w:rPr>
          <w:rFonts w:ascii="SimSun;宋体" w:hAnsi="SimSun;宋体"/>
        </w:rPr>
        <w:t>说：「叫人活着的乃是灵，肉体是无益。」那么，人的灵魂是那里来的呢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灵魂，人所能知道的并不多，因为灵魂是看不见、摸不着、也不能用科学证明的。但从神的启示，可以知道只有神是自有永有的，除他以外，一切都是被神所造的，当然灵魂也是神所造的。至于神如何创造灵魂，或者说我们每个人身体内的灵魂是怎么来的？有以下三种不同的说法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预存论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这种说法认为身体尚未形成以前，灵魂就已经存在了。换句话说，神在很久以前，甚至在亚当夏娃还未被造之前，就已经造了许多的灵魂，以后每当有一个人出生时，神就取一个灵魂，放入肉体之中。这种论调是从古时希腊的一些哲学家，如柏拉图、亚里士多德开始的，教会初期的一些教父也有人提倡这种学说，现今的教会中很少人能接受这种说法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繁衍论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这种说法认为只有最早的那个灵魂是神造的，以后每个人的灵魂都是从他的父母而来，就像身体是从父母来的一样。换句话说，整个人，包括灵魂和身体，都是自然繁衍的结果。因此，不但身体方面的一些特征是从父母继承来的，如肤色、像貌、甚至一些疾病，我们灵魂方面的特征也受遗传的影响。比如一个人的个性、脾气、心志等，多少都有些像他的父母。这种说法的优点是更容易解释人类的罪性乃由亚当所遗传，但是它有个漏洞，是基督的人性也逃避不了罪恶的污染。另外，忽略了灵魂并非物质，是无法分割的。做父母的不可能把灵魂分割一部份给自己的儿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三、创造论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每当一个人出生时，神就个别地创造一个灵魂，使它与肉体联合，而成为一个新生命。这种说法似乎与圣经的记载相吻合，按照创世记的记载，神造亚当的时候，是用地上的尘土造他的身体，然后把「生气」吹在他的鼻孔里，作为他的灵魂，可见身体和灵魂的来源不同：身体是由父母而来，灵魂却是出于神，乃是神所赐的。所以传道书的作者说：「尘土仍归于地，灵仍归于赐灵的神」（传十二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，撒迦利亚论到神的默示说：「铺张诸天，建立地基，造人里面之灵的耶和华说……」（亚十二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，「再者，我们曾有生身的父管教我们，我们尚且敬重他，何况万灵的父，我们岂不更当顺服他得生吗？」（来十二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）。此处生身的父是指我们的父母，万灵的父是指神而言，意思是说，我们的身体是父母生的，灵魂是神所赐的。因此显然圣经的见证是偏重创造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人类被造之初的光景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人类的始祖，亚当和夏娃在被造之初是什么情形呢？亦即从亚当夏娃被造之后到犯罪之前这段时期，究竟是什么样子呢？归纳起来有以下三种可能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人类被造之初即是成熟、完美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亚当、夏娃并不是被造成婴孩，然后逐渐长大成人的，他们并未经过一个发育、成长的过程，不单是指他们的身体，他们的心灵亦然。完美是指始祖的被造没有任何缺陷、疾病、衰老、死亡。这两点不仅是针对人而言，也是指任何神所造之物，因为神所造的，都是完全而美好的。一般的观念，认为原始的人类冥顽无知，和动物相差无几，其实是没有圣经根据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人是照着神的形象与样式造的，所以人起初被造时即具有对真理的知识、公义和圣洁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从亚当替所有的活物取名可看出他知识的丰富。圣经说：「耶和华神用土所造成的野地各样走兽，和空中各样飞鸟，都带到那人面前，看他叫什么，那人怎样叫各样的活物，那就是他的名字」（创二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。公义是指在人里面的各部份都有一个完美、和谐的主从次序。比如说，他的身体顺服他的灵魂、感情顺服意志、意志顺服理性、理性顺服上帝。圣洁是人类在道德方面的完美无瑕，没有任何罪的玷污，因此人与神之间的交通是没有任何阻碍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eastAsia="楷体_GB2312;SimHei" w:cs="楷体_GB2312;SimHei" w:ascii="楷体_GB2312;SimHei" w:hAnsi="楷体_GB2312;SimHei"/>
        </w:rPr>
        <w:t xml:space="preserve"> </w:t>
      </w:r>
      <w:r>
        <w:rPr>
          <w:rFonts w:ascii="楷体_GB2312;SimHei" w:hAnsi="楷体_GB2312;SimHei" w:eastAsia="楷体_GB2312;SimHei"/>
        </w:rPr>
        <w:t>三、人一被造即成为世界的管辖者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事实上，在人还没有被造之前，神已经定意叫他「管理海里的鱼、空中的鸟、地上的牲畜、和全地」（创一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。可见，神造人即是要人管理这个世界，「叫万物都服在他的脚下」（来二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对人的试验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造人是有一个崇高的目的，他为人所设计的生命也是极其美好。并非仅仅使他们在世上渡过七、八十年劳、苦、愁、烦的日子，然后就如飞而去，一切转眼成空。他乃是要成为他们的天父，分享他的不朽与荣耀。虽然人在被造之初，这些性质都已包括其中，但神要人经过试验，以证明人对他的顺服，并藉以使这些性质得到肯定与证实。就像一部汽车制造完成，在出厂前，一定要经过试车的程序，经过试验合格，检验员盖章放行之后，才能出厂销售。所以神造了亚当夏娃之后，也要他们经过试验的阶段，在神学上称为「行为之约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在创世记的记载中，找不到明显的立约格式，像神以后跟挪亚、摩西、亚伯拉罕立约时所用的，但约的内容和要件都已俱备，因此可以肯定神对亚当夏娃的试验构成立约的事实。以下我们谈谈神与人的立约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第一，立约人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立约人通常包括甲、乙两方。在这个事件上，立约的双方就是神和亚当。由于人类都是亚当的后裔，所以也可以说，亚当是代表整个人类与神立约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第二，立约必定附有条件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在这个场合，神的条件就是顺服——绝对的顺服，神对亚当说：「园中各样树上的果子，你可以随意吃。只是分别善恶树上的果子，你不可吃，因为你吃的日子必定死」（创二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。这个约的形式像是一个严厉的命令，条件是必须顺从神，这种顺从须要以他的行为来证明，神不允许吃的，亚当就不吃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第三，约必须有应许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也就是说，当对方满足了所要求的条件，即可得到报偿。在这个约上，似乎看不到应许，但从惩罚的反面，就能看到永生的应许，因为神说：「你吃的日子必定死。」换句话说，假如他不吃，就不会死，而不会死就是永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第四，约必须有惩罚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意即若对方不履行条件，将会遭到惩罚。这一点记得非常清楚：「你吃的日子必定死。」如果亚当违约，即要受死的惩罚，死的意思不只是指身体的死亡，也是指灵魂永远与神分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人受造的同时，按照行为之约，人也有义务遭行神的旨意，藉行为彰显神的形象，在神面前尽所当尽的责任，然因人未通过神的试验，这一切都受了影向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「形象」和「样式」二字是指不同的事吗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三元论及二元论那一种说法合乎圣经？请指出圣经根据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人对其他受造物的管理是否也是神的形象的一部份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行为之约的应许、条件、刑罚和仪式是什么？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8" w:name="__RefHeading___Toc528773263"/>
      <w:bookmarkEnd w:id="8"/>
      <w:r>
        <w:rPr/>
        <w:t>第八章</w:t>
      </w:r>
      <w:r>
        <w:rPr>
          <w:rFonts w:eastAsia="Times New Roman"/>
        </w:rPr>
        <w:t xml:space="preserve">  </w:t>
      </w:r>
      <w:r>
        <w:rPr/>
        <w:t>人的堕落与罪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前一章曾提及「行为之约」，亦即神对亚当的试验，在这个试验中，神所要求的条件是绝对的顺服，而试验的方式就是禁止他吃分别善恶树上的果子。他如果顺从神，就会得到永远与不朽的生命，否则，就要接受死的惩罚。那时夏娃可能尚未被造，所以这个约是神和亚当订立的，但从基因学的原则来看，亚当是人类的祖先，所以当神和亚当立约时，我们也都在其中有份，他的成功就是全人类的成功，他的失败也代表所有人类的失败。从另一个角度来看，亚当既是代表全人类与神立约，接受这个试验，所以他的成败，也直接影响到后世的每一个人。就加二次世界大战后，日本战败，日本天皇向盟军签下投降书，是代表全日本的国民签字，所以其后果也会影响到每一个日本人，虽然他们本人并未在投降书上签字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魔鬼试探人的步骤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根据创世记三章的记载可以看出魔鬼试深人，通常是依循四个步骤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它在人心里画个问号，使人怀疑神的诫命，魔鬼对夏娃的第一个问题就是：「神岂是真说？」夏娃知道神是怎样说的，因为亚当曾告诉她，但是魔鬼要摇动她的思想。有些事从直觉反应明知道是错的，但魔鬼却叫我们再想一想，经过一番挣扎后，往往就替自己找出很多理由或藉口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它误导人认定神的诫命是不合理的，神本来的诫命是：「园中各样树上的果子，你可以随意吃。只是分别善恶树的果子，你不可吃。，魔鬼引用那诫命时，却说成：「不许你们吃园中所有树上的果子。」魔鬼故意扭曲事实，目的是使神的诫命显得不合理。今天，人常常明知故犯一些律法，然后藉口说那些律法「不合理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魔鬼故意否定神的惩罚，以及人犯罪后必须承担的后果。神说：「你吃的日子必定死。」但魔鬼却说：「不一定死。」耸恿人或许可以倚仗自己的聪明而逃脱惩治，甚至循法律的漏洞而免去刑责，误导人认为神只是在吓唬人，并不一定真的会把人处死，许多人犯罪就是抱着这种侥幸的心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四、魔鬼会给人一些假的应许，一些美丽的饵，诱人上钩。这里它应许夏娃：你们吃的日子眼睛就明亮了，你们便如神，能知道善恶。前后两句话是事实，中间却夹了一大串谎言。撒但很聪明，它知道绝对的谎言很容易被拆穿，唯有似真似假，似是而非的道理最容易使人上当。结果怎样呢？「于是女人见那棵树的果子好作食物，也悦人的眼目，且是可喜爱的，能使人行智慧，就摘下果子来吃了。又给她丈夫，她丈夫也吃了」（创三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，夏娃虽然知道神的诫命，但在魔鬼的节节进攻之下，却无法克制那「肉体的情欲、眼目的情欲，并今生的骄傲」，于是违背了神的诫命，偷尝了不被神允许的禁果，且给了她的丈夫吃，这就是人类堕落的起源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人堕落的结果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当、夏娃堕落后的结果如何呢？对于亚当夏娃来讲，至少有两个即刻而明显的结果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死亡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神说：「你吃的日子必定死。」神的话必须应验。死有两方面的意义：肉体的死，和灵性的死。肉体的死是指灵魂离开身体，灵性的死是指灵魂离开了生命源头的神。亚当堕落后，他的身体虽没有立刻死亡，但死亡的种子却已开始在他身上发动。根据生理学家的发现，人体的细胞从出生起，就有生长与死亡的过程开始进行，在少年和青年时期，生的细胞多于死的细胞，所以人会慢慢长大。中年以后，死亡的细胞多于出生的细胞，所以人就慢慢衰老，直到生长的过程停止，细胞继续死却不再出生，人就死亡了。因此人到达一定的年龄，就算没病也会死亡，亚当犯罪那天，死亡的过程即开始进行，灵性的死即是人的灵魂和上帝隔离，亚当犯罪后，不只身体要死，他的灵魂也与上帝隔离，并失去原有的公义和圣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亚当被赶出伊甸园，离开了种的面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始祖既然犯罪堕落，将神的命令置诸脑后，反倒去听信魔鬼的诱惑，因此远离神，而走上败坏死亡之路。他不能再与神有面对面的交通，也不再有机会吃生命树的果子（创三</w:t>
      </w:r>
      <w:r>
        <w:rPr>
          <w:rFonts w:ascii="SimSun;宋体" w:hAnsi="SimSun;宋体"/>
        </w:rPr>
        <w:t>24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始祖堕落的影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亚当的堕落，不但为自己带来了这些恶果，也延祸于他所有的子孙。保罗曾说：「就如罪是从一人入了世界，死又是从罪来的，于是死就临到众人，因为众人都犯了罪」（罗五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），从这一节经文，以得到下面结论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罪是从一人进入世界，这一人就是指亚当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一般人提到罪，多数是想到法律上的罪行，就如杀人、放火、偷盗、奸淫。但圣经上所讲的罪，多半是指罪的性质，而不是指罪的行为。因为人行犯罪的性质，才会有犯罪的行为。按照圣经原文对「罪」字的解释，主要有两方面：一是指「矢不中的」，即是指一个人射箭，应是射中红心为准而没有射中。一是指「行为越轨」，即是指人的行为偏离了神为我们所定的规范。神创造人，要人荣耀他，可是人却没有达到神所要求的标准，无法满足神的愿望。保罗说：「世人都犯了罪，亏缺了神的荣耀。」即是此意。其次，人的行为偏离了神的规范也是罪（罗三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。约翰说：「违背律法就是罪。」违背律法可以分「过」与「不及」，过就是神不要我们作的，我们作了，不及就是神要我们作的，我们却不作，在神看来，这两者都是罪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死是从罪来的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圣经说：「罪的工价乃是死。」意思是，犯罪的结果就给人类带来了死亡。假如亚当没有违背神的命令，神自会让他吃生命树的果子，他就会永远不死，世上也就不会有死亡这回事。但他并未遵守神的命令，所以死亡就来到人间，因为神明明地说：「你吃的日子必定死！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三、于是死就临到众人，因为人人都犯了罪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亚当犯罪的结果不只他自己要死，所有从他而出的也都要死，圣经说：「按着定命，人人都有一死，死后且有审判」（来九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）。所以死就在人间做王，无人能逃出它的魔掌。但这节经文的意思并非要用「死临到众人」来证明「众人都犯了罪」。相反地，他的意思是「因为众人都犯了罪」，所以，死就临到众人，罪乃是死的原因。但是亚当犯罪与众人有什么关系？为什么无形中众人都变成罪人呢？亚当的罪怎么会过渡到我们身上呢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罪的归算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神学上称之为「归算论」。即某某人的罪「归」到另外一个人的头上，或「算」到某某人的帐上。所谓「父债子还」就是这个道理，假如你儿子把人家玻璃打破了，做父亲的只得替他花钱赔偿别人的损失。归算论又分为直接、间接两种。直接归算论说，亚当的罪直接归算到他后裔的身上，因为：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从生理及遗传学的原理来看，所有人类都是亚当的后裔。换句话说，亚当犯罪时，全人类也都在他身体里面，参与他的罪行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亚当是人类的头，代表人类与神之行为之约，亚当失败了，他的惩罚自然便归到他代表的人类头上。间接归算论说，亚当原来所犯的罪并没有归算到我们身上，但是因为他犯罪的结果，人类的本性受到败坏，失去行善的能力，由于这种败坏的本性，人类自然会犯罪，因此而成为罪人，所以亚当的罪，藉着败坏的人性间接累及全人类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如果我要向人传福音，如何向人解释罪的问题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请引用经文说明罪盘踞在人身上的那部份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亚当犯罪与我何干？为何会归算到我的头上？</w:t>
      </w:r>
    </w:p>
    <w:p>
      <w:pPr>
        <w:pStyle w:val="Normal"/>
        <w:rPr/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圣经是否清楚的指出人天生就是罪人？参诗五十一</w:t>
      </w:r>
      <w:r>
        <w:rPr>
          <w:rFonts w:eastAsia="楷体;SimSun" w:ascii="楷体;SimSun" w:hAnsi="楷体;SimSun"/>
        </w:rPr>
        <w:t>5</w:t>
      </w:r>
      <w:r>
        <w:rPr>
          <w:rFonts w:ascii="楷体;SimSun" w:hAnsi="楷体;SimSun" w:eastAsia="楷体;SimSun"/>
        </w:rPr>
        <w:t>，赛四十八</w:t>
      </w:r>
      <w:r>
        <w:rPr>
          <w:rFonts w:eastAsia="楷体;SimSun" w:ascii="楷体;SimSun" w:hAnsi="楷体;SimSun"/>
        </w:rPr>
        <w:t>8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  <w:r>
        <w:br w:type="page"/>
      </w:r>
    </w:p>
    <w:p>
      <w:pPr>
        <w:pStyle w:val="Heading1"/>
        <w:rPr/>
      </w:pPr>
      <w:bookmarkStart w:id="9" w:name="__RefHeading___Toc528773264"/>
      <w:bookmarkEnd w:id="9"/>
      <w:r>
        <w:rPr/>
        <w:t>第九章</w:t>
      </w:r>
      <w:r>
        <w:rPr>
          <w:rFonts w:eastAsia="Times New Roman"/>
        </w:rPr>
        <w:t xml:space="preserve">  </w:t>
      </w:r>
      <w:r>
        <w:rPr/>
        <w:t>救赎的预备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掌管历史的演变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由于亚当夏娃的堕落，使整个人类陷入永劫不复的噩运。神为了恢复他的国度，彰显他的恩慈与怜悯，并发扬他的大能与荣耀，便定意拯救一批人类，使他们继续做神当初创造亚当时要他做的工作。神学上称之为神的救赎计划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律法的观点来看，人类救赎的预备工作，乃由两个约构成，一个称为救赎之约，另外一个称做恩典之约。在查考这两个约之前，让我们先了解神是如何在历史上为人类预备救赎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自从亚当夏娃犯罪的那天开始，神就定意要救赎人类，恢复他的国度。早在伊甸园中，当神咒诅魔鬼时，神就预言了救恩的来临。他对蛇说：「我又要叫你和女人彼此为仇，你的后裔和女人的后裔也要彼此为仇。女人的后裔要伤你的头，你要伤他的脚跟」（创三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，从那一刻起，直到基督降生在犹大的伯利恒，神掌管历史的演变，为人类预备救恩。这一点可以分两方面来讲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在消极方面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神容许外邦人的罪恶、无知、及败坏不断地增长及发展，如同黑夜越来越深，到黎明前的一刻是夜间最黑的时刻。同样，基督降临前的世界也是罪恶、无知、及败坏发展到最高峰时。外邦人靠自己既不能认识神，他们的思念变为虚妄，无知的心就昏暗了（罗一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。所以基督降生犹如明光照耀，照亮一切生在世上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在积极方面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神把他的启示和圣言，藉着律法、先知和惩罚，颁给他的圣民以色列。摩西的律法，通过神的显现与神迹，使以色列人深深相信耶和华是全能的神。藉着祭司的制度，使以色列人寻求与神和好，透过先知的预言，使以色列人盼望弥赛亚的降临。由于神的惩罚，以后以色列人被掳并分散到列国，从此以色列由农业的民族转型为商业民族，又因着会堂制度的建立，更便利于福音的传播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神学的观点来看，神的救赎工作主要是建立在两个约上：救赎之约与恩典之约。</w:t>
      </w:r>
    </w:p>
    <w:p>
      <w:pPr>
        <w:pStyle w:val="Normal"/>
        <w:rPr>
          <w:rFonts w:ascii="仿宋_GB2312;SimSun" w:hAnsi="仿宋_GB2312;SimSun" w:eastAsia="仿宋_GB2312;SimSun"/>
          <w:b/>
          <w:b/>
          <w:sz w:val="28"/>
        </w:rPr>
      </w:pPr>
      <w:r>
        <w:rPr>
          <w:rFonts w:eastAsia="仿宋_GB2312;SimSun" w:ascii="仿宋_GB2312;SimSun" w:hAnsi="仿宋_GB2312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救赎之约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救赎之约是恩典之约的基础，也是神救赎计划的第一步，换句话说，如果没有救赎之约，也就不会有恩典之约。救赎之约是圣父差遣圣子降世拯救罪人，并将蒙拣选承受救恩的人赐给他。圣子作被赎之民的中保，并在十字架上舍身，满足神公义的要求，救他们脱离罪恶与刑罚。耶稣在世的日子无时不记得他从父所领受的使命（约五</w:t>
      </w:r>
      <w:r>
        <w:rPr>
          <w:rFonts w:ascii="SimSun;宋体" w:hAnsi="SimSun;宋体"/>
        </w:rPr>
        <w:t>30</w:t>
      </w:r>
      <w:r>
        <w:rPr>
          <w:rFonts w:ascii="SimSun;宋体" w:hAnsi="SimSun;宋体"/>
        </w:rPr>
        <w:t>，六</w:t>
      </w:r>
      <w:r>
        <w:rPr>
          <w:rFonts w:ascii="SimSun;宋体" w:hAnsi="SimSun;宋体"/>
        </w:rPr>
        <w:t>3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0</w:t>
      </w:r>
      <w:r>
        <w:rPr>
          <w:rFonts w:ascii="SimSun;宋体" w:hAnsi="SimSun;宋体"/>
        </w:rPr>
        <w:t>，十七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），并多次提到神将得救的人赐给了他。为了执行救赎的工作，圣子道成肉身，承受肉身所必受的一切限制，并顺服律法的要求，以至于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对于耶稣基督来说，救赎之约就是他的行为之约。从这个观点，他和亚当的地位是很相似的，亚当是所有人类的始祖，在伊甸园中代表整个人类与上帝之约，用他的行为证明对神的顺服。亚当若是成功，全人类将得到永生的赏赐，可惜他失败了，因此整个人类便须接受死亡的惩罚。在救赎之约中，耶稣基督成为新人类的始祖，代表所有因信得享永生的人与神立约。和神与亚当所立的约一样，救赎之约的赏赐也是永生，其条件也是绝对的顺服。感谢神，虽然亚当失败了，致使全人类被带入死亡的结局，但耶稣基督成功了，使所有信他的人都获得永生。正如保罗所说：「因一次的过犯，众人都被定罪。照样，因一次的义行，众人也就被称义得生命了」（罗五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恩典之约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所谓恩典之约，就是神与人所立的约，藉着这个约，神把永生赐给一切相信的人。既然说是恩典，就不在乎行为，这个约和神与亚当所立的「行为之约」完全不同。行为之约，乃神要亚当用行为证明他对神的绝对顺服，人既不能用行为满足神的要求，反而显明其背逆，以致坠入死亡的深渊。神乃与第二个亚当，圣子耶稣基督立约，由他做中保，代替人接受试验，担当人的刑罚。所以救赎之约，对耶稣来讲讲就是行为之约，因主耶稣要用行为显明自己对天父的顺服，人所不能做的，耶稣替我们完成了，因为「他本有神的形象，却不以自己与神同等为强夺的，反倒虚己，取了奴仆的形象，成为人的样式，既有人的样子，就自己卑微，存心顺服，以至于死，且死在十字架上」（腓二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因此，在恩典之约里面，神不再要求人用行为证明顺服，只要人用信心接受基督已经为我们成就的，这即是恩典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恩典之约的对象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恩典之约的订约双方，一方面显然是神，但对另一方面则有不同的意见。由于对此约性质看法的不同，则有两种不同的说法。持第一种说法的人，认为这约的目的就是人的得救，换句话说，这约的功用就是使人得救，获得永生。那么，所有包括在这约里的都是必得救的人。故此，订约的另一方显然就是神拣选承受救恩的人。持第二种说法的人，则认为这约乃是一种法律的工具，是一种为达到救赎目的的手段。换句话说，这约可以包括所有听过福音的人，至于其有效性则视听到的人是否接受而定。如果采取这种看法，则订约之另一方则可包括所有信徒，信徒之家人、教会会友，乃至任何可能听到福音的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恩典之约的要求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此外，任何一个条约都应包括一些应许和要求，或是说权利及义务。在恩典之约中神的应许就是：「我要作你的神，你要作我的子民。」这个应许在圣经中一再重覆（耶卅一</w:t>
      </w:r>
      <w:r>
        <w:rPr>
          <w:rFonts w:ascii="SimSun;宋体" w:hAnsi="SimSun;宋体"/>
        </w:rPr>
        <w:t>33</w:t>
      </w:r>
      <w:r>
        <w:rPr>
          <w:rFonts w:ascii="SimSun;宋体" w:hAnsi="SimSun;宋体"/>
        </w:rPr>
        <w:t>；结卅一，卅四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，卅六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；来八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；林前六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，并包括一切物质与精神的祝福，今生与来生的盼望。至于要求方面，则可以有不同的解释，有一种解释认为既是恩典，就不在乎行为，所以神并不要求人做什么，却把救恩白白赐给那些愿意接受的人。另一种解释是神并不是没有要求，而是神先把他所要求的赐给了你，使你能够符合他的要求。比如，他要求我们信他、接受他，而分析到最终，就连我们的信心，和我们愿意接受他的意愿也是他赐给我们的。因此，可以说，在恩典之约里，神要求我们的就是相信他、接受他的救恩。</w:t>
      </w:r>
    </w:p>
    <w:p>
      <w:pPr>
        <w:pStyle w:val="Normal"/>
        <w:rPr>
          <w:rFonts w:ascii="楷体;SimSun" w:hAnsi="楷体;SimSun" w:eastAsia="楷体;SimSun"/>
          <w:sz w:val="24"/>
        </w:rPr>
      </w:pPr>
      <w:r>
        <w:rPr>
          <w:rFonts w:eastAsia="楷体;SimSun" w:ascii="楷体;SimSun" w:hAnsi="楷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楷体;SimSun" w:hAnsi="楷体;SimSun" w:eastAsia="楷体;SimSun"/>
          <w:sz w:val="24"/>
        </w:rPr>
        <w:t>恩典之约的特点</w:t>
      </w:r>
      <w:r>
        <w:rPr>
          <w:rFonts w:eastAsia="楷体;SimSun" w:ascii="楷体;SimSun" w:hAnsi="楷体;SimSun"/>
          <w:sz w:val="24"/>
        </w:rPr>
        <w:t>: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恩典之约有下面几个特点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恩典之约是基于神的恩典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它不再要求人用行为来证明他对神的顺服，却让基督作我们的中保，作成我们所不能作的，并担当我们应受的刑罚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恩典之约是三位一体真神与人订的约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它起源于圣父的慈爱与拣选，完成于圣子的舍身与代赎，并藉着圣灵的运行应用在所有悔改相信的罪人身上（约一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；弗二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三、恩典之约并不包括所有的人类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虽然主耶稣命令门徒往普天下去，传福音给万民听，但这并不表示全人类都会得救。所以，恩典之约的果效显然不包括所有的人，而只是那些悔改信主的人。即使采取比较广泛的法律工具的看法，它亦只包括那些听过福音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四、恩典之约的内容在旧约和新约时代都是一样的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虽然其执行形式有些许不同，旧约时代虽然是用律法及仪式象征神的恩典，但获得恩典的条件仍是－－顺服。正如亚伯拉罕在神面前称义是因为他信神，不是因为他的行为。而耶稣基督始终是我们的中保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五、恩典之约可以说是有条件的，也可以说是没有条件的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有条件是因为人心须接受耶稣作中保，才能与神和好，享受神的应许。但在另一方面，这种「接受」并不需要付出任何代价，或以任何「功劳」来交换，而是神白白的赏赐，所以也可以说是没有条件。就譬如有一个人拿了一张五万元的支票，讲明谁愿意要就给谁。「愿意要」可以说是条件，但当你拿到这五万元时，也可说是完全无条件，因为并不需要作什么，或付出什么，完全是平白的接受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请说明救赎之约的条件与应许？它有什么圣经根据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恩典之约与救赎之约最大的区别何在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恩典之约是否对全人类都有效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要如何解释恩典之约既是有条件的，又是没有条件的？</w:t>
      </w:r>
      <w:r>
        <w:br w:type="page"/>
      </w:r>
    </w:p>
    <w:p>
      <w:pPr>
        <w:pStyle w:val="Heading1"/>
        <w:rPr/>
      </w:pPr>
      <w:bookmarkStart w:id="10" w:name="__RefHeading___Toc528773265"/>
      <w:bookmarkEnd w:id="10"/>
      <w:r>
        <w:rPr/>
        <w:t>第十章</w:t>
      </w:r>
      <w:r>
        <w:rPr>
          <w:rFonts w:eastAsia="Times New Roman"/>
        </w:rPr>
        <w:t xml:space="preserve">  </w:t>
      </w:r>
      <w:r>
        <w:rPr/>
        <w:t>基督的神性和人性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耶稣做中保的资格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了替人类预备救赎，神在历史上藉着外邦人的罪恶、无知与败坏，证明人不能靠自己得救或认识神，也藉着犹太人申明他的律法，预言他的救恩，在时候满足之时，更差遣他的爱子道成肉身，为世人的罪死在十字架上，做多人的赎价，可见圣子在人类的救赎上，占据了一个极重要的地位。是什么原因使耶稣可以成为神与人之间的中保呢？换句话说：耶稣具备了什么样的资格呢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根据圣经的教导，耶稣基督具有完全的神性与完全的人性。这两种性格在他里面充分联合在一起，但并不丧失或减少任何一方面的特性，换言之，耶稣基督是百分之百的神，也是百分之百的人，虽然他具有这两种性格，却仍然是一个人，一个完整的个体。关于这一点，韦斯敏斯德宣言讲得非常透彻：「神的儿子，三位一体的第二位，本身就是永生的神，与父同荣同尊，及至时候满足，便取了人的身体，带着人体一切的性质及软弱，却没有罪；藉着圣灵的大能而成孕，生于马利亚之童身。是故两种完整、完全与不同的本性，神性和人性，在耶稣基督一人里充分联合，不可分割。这种联合并非化合或混合，亦不产生混乱，他是真神，也是真人，却是只有一个基督，在人和神之间惟一的中保」（提前二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神性的证明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神性，在圣经中能找到充分的证明，可以从四方面来看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从旧的先知们指着他所说的预言看基督的神性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在旧约圣经里，很多先知都曾预言过耶稣的降生，最熟悉的两处，亦即在圣诞季节里最常被引用的，记载于以赛亚书及弥迦书。先知以赛亚预言说：「必有童女怀孕生子，给他起名叫以马内利」（赛七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），又说：「因有一婴孩为我们而生，有一子赐给我们，政权必担在他的肩头上，他名称为奇妙、策士、全能的神、永在的父、和平的君」（赛九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。先知弥迦则指着耶稣降生之地伯利恒说：「伯利恒、以法他阿，你在犹大诸城中为小。将来必有一位从你那里出来，在以色列中为我作掌权的，他的根源从亘古，从太初就有」（弥五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。从二位先知所引用的名字中，便可看出基督的神性。「以马内利」的意思是「神与我们同在」。人犯罪后，神一直要救赎人类，恢复神人之间的交通，他叫摩西替他造会幂，好叫他能「住在他们当中」，但在旧约时，神只是藉着约柜上的施恩座，象征性的与以色列同在。直到耶稣降生在伯利恒，神才有形有体地与人同在，因此约翰说：「道成了肉身，住在我们中间，充充满满的有恩典、有真理。」先知以赛亚更直接称他为「全能的神」、「永在的父」、「和平的君」。先知弥迦提到这位在伯利恒降生的救主说：「他的根源，从亘古、从太初就有。」除了这几节之外，旧约圣经中所有论到弥赛亚的预言，都是指着耶稣基督说的（耶廿三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；但七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；亚十三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；玛三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，从这些经文中，弥赛亚的神性是非常明显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从耶稣自己所做的见证看他的神性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从耶稣自己的心目中，及他与别人的谈话中，表达他是天父差遣到世上来完成救赎工作的，并定意要完成「那差他来者」的旨意。他不但自称为「人子」，也自称是「神的儿子」（约五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，十四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；太十一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，廿六</w:t>
      </w:r>
      <w:r>
        <w:rPr>
          <w:rFonts w:ascii="SimSun;宋体" w:hAnsi="SimSun;宋体"/>
        </w:rPr>
        <w:t>5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64</w:t>
      </w:r>
      <w:r>
        <w:rPr>
          <w:rFonts w:ascii="SimSun;宋体" w:hAnsi="SimSun;宋体"/>
        </w:rPr>
        <w:t>）。当他和犹太人辩论自由时，说：「还没有亚伯拉罕就有了我。」在约翰福音十六章，耶稣向神祷告说：「父啊！现在求你使我同你享荣耀，就是未有世界以先，我同你所有的荣耀」（约十六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。从这些经文中，可以清楚地看到基督的神性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三、从耶稣所行的神迹证明基督的神性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除了先知的预言及耶稣自己的见证之外，耶稣所行的神迹，也可证明他的神性。在四福音书里，特别是约翰福音，记载了很多耶稣所行的神迹，这些神迹的本身就是耶稣基督神性的证明。因为这些事都超出了自然的规律，并非一般人所能作的；证明耶稣有超自然的能力，而最大的神迹，就是他自己从死里复活，胜过死亡和阴间，清楚证明他是神的儿子，生命的主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四、从使徒的教训，也可以看出耶稣基督的神性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在保罗的书信中，有许多地方提到基督的神性，最明显的一处就是歌罗西书一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：「爱子是那不能看见之神的像，是首生的，在一切被造的以先，因为万有都是靠他造的，无论是天上的、地上的、能看见的、不能看见的，或是有位的、主治的、执政的、掌权的，一概都是藉着他造的，又是为他造的。他在万有之先，万有也靠他而立，他也是教会全体之首。他是元始，是从死里首先复生的。使他可以在凡事上层首位。」使徒约翰说：「太初有道，道与神同在，道就是神」（约一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，希伯来书的作者说：「他是神荣耀所发的光辉，是神本体的真像，常用他权能的命令托住万有，他洗净了人的罪，就坐在高天至大者的右边」（来一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，这些经文都在见证，耶稣基督就是三位一体真神的第二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人性的证明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接着要谈基督的人性。首先，要声明的是，此处所谓的「神性」与「人性」，并非指一种抽象的特性或性质，而是一种具体的实质。或是说一种实际存在的本体，这种本体可能是物质的，也可能是精神的，因为总要先有一样东西，才可能谈到它的性质，好像光有述词没有主词不能构成一个句子一样。因此，神性就是构成神的那种本质，人性就是构成人的那种本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换句话说，他是百分之百的神，也是百分之百的人。前面提过，人是由身体和灵魂两部份构成的，基督既是百分之百的人，他当然也是由这两个部份构成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耶稣有一个正常人的身体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虽然他是从圣灵受孕，生于马利亚之童身，在肉身上与约瑟没有关系，是「女人的后裔」，但在其他方面，如怀孕期、生产、发育、生长却和常人没有分别。他也是经由十月怀胎，呱呱坠地的。从生理上讲，他的血肉之体是从马利亚而出的，其成份、构造跟我们所有的人类是一样的，身体各种器官的功能和感觉与一般人也没有差别。他走路若走多了，会觉得困乏（约四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，在十字架上时他说：「我渴了」（约十九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；往耶路撒冷的路上，当他感觉饿了，便到无花果树上找果子（太廿一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，兵丁用枪礼他肋旁时，就有血和水流出来（约十九</w:t>
      </w:r>
      <w:r>
        <w:rPr>
          <w:rFonts w:ascii="SimSun;宋体" w:hAnsi="SimSun;宋体"/>
        </w:rPr>
        <w:t>34</w:t>
      </w:r>
      <w:r>
        <w:rPr>
          <w:rFonts w:ascii="SimSun;宋体" w:hAnsi="SimSun;宋体"/>
        </w:rPr>
        <w:t>）。这些都足以证明耶稣有一个和我们一样的血肉之躯，并非只是一个幻影或灵魂。这一点极为重要，因为幻影或灵魂是不能死亡的，也不会有疼痛的感觉，如果耶稣只是一个幻影，他就无法替世人死在十字架上，更不可能救赎人类脱离罪恶与死亡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耶稣有一个正常人的灵魂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所谓正常人的灵魂，就是说他拥有像正常人所具有的思想、感情、和意志。从神性方面来说，基督有无限的智慧，他无所不知，但从人性方面来讲，他的智慧和思想也是慢慢发育、渐渐成熟的，路加福音记载孩童耶稣同他父母回拿撒勒时说：「耶稣的智慧和身量，并神和人喜爱他的心，都一齐增长」（路二</w:t>
      </w:r>
      <w:r>
        <w:rPr>
          <w:rFonts w:ascii="SimSun;宋体" w:hAnsi="SimSun;宋体"/>
        </w:rPr>
        <w:t>52</w:t>
      </w:r>
      <w:r>
        <w:rPr>
          <w:rFonts w:ascii="SimSun;宋体" w:hAnsi="SimSun;宋体"/>
        </w:rPr>
        <w:t>），他既有人的感情，因此便有喜、怒、哀、乐不同的心态。当他看到那位少年的官来向他请教永生之道时，圣经说：「他一见到他就喜欢他。」而当那些法利赛人为守安息日而禁止替人医病时，耶稣便向他们「怒目而视」。圣经最短的一节经文是约十一</w:t>
      </w:r>
      <w:r>
        <w:rPr>
          <w:rFonts w:ascii="SimSun;宋体" w:hAnsi="SimSun;宋体"/>
        </w:rPr>
        <w:t>35</w:t>
      </w:r>
      <w:r>
        <w:rPr>
          <w:rFonts w:ascii="SimSun;宋体" w:hAnsi="SimSun;宋体"/>
        </w:rPr>
        <w:t>，只有四个字：「耶稣哭了！」当他看到罪人悔改，回到天父家中，他心里便「充满了喜乐」，他有人的意志，所以他一生中定意要遵行「那差我来者的旨意」。人的意志当然会有软弱的时候，但在他里面的另外一意志却是刚强不变的。神的意志可以帮助人在意志上的软弱，比如说，他在客西马尼园的祷告即是最好的例子：「父啊，若是可行，就叫这杯离开我，然而不要照着我的意思，只要照着你的意思行」（路廿二</w:t>
      </w:r>
      <w:r>
        <w:rPr>
          <w:rFonts w:ascii="SimSun;宋体" w:hAnsi="SimSun;宋体"/>
        </w:rPr>
        <w:t>42</w:t>
      </w:r>
      <w:r>
        <w:rPr>
          <w:rFonts w:ascii="SimSun;宋体" w:hAnsi="SimSun;宋体"/>
        </w:rPr>
        <w:t>）。由此可以看出耶稣不只是有正常人的身体，也有正常人的灵魂。换言之，他有充分而完满的人性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故我们要强调—神性和人性—在耶稣基督里面，和谐而完全、联合在一起，并非化合或混合。意思是说，虽然这两种性质联合在一起，但彼此没有增加或减少，也没有因此而产生既非神性，亦非人性，或者是半神半人的第三种本质。从神性上说，他是完全的神，从人性说，他是完全的人。因此，站在神的地位，他有赦罪的权柄，在人的地位上，他有代赎的功能。唯因如此耶稣有资格成为神和人之间唯一的中保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我如何向人解释基督既为神的儿子，怎样成为人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基督的神性和人性在圣经中有何证明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基督的位格性质是什么？神性、人性或是神人二性。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从约十七</w:t>
      </w:r>
      <w:r>
        <w:rPr>
          <w:rFonts w:eastAsia="楷体;SimSun" w:ascii="楷体;SimSun" w:hAnsi="楷体;SimSun"/>
        </w:rPr>
        <w:t>5</w:t>
      </w:r>
      <w:r>
        <w:rPr>
          <w:rFonts w:ascii="楷体;SimSun" w:hAnsi="楷体;SimSun" w:eastAsia="楷体;SimSun"/>
        </w:rPr>
        <w:t>、约三</w:t>
      </w:r>
      <w:r>
        <w:rPr>
          <w:rFonts w:eastAsia="楷体;SimSun" w:ascii="楷体;SimSun" w:hAnsi="楷体;SimSun"/>
        </w:rPr>
        <w:t>13</w:t>
      </w:r>
      <w:r>
        <w:rPr>
          <w:rFonts w:ascii="楷体;SimSun" w:hAnsi="楷体;SimSun" w:eastAsia="楷体;SimSun"/>
        </w:rPr>
        <w:t>，及林前二</w:t>
      </w:r>
      <w:r>
        <w:rPr>
          <w:rFonts w:eastAsia="楷体;SimSun" w:ascii="楷体;SimSun" w:hAnsi="楷体;SimSun"/>
        </w:rPr>
        <w:t>8</w:t>
      </w:r>
      <w:r>
        <w:rPr>
          <w:rFonts w:ascii="楷体;SimSun" w:hAnsi="楷体;SimSun" w:eastAsia="楷体;SimSun"/>
        </w:rPr>
        <w:t>可以为耶稣的位格说明什么？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ascii="楷体_GB2312;SimHei" w:hAnsi="楷体_GB2312;SimHei"/>
        </w:rPr>
      </w:r>
      <w:r>
        <w:br w:type="page"/>
      </w:r>
    </w:p>
    <w:p>
      <w:pPr>
        <w:pStyle w:val="Heading1"/>
        <w:rPr>
          <w:rFonts w:ascii="仿宋体;SimSun" w:hAnsi="仿宋体;SimSun" w:eastAsia="仿宋体;SimSun"/>
        </w:rPr>
      </w:pPr>
      <w:bookmarkStart w:id="11" w:name="__RefHeading___Toc528773266"/>
      <w:bookmarkEnd w:id="11"/>
      <w:r>
        <w:rPr>
          <w:rFonts w:ascii="仿宋体;SimSun" w:hAnsi="仿宋体;SimSun" w:eastAsia="仿宋体;SimSun"/>
        </w:rPr>
        <w:t>第十一章</w:t>
      </w:r>
      <w:r>
        <w:rPr>
          <w:rFonts w:ascii="仿宋体;SimSun" w:hAnsi="仿宋体;SimSun" w:eastAsia="仿宋体;SimSun"/>
        </w:rPr>
        <w:t xml:space="preserve">  </w:t>
      </w:r>
      <w:r>
        <w:rPr>
          <w:rFonts w:ascii="仿宋体;SimSun" w:hAnsi="仿宋体;SimSun" w:eastAsia="仿宋体;SimSun"/>
        </w:rPr>
        <w:t>基督的救赎工作</w:t>
      </w:r>
    </w:p>
    <w:p>
      <w:pPr>
        <w:pStyle w:val="Normal"/>
        <w:rPr>
          <w:rFonts w:ascii="SimSun;宋体" w:hAnsi="SimSun;宋体" w:eastAsia="仿宋体;SimSun"/>
        </w:rPr>
      </w:pPr>
      <w:r>
        <w:rPr>
          <w:rFonts w:eastAsia="仿宋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神性与人性虽然在救主的身上充份的联合，然而这两种性质却没有混杂在一起，也没有任何一方增加或减少，这两种性质完整无缺地同时存在于耶稣基督的身上。因此耶稣基督既是完全的神，也是完全的人，因为他是完全的神，所以他是无限的，能够代赎古往今来所有人类的罪，因为他是完全的人，所以他能够站在人的地位，满足神公义的要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在腓立比书二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：「他本有神的形象，不以自己与神同等为强夺的，反倒虚己，取了奴仆的形象，成为人的样式，既有人的样子，就自己卑微，存心顺服，以至于死，且死在十字架上。所以神将他升为至高，又赐给他那超乎万名之上的名，叫一切在天上的，地上的，和地底下的，因耶稣的名，无不屈膝，无不口称耶稣基督为主，使荣耀归于父神。」由以上几节经文，可以将耶稣基督救赎人类的工作，分成降生、受苦、死亡、复活、升天、坐在权能者的右边等六个步骤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耶稣的降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救赎人类工作的第一步就是降世为人，这也是他卑微自己的开始。为了救赎人类脱离罪恶，满足神公义的要求，他必须降生为人，取了人的身体，站在人的地位，献上的身体，当作挽回祭，并且舍命作多人的赎价。保罗在加拉太书四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：「及至时候满足，神就差遣他的儿子，为女子所生，且生在律法之下。」从这节圣经，至少在两方面可以看出，耶稣基督的降生显示出他的自我卑微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他是为女子所生</w:t>
      </w:r>
      <w:r>
        <w:rPr>
          <w:rFonts w:ascii="楷体_GB2312;SimHei" w:hAnsi="楷体_GB2312;SimHei" w:eastAsia="楷体_GB2312;SimHei"/>
        </w:rPr>
        <w:t xml:space="preserve"> </w:t>
      </w:r>
      <w:r>
        <w:rPr>
          <w:rFonts w:ascii="SimSun;宋体" w:hAnsi="SimSun;宋体"/>
        </w:rPr>
        <w:t xml:space="preserve">   </w:t>
      </w:r>
      <w:r>
        <w:rPr>
          <w:rFonts w:ascii="SimSun;宋体" w:hAnsi="SimSun;宋体"/>
        </w:rPr>
        <w:t>这句话乍听之下，似乎没有什么特别之处，因为世上的每一个人都是女人所生的，何必还要强调「他为女子所生」。但在耶稣基督身上，这句话就有很大的意义，因为表示耶稣基督具有一个标准、典型的人类生命，曾经过人类正常的出生过程，他是百分之百的正常人，是人类社会的一份子。也显示出他极大的卑微，因为他本来是与神同等的，是三位一体的真神，创造宇宙的主宰，然而为了拯救世人，他自愿放弃天堂的荣耀，以造物者之尊成为被造者的一份子。万王之王，万主之主，创造与统管万有的神，却生在马房里，卧在马槽中。圣经形容他「无佳形美容，也无美貌使我们羡慕」（赛五三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他自己做见证说：「狐狸有洞，飞鸟有巢，人子却没有枕头的地方」。故耶稣基督的道成肉身，降生为人，是他救赎人类工作的开始，也是自我卑微的第一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他是生在律法之下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意思是说，他必须受律法的管理与约束。耶稣基督是万王之王，万主之主，他不但是宇宙的创造者，也是宇宙的立法者，既然是立法者，就是在律法之上，不必受律法的约束，然而为了救赎人类，他放弃了他立法者的权利，甘心屈服在律法之下，遵守律法之一切规定。这些律法，大致可分为下列三类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1</w:t>
      </w:r>
      <w:r>
        <w:rPr>
          <w:rFonts w:ascii="SimHei;黑体" w:hAnsi="SimHei;黑体" w:eastAsia="SimHei;黑体"/>
          <w:b/>
        </w:rPr>
        <w:t>．自然律</w:t>
      </w:r>
      <w:r>
        <w:rPr>
          <w:rFonts w:ascii="SimSun;宋体" w:hAnsi="SimSun;宋体"/>
        </w:rPr>
        <w:t>：自然律就是控制自然界运行的各种定律。包括物理及化学的各种定律，如地心引力、惯性定律、质量不灭定律，及其他时间、空间的限制等等。耶稣基督既是神，他本可不受这些限制，但他既降生为人，便要受这些自然界定律的限制。例如他需要吃饭、喝水、不能飞翔、不能穿过物体、或同时出现于两个不同的地方等。耶稣复活之后，这些定律对他不再有约束的能力，但在世为人的阶段中，却自愿卑微顺服在这些自然律之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2</w:t>
      </w:r>
      <w:r>
        <w:rPr>
          <w:rFonts w:ascii="SimHei;黑体" w:hAnsi="SimHei;黑体" w:eastAsia="SimHei;黑体"/>
          <w:b/>
        </w:rPr>
        <w:t>．道德律</w:t>
      </w:r>
      <w:r>
        <w:rPr>
          <w:rFonts w:ascii="SimSun;宋体" w:hAnsi="SimSun;宋体"/>
        </w:rPr>
        <w:t>：道德律就是管理人与人之间的关系和行为的律法。虽然很多国家或民族都有他们自己发展出来的一套道德规范，但此处所指的道德律，它的基础是建筑在神的十条诫命上。除了十诫之外，神也藉着先知把他的律法和要求晓谕以色列人，故道德律的制定者即是神。耶稣基督在世时，也甘心乐意地顺服一切道德方面的律法，无可指摘，甚至那个和他同钉十字架的犯人都替他做见证，说：「这个人从来没有做过一件不好的事」（路廿三</w:t>
      </w:r>
      <w:r>
        <w:rPr>
          <w:rFonts w:ascii="SimSun;宋体" w:hAnsi="SimSun;宋体"/>
        </w:rPr>
        <w:t>41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SimHei;黑体" w:ascii="SimHei;黑体" w:hAnsi="SimHei;黑体"/>
          <w:b/>
        </w:rPr>
        <w:t>3</w:t>
      </w:r>
      <w:r>
        <w:rPr>
          <w:rFonts w:ascii="SimHei;黑体" w:hAnsi="SimHei;黑体" w:eastAsia="SimHei;黑体"/>
          <w:b/>
        </w:rPr>
        <w:t>．神律</w:t>
      </w:r>
      <w:r>
        <w:rPr>
          <w:rFonts w:ascii="SimSun;宋体" w:hAnsi="SimSun;宋体"/>
        </w:rPr>
        <w:t>：神律就是控制与管理人和神之间关系的律法。从耶稣基督的神性来说，他是这些律法的制定者，但从他的人性来说，他自愿站在人的地位，尽律法所规定的「诸般的义」，满足神的要求。神当初与人类的始祖亚当立「行为之约」，要试验亚当所代表的人类对他是否绝对顺服，不幸亚当失败了，把人类带人灭亡的刑罚。耶稣基督站在人的地位，同样受神的试验，却成功了，因为「存心顺服，以至于死，且死在十字架上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耶稣的受苦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为救赎人类，卑微自己，降生为人，并且为了人类的罪，受了很多的苦难。提到耶稣基督的受苦，或许很多人只会想到在十字架上所受的痛苦，其实耶稣一生所过的都是受苦的生活。先知以赛亚称为「受苦的仆人」，「他被藐视，被人厌弃，多受痛苦，常经忧患。」又说：「他诚然担当我们的忧患，背负我们的痛苦，我们却以为他受责罚，被神击打苦待了」（赛五三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的确，耶稣的一生，从他出生一直到死亡，充满了各种的痛苦。他出生在一个木匠家里，从小便尝到贫穷的滋味，他必须以体力的劳动，来换取温饱，当他开始出来传道时，过的更是贫无立锥的生活。他常说：「狐狸有洞，飞鸟有巢，人子没有枕头的地方。」他的每日三餐大都靠信徒的接济或奉献，来往传道也都是住在信徒的家中，甚至经常过着餐风露宿的生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然而，物质上的贫穷只算是他所受痛苦中的一小部份。更大的痛苦是来自他心灵的煎熬。约一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：「他在世界，世界也是藉着他造的，世界却不认识他。到自己的地方来，自己的人倒不接待他。」从心理学上来讲，被拒绝或是被排斥的感觉是相当痛苦的。例如：一个人到国外去做生意，把他的家业交给儿女们管理，若干年后，当他返国时，却发现自己的产业都被儿女们霸占了，回到自己的家中，儿女、亲人也都不认他，甚至将他赶出去。试想这种打击是何等的大？耶稣基督本是造物的主，世界及人类都是他所造的，也是属于他的。但当他来到这个世界时，世人却不认识他、不接待他，他传好信息给谦卑的人，医治伤心的人，使被掳的得释放，报告神悦纳人的禧年，换得的却是逼迫、咒骂、讥笑、凌辱，甚至最后被钉在十字架上。当彼拉多有意要为犹太人释放耶稣时，他们却拒绝接受他，宁愿要一个强盗巴拉巴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肉身与精神上的痛苦之外，主耶稣还背负了另外一种痛苦，即是灵性方面的痛苦。因为耶稣基督乃是圣洁的神，不能容忍罪恶，然而为了拯救人类，他必须住在这个充满罪恶的世界，忍受罪人的顶撞。不但如此，为了担当世人的罪，更亲身承担了公义的刑罚。正如先知以赛亚所说：「那知他为我们的过犯受害，为我们的罪孽压伤。因他受的刑罚，我们得平安：因他受的鞭伤，我们得医治」（赛五三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，当他挂在十字架上时，世上古今所有人类的罪都担在他的肩上，其实在神眼中被视为可憎恶的，圣子与圣父之间从未间断的交通，也暂且中断了，这正是耶稣所受的灵性上极大的痛苦，因此他大声喊叫：「我的神，我的神，你为什么离弃我？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的一生充满了为世人的罪而承担的痛苦忧伤。世人受苦是「罪行应得」。然而耶稣未曾犯罪，也从未做过一件不好的事情。他的受苦，完全是为人的缘故，为要救世人脱离罪恶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耶稣的死亡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不但为世人的罪受苦，并且舍命，做多人的赎价。耶稣被钉在十字架上，六个小时之后，气就断了，他在十字架上的死，为所有的罪人付了代价，满足了神公义的要求，让所有接受、信靠他的人不至灭亡，反得永生。人有两种的死：一种是肉体的死，一种是灵性的死，肉体的死，就是人的灵魂离开了身体，这种的死是暂时的，等到耶稣再来，审判世界的时候，所有的死人都要复活，义人复活得永远的生命，恶人复活接受永远的刑罚。灵性的死，就是人的灵魂与上帝分离，这种的死是永远的。耶稣断气时，他的灵魂离开了肉体，所以在肉体上他是死了（并不是暂时晕过去，像一些新派神学家所说的）。而为了代替世人赎罪，神将众人的罪都加在他的头上，其实他在神的眼中成为有罪的，他与圣父之间的交通暂时中断，所以在灵性上说，他也经历了死。他不但死了，而且埋葬了。埋葬死人，也是神对罪恶刑罚的一部份，因为人犯罪之后，神咒诅亚当时说：「你本是尘土，仍要归于尘土」（创三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，他的死彻底满足了神对罪恶刑罚的要求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耶稣的复活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的复活，对所有的信徒来说，具有相当大的意义，也可说是基督教信仰的基本教义。有关基督复活的事实与过程，四本福音书里都有详细的记载，也有不少的人写书论证，所有信主的人应该都非常熟悉基督复活的性质及意义，故不再赘述，此处所欲探究的乃是：基督耶稣的复活并非仅止于从死里复生，或指他的灵魂重入肉体。因为如果复活仅仅是指这种情况，那么耶稣就不是人类历史中第一个从死里复活的人，因为拉撒路和拿因寡妇的儿子都在他之前复活了。而保罗所说「基督从死里复活，成为睡了之人初熟的果子」的话就落空了。拉撒路和拿因寡妇的儿子虽然从死里复活，但是他们的身体并没有改变，仍然是原来的「血肉之体」，他们的生命仍然是原来「必死的生命」，只不过是生命获得暂时的延长，有一天他们的身体仍要朽坏，仍然是要死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但耶稣基督复活以后，却有一个新的身体，一个改变了的身体，这个身体与以前的那个身体不同，保罗论及复活前后身体的不同，是这样说的：一个人死了，把他的身体埋人地下，好像是一粒种子埋在土里面。这粒种子必须先死去，才能生出一棵植物来。照样，人必须先经过死亡，才能复活，这棵植物，和当初埋人地里的那粒种子，在形状上是截然不同的，一粒种子，只不过是小小的一粒，有时小到肉眼都几乎看不到，但生出来的植物却是有枝、有叶、有树干，并能开花结果。同样，复活前后的身体也有天壤之别。保罗讲到这两者之间的分别时说：「所种的是必朽坏的，复活的是不朽坏的；所种的是羞辱的，复活的是荣耀的；所种的是软弱的，复活的是强壮的；所种的是血气的身体，复活的是灵性的身体」（林前十五</w:t>
      </w:r>
      <w:r>
        <w:rPr>
          <w:rFonts w:ascii="SimSun;宋体" w:hAnsi="SimSun;宋体"/>
        </w:rPr>
        <w:t>4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4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复活后身体的改变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这段圣经中，保罗所强调的是，复活以后的身体跟现在的身体，至少有四方面是不同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现在的身体是必朽坏的，复活的身体是不朽坏的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必朽坏的也可以说是必死的，由于始祖的犯罪，人人都不免一死，人死后身体会腐烂、分解、归回到泥土之中，但复活后的身体却是不朽坏的，意即不会衰老、死亡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现在的身体是羞辱的，复活后的身体是荣耀的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所谓羞辱即是卑贱、不体面的意思，一个人的身体或面貌，年轻时或许很好看，但年纪一大难免就老态龙钟、弯腰驮背。就算是年轻时，也不是每个人都貌美非凡、英俊潇洒，多少都会有些缺陷，但复活后的身体却是极其荣耀、华美、无缺陷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三、我们现在的身体是软弱的，复活后的身体是强壮的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软弱是指身体容易受疾病的侵害，或受外物的损伤，复活后的身体却不会再受这些伤害，且不致感到疲倦或耗损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四、现在的身体是属血气的，复活后的身体是属灵性的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血气代表动物界的生命，就是人和动物相同的部份，比如说人和动物的生命都是靠食物、水份、空气、阳光来维系，缺一不可，同时也要受这物质世界的各种自然定律所限制。复活后的身体却不再需要靠这些物质的东西来维持，也不受任何自然定律的限制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复活之后，他的身体即经过了上面的这些改变，本来是必死的身体，现在变为不死的身体，本来是极其惟悴与疲乏，现在却变得容光焕发、精力充沛，本来是软弱忧伤，现在变为刚强、健壮，本来是血气之体，现在变为灵性之体。因此，耶稣的复活和拉撒路及拿因寡妇儿子的复活完全是两件不同的事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耶稣复活的意义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复活对信他的人有什么意义呢？对基督徒来说，至少有下面两个意义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  <w:b/>
        </w:rPr>
        <w:t>1</w:t>
      </w:r>
      <w:r>
        <w:rPr>
          <w:rFonts w:ascii="楷体_GB2312;SimHei" w:hAnsi="楷体_GB2312;SimHei" w:eastAsia="楷体_GB2312;SimHei"/>
          <w:b/>
        </w:rPr>
        <w:t>．基督从死里复活，证明神胜过了人类最后的仇敌——死亡</w:t>
      </w:r>
      <w:r>
        <w:rPr>
          <w:rFonts w:ascii="SimSun;宋体" w:hAnsi="SimSun;宋体"/>
        </w:rPr>
        <w:t>自从亚当犯罪之后，死就作了王，从古至今，人人都难逃它的魔掌，基督从死里复活，证明他打破了死亡的权势，拔掉了死亡的毒钩。「这必朽坏的既变成不朽坏的，这必死的既变成不死的。那时经上所记，死被得胜吞灭的话就应验了」（林前十五</w:t>
      </w:r>
      <w:r>
        <w:rPr>
          <w:rFonts w:ascii="SimSun;宋体" w:hAnsi="SimSun;宋体"/>
        </w:rPr>
        <w:t>54</w:t>
      </w:r>
      <w:r>
        <w:rPr>
          <w:rFonts w:ascii="SimSun;宋体" w:hAnsi="SimSun;宋体"/>
        </w:rPr>
        <w:t>）。在另一方面，基督从死里复活，也象征着他救赎工作的完成，当然，站在代死赎罪的立场来看，当基督在十字架上断气时，他的救赎工作已经成就。但神差他儿子降世，不但使信他的人不至灭亡，反得永生，也象征着他要赐给信徒永恒的生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  <w:b/>
        </w:rPr>
        <w:t>2</w:t>
      </w:r>
      <w:r>
        <w:rPr>
          <w:rFonts w:ascii="楷体_GB2312;SimHei" w:hAnsi="楷体_GB2312;SimHei" w:eastAsia="楷体_GB2312;SimHei"/>
          <w:b/>
        </w:rPr>
        <w:t>．基督从死里复活，保证了信他的人，将来也要同样的从死里复活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耶稣曾说：「复活在我，生命也在我。信我的人虽然死了，也必复活，凡活着信我的人必永远不死」（约十一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，基督从死里复活，证明他有复活的大能。他既然能使自己从死里复活，也同样能使信他的人从死里复活，正如他所应许的。然而使徒保罗又说：「我们不是都要睡觉，乃是都要改变。就在一霎时、眨眼之间，号筒末次吹响的时候……死人要复活，成为不朽坏的，我们也要改变……」（林前十五</w:t>
      </w:r>
      <w:r>
        <w:rPr>
          <w:rFonts w:ascii="SimSun;宋体" w:hAnsi="SimSun;宋体"/>
        </w:rPr>
        <w:t>5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52</w:t>
      </w:r>
      <w:r>
        <w:rPr>
          <w:rFonts w:ascii="SimSun;宋体" w:hAnsi="SimSun;宋体"/>
        </w:rPr>
        <w:t>）；意思是说，基督再来的时候，死人都要复活，那时仍然活着的且信主的人，就无须经过死亡，身体乃要改变。必朽坏的要变成不朽坏的，必死的要变成不死的，因此耶稣说：「凡活着信我的人，必永远不死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耶稣的升天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升天，对一般人而言，比较不像他的「复活」那样「惊天动地」。大多数的人在意识上只把耶稣基督的升天，视为他复活的一部份，或是复活的完成及自然延续。但圣经却很重视基督升天的这个事实，耶稣在他受难之前，一再地预言他要复活、升天，回到父那里去（约六</w:t>
      </w:r>
      <w:r>
        <w:rPr>
          <w:rFonts w:ascii="SimSun;宋体" w:hAnsi="SimSun;宋体"/>
        </w:rPr>
        <w:t>62</w:t>
      </w:r>
      <w:r>
        <w:rPr>
          <w:rFonts w:ascii="SimSun;宋体" w:hAnsi="SimSun;宋体"/>
        </w:rPr>
        <w:t>；十四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，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；十六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，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，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；十六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。保罗在他的书信中也多次提到基督的升天（弗一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，四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；提前三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，路加在福音书和使徒行传中两次记载基督升天的事，而希伯来书的作者更进而阐述基督升天对信徒的意义（来一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，四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，九</w:t>
      </w:r>
      <w:r>
        <w:rPr>
          <w:rFonts w:ascii="SimSun;宋体" w:hAnsi="SimSun;宋体"/>
        </w:rPr>
        <w:t>24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关基督升天的记载，使徒行传第一章的叙述最为详细。耶稣复活后，用许多的凭据，将自己活活的显给使徒看，四十天之久向他们显现，讲说神国的事，「说了这话，他们正看的时候，他就被取上升，有一朵云彩把他接去，便看不见他了」（徒一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），从这一节圣经，可以知道基督的升天，至少有下面三种性质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耶稣升天的三种性质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  <w:b/>
        </w:rPr>
        <w:t>1</w:t>
      </w:r>
      <w:r>
        <w:rPr>
          <w:rFonts w:ascii="楷体_GB2312;SimHei" w:hAnsi="楷体_GB2312;SimHei" w:eastAsia="楷体_GB2312;SimHei"/>
          <w:b/>
        </w:rPr>
        <w:t>．升入天上的是基督耶稣的整个人，而不只是他的灵魂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因为有些异端教派，认为基督复活，只是他的灵魂复活。因此，他的升天也只是他的灵魂升天，而不是他的身体。但路加却说，基督复活后用很多的凭据，将自己活活的显给使徒看，并且叫他们摸他，证实地有骨有肉。而基督在升天之前，正在跟门徒们讲论，可见「升天」是他的身体与灵魂一起升入高天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  <w:b/>
        </w:rPr>
        <w:t>2</w:t>
      </w:r>
      <w:r>
        <w:rPr>
          <w:rFonts w:ascii="楷体_GB2312;SimHei" w:hAnsi="楷体_GB2312;SimHei" w:eastAsia="楷体_GB2312;SimHei"/>
          <w:b/>
        </w:rPr>
        <w:t>．基督的升天是肉眼可见的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这节圣经说，他们正看的时候，他就被取上升；换句话说，他的升天是在众目睽睽之下进行的，他们亲眼看到这位耶稣离地上升，越来越小，直到有一朵云挡住他们的视线，他们就看不见了。这并不是一个人的幻想或错觉，而是十一个使徒每个人的亲眼所见，这可以更进一步否定复活、升天的耶稣仅是一个灵魂之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eastAsia="楷体_GB2312;SimHei" w:cs="楷体_GB2312;SimHei" w:ascii="楷体_GB2312;SimHei" w:hAnsi="楷体_GB2312;SimHei"/>
          <w:b/>
        </w:rPr>
        <w:t xml:space="preserve"> </w:t>
      </w:r>
      <w:r>
        <w:rPr>
          <w:rFonts w:eastAsia="楷体_GB2312;SimHei" w:ascii="楷体_GB2312;SimHei" w:hAnsi="楷体_GB2312;SimHei"/>
          <w:b/>
        </w:rPr>
        <w:t>3</w:t>
      </w:r>
      <w:r>
        <w:rPr>
          <w:rFonts w:ascii="楷体_GB2312;SimHei" w:hAnsi="楷体_GB2312;SimHei" w:eastAsia="楷体_GB2312;SimHei"/>
          <w:b/>
        </w:rPr>
        <w:t>．基督的升天是实体性的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从一个地方移动到另外一个地方，从地上升入天上，不仅仅是状态上的变化。根据这节经文的记载，耶稣是被取上升，直到看不见了，可见耶稣的身体是由下往上，升入高天。从此我们可以知道，「天上」和「地上」同样是一个地方，并不是一种抽象的状态。这里所谓的天，即是上帝的居所，天使和一切义者灵魂聚集的所在，耶稣对他的门徒说：「在我父的家里，有许多住处，……我去原是为你们预备地方」（约十四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也可以更清楚的刻划出，耶稣所去的天，是一个真实的所在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耶稣升天的必须性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又按照圣经的教训，基督的升天乃是必须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  <w:b/>
        </w:rPr>
        <w:t>1</w:t>
      </w:r>
      <w:r>
        <w:rPr>
          <w:rFonts w:ascii="楷体_GB2312;SimHei" w:hAnsi="楷体_GB2312;SimHei" w:eastAsia="楷体_GB2312;SimHei"/>
          <w:b/>
        </w:rPr>
        <w:t>．天堂是他的居所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为了完成救赎的使命，他暂时离开天庭，降生在地上，如今他救赎的工作业已大功告成，自然要回到他本来的居所，重享天堂的荣耀。</w:t>
      </w:r>
    </w:p>
    <w:p>
      <w:pPr>
        <w:pStyle w:val="Normal"/>
        <w:rPr>
          <w:rFonts w:ascii="SimSun;宋体" w:hAnsi="SimSun;宋体"/>
        </w:rPr>
      </w:pPr>
      <w:r>
        <w:rPr>
          <w:rFonts w:eastAsia="楷体_GB2312;SimHei" w:cs="楷体_GB2312;SimHei" w:ascii="楷体_GB2312;SimHei" w:hAnsi="楷体_GB2312;SimHei"/>
          <w:b/>
        </w:rPr>
        <w:t xml:space="preserve">    </w:t>
      </w:r>
      <w:r>
        <w:rPr>
          <w:rFonts w:eastAsia="楷体_GB2312;SimHei" w:ascii="楷体_GB2312;SimHei" w:hAnsi="楷体_GB2312;SimHei"/>
          <w:b/>
        </w:rPr>
        <w:t>2</w:t>
      </w:r>
      <w:r>
        <w:rPr>
          <w:rFonts w:ascii="楷体_GB2312;SimHei" w:hAnsi="楷体_GB2312;SimHei" w:eastAsia="楷体_GB2312;SimHei"/>
          <w:b/>
        </w:rPr>
        <w:t>．希伯来书的作者说，基督不但是人类的赎罪祭，也是大祭司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既然在世上完成了赎罪的工作，自然要升入高天，进入非人手所造、永存的圣殿，在天父的面前，做我们的中保，为我们代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  <w:b/>
        </w:rPr>
        <w:t>3</w:t>
      </w:r>
      <w:r>
        <w:rPr>
          <w:rFonts w:ascii="楷体_GB2312;SimHei" w:hAnsi="楷体_GB2312;SimHei" w:eastAsia="楷体_GB2312;SimHei"/>
          <w:b/>
        </w:rPr>
        <w:t>．圣灵才能降下</w:t>
      </w:r>
      <w:r>
        <w:rPr>
          <w:rFonts w:ascii="楷体_GB2312;SimHei" w:hAnsi="楷体_GB2312;SimHei" w:eastAsia="楷体_GB2312;SimHei"/>
          <w:b/>
        </w:rPr>
        <w:t xml:space="preserve">  </w:t>
      </w:r>
      <w:r>
        <w:rPr>
          <w:rFonts w:ascii="SimSun;宋体" w:hAnsi="SimSun;宋体"/>
        </w:rPr>
        <w:t>他虽在十字架上完成救赎的工作，但还要藉圣灵将地救赎的果效，应用在得救之人的身上，所以耶稣必须要先升天，圣灵才能降下。如他在约十六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所说：「我去原是与你们有益的，我若不去，保惠师就不能到你们这里来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坐在神的右边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希伯来书的作者提到基督说：「他是神荣耀所发的光辉，是神本体的真像，常用他权能的命令托住万有，他洗净了人的罪，就坐在高天至大者的右边」（来一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，坐在神的右边，就是分享神一切的荣耀与权柄。基督本是三位一体真神的第二位，享有与父同等的荣耀与权柄。为了救赎世人的罪，他暂时撇弃天上的荣耀，不以与神同等为强夺的，反倒虚己，降生为人，存心顺服，以至于死。他既然完成了救赎的工作，神乃将他升为至高，恢复与他同等的威严与荣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坐在神的右边，并不表示休息或静止，而是表示基督重新被设立为万王之王、万主之主，与神－－天父上帝共同管理宇宙万物。诗一一○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说：「耶和华对我主说，你坐在我的右边，等我使你的仇敌作你的脚凳。」基督坐在神的右边，不但表示他要作王，与神共同掌管宇宙万物，也表示他做我们的中保、大祭司，天天为我们代求。同时，他也藉着圣灵，继续执行先知的职份，在世界上叫人为罪、为义、为审判，自己责备自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由于基督坐在神的右边，领受了「天上、地上所有的权柄」，所以今天他的仆人们能够奉他的名，往普天下去，传福音给万民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楷体;SimSun" w:hAnsi="楷体;SimSun" w:eastAsia="楷体;SimSun"/>
          <w:b/>
          <w:b/>
          <w:sz w:val="28"/>
        </w:rPr>
      </w:pPr>
      <w:r>
        <w:rPr>
          <w:rFonts w:eastAsia="楷体;SimSun" w:ascii="楷体;SimSun" w:hAnsi="楷体;SimSun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耶稣的复活与拉撒路的复活有何区别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基督的复活对基督徒有何意义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为什么说耶稣的升天是必须的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耶稣坐在神的右边是否代表他完成了所有的工作，休息了？</w:t>
      </w:r>
    </w:p>
    <w:p>
      <w:pPr>
        <w:pStyle w:val="Normal"/>
        <w:rPr>
          <w:rFonts w:ascii="楷体_GB2312;SimHei" w:hAnsi="楷体_GB2312;SimHei" w:eastAsia="楷体_GB2312;SimHei"/>
        </w:rPr>
      </w:pPr>
      <w:r>
        <w:rPr>
          <w:rFonts w:eastAsia="楷体_GB2312;SimHei" w:ascii="楷体_GB2312;SimHei" w:hAnsi="楷体_GB2312;SimHei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12" w:name="__RefHeading___Toc528773267"/>
      <w:bookmarkEnd w:id="12"/>
      <w:r>
        <w:rPr/>
        <w:t>第十二章</w:t>
      </w:r>
      <w:r>
        <w:rPr>
          <w:rFonts w:eastAsia="Times New Roman"/>
        </w:rPr>
        <w:t xml:space="preserve">  </w:t>
      </w:r>
      <w:r>
        <w:rPr/>
        <w:t>圣灵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基督为了世人的罪，死在十字架上时，救赎的工作基本上已经完成，因为基督已经担当了所有人类从古到今所犯的罪，承受了罪人应受的惩罚。但救赎的果效，仍要个别地应用到每一个蒙神拣选，预备承受救恩之人的身上，就好像根治某种绝症的特效药，虽然已经发明试验成功，并由药厂制造完成，但若要得到这药效，病人必须依规定按时服用该药，才可能病得痊愈。而应用救赎的果效到罪人身上的，乃是圣灵的工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提到圣灵，很多人都会有误解，认为圣灵只是一种力量，或者是一种能力、一种抽象的原则或理论。其实圣灵是三位一体真神的第三位，是有使格的上帝，与圣子、圣父同荣同尊。与圣父、圣子一样，圣灵也是从永远到永远，元始无终的，并不是五旬节以后才有的。在正常的情况之下，圣灵与圣父、圣子，同居于天堂，虽然在旧约时，圣灵曾暂时降临于不同的以色列先知与士师身上，在五旬节时，圣灵普遍地降临于所有信主之人的身上，住在他们心中，不再分离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圣灵降临的预言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旧约圣经里，记载了两种有关圣灵降临的预言和应许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</w:t>
      </w:r>
      <w:r>
        <w:rPr>
          <w:rFonts w:eastAsia="楷体_GB2312;SimHei" w:cs="楷体_GB2312;SimHei" w:ascii="楷体_GB2312;SimHei" w:hAnsi="楷体_GB2312;SimHei"/>
          <w:b/>
        </w:rPr>
        <w:t xml:space="preserve"> </w:t>
      </w:r>
      <w:r>
        <w:rPr>
          <w:rFonts w:ascii="楷体_GB2312;SimHei" w:hAnsi="楷体_GB2312;SimHei" w:eastAsia="楷体_GB2312;SimHei"/>
          <w:b/>
        </w:rPr>
        <w:t>一、圣灵降临在主耶稣的身上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先知以赛亚曾预言：「耶和华的灵必住在他身上，就是使他有智慧和聪明的灵，谋略和能力的灵，知识和敬畏耶和华的灵」（赛十一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这一节也简略他说明圣灵在一个人身上的工作，就是叫他有聪明和智慧，给他谋略和能力，并让他认识和敬畏耶和华。这一个预言，在耶稣受洗时即应验了，路三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：「众百姓都受了洗，耶稣也受了洗。正祷告的时候，天就开了，圣灵降临在他身上，形状仿佛鸽子，又有声音从天上来，说：『你是我的爱子，我喜悦你。』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圣灵要降临于所有信主之人的身上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这个预言是记载于珥二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：「以后，我要将我的灵浇灌凡有血气的。你们的儿女要说预言；你们的老年人要作异梦，少年人要见异象。」这种降临是普遍性的，所有信主之人都要接受圣灵，不分男女老幼，也没有种族的区别。这个预言应验于五旬节时，圣灵降临于每一个门徒的身上。使徒行传第二章详细地记载了这件事的经过：「五旬节到了，门徒都聚集在一处。忽然，从天上有响声下来，好像一阵大风吹过，充满了他们所坐的屋子。又有舌头如火焰显现出来，分开落在他们各人头上。他们就都被圣灵充满，按着圣灵所赐的口才，说起别国的话来」（徒二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，从那时起，所有信主的人，都有圣灵内住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旧约时代的圣灵降临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旧约时代，甚至在五旬节以前，圣灵也曾降临在人的身上。但那时圣灵的降临，并不是普遍地降临在所有信徒的身上，而是个别地降临在一些神特别拣选、使用的仆人身上，如旧约时的先知、祭司、君王、和士师等。圣经常说：「耶和华的灵大大地感动某人」，或是「神的灵与某人同在」，甚至于说：「某人行神的灵在他心中。」这种圣灵的降临，并不是永久性的，那时圣灵的降临，目的是为了完成某项特殊的工作。当这件工作完成后，或者受圣灵的人犯罪、背叛神时，圣灵随时会离他而去，如旧约时的参孙、扫罗，都是具体的实例。当圣灵与他们同在时，他们便大有能力，能够执行神的托付，完成轰轰烈烈的大事，但当他们犯罪、背叛神时，神就从他们身上收回圣灵。因此，当大卫犯罪后，就曾在他的认罪祷告的诗中，恳求神不要从他收回他的圣灵（诗五一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耶稣对圣灵降临的应许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新约里面，有关圣灵降临的应许都是由耶稣亲口告诉门徒的，大部份均记载于约翰福音里，是耶稣在上十字架之前，最后一次和门徒讲道时所应许的。耶稣对门徒说：「我要求父，父就另外赐给你们一位保惠师，叫他永远与你们同在，就是真理的圣灵」（约十四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，又说：「但保惠师，就是父因我的名所要差来的圣灵，他要将一切的事指教你们，并且要叫你们想起我对你们所说的一切话」（约十四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，又说：「我去是与你们有益的，我若下去，保惠师就不到你们这里来。我若去，就差他来，他既来了，就要叫世人为罪、为义、为审判，自己责备自己」（约十六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，又说：「只等真理的圣灵来了，他要引导你们进入一切的真理」（约十六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从这几节经文中，耶稣不但应许了圣灵的降临，并且说出圣灵降临的时间与条件，以及圣灵所要作的工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经过归纳，可以知道很多有关圣灵的事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圣灵的降下、和耶稣的升天（亦即耶稣救赎工作的完成）有非常密切的关系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因为耶稣说：「我若不去，保惠师就不到你们这里来，我若去，就差他来」（约十六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，这里所说的保惠师就是圣灵。上帝为救赎人类，有一个全盘的计划，在执行这个计划时，三位一体的神完全投入，分工合作，各司其职，父、子、灵各负责一个不同的阶段。圣父拣选那些预备承受救恩的人，圣子为世人的罪付上赎价，完成救赎的条件与要求，圣灵则把基督所完成的救恩；运用到个别蒙神拣选预备得救的人身上。所以，基督必须先上十字架、被钉死，然后复活、升天，完成救赎所需的一切条件，圣灵才能降下。耶稣在住棚节的最后一日向犹太人宣告说：「信我的人就如经上所说，从他腹中要流出活水的江河来。耶稣这话是指着信他之人要受圣灵说。那时还没有赐下圣灵来，因为耶稣尚未得着荣耀」（约七</w:t>
      </w:r>
      <w:r>
        <w:rPr>
          <w:rFonts w:ascii="SimSun;宋体" w:hAnsi="SimSun;宋体"/>
        </w:rPr>
        <w:t>39</w:t>
      </w:r>
      <w:r>
        <w:rPr>
          <w:rFonts w:ascii="SimSun;宋体" w:hAnsi="SimSun;宋体"/>
        </w:rPr>
        <w:t>），这里所谓「得荣耀」，就是指耶稣的受死、复活、与升天而言。由此可见，圣灵降临与基督升天之关系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这位圣灵要永远与信徒同在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不像旧约的时代，圣灵只是降临于一些特别蒙神拣选、使用的器皿身上，为了完成某种特殊使命，暂时与人同在。当这个使命完成后，或接受圣灵的人犯罪、违抗神，神就收回他的圣灵。五旬节降临的圣灵乃是降临在所有信主之人的身上，并且永远与他们同在（参约十四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。虽然基督徒犯罪时，会使圣灵担忧，但圣灵却不会离开我们，只要我们愿意认罪悔改，神必赦免我们的罪，洗净我们一切的污秽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三、圣灵的工作是多方面的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由于圣灵在五旬节前与五旬节后采取了不同的模式，因此圣灵的工作也可以以五旬节做分界点。一般而言，五旬节以前圣灵的工作是一般性的，包括创造、启示、引领、与荣耀神等。五旬节以后，圣灵的工作是特别性，即是把基督为世人所成就的救恩，应用到每一个得救的人身上。保罗说：「你们得救是本乎恩，也因着信。」虽然我们蒙拣选、得救赎，完全是神的恩典，但也要藉着信，才能得到救赎的福份。但圣经说，那些不信的人乃是被这世界的神（撒但）弄瞎了心眼，叫他看不见这福音的真光。而圣灵的工作就是要打开人心灵的眼睛，使福音的光照亮罪人，以致使人「为义、为罪、为审判，自己责备自己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除了使人认罪、悔改、信主的特别工作之外，圣灵所作的一般性工作，如启示、引领、与荣耀神（基督），目前也仍在进行。所以今天圣灵之工作，依照其对象的不同，可分成三类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．对尚未信主的人，圣灵的工作就是光照他们，打开他们的心眼，叫他们看到福音的真理，承认自己的罪，接受耶稣做他们的救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．对已经信主的人，圣灵的工作就是引领、教导他们，叫他明白圣经，进入一切的真理。同时也在他们的心中作工，使他们生活改变，生命更新，满有基督长成的身量，逐渐使他们成圣，变成基督的形象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．对教会，圣灵的工作就是使他们合而为一，同心合意，兴旺福音，建立基督的身体。建立基督的身体就是使教会增长，教会增长有两种，一是量的增长，一是质的增长。量的增长，就是要遵行耶稣基督的大使命—广传福音、使更多人悔改信主、做主的门徒、加入教会。质的增长就是教导已经信主的弟兄姊妹，使他们的灵命进深、更明白圣经、晓得神的旨意、顺服他的带领、并在生活上为他做见证，荣耀的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圣灵的恩赐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了达到教会质、量增长的目的，圣灵在教去赐下不同的恩赐。讲到圣灵的恩赐，保罗说：「他所赐的有使徒、有先知、有传福音的，有牧师和教师，为要成全圣徒，各尽其职，建立基督的身体」（弗四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）。所谓圣灵赐给教会的恩赐，就是在不同的人身上，都有他专门的用处。使他们在教会里彼此建立，互相帮助，在灵命上有长进。保罗在罗马书十二章里列举了七样，那就是：说预言、作执事、作教导、作劝化、施舍、治理、怜悯人。在哥林多前书十二章里，保罗也谈到圣灵所赐的恩赐，他说：「圣灵显在各人身上，是叫人得益处。这人蒙圣灵赐他智慧的言语，那人也蒙这位圣灵赐他知识的言语，又有一人蒙这位圣灵赐他信心，还有一人蒙这位圣灵赐他医病的恩赐，又叫一人能行异能，又叫一人能作先知，又叫一人能辨别诸灵，又叫一人能说方言，又叫一人能翻方言。这些都是这位圣灵所运行、随己意分给各人的」（林前十二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），这一切的恩赐都为了达成建立教会的目的；诚如弗四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所言：「直等到我们众人在真道上同归于一，认识神的儿子，得以长大成人，满有基督长成的身量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如何证明圣灵不是五旬节以后才有的，乃是从创世前即存在的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请解释新、旧约时代圣灵的降临有何不同？</w:t>
      </w:r>
    </w:p>
    <w:p>
      <w:pPr>
        <w:pStyle w:val="Normal"/>
        <w:ind w:left="360" w:hanging="360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五旬节前后圣灵的工作是否有不同？请说明今天圣灵工作之种类。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圣灵赐恩赐给教会有何目的？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13" w:name="__RefHeading___Toc528773268"/>
      <w:bookmarkEnd w:id="13"/>
      <w:r>
        <w:rPr/>
        <w:t>第十三章</w:t>
      </w:r>
      <w:r>
        <w:rPr>
          <w:rFonts w:eastAsia="Times New Roman"/>
        </w:rPr>
        <w:t xml:space="preserve">  </w:t>
      </w:r>
      <w:r>
        <w:rPr/>
        <w:t>福音与呼召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何谓「福音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复活后，曾多次显现给门徒看，共达四十天之久，和他们讲论神国的事，他要他们等候圣灵的降临，并得着能力，作他的见证。在他升天之前，他更赐给门徒一个大使命，叫他们往普天下去，传福音给万民听（可十六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得能力是为了作见证，传福音是要给万民听，二者是同一回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然而什么是福音呢？按照字面的解释，福音就是「蒙福的音讯」，更简单一点说就是「好消息」。目前「癌症」被公认为不治之症，到今天为止，还没有一种药物能够治好它。人一旦得了癌症，就好像被宣判了死刑一样，因为医生并没有治愈的把握。假设今天有人发明了一种药，是可以治好癌症，对癌症患者而言，这就是一个天大的福音。同理，自从人类始祖亚当犯罪之后，整个人类都受到罪的污染，也都要承受罪的惩罚，没有一个人能例外。因为圣经明明说：「世人都犯了罪，亏缺了神的荣耀」（罗三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，又说：「罪的工价乃是死」（罗六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。既然人人都犯了罪，死就临到众人，死后且有审判。在这种情形之下，基督差遣他的门徒，往普天下去向万民宣告：「神爱世人，甚至将的独生子赐给他们，叫一切信他的，不至灭亡，反得永生」（约三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，对那些被罪恶缠绕，等待审判与灭亡的人类而言，这就是福音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福音的内容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福音的内容可分广义与狭义两方面。广义的福音包括整部圣经里面所启示的救赎计划，从神的拣选、基督的救赎、圣灵的工作、人的重生、称义、成圣、得荣耀，以至最后的复活、升天、与基督永远同在，都是福音的内容。从狭义方面来说，福音必须包括两个最基本的事实，即是：第一，基督照圣经所说，为我们的罪死了，而且埋葬了；又照圣经所说，第三天复活了（林前十五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这两句话虽然很简单，却包括了基督为人类所作救赎工作的全部，头一节代表基督的卑微，包括他的道成肉身、受苦、代死、埋葬、降入阴间。后一节代表基督的升高，包括他的复活、升天、坐在全能者的右边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基督代死对信徒的意义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代死，对信徒而言有下面几个意义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我们都是有罪的人：基督却为我们的罪死了，可见我们本来都是有罪的，我们不但有从始祖亚当所继承来的罪性，也有我们自己犯的罪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罪的惩罚就是死：这个死不但是肉体的死，也是灵魂的死，就是灵魂永远与赐生命的上帝分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基督代替罪人而死：我们有罪，理当受死，接受罪人应受的惩罚，但神爱世人，不忍见我们灭亡，给人类预备了一个救法，差遣他自己的儿子，为了全人类的罪死在十字架上，清偿了罪债，使一切相信他的人不再被定罪，反而出死入生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基督复活对信徒的意义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复活，对信徒的意义为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基督复活证明他是神的儿子，具有赦罪的权柄。在犹太人的观念中，只有神有赦罪的权柄，所以当他医治一个瘫子之前对他说：「小子，你的罪赦了。」犹太人非常的生气，认为他说僭妄的话。耶稣为要证明他有赦罪的权柄，便医好了他的病（太九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同样，耶稣从死里复活，证明他是神的儿子，有赦罪的权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基督从死里复活，显示了他有无穷生命的大能，为信主的人提供了永恒生命的保障。人因罪恶的缘故，自然的生命已被定罪，都要死亡。但神却用他使基督从死里复活的大能，在信的人心中创造出一个新的、属灵的生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基督的复活，为信他的人作了榜样，叫我们确买知道，他如何复活，那些信他的人也必照样复活。因为他曾说过：「复活在我，生命也在我，信我的人虽然死了，也必复活」（约十一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神的救赎与呼召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保罗在罗八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30</w:t>
      </w:r>
      <w:r>
        <w:rPr>
          <w:rFonts w:ascii="SimSun;宋体" w:hAnsi="SimSun;宋体"/>
        </w:rPr>
        <w:t>记载：「因为他预先所知道的人，就预先定下效法他儿子的模样，使他儿子在许多弟兄中作长子。预先所定下的人又召他们来；所召来的人又称他们为义；所称为义的人又叫他们得荣耀。」神不但在万世以前就拣选了那些预备承受救恩的人，又差遣他的独生子到世上来完成救赎工作，他要呼召那些他所拣选的人，前来承受他的救恩。所以呼召在神整个的救赎计划中是不可缺少的一环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呼召罪人悔改，接受他儿子做中保，成为他的儿女，进入他的国度，这是不争的事实，在圣经里，圣父、圣子、圣灵都曾作过这种呼召。林前一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：「神是信实的，你们原是被他所召，好与他儿子，我们的主耶稣基督一同得分。」但神也藉着耶稣基督，呼召罪人悔改，归向他。如他对那些犹太人说：「凡劳苦担重担的人，可以到我这里来，我就使你们得安息」（太十一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。初代教会时期，呼召罪人悔改、接受基督的工作，绝大部份都是由圣灵作的（约十六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从某一个意义来说，即使是无生命的东西，包括自然界的万物，也都可见证神的存在，呼召人认识他，但这种呼召只能使人认识神的存在，却无法使人得救，惟有藉着神的话，人才能清楚而正确的认识神的救赎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外在呼召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的呼召可分为外在的和内在的两种呼召。外在的呼召，是发自人身外的呼召，藉着文字、言语，把福音的信息传给普天下的人。耶稣命令门徒往普天下，传福音给万民听，让世人知道自己的罪、神的救赎、耶稣的代死、以及信耶稣得永生的救法，使人能够有所选择。所以，外在的呼召是一般性的，也是普及性的，全世界每一个人都应该有机会听到福音，有决志的机会。因为耶稣说：「这天国的福音要传遍天下，对万民作见证，然后末期才来到」（太廿四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），但外的呼召下一定能立见果效，也就是说，不一定每一个听到福音的人，都会信主，虽然如此，外在呼召仍是必要的，事实上，许多信主的人，确实是透过传道人在布道会或主日中的福音信息而接受救恩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外在呼召的内容，则包括下列三个要件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了解神的救赎计划与福音的基本事实：因为信仰不可能无端产生，人必须对自己所欲接受的信仰，有了基本的认识，才可能进一步决定是否接受、相信，若仅仅是宣讲福音真理，并不构成外在的呼召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邀请听众悔改信主：清楚地阐明了神的救赎计划与福音事实之后，传道人必须公开、诚恳地邀请听道者悔改信主，接受基督做他们的救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罪的赦免与救恩的应许：对那些认罪悔改，决志信主的人，传道者要站在神的立场，应许他们罪得赦免与永远的生命（参约壹一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：约三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内在呼召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内在的呼召，是神藉着圣灵，向罪人内心所发出的呼召，这种呼召多半是在外在呼召之后，或与外在呼召同时进行。人听到外在的呼召，并不一定马上会接受福音，悔改信主，因为罪在人的心中，扭曲了人的心志，蒙蔽了人的良知，使他们「心蒙脂油，耳朵发沉，眼睛昏花」，以至他们「听是要听见，却不明白，看是要看见，却不晓得」。所以，神必须藉着圣灵的大能，把外在呼召的信息，直接传到听道者心灵的深处，叫他能够明白。例如：一群人同时在一起领受同一个牧师的信息，却产生不同的果效和反应。所以，内在的呼召，是圣灵在人的意识中作工，使人了解所听的道，并在人的心灵深处，呼召他们悔改信主。这种呼召是有果效的，凡是神藉着圣灵所呼召的人，必定会悔改归向神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内在呼召和重生的关系非常密切，二者的关系有以下三种不同的看法，第一种看法认为先有内在的呼召才重生，意思是凡受到神内在呼召的人一定会重生得救。第二种看法认为人先重生，才有内在的呼召，意思是说，神先挪去罪对人心灵上的影响，赐他们一颗新心，打开他们的眼和耳朵，他们才能明白和接受内在呼召的真理。第三种看法乾脆将两者合而为一，认为内在呼召和重生乃是一件事情的两面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外在的呼召和内在的呼召有何分别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外在的呼召包括什么要素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若呼召临到我，我是否可感觉的到？它的结果是什么？</w:t>
      </w:r>
    </w:p>
    <w:p>
      <w:pPr>
        <w:pStyle w:val="Normal"/>
        <w:rPr>
          <w:rFonts w:ascii="SimSun;宋体" w:hAnsi="SimSun;宋体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呼召与重生的次序如何？</w:t>
      </w:r>
      <w:r>
        <w:br w:type="page"/>
      </w:r>
    </w:p>
    <w:p>
      <w:pPr>
        <w:pStyle w:val="Heading1"/>
        <w:rPr/>
      </w:pPr>
      <w:bookmarkStart w:id="14" w:name="__RefHeading___Toc528773269"/>
      <w:bookmarkEnd w:id="14"/>
      <w:r>
        <w:rPr/>
        <w:t>第十四章</w:t>
      </w:r>
      <w:r>
        <w:rPr>
          <w:rFonts w:eastAsia="Times New Roman"/>
        </w:rPr>
        <w:t xml:space="preserve">  </w:t>
      </w:r>
      <w:r>
        <w:rPr/>
        <w:t>与基督联合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与基督联合的重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告诉我们，一个人信主之后，便与基督联合，成为神的儿女，与基督同为后嗣。这种关系，耶稣曾经用葡萄树和枝子作譬喻来说明（参约十五）。枝子若不连在树上，就是死枝子，没有生命，毫无用处。所以新约圣经，特别是保罗的书信，非常重视「在基督里」这个关系神所应许的一切美善与福祉，只有当一个人「在基督里」才能享受得到。既然神所应许我们的一切恩典与祝福，只有在基督里才能够享受得到，而基督在十字架上为我们代死、救赎的果效，也只有在基督里才能享受得到。怎么样才能在基督里呢？就是要与基督联合，成为他身上的肢体；不但是在他的死上与他联合，也要在他的复活上与他联合，叫那「使基督从死里复活的大能」，在我们身上彰显出来，使我们生命更新，全然成圣，满有基督长成的身量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与基督联合，包括几个不同的步骤，或者应该说，能够产生几个不同的果效。与基督联合，开始于我们的相信、接受基督做我们的救主，中间包括称义、重生、成圣、得赎，以至于得荣耀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与神建立关系的基础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人与基督联合的第一个步骤就是相信他。其实人若要与神建立任何关系，必须从相信开始。来十一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：「人非有信，就不能得神的喜悦：因为到神面前来的人必须信有神，且信他赏赐那寻求他的人。」一个人若想得到神的祝福，必须到神面前来求，而到神面前来的人，则必须相信有神，这个道理是非常简单的，就好像一个小孩向父亲要一件礼物，他必须先相信父亲的存在，并且相信只要他开口向他父亲索求，他父亲就会将礼物送给他。同样，今天我们若要与基督联合，并享受在基督里所能得到的一切恩典与赏赐，第一件事就是要相信他、接受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相信」这两个字，常常会给人一种误解，认为只是「承认某一项客观的事实」。譬如：我相信地球是圆的，或我相信某人讲的是实话。但圣经里面所提到的「相信」或「信」这个字，不单是指消极的承认某一客观事实，而是积极地与某一客观事实，或实体发生个人关系。换句话说，不仅仅是「相信」，而是进一步的「信靠」、「信托」。并把自己的一生交托在他手里，跟从他的带领，顺从他的旨意，听从他的吩咐，这才是圣经中所谓的信神，或信耶稣的意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被相信的对象就是三位一体的真神，创造宇宙万物的主宰。由于启示过程的不同，在旧约和新约中所强调的信仰对象也有些差别，在旧约时代，以色列人相信的对象是天父，耶和华神，独一的主。从亚当到列祖的时代，他们的信心集中在神的应许与预备。在律法时代，他们的信心偏重于耶和华所制定的救赎之法。到了新约时代，弥赛亚已经降临，为了世人的罪做了挽回祭，并成了人神之间唯一的中保。所以，在新约时代，不只要相信神的存在，并要相信耶稣基督为我们成就的救赎，接受他做我们的救主。耶稣在约翰福音十四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说：「你们信神，也当信我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人蒙召后的反应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人在听到福音的真理后，受到圣灵的光照，蒙到神的呼召，其必然的反应就是相信福音，接受耶稣做救主。这种反应，包括下面三个特性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思想上听道者必须了解福音的真理，耶稣代赎的意义，以及因信得救的方法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感情上听道者必须痛悔自己的罪，渴慕神的爱与基督的救赎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意志上听道者必须决心离开自己的罪，接受耶稣作救主，并愿意为他而活。故在信徒得救的过程中，相信耶稣只是一个出发点，因着信的关系，信徒才能与基督联合，享受神在基督里所赐的一切丰盛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何谓称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称义」从字面上讲，就是被称为义。即一个不义的人，由于某种缘故，在法律面前被当作一个义人。基本上「称义」是一个法律名词，就是宣告为义。例如：一个人犯了偷窃而被抓，法官宣告偷窃罪名成立，并判他入狱六个月，或付两千元之罚款，如果当事人无法支付罚金，就得坐牢六个月，但是若他本人或别人代他付出两千元的罚款，法官就当庭宣布他无罪开释。虽然他曾经犯罪，法官也已经宣布他是罪人，但因他履行了法律的一切要求，并付出应付的代价，所以在法律面前，他不再被视为罪人，这就叫作「称义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如何才能称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中常常把义和不义互相对比。因为耶和华是公义的神，所以那些敬畏耶和华的人常常被称为义人，相反的，那些不认识耶和华，不敬畏神的人，却被称为不义的人，或是恶人。在旧约圣经里，公义被认为是一种德行，而一个人能够被称为义人，是由于耶和华神在他身上有特别的恩典。在新约中，公义被认为是一种性质，或是法律上的一种地位。人之所以被称为义人，完全是由于他信靠救主耶稣基督而来。他自己没有办法把自己变成一个义人，惟有藉着接受耶稣做他的救主，使耶稣的义算到他的身上，他才能被称为义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称义与成圣的区别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称义既然是一种法律行为，因此，它只能改变罪人在法律面前的地位或身分，并不能改变那个人的本性或品质。一个被称为义的人在法律面前，或者在神的眼中，不再被视为一个罪人，他过去的一切罪行都一笔勾消。但这并不表示他因此就算是一个圣洁、公义的人。就好像那个小偷，虽然法官宣布他无罪，但并不能使他「成为」一个好人，如果他不肯悔改，仍继续作不法的勾当，他还会再成为罪犯。所以一个人称义之后，还要经历成圣的过程，让圣灵在他心中作工，使他的心志、思想更新，有新的性情，成为一个新造的人。称义和成圣，至少有下列四点不同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．称义挪去人和神之间罪的阻碍，使罪人恢复与神的交通，重享神儿女的地位。成圣的目的是挪去罪对人性的污染与影响，使罪人重新获得行善的能力，得以效法基督，逐渐在他身上彰显出神的形象与荣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．称义是在罪人身外发生的，是神审判台前的宣告，只能改变罪人在神面前的地位，对罪人的本性不能有实质的改变。成圣则是在罪人身内发生的，并逐渐影响、改变他的身心灵各方面的生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．称义是瞬间即成的事，并且一劳永逸，不需要重覆，也不是一项过程，一次称义就永远称义。而且也没有程度之分，不能说这个人称义多一点，那人称义少一些。但成圣却是一个过程，天天都在进行，有程度之别，在今生永远不能达到绝对成圣的地步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．虽然称义和成圣都是靠赖耶稣在十字架上代死的功劳，但促成这两件事的主因却有所不同。一般说来，称义是圣父宣布罪人为义，而成圣则是圣灵在罪人身上的工作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称义的双重面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称义包括两个成份，一是消极方面，由于基督在十字架上代死救赎的功劳，凡顺从神的呼召、悔改认罪、接受基督为救主的，神就赦免他们的罪，除去他们应受的刑罚。由于称义只有一次，不能重覆，所以神的赦免，包括罪人过去、现在、未来的一切罪，并除去罪的所有刑罚。另外，在积极方面，称义不但挪去罪在人和神中间的阻碍，并使人和神建立正面的关系。保罗在徒廿六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：「神差他到外邦人那里去，要叫他们的眼睛得开，从黑暗中归向光明，从撒但权下归向神」，「又因信我，得蒙赦罪，和一切成圣的人同得基业」，可见称义的内容，除了消极的罪得赦免之外，还有积极的一方面，就是「和一切成圣的人同得基业」。保罗在罗五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中也是同样意思。他说：「我们既因信称义，就藉着我们的主耶稣基督与人相和。我们又藉着他，因信得进入现在所站的这恩典中……。」可见称义的积极方面就是恢复神儿女的地位，有了这种地位，人才有资格与成圣的人同得基业，并享受神的恩典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何谓重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由于罪污染了人的心志，蒙蔽了人的良知，当神的外在呼召，藉着福音的信息临到众人，人无法看到福音的真光、听到神的呼召，或了解圣经的意义，福音在人的心中产生不了任何的作用或影响，甚至有人会觉得厌烦。因为「这十字架的道理，在那些灭亡的人为愚拙」（林前一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，所以神必须在人心里，先作超自然的工作，用他创造的大能创造出新的生命，一个未受罪恶污染或蒙蔽的生命，好让他们茅塞顿开，能够了解福音的真理，听从神的呼召。正如耶和华藉着先知以西结说：「我要使他们有合一的心，也要将新灵放在他们里面，又从他们肉体中除掉石心，赐给他们肉心，使他们顺从我的律例，谨守遵行我的典章，他们要作我的子民，我要作他们的神」（结十一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），这个在罪人里面产生新生命的过程，就叫做「重生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重生的重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约翰福音三章，记载了耶稣和尼哥底母的一段谈话，他们详细地讨论重生的问题。耶稣说：「我实实在在的告诉你，人若不重生，就不能见神的国」（约三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，在此，耶稣把重生看作进入天国的必要条件，可见重生是何等的重要。一般人误认为重生就是第二次的出生，难怪尼哥底母要说：「人已经老了，如何能重生呢？岂能再进母腹生出来么？」其实「重生」这个字，在原文里虽然可以解释为再生，但也可以解释为「从上面而生」，或如耶稣所解释的：「从水和圣灵而生」。有人认为耶稣这句话是指洗礼而言，亦即人要受水和圣灵的洗，才能进入神的国。也有人认为水在这里只是代表洁净，圣灵是代表重生，意思是说，人必须先在神面前得到洁净，罪得赦免后，才恢复神儿女的地位，然后藉着圣灵的大能，在他里面产生一个无罪的生命，始能与神的国有份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重生与称义、成圣的关系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重生和称义的关系非常密切，圣经说，世上没有一个义人，人们所有的义行，在神眼中看来不过像件破衣。没有任何一个人能够靠着行善、作好人，在神面前称义。人之所以称为义，是因信耶稣基督，接受他作救主，并他在十架上所流的宝血，洗净人的罪污，使他的义能够过渡到人的身上，人才能在神面前称义。但没有重生的人，被这世界的神弄瞎了心眼，不能领会神的事，反倒以为愚拙，所以一个人心须先重生，才能相信福音，也惟有藉着相信，才能在神面前称义。重生也是成圣工作的起点，因为成圣是使我们属灵生命增长的过程，而重生则是属灵生命的开始，一个生命若没有开始，当然谈不到增长。重生和成圣的关系也是如此。人必须先重生，得到属灵的生命，圣灵才能在这个新生命上工作，叫他生长、壮大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何谓成圣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成圣」按字面解释，就是成为圣洁的意思。神是一位圣洁的神，因此，所有属于神的东西或人物，都被分别为圣，专为神用。在圣经里面，许多的东西或人物，前面都有个圣字，如圣地、圣城、圣殿、圣所、圣天使、圣祭司、圣先知、圣徒等：凡是被分别为圣，专为神用的东西或人物，就不能再为俗事使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旧约圣经中，圣洁是专门用来形容神的，而成圣这个字眼也是专门用来形容那些分别为圣，专为神用，属于神的东西或人物。在新约圣经里，圣洁这两个字很少再用来形容神，大部份都是用来形容圣灵，「成圣」这两个字则是专门用来形容圣灵在信徒身上的工作，使他的属灵生命逐渐扩大茁壮，使他在生活上越来越顺从神的旨意，彰显神的荣耀。在新约圣经中，成圣的定义就是圣灵在一个被称为义的罪人身上，持续不断的工作，使他逐渐脱离罪的污秽，更新他整个的性情，使他慢慢变成为神的形象，并赐给他行善的能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成圣基本上是神藉着圣灵，在一个得救的人身上所作的超自然工作。其目的是要加强罪人重生时所获得的属灵生命，并使他得到更多行善的能力，以讨神的喜悦。故信徒灵命生长的过程，并不带有任何人为的成就，完全是圣灵在人的里面所做的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如何才能成圣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重生除了有「从上面而生」，或「从神而生」的意义外，它也意味着不同的生命原则或本质。这个新生命和原来的旧生命是截然不同的，那个旧生命已被罪恶污染，无法改良，就像一盆清水，倒进几滴墨，整盆水都变成黑色，无法再使它变成乾净的水，即使你把这盆水倒出来一些，它仍然是污浊的。因此，耶稣说，从肉身生的，就是肉身，从灵生的，就是灵。肉身就是指人原先被罪恶所败坏的生命，从败坏的生命只能生出败坏的生命，就像一棵坏树不能结好果子，葡萄树不可能结苹果一样。藉着重生，神把一粒不朽生命的种子，种在我们心里，使我们有新的生活原则，藉着圣灵的浇灌，新的属灵生命日渐成长茁壮，逐渐变成造物主的形象，这就是成圣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成圣的双重面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成圣虽然是神藉着圣灵在人身上所作的工作，但在这件工作上，人可以与神同工。然而，这并不意谓如果人不与神合作，神就无法使人成圣，而是当神成就这件工作时，至少可以透过人已被更新的理性，要求他存敬虔顺从的心与神同行。圣经中充满了劝人躲避试探与引诱，并顺从圣灵带领的话，足以证明在成圣的过程中，人是可以和神合作的。在成圣的过程中，至少包括下列两方面的工作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一、在消极方面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成圣就是治死旧人，这旧人是因为受到罪恶的污染而败坏。圣经将人被罪恶污染，受魔鬼控制的自然生命称为旧人，而将我们重生时，神藉着圣灵产生在人里面的那个属灵的生命称为新人。治死旧人，就是削减旧人对我们的影响与控制，圣经将它比喻为钉十字架。保罗劝勉在罗马的信徒说：「我们若在他死的形状上与他联合，也要在他复活的形状上与他联合：因为知道我们的旧人和他同钉十字架，使罪身灭绝，叫我们不再作罪的奴仆」（罗六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，又说：「凡属基督耶稣的人，是已经把肉体、连肉体的邪情私欲，同钉在十字架上了」（加五</w:t>
      </w:r>
      <w:r>
        <w:rPr>
          <w:rFonts w:ascii="SimSun;宋体" w:hAnsi="SimSun;宋体"/>
        </w:rPr>
        <w:t>24</w:t>
      </w:r>
      <w:r>
        <w:rPr>
          <w:rFonts w:ascii="SimSun;宋体" w:hAnsi="SimSun;宋体"/>
        </w:rPr>
        <w:t>），可见一个人成圣的过程越深，他的「老我」对他的影响也就越薄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  <w:b/>
        </w:rPr>
        <w:t>二、在积极方面</w:t>
      </w:r>
      <w:r>
        <w:rPr>
          <w:rFonts w:ascii="SimSun;宋体" w:hAnsi="SimSun;宋体"/>
        </w:rPr>
        <w:t xml:space="preserve">  </w:t>
      </w:r>
      <w:r>
        <w:rPr>
          <w:rFonts w:ascii="SimSun;宋体" w:hAnsi="SimSun;宋体"/>
        </w:rPr>
        <w:t>成圣就是建造新人，这新人是在基督耶稣里被建造的，为的是行善，当一个人重生时，他就从神那里得到新的属灵生命。正如肉体的生命需要喂养、滋润，才能发育、增长，而属灵的生命也需要培养，成圣就是使属灵生命获得培养、成长的过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两种过程在同一个人里面，是可同时进行的，并不是要等到旧人完全死掉后，才能产生新人：也不是说，要等到新人发育完满以后，才开始治死旧人。当一个人重生的时候，新人就产生在他里面，但他的旧人并没有马上死亡，直到他的新人一天天强大，他的旧人也就会渐渐地衰弱，一个人成圣的过程正是如此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最后的得赎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得赎、与得荣耀，是我们与基督联合的最后两个阶段。得赎，也可以称为得儿子的名分。人因信得以成为神的儿女，与基督耶稣同为后嗣，既是儿女，人的身上就应显出神的形象，而圣灵在信徒身上的工作就是藉着成圣的过程，使他越来越像基督。前面提过，成圣的工作在今生不可能完成，意思是说只要我们仍然活在这肉体里，就无法百分之百的成圣。那末，成圣的工作什么时候才能完成呢？这要从两方面来讲。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从灵魂方面来讲，当一个人离世时，或刚刚离世之后，他灵魂成圣的工作即告完成，他的灵魂升天下去带着任何罪的污染或不完美的性质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从身体方面讲，只有在复活时，圣徒的身体才能完全成圣，不会带着任何的缺陷。所以保罗说：「……就是我们这有圣灵初结果子的，也是自己心里叹息，等候得着儿子的名分，乃是我们的身体得赎」（罗八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4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因此当基督再来的时候，复活的圣徒将会得到一个不会朽坏、没有残疾、荣耀的身体，并要升天，与父、子、灵共享天堂的荣耀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人蒙神呼召后会对神有何反应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成圣和称义有何不同？咸圣是神的工作或人的工作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我要如何向人解释重生？</w:t>
      </w:r>
    </w:p>
    <w:p>
      <w:pPr>
        <w:pStyle w:val="Normal"/>
        <w:rPr>
          <w:rFonts w:ascii="SimSun;宋体" w:hAnsi="SimSun;宋体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新、旧约圣经中对「成圣」一词的用法有无不同？</w:t>
      </w:r>
      <w:r>
        <w:br w:type="page"/>
      </w:r>
    </w:p>
    <w:p>
      <w:pPr>
        <w:pStyle w:val="Heading1"/>
        <w:rPr/>
      </w:pPr>
      <w:bookmarkStart w:id="15" w:name="__RefHeading___Toc528773270"/>
      <w:bookmarkEnd w:id="15"/>
      <w:r>
        <w:rPr/>
        <w:t>第十五章</w:t>
      </w:r>
      <w:r>
        <w:rPr>
          <w:rFonts w:eastAsia="Times New Roman"/>
        </w:rPr>
        <w:t xml:space="preserve">  </w:t>
      </w:r>
      <w:r>
        <w:rPr/>
        <w:t>基督徒生活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徒生活的特性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人悔改信主、重生得救之后，要如何开始过分别为圣的生活呢？既从神那里得到一个新生命，因此也要有一个新的、不同的生活原则。保罗在以弗所四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如此劝勉：「我为主被囚的劝你们，既然蒙召，行事为人就当与蒙召的恩相称。」比如说，一个公主，她的生活就应该配合公主的身分，不能放荡不羁，如今神召我们，使我们成为他的儿女，承受天上永存的基业，并与基督一同作王，分享天上的荣耀，这是何等崇高的地位！因此，一个基督徒的生活，必须与神召他的地位相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应该怎样的生活呢？依照圣经的教训，基督徒的生活至少应有下列几个特点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属神的生活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的生活是属神的生活，生活和生命是分不开的，生活是生命的流露，生命是生活的本质。人有什么样的生命，就会过什么样的生活，当生命改变了，自然生活也会跟着改变。一个人重生时，因为从神那里得到一个新的生命，这个新生命和原先的旧生命至少有下列三方面不同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1</w:t>
      </w:r>
      <w:r>
        <w:rPr>
          <w:rFonts w:ascii="楷体_GB2312;SimHei" w:hAnsi="楷体_GB2312;SimHei" w:eastAsia="楷体_GB2312;SimHei"/>
        </w:rPr>
        <w:t>．来源不同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原先的生命是从亚当而来，是出于地、是属地的，因此人所思想、所注重的都是地上的事。而从神来的新生命，是出于天、是属天的，因此所思想、所注重的也都是属天的事。约翰福音一</w:t>
      </w:r>
      <w:r>
        <w:rPr>
          <w:rFonts w:ascii="SimSun;宋体" w:hAnsi="SimSun;宋体"/>
        </w:rPr>
        <w:t>12-13</w:t>
      </w:r>
      <w:r>
        <w:rPr>
          <w:rFonts w:ascii="SimSun;宋体" w:hAnsi="SimSun;宋体"/>
        </w:rPr>
        <w:t>：「凡接待他的，就是信他名的人，他就赐他们权柄，作神的儿女。这等人不是从血气生的，不是从情欲生的，也不是从人意生的，乃是从神生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2</w:t>
      </w:r>
      <w:r>
        <w:rPr>
          <w:rFonts w:ascii="楷体_GB2312;SimHei" w:hAnsi="楷体_GB2312;SimHei" w:eastAsia="楷体_GB2312;SimHei"/>
        </w:rPr>
        <w:t>．性质不同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人原先的生命是被罪恶污染、败坏了，因此一个尚未得救的人，他的生活也是受罪恶捆绑、被撒但控制的。一个罪人凭着自然的生命是无法讨神的喜悦，只能显出罪恶的败坏。相反的，从神那里领受的新生命，是未受罪恶污染的，只有这种生命才能活出遵行上帝的命令，讨神喜悦的生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3</w:t>
      </w:r>
      <w:r>
        <w:rPr>
          <w:rFonts w:ascii="楷体_GB2312;SimHei" w:hAnsi="楷体_GB2312;SimHei" w:eastAsia="楷体_GB2312;SimHei"/>
        </w:rPr>
        <w:t>．目标不同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人的旧生命，是一个已经被定罪的生命，其结局就是死。但是当人领受了新的生命，是被称义的主命，其结局就是永生。一个没有得救的人，他所作的一切都是要叫自己得好处，反之，一个基督徒，他所作的任何事都为要叫基督得荣耀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以基督为中心的生活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的生活是以基督为中心的生活。一个没有得救的人，他的生活是以自己为中心，他的所作所为，都是以自己的利益为前提，圣经说这种人是「为自己而活」。一个基督徒的生活是以基督为中心，他的所作所为都是为了让基督得荣耀。保罗在林后五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说：「原来基督的爱激励我们；因我们想，一人既替众人死，众人就都死了；并且他替众人死，是叫那些活着的人不再为自己活，乃为替他们死而复活的主活。」从这两节经文，可以得到下面三点结论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1</w:t>
      </w:r>
      <w:r>
        <w:rPr>
          <w:rFonts w:ascii="楷体_GB2312;SimHei" w:hAnsi="楷体_GB2312;SimHei" w:eastAsia="楷体_GB2312;SimHei"/>
        </w:rPr>
        <w:t>．基督徒的生活是向世界死亡的生活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对一个死人来说，世上的一切金银财宝、名誉地位，都已经没有任何吸引力。因为他不再有感觉，也不再有需要。基督既替众人死，众人就都死了，我们既然在基督里，已向世界死去，世界就下再对我们有任何吸引力，但基督徒也并不是抱着出世的人生观。耶稣曾为门徒祷告说：「我不求你叫他们离开世界，只求你保守他们脱离那恶者」（约十六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，我们虽然住在这个世界，但并不属于这个世界，也不受这世界之王的管辖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2</w:t>
      </w:r>
      <w:r>
        <w:rPr>
          <w:rFonts w:ascii="楷体_GB2312;SimHei" w:hAnsi="楷体_GB2312;SimHei" w:eastAsia="楷体_GB2312;SimHei"/>
        </w:rPr>
        <w:t>．基督徒的生活是不为自己而活的生活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我们虽然得救重生，得到属灵的生命，但那属肉体的生命，有人称它为「老我」，并没有死去，所以在一个得救的人身上，同时有这两种生命存在，同时有两个生活的原则。圣经的教训是叫我们培养新人，治死旧人，因为体贴肉体就是死，体贴圣灵乃是生命与平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．基督徒的生活是为基督而活的生活保罗在这里说：「基督替众人死，叫那些活着的人，不再为自己活，乃是为那死而复活的主活。」因为我们的生命，原是为神所造，只有为神而活的生命，才是真正有意义、有价值的生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我们仍然住在这个世界，但我们并不属于这个世界。我们新生活的原则是不随从这世界的风俗，也不为肉体安排；放纵肉体的私欲，却是要在我们的生活上荣耀基督，在一切事情上以居首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圣灵充满的生活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的生活是圣灵充满的主话。信徒重生时从神那里所获得的生命，乃是属灵的生命，而支配这个属灵生命的原则即是由圣灵引导、管理、使用的意思。所以，基督徒的生活应显出下面的几个特性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1</w:t>
      </w:r>
      <w:r>
        <w:rPr>
          <w:rFonts w:ascii="楷体_GB2312;SimHei" w:hAnsi="楷体_GB2312;SimHei" w:eastAsia="楷体_GB2312;SimHei"/>
        </w:rPr>
        <w:t>．圣灵的内住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根据圣经的教训，自五旬节以后，所有信主的人—即相信耶稣基督与接受他作救主的人，都有圣灵住在他们心中。耶稣说：「人若不是从水和圣灵生的，就不能进神的国」（约三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，保罗对哥林多人说：「岂不知你们是神的殿，神的灵住在你们里头么？」（林前三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。所以，今天圣灵住在每一位信徒心里作引导、感动、安慰、护佑的工作，因此在基督徒的生活上，应当显出圣灵的同在与内住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2</w:t>
      </w:r>
      <w:r>
        <w:rPr>
          <w:rFonts w:ascii="楷体_GB2312;SimHei" w:hAnsi="楷体_GB2312;SimHei" w:eastAsia="楷体_GB2312;SimHei"/>
        </w:rPr>
        <w:t>．圣灵的果子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每一个重生得救的基督徒，都有责任为基督作见证，引导别人来信耶稣，而作见证最有效的方法，或者说先决条件，即是个人生活的改变。例如：从前赌博的，现在不赌了，从前吸烟的，现在不吸烟了，让别人看到你和信主之前有所不同。更重要的是，让圣灵彰显在信徒身上所作的成圣工夫，看到圣灵所结的果子，就是「仁爱、喜乐、和平、忍耐、恩慈、良善、信实、温柔、节制」（加五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3</w:t>
      </w:r>
      <w:r>
        <w:rPr>
          <w:rFonts w:ascii="楷体_GB2312;SimHei" w:hAnsi="楷体_GB2312;SimHei" w:eastAsia="楷体_GB2312;SimHei"/>
        </w:rPr>
        <w:t>．圣灵的恩赐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一个人悔改信主之后，便与基督联合，成为他的肢体。他不但要顺从圣灵的引导，与神合作，作成他个人成圣的工夫，也要与其他的信徒配搭，共同建造基督的身体，就是神的教会。为了达到这个目的，圣灵随己意赐给人不同的恩赐：有说预言、作执事、教导、劝化、施舍、治理、怜悯人等。所以一个基督徒，理当运用他所有的恩赐，服事他人，建造教会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eastAsia="楷体_GB2312;SimHei" w:ascii="楷体_GB2312;SimHei" w:hAnsi="楷体_GB2312;SimHei"/>
        </w:rPr>
        <w:t>4</w:t>
      </w:r>
      <w:r>
        <w:rPr>
          <w:rFonts w:ascii="楷体_GB2312;SimHei" w:hAnsi="楷体_GB2312;SimHei" w:eastAsia="楷体_GB2312;SimHei"/>
        </w:rPr>
        <w:t>．圣灵的引领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一个不信主的人，他的生活完全由自己控制，但信主的人，他的生活则受圣灵的控制与引领。在圣经中，所谓的「老我」又叫「肉体」，是与属灵的生命对立的。人得救之后，虽然属灵的生命立刻就在他里面产生、逐渐增长，但肉体并没有死去，因此在他里面，往往会有两个声音，保罗称它们为两个律，一个律叫他犯罪，另一个律叫他行善。在这时候，信徒就要运用意志的力量，去顺从那为善的事，也就是圣灵的引导。因为保罗说：「体贴肉体的就是死，体贴圣灵的乃是生命与平安」（罗八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荣耀神的生活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生活是荣耀神的生活。不信主的人对基督徒的人生观不大了解，往往认为基督徒的生活是一个消极的生活，一个人信主之后，什么事都不要做，就等着上天堂。其实基督徒的生活是相当积极而丰富的，人一旦信主之后，就要作基督的精兵，为他打那美好的胜仗。成为基督徒，并不等于买了进天堂的门票，只需静候被提，相反的，主耶稣曾教训信徒当承担一个大使命，即是分派他们去结果子。在约翰福音十五章，主耶稣讲得非常清楚，他就是真葡萄树，所有信他的人都是枝子，枝子的用途就是结果子。他对门徒说：「你们多结果子，我父就因此得荣耀，你们也就是我的门徒了」（约十五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所以，一个基督徒若要在生活上荣耀神，当怎样荣耀神呢？就是要为他多结果子。结果子的意义可以分为两方面：首先，结果子就是显出圣灵在信徒身上成圣的果效，使人在信徒身上与生活中看到圣灵所结的果子，更在生活上彰显出基督的荣美形象，叫人看到我们的好行为，就将荣耀归给我们在天上的父。其次，结果子就是为主作见证，引导人相信耶稣。主在升天之前，吩咐他的门徒，往普天下去，传福音给万民听，所以基督徒不只是要用言语、也要用生活为基督作见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后，基督徒的生活是乐观、进取的。虽然我们知道「这世界和其上的情欲，都要过去」，「在那日天被火烧就销化了，有形质的都要被烈火熔化。但我们照他的应许，盼望新天新地，有义居在其中」（彼后三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楷体;SimSun" w:hAnsi="楷体;SimSun" w:eastAsia="楷体;SimSun"/>
          <w:b/>
          <w:b/>
          <w:sz w:val="28"/>
        </w:rPr>
      </w:pPr>
      <w:r>
        <w:rPr>
          <w:rFonts w:eastAsia="楷体;SimSun" w:ascii="楷体;SimSun" w:hAnsi="楷体;SimSun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基督徒的新生命和原有的旧生命有无不同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如果有人批评基督徒抱出世的人生观，我要如何回答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基督徒的属灵生命在圣灵的管理下显出什么特性？</w:t>
      </w:r>
    </w:p>
    <w:p>
      <w:pPr>
        <w:pStyle w:val="Normal"/>
        <w:ind w:left="360" w:hanging="360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基督徒得胜的生活能否达到一种决不受试探的程度（参约十五</w:t>
      </w:r>
      <w:r>
        <w:rPr>
          <w:rFonts w:eastAsia="楷体;SimSun" w:ascii="楷体;SimSun" w:hAnsi="楷体;SimSun"/>
        </w:rPr>
        <w:t>19</w:t>
      </w:r>
      <w:r>
        <w:rPr>
          <w:rFonts w:ascii="楷体;SimSun" w:hAnsi="楷体;SimSun" w:eastAsia="楷体;SimSun"/>
        </w:rPr>
        <w:t>～</w:t>
      </w:r>
      <w:r>
        <w:rPr>
          <w:rFonts w:eastAsia="楷体;SimSun" w:ascii="楷体;SimSun" w:hAnsi="楷体;SimSun"/>
        </w:rPr>
        <w:t>20</w:t>
      </w:r>
      <w:r>
        <w:rPr>
          <w:rFonts w:ascii="楷体;SimSun" w:hAnsi="楷体;SimSun" w:eastAsia="楷体;SimSun"/>
        </w:rPr>
        <w:t>；约十六</w:t>
      </w:r>
      <w:r>
        <w:rPr>
          <w:rFonts w:eastAsia="楷体;SimSun" w:ascii="楷体;SimSun" w:hAnsi="楷体;SimSun"/>
        </w:rPr>
        <w:t>33</w:t>
      </w:r>
      <w:r>
        <w:rPr>
          <w:rFonts w:ascii="楷体;SimSun" w:hAnsi="楷体;SimSun" w:eastAsia="楷体;SimSun"/>
        </w:rPr>
        <w:t>；林前十</w:t>
      </w: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～</w:t>
      </w:r>
      <w:r>
        <w:rPr>
          <w:rFonts w:eastAsia="楷体;SimSun" w:ascii="楷体;SimSun" w:hAnsi="楷体;SimSun"/>
        </w:rPr>
        <w:t>12</w:t>
      </w:r>
      <w:r>
        <w:rPr>
          <w:rFonts w:ascii="楷体;SimSun" w:hAnsi="楷体;SimSun" w:eastAsia="楷体;SimSun"/>
        </w:rPr>
        <w:t>；林后四</w:t>
      </w:r>
      <w:r>
        <w:rPr>
          <w:rFonts w:eastAsia="楷体;SimSun" w:ascii="楷体;SimSun" w:hAnsi="楷体;SimSun"/>
        </w:rPr>
        <w:t>8</w:t>
      </w:r>
      <w:r>
        <w:rPr>
          <w:rFonts w:ascii="楷体;SimSun" w:hAnsi="楷体;SimSun" w:eastAsia="楷体;SimSun"/>
        </w:rPr>
        <w:t>～</w:t>
      </w:r>
      <w:r>
        <w:rPr>
          <w:rFonts w:eastAsia="楷体;SimSun" w:ascii="楷体;SimSun" w:hAnsi="楷体;SimSun"/>
        </w:rPr>
        <w:t xml:space="preserve">11  </w:t>
      </w:r>
      <w:r>
        <w:rPr>
          <w:rFonts w:ascii="楷体;SimSun" w:hAnsi="楷体;SimSun" w:eastAsia="楷体;SimSun"/>
        </w:rPr>
        <w:t>）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  <w:r>
        <w:br w:type="page"/>
      </w:r>
    </w:p>
    <w:p>
      <w:pPr>
        <w:pStyle w:val="Heading1"/>
        <w:rPr/>
      </w:pPr>
      <w:bookmarkStart w:id="16" w:name="__RefHeading___Toc528773271"/>
      <w:bookmarkEnd w:id="16"/>
      <w:r>
        <w:rPr/>
        <w:t>第十六章</w:t>
      </w:r>
      <w:r>
        <w:rPr>
          <w:rFonts w:eastAsia="Times New Roman"/>
        </w:rPr>
        <w:t xml:space="preserve">  </w:t>
      </w:r>
      <w:r>
        <w:rPr/>
        <w:t>教会与使命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教会的定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什么是教会？有人认为教会就是一个屋顶上有十字架的建筑物；有人认为教会就是某一个宗派，如长老会、信义会、圣公会等。其实这些观念都是错误的，在旧约圣经里，教会是指「一群在某一个固定地方聚集的人」；在新约圣经中，「教会」是指神从世界中呼召出来专属地他的人。所以，按照圣经的解释，教会就是一群蒙神选召、重生得救的人，在一起固定的聚会、敬拜神，彼此造就。按照这个解释，教会至少有三个定义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神的选民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圣经说，神在万古以前，就在基督里拣选了那些预备蒙受救恩的人，并藉着圣灵呼召他们，接受基督做救主，成为神的儿女。所以教会就是所有蒙神选召，重生得救之人的集合名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基督的身体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从属灵生命的观点看，教会就是基督的身体。基督是头，所有的信徒都是这个身体上的肢体，有的是手、有的是脚、眼、耳，各行各的功用和地位。功用虽然不同，但所有的肢体都联于基督，都从他得到生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三、圣灵的交通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教会的另一个定义就是圣灵的交通。「交通」并不是指一群基督徒聚在一起，谈论属灵的事，在原文里「交通」有「同享」或「同饮」的意思。好比一群人围坐一桌吃饭，共饮分亨同一碗汤，这就是原来交通的意思。每一个重生得救的人，都有圣灵住在他心里，一个教会，可能有成千上百的信徒，但每一位信徒心中都住着同一位圣灵，这就是圣徒在灵里合一的根据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教会的性质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按教会的性质来说，教会可分为有形与无形的教会，争战与得胜的教会。有形的教会，就是看得见的教会，或者说局部的教会；例如：某地区有五个教会，大家也都知道，每个教会有多少人作礼拜，而这五个教会就是有形的教会。一般教会中都有牧师、长老、执事、诗班等人员，以辅助圣工的进行，凡是受过洗的信徒，都应加入一个有形的教会。但根据基督教的教义，受洗并不等于得救，因此，在有形教会中的会友，并不见得都是重生得救的信徒。无形的教会就是看不见的教会，或者说普世的教会，所有重生得救的人都是这个教会的组成份子，包括古今中外一切重生得救的真信徒。这个教会是无形的，因为它包括了所有有形教会里面真正重生得救的人。有人说这个教会才是真正的教会，理想的教会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形教会与无形教会大部份是重叠的，意即大部份有形教会的会友，也是无形教会的会友，但也有例外，例如：那些临终之前才接受主的，自然是无形教会的会友，他一生可能都还没来得及进教会。还有那些并未真正重生得救的会友，也无法进入那无形的教会，因为耶稣曾说过：「凡称呼我主啊、主啊的人，不能都进天国，惟独遵行我天父旨意的人，才能进去」（太七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另外，有人把教会分为争战的教会与得胜的教会，争战的教会又称为地上的教会，得胜的教会也可称为天上的教会。目前所指地上的教会，也就是前面所说的有形教会，要在主帅领之下，作十字架的精兵，为真理打仗。神的仇敌，就是魔鬼，用尽各样方法，攻击神的教会，消灭神的见证。因此教会要拿起神所赐全副的军装，为真理打美好的胜仗，这种战争不但是防守性的，也是攻击性的，信徒不但要为真理争辩，也要勇传福音，夺回被撒但掳去的灵魂。得胜的教会就是指在天上的教会，是由所有曾经在世上为主打完那美好的仗，回到天家的圣徒所组成，他们不再需要刀枪，战争变成了凯歌，十字架换成了冠冕。因为他们已经得胜，并要与主一同作王，分享神的荣耀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教会的特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接着谈教会的特征与记号，教会的特征，即是教会和其他社会团体不同的地方。根据基督教的看法，这些特征主要是应用于无形的教会，其次才是有形的教会。天主教则把这些特征应用于层次分明的教会组织中。教会的记号就是教会的标帜，或是指教会的印记，主要是用来区别真正的教会与异端的团体。从基督教的观点，教会的特征有下面三项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合一性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天主教对合一的理解是外在的，指的是组织上的合一。它们的组织从上到下，一层层的非常严密，最高的领导是教皇，全世界只有一个，是所有天主教徒的精神领袖，教皇之下分设有枢机主教，然后是大主教、主教、神父。就像是一个世界性的帝国，当教皇颁布有关教会行政或教义解释的命令时，全世界的天主教徒都要遵守。而基督教对合一的解释则是内在的，属灵性的合一。因为全世界所有重生得救的信徒都是基督的身体，联于元首基督，并且同有一个圣灵，在各人心中运行。保罗劝以弗所的信徒，要竭力保守圣灵所赐合而为一的心。他说：「身体只有一个，圣灵只有一个，正如你们蒙召同有一个指望。一主，一信，一洗，一神，就是众人的父，超乎众人之上，贯乎众人之中，也住在众人之内」（弗四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），这种合一性不但应用于无形的教会，也应用于有形的教会。基督教虽然有很多派别，但追求灵里的合一是所有基督徒应有的责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圣洁性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天主教对圣洁的看法也是强调外在的、仪式性的圣洁。他们自认为一切教条、典章、敬拜仪式，都是圣洁而没有玷污的。基督教则认为教会的圣洁，乃是由于基督的宝血已经洗净每一个信徒的罪污，圣灵又使他成圣。由成圣信徒所构成的教会，就是基督的身体，基督既然是圣洁的，身体自然也是圣洁的。圣洁这个字的原义是分别为圣，教会里面的信徒，都是基督从世界里面呼召出来，专门属于他、归于他的，所以教会是圣洁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三、普世性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天主教对普世性也是注重外在与组织方面的意义，天主教原文的名称就是普世教会的意思，天主教的组织的确蔓延到世界各地，因此他们自称为公教。而基督教对教会普世性的观点，则认为主要是指无形教会而言。无形教会包括所有重生得救的信徒，凡是福音曾经传到的地方，就会有无形教会的会友。但从前面所讲教会的合一性来看，这个特征也可以应用到有形的教会，有形的教会虽有许多不同的宗派，但都联于主基督，并同享一个圣灵，所以全世界的有形教会在主里仍是一个，这也构成了有形教会的普世性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教会的记号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教对于教会的记号，或说怎样才算是一个真正的教会，有着不同的看法。有人认为教会的记号只有一个，就是传讲纯正的福音；第二个记号，是正确地执行圣礼，如洗礼、圣餐等：第三种记号，是忠实地执行管教的工作。至于这三种记号所代表的意义分述如下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传讲纯正的福音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这是教会最重要的记号。因为一个真正的教会，必须忠实地传讲神的话，使信徒能得到正确的圣经教导，帮助信徒的灵命得以增长。耶稣说：「你们若常常遵守我的道，就真是我的门徒了：你们必晓得真理，真理必叫你们得以自由」（约八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32</w:t>
      </w:r>
      <w:r>
        <w:rPr>
          <w:rFonts w:ascii="SimSun;宋体" w:hAnsi="SimSun;宋体"/>
        </w:rPr>
        <w:t>），有人认为，如果一个教会忠心的传讲神的话，自然会正确地执行圣礼并管教那些不守规矩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正确地执行圣礼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圣礼的意义是从神的话语来的，因此执行圣礼不能脱离神的话，执行圣礼，必须按照教会的规程，由合格的牧职人员执行，并且只有信徒才能领受。耶稣吩咐他的门徒往普天下去，使万民作他的门徒，「奉父、子、圣灵的名，给他们施洗」（太廿八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。使徒行传第二章记载彼得在五旬节讲道之后，「于是领受他话的人就受了洗……都恒心遵守使徒的教训，彼此交接，孽饼，祈祷」（徒二</w:t>
      </w:r>
      <w:r>
        <w:rPr>
          <w:rFonts w:ascii="SimSun;宋体" w:hAnsi="SimSun;宋体"/>
        </w:rPr>
        <w:t>4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2</w:t>
      </w:r>
      <w:r>
        <w:rPr>
          <w:rFonts w:ascii="SimSun;宋体" w:hAnsi="SimSun;宋体"/>
        </w:rPr>
        <w:t>），可见执行圣礼也是教会的一个记号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三、实行教会惩戒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为了维护教会道理的纯正与信徒主活的圣洁，教会必须忠实地实行管教，警戒与制裁那些背道高教与不守规矩的人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教会的权柄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马太福音十六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记载耶稣对彼得说：「你是彼得，我要把我的教会建造在这磐石上；阴间的权柄不能胜过他。我要把天国的钥匙给你，凡你在地上所捆绑的，在天上也要捆绑；凡你在地上所释放的，在天上也要释放。」基督既是教会的头，教会就是基督的身体。基督不只设立了教会，他也赐给她权柄，在这段经文中，钥匙是代表权柄，而教会和天国在这里似乎是指同一件东西，因为教会是由一些尊主为大，顺从神的律法，并心中有圣灵居住的人所组成，故教会的权柄是由基督而来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天主教常常用这节圣经证明，只有教皇或天主教会有权柄叫人得救或灭亡，因为他们认为耶稣只把这权柄给了彼得，彼得曾做过罗马的大主教；而所有的教皇都从彼得继承了这权柄。其实耶稣把这权柄赐给所有的使徒，彼得只不过是代表，这一点，约翰福音廿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的记载非常清楚。耶稣对门徒说：「你们赦免谁的罪，谁的罪就赦免了：你们留下谁的罪，谁的罪就留下了。」这并不是说教会有赦罪的权柄，而是说教会所传的福音有赦罪的功能，只要人愿意相信福音、悔改认罪，他的罪就得到赦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4"/>
        </w:rPr>
      </w:pPr>
      <w:r>
        <w:rPr>
          <w:rFonts w:ascii="仿宋体;SimSun" w:hAnsi="仿宋体;SimSun" w:eastAsia="仿宋体;SimSun"/>
          <w:b/>
          <w:sz w:val="24"/>
        </w:rPr>
        <w:t>教会拥有怎样的权柄</w:t>
      </w:r>
    </w:p>
    <w:p>
      <w:pPr>
        <w:pStyle w:val="Normal"/>
        <w:rPr>
          <w:rFonts w:ascii="SimSun;宋体" w:hAnsi="SimSun;宋体" w:eastAsia="仿宋体;SimSun"/>
          <w:b/>
          <w:b/>
          <w:sz w:val="24"/>
        </w:rPr>
      </w:pPr>
      <w:r>
        <w:rPr>
          <w:rFonts w:eastAsia="仿宋体;SimSun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教会从基督所得到的是怎样的权柄呢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教会的权柄是属灵的权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但并不是表示内在或无形的权柄，乃表示这权柄是圣灵所赐的，并且要藉圣灵的能力，奉基督的名才能运用，并且只适用于相信他的人身上。教会的权柄和国家的权柄不同，国家是神所设立，管理人类外在的福利，保障其财产、生命、自由与应有的权利。教会是神所设立，管理人类内在的幸福，并藉着教导真理使他们脱离魔鬼的控制，归向真神，并得享神一切丰盛的慈爱与恩惠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教会的权柄是服事的权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从圣经的教导可以清楚地看到；教会从基督所得的权柄不是用来统治的，而是服事。在马太福音廿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耶稣对门徒说：「你们知道外邦人有君王为主治理他们，有大臣操权管束他们。只是在你们中间，不可这样；你们中间谁愿为大，就必作你们的用人；谁愿为首，就必作你们的仆人。正如人子来，不是要受人的服事，乃是要服事人。」这种权柄的运用，必须与圣经配合，并在圣灵的管理之下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4"/>
        </w:rPr>
      </w:pPr>
      <w:r>
        <w:rPr>
          <w:rFonts w:ascii="仿宋体;SimSun" w:hAnsi="仿宋体;SimSun" w:eastAsia="仿宋体;SimSun"/>
          <w:b/>
          <w:sz w:val="24"/>
        </w:rPr>
        <w:t>教会权柄的种类</w:t>
      </w:r>
    </w:p>
    <w:p>
      <w:pPr>
        <w:pStyle w:val="Normal"/>
        <w:rPr>
          <w:rFonts w:ascii="SimSun;宋体" w:hAnsi="SimSun;宋体" w:eastAsia="仿宋体;SimSun"/>
          <w:b/>
          <w:b/>
          <w:sz w:val="24"/>
        </w:rPr>
      </w:pPr>
      <w:r>
        <w:rPr>
          <w:rFonts w:eastAsia="仿宋体;SimSun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教会的权柄，大致可分下列三类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教导的权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教会最主要的使命就是传扬神的真理，不但要把神的真理教导信徒，也要把它传扬给世人，为神作见证。在教导的权柄之内，又可分四部份：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保存神的话语之纯正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正确的教导神的话与执行圣礼。（引制定信仰的象征与告白。（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鼓励信徒研究神学。保罗对提摩太说：「你在许多见证人面前听见我所教训的，也要交托那忠心能教导别人的人」（提后二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管理的权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可以从秩序与管教两方面来讲。保罗说：「神不是叫人混乱，乃是叫人安静」（林前十四</w:t>
      </w:r>
      <w:r>
        <w:rPr>
          <w:rFonts w:ascii="SimSun;宋体" w:hAnsi="SimSun;宋体"/>
        </w:rPr>
        <w:t>33</w:t>
      </w:r>
      <w:r>
        <w:rPr>
          <w:rFonts w:ascii="SimSun;宋体" w:hAnsi="SimSun;宋体"/>
        </w:rPr>
        <w:t>），又说：「凡事都要规规矩矩的按着次序行」（林前十四</w:t>
      </w:r>
      <w:r>
        <w:rPr>
          <w:rFonts w:ascii="SimSun;宋体" w:hAnsi="SimSun;宋体"/>
        </w:rPr>
        <w:t>40</w:t>
      </w:r>
      <w:r>
        <w:rPr>
          <w:rFonts w:ascii="SimSun;宋体" w:hAnsi="SimSun;宋体"/>
        </w:rPr>
        <w:t>）。所以在教会中，一定要有些行为的规则，并要执行基督的律法。对那些不守规矩的信徒，教会必须给予适当的管教，管教的目的不仅在惩罚犯规者，更是要藉此保持教会的圣洁与纯贞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三、慈惠的权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也可说是怜悯人的权柄，包括医病和施舍。耶稣差遣十二个门徒不但要去传福音，并「给他们权柄，能赶逐污鬼，并医治各样的病症」（太十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。在初代教会中，医病、神迹是很普遍的事，今天的教会，也在各地广设医院，举辨医疗服务，并且有些人仍有祷告治病的恩赐，另外，教会对贫苦的信徒，也有施舍济助的责任。耶路撒冷的初期教会，为了这个工作特别选出了七个执事，专门照顾教会里那些贫穷的人，特别是孤儿寡妇，为后世教会立了很好的榜样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教会的大使命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接着要谈教会的使命，教会的使命可以分对内和对外。对内就是已信主者所应负的使命，应承担教导、治理、与慈惠之责任，至于对外就是要把基督的福音传遍天下，使万民可以作主的门徒，也就是所谓的「大使命」。故基督设立教会在世上，为要成为他的见证，并引导世人脱离撒但的控制，归向真神，所以教会真正且重要的使命，就是传福音，为主作见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使命」在原文里有「差派某人出去完成某一特定的工作」之意，以现在常用的名词而言就是「宣道」。太十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：「耶稣叫了十二十门徒来，给他们权柄，能赶逐污鬼，并医治各样的病症。」另外，耶稣差这十二个人去……随走随传，说『天国近了！』（太十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、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，「主又设立了七十个人，差遣他们两个两个的在他前面：往自己所要到的各城各地去」（路十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，这是耶稣在世时差遣人出去宣传福音的记载。不过那时他们宣道的对象仅限于以色列人（太十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），等到耶稣从死里复活之后，在他升天之前，他最后给门徒的使命是「往普天下去，传福音给万民听」，即所谓的大使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个大使命是记载于马太福音廿八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：耶稣进前来，对他们说：「天上地下所有的权柄都赐给我了。所以你们要去，使万民作我的门徒，奉父子圣灵的名，给他们施洗。凡我所吩咐你们的，都教训他们遵守，我就常与你们同在，直到世界的末了。」从其中可以看出宣道的权柄、目的、方式、与能力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从大使命看宣道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宣道的权柄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耶稣对门徒说：「天上地下所有的权柄都赐给我了。所以你们要去……。」可见今天信徒到世界各地去传福音，就是靠这个权柄，耶稣照神的旨意，为世人的罪死在十字架上，成就了救赎。更藉着从死里复活，显明他的献祭已蒙神的悦纳，死亡和阴间的权势已被打破，并证明他是神的儿子。因此他说：「天上地下所有的权柄都赐给我了。」他的门徒不但要向以色列人传福音，也要向全世界的人传福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宣道的目的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为要使万民作他的门徒，换句话说，就是带领世界上各族、各方的人信耶稣，接受他做救主，宣道的目的不仅是差人出去，更重要是叫人信耶稣得永生。「出去」只不过是达成这个目标的一个步骤。为了要使福音更容易被接受，有人以开医院、办学校或接济贫穷等种种的方式，来配合福音的工作，这些确实是善举，也是每位信徒当作的，但并不能以此来代替福音的大能和宣道的使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三、宣道的方式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传福音的方式，从这段经文看来，包括几个步骤。第一，是「去」。在旧约时代，神拣选以色列作他的选民，为他的名作见证，显示出神的恩典，为了要吸引万国万邦的人到锡安山朝见神。新约的宣道原则是去到罪人所在的地方，把福音传给他们。第二，奉父子圣灵的名给他们施洗。当福音传出去以后，有人接受且相信了，就要给他们施洗。第三，凡我所吩咐你们的，都教训他们遵守。有人愿意信主，就应该给他施洗，不必等到他把圣经的道理都明白之后，但受洗后，则须要教导圣经的真理，使他的灵命得以长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四、宣道的能力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耶稣说：「我就常与你们同在，直到世界的末了。」耶稣基督今天藉着圣灵，住在每一位信徒的心中，与他同在。在初代教会中，使徒们勇于放胆传道，且大有能力，正因为主与他们同在。今天神的仆人到世界各地去宣扬福音，圣灵仍然与他们同在、同工，这就是宣道工作能力的来源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现代宣道学的观点来看，宣道就是教会增长，教会如何能增长呢？可分量与质的增长，量的增长就是使教会的人数增多，帮助更多的人相信耶稣，受洗并加入教会，作耶稣真正的门徒；质的增长就是使信徒的灵命进深，更明白圣经的真理，且顺从圣灵的引导，甘心为主而活，荣耀基督。这两种增长对教会都是必要的，当教会的属灵品质增长，自然会热心传福音，带来量的增长，同样，一个人数不断增多的教会，也必然是个兴旺的教会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请阐明教会有什么特征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教会的表记是什么？是属于无形教会或属于有形的教会？</w:t>
      </w:r>
    </w:p>
    <w:p>
      <w:pPr>
        <w:pStyle w:val="Normal"/>
        <w:ind w:left="360" w:hanging="360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根据马太福音十六</w:t>
      </w:r>
      <w:r>
        <w:rPr>
          <w:rFonts w:eastAsia="楷体;SimSun" w:ascii="楷体;SimSun" w:hAnsi="楷体;SimSun"/>
        </w:rPr>
        <w:t>18</w:t>
      </w:r>
      <w:r>
        <w:rPr>
          <w:rFonts w:ascii="楷体;SimSun" w:hAnsi="楷体;SimSun" w:eastAsia="楷体;SimSun"/>
        </w:rPr>
        <w:t>～</w:t>
      </w:r>
      <w:r>
        <w:rPr>
          <w:rFonts w:eastAsia="楷体;SimSun" w:ascii="楷体;SimSun" w:hAnsi="楷体;SimSun"/>
        </w:rPr>
        <w:t>19</w:t>
      </w:r>
      <w:r>
        <w:rPr>
          <w:rFonts w:ascii="楷体;SimSun" w:hAnsi="楷体;SimSun" w:eastAsia="楷体;SimSun"/>
        </w:rPr>
        <w:t>的记载是否可证明彼得的权柄大过其他使徒的权柄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从圣经的教导，可看出神赋予教会权柄的目的何在？</w:t>
      </w:r>
      <w:r>
        <w:br w:type="page"/>
      </w:r>
    </w:p>
    <w:p>
      <w:pPr>
        <w:pStyle w:val="Heading1"/>
        <w:rPr/>
      </w:pPr>
      <w:bookmarkStart w:id="17" w:name="__RefHeading___Toc528773272"/>
      <w:bookmarkEnd w:id="17"/>
      <w:r>
        <w:rPr/>
        <w:t>第十七章</w:t>
      </w:r>
      <w:r>
        <w:rPr>
          <w:rFonts w:eastAsia="Times New Roman"/>
        </w:rPr>
        <w:t xml:space="preserve">  </w:t>
      </w:r>
      <w:r>
        <w:rPr/>
        <w:t>基督徒的世界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受咒诅的物质世界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圣经里，世界有两种解释：一是指物质的世界或自然的世界，也就是人类所居住的地球，另外一种是指精神的世界或思想的世界，包括世界上的思想、制度、潮流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物质的世界，也就是人类所居住的地球，创世记一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：「起初，神创造天地。」按着圣经中的记载，神在六天之内，创造了地上万物，并且在每天的创造工作完成之后，圣经都注明「神看着是好的」，圣经从未叫我们恨恶这个自然的世界。相反的，诗篇里有很多诗人都是看到这自然世界的美丽、雄壮，而联想到神的伟大与创造的奇妙。美国的太空人曾经多次上月球，据他们勘查的结果均表示：从月球上或太空中所看到的许多天体中，没有一个像人类所居住的这个地球这么美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这个世界的奥妙，能够反映神的伟大与奇妙，但其中仍有许多的缺陷与不完全，这也提醒世人，世界仍在神的咒诅之下。因为当神创造了天地万物之后，就把它交给亚当管辖，命他「管理海里的鱼、空中的鸟、地上的牲畜、和全地，并……」（创一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。由于亚当犯罪，不但他自己受到咒诅，连同他所管辖的地也一并受到咒诅（创三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。例如荆棘和蒺藜，沙漠和荒山，地震和水旱灾害，及动物界残暴的兽性等，都是显示这世界在神咒诅下的明证，保罗说：「受造之物，切望等候神的众子显出来。因为受造之物服在虚空之下，不是自己愿意，乃是因那叫他如此的」，就是这个意思（罗八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与神为敌的灵性世界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另一个是所谓的精神世界，也可说是灵性的世界，或者灵界。保罗劝勉以弗所的信徒说：「因我们并不是与属血气的争战，乃是与那些执政的、掌权的，管辖这幽暗世界的，以及天空属灵气的恶魔争战」（弗六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），又说：「你们死在过犯罪恶之中……行事为人，随从今世的风俗，顺服空中掌权者的首领，就是现今在悖逆之子心中运行的邪灵」（弗二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按照圣经的记载，魔鬼本来是天使长，名叫路锡菲尔，就是「发光者」的意思。因为他心中骄傲，要与上帝同等，被神赶出天堂，耶稣曾对门徒说：「我曾看见撒但从天上堕落，像闪电一样」（路十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，耶稣称它为「这世界的王」（约十四</w:t>
      </w:r>
      <w:r>
        <w:rPr>
          <w:rFonts w:ascii="SimSun;宋体" w:hAnsi="SimSun;宋体"/>
        </w:rPr>
        <w:t>30</w:t>
      </w:r>
      <w:r>
        <w:rPr>
          <w:rFonts w:ascii="SimSun;宋体" w:hAnsi="SimSun;宋体"/>
        </w:rPr>
        <w:t>），因为世界上所有不信主的人，都是在魔鬼的管辖之下。魔鬼既然是神的仇敌，受他管辖与控制的这个精神世界自然也是与神为敌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受辖制的思想界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所谓思想的世界，是指人的思想，包括一切不信神的思想、理论、制度或潮流。根据圣经的描述，人类从第二代开始，就是指亚当、夏娃所生的儿女当中，已开始有两种不同的倾向，一种是倾向神的，就是属天的，另一种倾向世界的，就是属地的。亚伯和该隐则分别代表两种倾向。亚伯被杀后，神又赐给亚当一个儿子，叫做塞特，以代替亚伯，从塞特的儿子以挪士开始，塞特这一系的人就求告耶和华的名（创四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。以后这一系的人出了许多敬畏神的人，包括以诺和挪亚，该隐那一支派却都是贪爱世界的。圣经称塞特支派的人为「神的儿子」，该隐支派的人为「人的女儿」（创六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象征着两派不同的生活原则。今天世界上绝大多数的人，仍然被魔鬼撒但所控制，思想没有更新，保罗说，这等人乃是「被这世界的神弄瞎了心眼，不叫基督荣耀福音光照着他们」（林后四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所以，圣经里面所说的这个思想世界就是一种没有重生、仍受罪恶污染、被魔鬼控制的思想体系，是以人为中心，不承认神的地位与存在，这个世界和前面所讲的灵性世界一样，是与神为敌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徒对世界的态度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在清楚重生得救的同时，即获得一个属灵的生命，成为天国的国民，但肉身却仍然要居住在这个世界，因此每个人都要清楚知道自己与世界的关系，以便能采取一个正确、合乎圣经的态度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徒对世界的态度，可以分为几方面来讲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对物质的世界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前面曾提过，人类居住的这个物质世界，或者说地球，本是神所创造的，并且神看为是好的。虽然由于亚当的犯罪，而使物质的世界也受到神的咒诅，但圣经却从未叫我们恨恶神所创造的自然界。神给亚当的命令是「治理这地」（创一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，治理就是统治、管理的意思，即神要人用袖所赐予的智慧来发掘、使用，管理这自然界的一切资源，以增进人类福祉，这就是基督徒对此物质世界应有的态度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对世界上的人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按着圣经的教训，神给人两个使命，一个叫「文化使命」，另外一个是「福音使命」。文化使命关系人与自然界的关系，就是神对亚当夏娃的命令：「要生养众多，遍满地面，治理这地，也要管理海里的鱼、空中的鸟，和地上各样行动的活物」（创一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。「福音使命」则是指人与人之间的关系，就是基督给信他之人的大使命：「你们要往普天下去，传福音给万民听」（可十六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圣经说，神愿万人得救，不愿一人沉沦。所以基督徒应该以基督的心为心，遵行耶稣的命令，把这天国的福音传到各地各方，对万民作见证。虽然在与人相处的态度上，保罗教导我们「若是能行，总要尽力与众人和睦」（罗十二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。但不要忘记世上绝大多数的人是还没有重生得救，仍受撒但控制，在思想上他们仍是与神为敌的。所以基督徒不应该认同他们的观念，反而要用神所赐的兵器，攻破他们思想的营垒，领人归向基督。耶稣也曾为门徒祷告：「我已将你的道赐给他们。世界又恨他们；因为他们不属世界，正如我不属世界一样。我不求你叫他们离开世界，只求你保守他们脱离那恶者」（约十六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，「世界」在此是指世人的意思，世人恨恶基督徒，因为基督徒不与他们同流合污。但基督教所强调的不是一个出世的宗教，乃是一个人世的宗教。耶稣不求天父叫基督徒离开世人，到高山上去修行，乃是差他们进入世人当中，为他作见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三、对精神的世界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对以撒但为首的那些空中掌权的灵体与恶魔，圣经很清楚的提到要我们抵挡。保罗说：「要穿戴神所赐的全副军装，就能抵挡魔鬼的诡计」（弗六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），所以基督徒要依靠神的大能大力，作刚强的人，抵挡魔鬼一切的攻击与试探。对于不信主的思想体系，肉体的情欲，以及世界的潮流，圣经给予的劝勉是要逃避、要抑制。保罗说：「不要效法这个世界，只要心意更新而变化，叫你们察验何为神的善良、纯全、可喜悦的旨意」（罗十二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彼得说：「我劝你们要禁戒肉体的私欲，这私欲是和灵魂争战的」（彼前二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），约翰说：「不要爱世界和世界上的事，人若爱世界，爱父的心就不在他里面了。因为凡世界上的事，就像肉体的情欲，眼目的情欲，并今生的骄傲，都不是从父来的，乃是从世界来的」（约壹二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世界的结局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世界既然有一个起点，自然也会有结局，因为亚当犯罪的结果，连带地也受到罪的污秽，遭到神的咒诅。约翰福音六</w:t>
      </w:r>
      <w:r>
        <w:rPr>
          <w:rFonts w:ascii="SimSun;宋体" w:hAnsi="SimSun;宋体"/>
        </w:rPr>
        <w:t>39</w:t>
      </w:r>
      <w:r>
        <w:rPr>
          <w:rFonts w:ascii="SimSun;宋体" w:hAnsi="SimSun;宋体"/>
        </w:rPr>
        <w:t>：「差我来者的意思，就是他所赐给我的，叫我一个也不失落，在末日却叫他复活。」这里的他，是指世界的一切，也就是我们所说的世界，耶稣再来的时候，他不但要叫人复活，也要除去神对世界的咒诅，使地恢复到人犯罪之前的完美。但在那时日以前，神必须洁净这世界，创世记记载神在古时曾用洪水毁灭世界（毁灭即有洁净的意思）（创二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，彼得告诉我们，在末世的时候，神要用火洁净这世界：「那日，天必有大响声废去，有形质的都要被烈火销化，地和其上的物都要烧尽了」（彼后三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，这些话听起来，似乎很悲观，世界的结局好像就是被一把天火烧得片甲不留般。但这的确是世界最后的结局，因为彼得也曾说：「但我们照他的应许、盼望新天新地，有义居在其中」（彼后三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基督徒对物质世界应存何种态度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神赋予人什么文化使命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请举积极与消极二方面的经文，来说明如何与撒但对抗？</w:t>
      </w:r>
    </w:p>
    <w:p>
      <w:pPr>
        <w:pStyle w:val="Normal"/>
        <w:ind w:left="360" w:hanging="360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请用自己的话归纳出教会对世界的使命，并说明谁有责任来完成这使命？</w:t>
      </w:r>
      <w:r>
        <w:br w:type="page"/>
      </w:r>
    </w:p>
    <w:p>
      <w:pPr>
        <w:pStyle w:val="Heading1"/>
        <w:rPr/>
      </w:pPr>
      <w:bookmarkStart w:id="18" w:name="__RefHeading___Toc528773273"/>
      <w:bookmarkEnd w:id="18"/>
      <w:r>
        <w:rPr/>
        <w:t>第十八章</w:t>
      </w:r>
      <w:r>
        <w:rPr>
          <w:rFonts w:eastAsia="Times New Roman"/>
        </w:rPr>
        <w:t xml:space="preserve">  </w:t>
      </w:r>
      <w:r>
        <w:rPr/>
        <w:t>基督徒的价值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价值观的定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何谓价值？讲的白一点即指一件东西「值多少钱」。这个定义或许带有几分的商业气息，因为世上有许多东西的价值是无法用金钱来衡量的。因此，价值也可说是一件物品、或事情在一个人心中的重要性。前看的定义是客观的，后者则是主观的，但这两个标准也经常相互影响。客观价值高的东西，通常在人心中也占较重要的地位，而人认为非常重要的东西，则会不计一切代价地去得到。例如黄金、钻石，都属客观价值较高的物品，因此在一般人心里的地位也较高，没有人会视黄金、钻石如同旧报纸。同样地，爱情、自由，都是无法用钱来衡量的，但人却愿意不惜任何的代价去得到它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世界上的每一件事物，都有它一定的价值，客观的价值是固定的、不变的：但主观的价值却是相对性的，它会随着客观环境的不同而改变。例如：一本医学大辞典对医学院的学生而言，是相当有价值的，但对艺术学院的学生来说，却没有什么价值可言。同样的东西对相同的人来说，也会因为环境不同而产生不同的价值。譬如，当一个人飞黄腾达时，穿绸裹缎，一只黄金镶钻的手表，更能显出他的富有，但当这个人遇到大饥荒，或战争时期，就像四处流亡的难民，那只黄金镶钻的手表可能派不上用场，因为当一个人正处在饥饿或逃难的状态时，是不可能再有心情把自己打扮得穿金戴玉的模样。由此可见，主观的价值是不固定的、相对的，也是会改变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件东西的价值，有时是存在其本身上，称之为本身价值；若附存于这件东西和另外一件东西的关系上，称为联属价值；或存在于它的功用上，则称之为利用价值。例如：金银宝石，它本身就具有很高的价值，而这种价值不是由外面附加的，也无须与另外一件事物联合，乃是附存在于这件物品的内部，这种价值是常存的、稳定的。故一件具有本身价值的物品，是不会因境况的改变，而失去其本身客观的价值。联属价值就像美国华盛顿总统的一封亲笔信，在一次义卖会中卖了二十五万美金。这封信的本身并没有什么价值，它所用的信纸很普通，就纸的品质可能还不如今天一般的纸好，信上的墨水字迹因为褪色也模糊了，但由于它出自华盛顿的手笔，囚此价值连城。它的价值不在于它的本身，乃在于它和华盛顿的关系，这种价值称为联属价值。利用价值是一件物品，其本身并没有多大的价值，它的价值乃是在于它能发挥某种功用，或满足某种需要。例如：一块半斤重的铁块，可能并没有多大用处，也不值什么钱，但若将这半斤铁打成铁钉或作成剪刀，它的用途就大的多了：同样是半斤铁，它的价值却各有不同，最大的分别乃取决于它的功用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属灵的事也是如此，马可福音十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：「耶稣出来行路的时候，有一个人跑来，跪在他面前，问他说：『良善的夫子，我当作什么事才可以承受永生？』耶稣对他说：『你为什么称我为良善的？除了神一位之外，再没有良善的。』在这里，良善乃是一种价值，对神来说，良善乃是他的本身价值，因为耶和华本为善，这种善是存在于神的本质里面，不是从外面加上去的，也不是由于联属关系而来的。世人的良善，都是从神而来的，所以他们所具有的价值乃是联属价值，不是本身价值。另外有些事情，因为能发挥荣神益人的功用，或满足人属灵的需要，而被认为是良善的事，这种价值乃是利用价值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价值观的改变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基督徒与非基督徒的价值观又如何呢？二者有无区别？当一个人悔改信主、重生得救时，圣灵就在他心中作了超自然的工作，在他里面创造出新生命。人类原来的生命，或者说自然的生命，已经因为罪的缘故而受到污染，这种污染，遍及我们整个人，包括人的思想、感情、和意志。一个尚未重生的人，他的理性被罪恶污染和扭曲，好像一个人带了一副有色的眼镜，透过这副镜片望出去的世界自然会有偏差；或是一个视力正常的人带了一副近视眼镜，自然无法测出任何东西的正确距离。因此纵然整个宇宙都在为神作见证，他却不能从自然界中得到神正确的启示，所以，他对神、宇宙、世界、人生、价值等的观点，也就一缪千里了。但一个人重生时，神给他新的生命，并使他的心意更新，就好像摘去了那副有色的眼镜，使他能够正确地观察、解释神在自然界的启示，因此对神、世界、人生、价值的观点均与没有得救前完全不同。保罗对腓立比的信徒说：「只是我先前以为与我有益的，我现在因基督都当作有损的。不但如此，我也将万事当作有损的，因我以认识我主基督耶稣为至宝」（腓三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没有重生得救的人，是以自我为中心的，既使是那些德高望重的慈善家，忧国忧民的政治家，或是诲人不倦的教育家，虽然不至于自私自利，但往往他们的出发点仍然是以人为中心的。作善事、报效国家、作育英才，并不是为了神而作，乃是为了服务人群，造福社会。所以，没有重生得救的人，他们的价值观仍旧建筑在自己本身的利益上，家族的利益，甚至是国家、民族的利益上。凡是与这些目标有益的，他们才认为是有价值的。例如：保罗在悔改得救之前，为犹太教大发热心，逼迫基督徒与教会，还自以为替天行道、讨神喜悦，但他得救之后，他的观念马上改变了。从前以为有益的，现在因基督的缘故，都当作有损的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徒价值观的准则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重生得救的人，他的心志已经被神更新，所以对世界上的所有事物都有一个新的看法，因为基督的爱激励他，叫他知道基督既然替他死，他就应该为主而活，不再为自己而活（林后五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保罗说「我活着就是基督，我死了就有益处」（腓一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，所以一个基督徒的价值观，应该以下面两点为标准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荣耀神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神创造人的目的，就是要人荣耀了。可惜因亚当犯罪，人类不能达到这个目的，因此神要藉着耶稣基督，使我们成为新造的人，让我们能够荣耀他。所以，当一个基督徒要决定某件事的价值时，则要看这件事是否能让神得到荣耀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帮助人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基督徒不但要爱神，更要爱人，使人得益处。而基督徒能够给人最大的帮助，就是带领他们认识基督，得到永生。因此，凡是能够推广福音，使人认识耶稣基督的事，即是有价值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徒的优先顺序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说：「叫人活着的乃是灵，肉体是无益的」（约六</w:t>
      </w:r>
      <w:r>
        <w:rPr>
          <w:rFonts w:ascii="SimSun;宋体" w:hAnsi="SimSun;宋体"/>
        </w:rPr>
        <w:t>63</w:t>
      </w:r>
      <w:r>
        <w:rPr>
          <w:rFonts w:ascii="SimSun;宋体" w:hAnsi="SimSun;宋体"/>
        </w:rPr>
        <w:t>），基督教虽不认为人的肉体是恶的，但圣经却一再地劝勉信徒要注重属灵的事。保罗在罗马书八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：「体贴肉体的就是死，体贴圣灵的乃是生命、平安。」所以一个基督徒的价值观，应是把属灵的事，也可说是天国的事，放在优先的地位。耶稣说：「天国好像宝贝藏在地里，人遇见了就把它藏起来，欢欢喜喜地去变卖了一切所有的，买这块地」（太十三</w:t>
      </w:r>
      <w:r>
        <w:rPr>
          <w:rFonts w:ascii="SimSun;宋体" w:hAnsi="SimSun;宋体"/>
        </w:rPr>
        <w:t>44</w:t>
      </w:r>
      <w:r>
        <w:rPr>
          <w:rFonts w:ascii="SimSun;宋体" w:hAnsi="SimSun;宋体"/>
        </w:rPr>
        <w:t>），在这个比喻中，天国的价值是那样的宝贵，人愿意变卖一切所有的来换取，但并不是说人可以用钱来买天国，而是把天国和人们所拥有的一切拿来比较，人宁愿放弃所有的，为要进入天国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说，人的财宝在那里，他的心也在那里，意思是说，当我们把东西看作最有价值时，就会拼命地想去得到那件东西，因此一个基督徒要有正确的价值观。或许不信主的人只注重物质的丰富，肉体的享受，但是信主的人应该注重属灵的福气与地位。在圣经里面，以扫可以代表前者，雅各可以代表后者，以扫宁愿为了暂时的物质享受，而放弃长子的名份与祝福，所以遭受神的咒诅，雅各却困重视属灵的福份，而享受神的祝福。所以，信主的人，应该把属灵的价值放在属世的价值之上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如果以价值而论，神的良善与人的良善有何不同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请举一个圣经人物价值观改变的实例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我如何来看信与不信的婚配？</w:t>
      </w:r>
    </w:p>
    <w:p>
      <w:pPr>
        <w:pStyle w:val="Normal"/>
        <w:ind w:left="360" w:hanging="360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当大家都在工作上混水摸鱼时，基督徒应持何种态度？（西三</w:t>
      </w:r>
      <w:r>
        <w:rPr>
          <w:rFonts w:eastAsia="楷体;SimSun" w:ascii="楷体;SimSun" w:hAnsi="楷体;SimSun"/>
        </w:rPr>
        <w:t>23</w:t>
      </w:r>
      <w:r>
        <w:rPr>
          <w:rFonts w:ascii="楷体;SimSun" w:hAnsi="楷体;SimSun" w:eastAsia="楷体;SimSun"/>
        </w:rPr>
        <w:t>，帖后三</w:t>
      </w:r>
      <w:r>
        <w:rPr>
          <w:rFonts w:eastAsia="楷体;SimSun" w:ascii="楷体;SimSun" w:hAnsi="楷体;SimSun"/>
        </w:rPr>
        <w:t>10</w:t>
      </w:r>
      <w:r>
        <w:rPr>
          <w:rFonts w:ascii="楷体;SimSun" w:hAnsi="楷体;SimSun" w:eastAsia="楷体;SimSun"/>
        </w:rPr>
        <w:t>～</w:t>
      </w:r>
      <w:r>
        <w:rPr>
          <w:rFonts w:eastAsia="楷体;SimSun" w:ascii="楷体;SimSun" w:hAnsi="楷体;SimSun"/>
        </w:rPr>
        <w:t>12</w:t>
      </w:r>
      <w:r>
        <w:rPr>
          <w:rFonts w:ascii="楷体;SimSun" w:hAnsi="楷体;SimSun" w:eastAsia="楷体;SimSun"/>
        </w:rPr>
        <w:t>）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19" w:name="__RefHeading___Toc528773274"/>
      <w:bookmarkEnd w:id="19"/>
      <w:r>
        <w:rPr/>
        <w:t>第十九章</w:t>
      </w:r>
      <w:r>
        <w:rPr>
          <w:rFonts w:eastAsia="Times New Roman"/>
        </w:rPr>
        <w:t xml:space="preserve">  </w:t>
      </w:r>
      <w:r>
        <w:rPr/>
        <w:t>基督二次降临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复临的意义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耶稣基督第一次来到世上，降生于犹大的伯利恒，目的是为人类赎罪，替世人开了一条又新又活的道路，直通到天父的面前。因着耶稣基督在十字架上的代死、赎罪，我们才能与神和好，成为他的儿女。耶稣基督第二次来，乃是要彻底消灭撒但魔鬼的权势，审判万国，使死人复活，大地更新，并引入新天新地，使敬畏耶和华的知识充满全地，如水充满海洋。那时，信徒心中所盼望的一切，都要变为事实，信心将要成为实际，神的国将重建于世界，基督将要作王，以公平和公义统治四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但是基督二次降临也有可怕的一面，因为对不信的人而言，基督再来时，是他要审判万国之时，那时凡是还没有相信他、接受他作救主的人，都要落到与撒但一起打入硫磺火湖，永远沉沦的命运。圣经说，现在正是悦纳的时候，现在正是拯救的日子，今天，神要把他恩惠的福音，就是主耶稣救罪人的信息，传到普天下去，让全世界的人都能听到福音，有机会接受耶稣作他们的救主。等到基督再次降临时，门就要关了，机会就不再有了，那时还未得救的人就有祸了。所以信主的人，应该趁此时机，加紧努力传福音，使更多的人有机会接受神的救恩。因为耶稣说：「趁着白日，我们必须做那差我来者的工，黑夜将到，就没有人能作工了」（约九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旧约的预言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关基督第二次降临的应许，在圣经中有多处的记载，先知以赛亚预言耶稣定的第一次降临，同时也预言了他第二次的再来。他说：「因有一婴孩为我们而生，有一子赐给我们，……他名称为奇妙、策士、全能的神，永在的父，和平的君。他的政权与平安必加增无穷，他必在大卫的宝座上治理他的国，以公平公义使国坚定稳固，从今直到永远」（赛九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，这一段经文的前半部，显然是指他的第一次降临，后半部则是指他第二次降临；此外，在旧约的先知书里，每次提到「耶和华的日子」几乎都是指基督第二次降临的时候。而当耶和华日子来临的时候，就是神审判的日子，因以色列人罪恶满溢，激怒了耶和华上帝，以致不能不施行审判，这种审判可分为二种：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．神要以色列人施行审判（摩五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；赛二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；结十三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：珥一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．神要对诸国施行审判（赛十三</w:t>
      </w:r>
      <w:r>
        <w:rPr>
          <w:rFonts w:ascii="SimSun;宋体" w:hAnsi="SimSun;宋体"/>
        </w:rPr>
        <w:t>6</w:t>
      </w:r>
      <w:r>
        <w:rPr>
          <w:rFonts w:ascii="SimSun;宋体" w:hAnsi="SimSun;宋体"/>
        </w:rPr>
        <w:t>、</w:t>
      </w:r>
      <w:r>
        <w:rPr>
          <w:rFonts w:ascii="SimSun;宋体" w:hAnsi="SimSun;宋体"/>
        </w:rPr>
        <w:t>9</w:t>
      </w:r>
      <w:r>
        <w:rPr>
          <w:rFonts w:ascii="SimSun;宋体" w:hAnsi="SimSun;宋体"/>
        </w:rPr>
        <w:t>；耶四六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；俄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然而同时神要向他的百姓施行拯救，即那些真心悔改与忠心遵行主道的人必然得救（珥二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32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新约的预言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新约里，有关基督第二次降临的预言，大部份都是耶稣亲口说的，耶稣在橄榄山上和门徒讲论末世的景象时说：「那时，人子的兆头要显在天上，地上的万族都要哀哭。他们看见人子，有能力，有大荣耀，驾着天上的云降临」（太廿四</w:t>
      </w:r>
      <w:r>
        <w:rPr>
          <w:rFonts w:ascii="SimSun;宋体" w:hAnsi="SimSun;宋体"/>
        </w:rPr>
        <w:t>30</w:t>
      </w:r>
      <w:r>
        <w:rPr>
          <w:rFonts w:ascii="SimSun;宋体" w:hAnsi="SimSun;宋体"/>
        </w:rPr>
        <w:t>）。耶稣最后和门徒吃逾越节的晚餐时，安慰他们说：「我若去为你们预备了地方，就必再来接你们到我那里去，我在那里，叫你们也在那里」（约十四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，当耶稣被捉到大祭司该亚法面前，大祭司指着神起誓，问耶稣是不是基督。耶稣说：「你说的是。然而我告诉你们，后来你们要看见人子坐在那权能者的右边，驾着天上的云降临」（太廿六</w:t>
      </w:r>
      <w:r>
        <w:rPr>
          <w:rFonts w:ascii="SimSun;宋体" w:hAnsi="SimSun;宋体"/>
        </w:rPr>
        <w:t>64</w:t>
      </w:r>
      <w:r>
        <w:rPr>
          <w:rFonts w:ascii="SimSun;宋体" w:hAnsi="SimSun;宋体"/>
        </w:rPr>
        <w:t>）。最后，当耶稣升天时，天使对那些惊愕的加利利人说：「加利利人哪，你们为什么站着望天呢？这离开你们被接升天的耶稣，你们见他怎样往天上去，他还要怎样来」（徒一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基督复临的方式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人把基督第二次降临分成两个阶段。在第一个阶段，耶稣从天堂降到地球的上空，就是留在空中，这时，那些已经死了的信徒，都要复活，并且被提到空中，与主相会，而那些活着的信徒，身体都要改变，变成荣耀、不朽坏的身体，并且也要被提到空中，与主相会。这群复活与改变的信徒，要与主在空中停留七年，在这七年中，地上要有大患难与大逼迫，但是福音也要在这七年中被传遍天下。这七年过了之后，主要带着他的圣徒，从天空降到地上，他要捆绑撒但，将他丢在无底坑中一千年；在这一千年中，基督要在这个世界上作王，以公平、公义、治理全地。这种说法虽然很动听，但并没有圣经的根据。保罗论到主的降临，就是圣徒复活、被提的时候，而主的日子，就是撒但被捆绑、设立弥赛亚王国的时候，这两个名词是可以互相换用的，也就是说这两个名词乃是指同一件事，他说：「论到我们主耶稣基督降临和我们到他那里聚集，我劝你们，无论有灵、有言语、有冒我名的书信，说主的日子现在到了，不要轻易动心，也不要惊慌」（帖后二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可见主的降临和主的日子乃是同一件事，而不是分开两次的降临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主再来前的预兆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主降临的确实时间无人能知，但是主降临前会有那些预兆，与主降临时的情况，却可从主给他门徒的许多暗示中略知一二。耶稣说：「你们可以从无花果树学个比方，当树枝发嫩长叶的时候，你们就知道夏天近了。这样，你们看见这一切的事，也该知道人子近了，正在门口了」（太廿四</w:t>
      </w:r>
      <w:r>
        <w:rPr>
          <w:rFonts w:ascii="SimSun;宋体" w:hAnsi="SimSun;宋体"/>
        </w:rPr>
        <w:t>3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33</w:t>
      </w:r>
      <w:r>
        <w:rPr>
          <w:rFonts w:ascii="SimSun;宋体" w:hAnsi="SimSun;宋体"/>
        </w:rPr>
        <w:t>）。这些事是指什么事呢？归纳马太福音廿四章的记载，耶稣再来之前，会有下列的预兆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天灾人祸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耶稣说：「你们要听见打仗和打仗的风声。民要攻打民，国要攻打国；多处必有饥荒、地震。」这些都是天然的灾害与人为的祸患。在人类历史上，这些灾害一直都在发生，不过耶稣再来的日期越近，这些灾害发生的频率也就越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背道离教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耶稣说：「将来有好些人冒我的名来，说我是基督，并且要迷惑许多人。」又说：「因为假基督、假先知将要起来，显大神迹、大奇事，因为倘若能行，连选民也就迷惑了。」因为这个缘故，「那时，必有许多人跌倒，也要彼此陷害，彼此恨恶。……只因不法的事增多，许多人的爱心才渐渐冷淡了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三、基督徒受逼迫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基督再来之前，基督徒要大受逼迫，因为耶稣对门徒说：「那时，人要把你们陷在患难里，也要杀害你们，你们又要为我的名被万民恨恶」，又说：「那时必有大灾难，从世界的起头，直到如今，没有这样的灾难，后来也必没有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四、福音要传遍天下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耶稣说：「这天国的福音传遍天下，对万民作见证，然后末期才来到。」耶稣再来时，他要审判万国，没有信他的人将被定罪，永远灭亡。所以在他再来之前，他一定要让这福音传遍天下，使各族各方的人都有机会接受他作救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五、以色列人的悔改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撒迦利亚书十二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：「我必将那施恩叫人恳求的灵，浇灌大卫家和耶路撒冷的居民，他们必仰望我，就是他们所扎的。」保罗在罗十一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说：「弟兄们，我不愿意你们不知道这奥秘，就是以色列人有几分是硬心的，等到外邦人的数目添满了。于是以色列全家都要得救。如经上所记：必有一位救主从锡安出来，要消除雅各家的一切罪恶。」虽然以色列人现在不信，但耶稣再来之前，神必赐给他们悔改的灵，叫他们接受基督为救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六、大罪人的兴起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大罪人就是那敌基督者，是与基督和基督徒为敌的。保罗在帖后二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说：「因为那日子以前，必有离道反教的事，并有那大罪人，就是沉沦之子，显露出来。他是抵挡主，高抬自己，超过一切称为神的和一切受人敬拜的，甚至坐在神的殿里，自称是神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;SimSun" w:hAnsi="楷体;SimSun" w:eastAsia="楷体;SimSun"/>
          <w:sz w:val="24"/>
        </w:rPr>
      </w:pPr>
      <w:r>
        <w:rPr>
          <w:rFonts w:ascii="楷体;SimSun" w:hAnsi="楷体;SimSun" w:eastAsia="楷体;SimSun"/>
          <w:sz w:val="24"/>
        </w:rPr>
        <w:t>主再来时的特性</w:t>
      </w:r>
    </w:p>
    <w:p>
      <w:pPr>
        <w:pStyle w:val="Normal"/>
        <w:rPr>
          <w:rFonts w:ascii="SimSun;宋体" w:hAnsi="SimSun;宋体" w:eastAsia="楷体;SimSun"/>
          <w:sz w:val="24"/>
        </w:rPr>
      </w:pPr>
      <w:r>
        <w:rPr>
          <w:rFonts w:eastAsia="楷体;SimSun" w:ascii="SimSun;宋体" w:hAnsi="SimSun;宋体"/>
          <w:sz w:val="24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再来的时候，是怎样的情形呢？根据圣经的记载，基督的再来去有下面的特性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一、身体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正如基督升天时是带着身体升天的，他再来的时候也会带着身体降临。因为天使曾对他的门徒说：「这离开你们被接升天的耶稣，你们见他怎样往天上去，他还要怎样来」（徒一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）。所以，五旬节时圣灵降临，不能算是主的再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二、可见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主再来时既是带着身体的，当然是肉眼可见的，启示录一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：「看哪，他驾云降临！众目要看见他，连刺他的人也要看见他。」所以基督再来的时候，是公开的，不是秘密的，全世界的人都会看到人子的记号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三、突然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新约的记载中，耶稣一再用比喻强调他再来时的突然性。耶稣一面告诉我们他再来前的预兆，叫我们有所警惕：但另一方面，他又说：「但那日子，那时辰，没有人知道，连天上的使者也不知道，子也不知道，惟独父知道」（太廿四</w:t>
      </w:r>
      <w:r>
        <w:rPr>
          <w:rFonts w:ascii="SimSun;宋体" w:hAnsi="SimSun;宋体"/>
        </w:rPr>
        <w:t>36</w:t>
      </w:r>
      <w:r>
        <w:rPr>
          <w:rFonts w:ascii="SimSun;宋体" w:hAnsi="SimSun;宋体"/>
        </w:rPr>
        <w:t>），又说：「所以你们也要预备，因为你们想不到的时候，人子就来了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_GB2312;SimHei" w:hAnsi="楷体_GB2312;SimHei" w:eastAsia="楷体_GB2312;SimHei"/>
        </w:rPr>
        <w:t>四、荣耀的</w:t>
      </w:r>
      <w:r>
        <w:rPr>
          <w:rFonts w:ascii="楷体_GB2312;SimHei" w:hAnsi="楷体_GB2312;SimHei" w:eastAsia="楷体_GB2312;SimHei"/>
        </w:rPr>
        <w:t xml:space="preserve">  </w:t>
      </w:r>
      <w:r>
        <w:rPr>
          <w:rFonts w:ascii="SimSun;宋体" w:hAnsi="SimSun;宋体"/>
        </w:rPr>
        <w:t>基督再来时的身体是复活、荣耀的，驾着天上的云降临，天使将是他的护卫，并带着所有的圣徒降临。「必有呼叫的声音和天使长的声音，又有神的号吹响……」（帖前四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。他将是万王之王、万主之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基督再次降临时，这个物质的、暂时的世界将要结束，而引入一个新的、永恒的世界。所有的死人都要复活，基督要作王审判万国万民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基督再来的目的是什么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主的降临与主的日子间有什么关系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如何证明主的再来是带着身体和肉眼可见的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既说主再来前有征兆，又怎么说是突然的？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20" w:name="__RefHeading___Toc528773275"/>
      <w:bookmarkEnd w:id="20"/>
      <w:r>
        <w:rPr/>
        <w:t>第廿章</w:t>
      </w:r>
      <w:r>
        <w:rPr>
          <w:rFonts w:eastAsia="Times New Roman"/>
        </w:rPr>
        <w:t xml:space="preserve">    </w:t>
      </w:r>
      <w:r>
        <w:rPr/>
        <w:t>复活与审判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圣经对复活的看法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再次降临时，他要毁灭这个旧的世界，和其上的一切罪恶，并将引入一个新的、永恒的世界，天国将要降临在地上，基督要作王直到永永远远。但在这之前，会有两件大事发生，一是死人复活，另外一件是最后的审判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死人复活，在耶稣时代，就已有各种不同的看法，法利赛人相信复活的事，撒督该人却不相信。有些哥林多的信徒否认复活，而当保罗对雅典人传讲复活时却还遭人讥笑、奚落。旧约圣经似乎很少提到有关死人复活的事，只有在诗篇中提过：「神必救赎我的灵魂，脱离阴间的权柄」（诗四九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另外，在伯十九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：「我知道我的救赎主活着，末了必站立在地上。我这皮肉灭绝之后，我必在肉体之外得见神。我自己要见他，亲眼要看他，并不像外人。」这里约伯显然是讲到死人复活的盼望。新约提到死人复活的次数比较多，耶稣说：「时候将到，现在就是了，死人要听见神儿子的声音，听见的人就要活了。……时候要到，凡在坟墓里的，都要听见他的声音，就出来，行善的复活得生，作恶的复活定罪」（约五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、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，又说：「复活在我，生命也在我，信我的人虽然死了，也必复活」（约十一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）。保罗在林前第十五章、帖前第四章、及林后第五章都曾为信徒详细地阐释复活的道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圣经对复活的教导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综合前面几处经文，圣经对复活的教导，可简单分为下列几点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复活是身体的复活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有些人认为复活只是精神的复活或是灵魂的复活，这显然不合乎圣经的教导。保罗说：「基督已经从死里复活，成为睡了之人初熟的果子」（林前十五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）：在这里，保罗清楚地把基督的复活和信徒的复活相提并论。初熟的果子就是收成的时候第一个成熟的果子。初熟的果子如何，在它以后成熟的果子也是如何。我们在讲基督复活的时候曾经讲过，基督的复活是身体的复活，因此在末世时死人的复活也是身体有很多的改变（林前十五</w:t>
      </w:r>
      <w:r>
        <w:rPr>
          <w:rFonts w:ascii="SimSun;宋体" w:hAnsi="SimSun;宋体"/>
        </w:rPr>
        <w:t>4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4</w:t>
      </w:r>
      <w:r>
        <w:rPr>
          <w:rFonts w:ascii="SimSun;宋体" w:hAnsi="SimSun;宋体"/>
        </w:rPr>
        <w:t>）。但这两个身体之间仍然会有些相同之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义人、恶人都要复活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新约所提有关复活的经文，大部份都是讲信徒的复活，但这并不表示只有信主的人才能复活。圣经告诉我们，所有的死人，包括义人和恶人，信徒和非信徒，在末世都要复活。行善的复活得生、作恶的复活定罪（约五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）。保罗在腓力斯面前为自己分辩时说：「并且靠着神，盼望死人，无论善恶，都要复活」（徒廿四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启示录廿章讲到白色大宝座的审判时，明显他讲到已死的罪人也要复活，接受神的审判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三、复活的结局是永远的</w:t>
      </w:r>
      <w:r>
        <w:rPr>
          <w:rFonts w:ascii="SimHei;黑体" w:hAnsi="SimHei;黑体" w:eastAsia="SimHei;黑体"/>
          <w:b/>
        </w:rPr>
        <w:t xml:space="preserve">  </w:t>
      </w:r>
      <w:r>
        <w:rPr>
          <w:rFonts w:ascii="SimSun;宋体" w:hAnsi="SimSun;宋体"/>
        </w:rPr>
        <w:t>复活给义人和罪人带来不同的命运，但都是永远的。义人，就是指那些信主的人，复活后要得到一个永不朽坏的身体，并与神永远同在，享受永生。恶人，是指那些不信主的人，复活后将与神永远隔离，在火湖里遭受永刑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复活的时间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复活的时间，有两种说法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一、二次复活论</w:t>
      </w:r>
      <w:r>
        <w:rPr>
          <w:rFonts w:ascii="SimSun;宋体" w:hAnsi="SimSun;宋体"/>
        </w:rPr>
        <w:t>：所谓「千禧年前派」是指那些相信耶稣要在干禧年前降临的认为有两次的复活，中间相隔一千年。根据这一派的说法，头一次的复活是义人的复活，就是那些相信并接受耶稣作救主的人。这次的复活发生于耶稣从天降临的时候（帖前四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，那些已在主里死了的人都要复活，并与主在地上一同作王一千年。在这一千年过了之后，要有第二次的复活，就是恶人的复活，从古到今所有不信的人，都要在这时复活，接受神的审判，就如启示录廿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：「于是海交出其中的死人：死亡和阴间也交出其中的死人，他们都照各人所行的受审判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Hei;黑体" w:hAnsi="SimHei;黑体" w:eastAsia="SimHei;黑体"/>
          <w:b/>
        </w:rPr>
        <w:t>二、一次复活论</w:t>
      </w:r>
      <w:r>
        <w:rPr>
          <w:rFonts w:ascii="SimSun;宋体" w:hAnsi="SimSun;宋体"/>
        </w:rPr>
        <w:t>：另外一派相信只有一次复活，就是在世界末日，耶稣要再次降临的时候。他们认为义人和恶人的复活是同时发生，因为耶稣在约五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说：「时候要到，凡在坟墓里的，都要听见他的声音，就出来：行善的，复活得生，作恶的，复活定罪。」另外，保罗在帖后一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：「那时，主耶稣同他有能力的天使从天上在火焰中显现，要报应那不认识神和那不听从我主耶稣福音的人……这正是主降临，要在他圣徒的身上得荣耀，又在一切信的人身上显为希奇的那日子。」在这段圣经中，主的降临、恶人的审判，与义人得荣耀，似乎都发生在同一个「日子」。希伯来书九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：「按着定命，人人都有一死，死后且有审判。」神的话语清楚地告诉我们，当世界末日来到时，基督要从天降临，所有的死人都要复活，接受基督的审判，然后天国才来到人间。亦即所谓的大审判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最后的审判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人类的历史过程中，神常常赏赐行善的人，惩罚作恶的人，有句俗话说：「天网恢恢，疏而不漏」，意思是神的公义和审判，就如同天罗地网，所有人类的行为，不论善恶，在冥冥中都有神的鉴察。凡是作恶的人，好像网中之鱼，迟早会被捉，接受应得的惩罚，这是神在历史中掌权，实行统治的明证，但并非此处所说的最后审判。因为这些所谓「报应」，大多数都是属灵的，看不见的，非具体的，并且不是普遍性的，因为坏人落得坏下场，我们也只能猜测其中必有因果关系，并非经过具体的、可见的审判程序，而且不是普世性的。世上有许多恶人并未受到应得的惩治，甚至很多坏人却飞黄腾达，好人反倒受欺压，以致先知哈巴谷向神抱怨说：「你眼目清洁，不看邪僻，不看好恶；行诡诈的，你为何看着不理呢？恶人吞灭比自己公义的，你为何静默不语呢？」（哈一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所谓「善有善报，恶有恶报，不是不报，时候未到」，很多恶人在有生之年并未遭报，神并非忘记了他们的恶行，「因为他已经定了日子，要藉着他所设立的人按公义审判天下。并且叫他从死里复活，给万人作可信的凭据」（徒十七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）。当耶稣再来时，所有的死人都要复活，站在他的宝座前受审判，这种审判将是公开的、可见的，并且是普世性的，绝无幸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对最后审判者的看法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就像死人复活的道理一样，对基督将来的审判也有不同的看法。千禧年前派认为有三次审判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一次的审判在耶稣降临的时候，是对信徒的审判，那时，所有在基督里死了的人都要复活，并要在他台前受审判。这种审判与得救与否无关，乃是决定各人应受多少赏赐。保罗在哥林多前书第三章说，基督徒在神面前的事奉，好像工人建造房屋，有人用金银宝石，有人用草木禾楷，但到「那日子」要试验各人的工程，以此定各人应受的赏赐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二次的审判是在千禧年刚刚结束时，那时基督要审判所有在千禧年期间出生、列国的国民，要按照他们对圣徒所行的，把他们分成山羊和绵羊，一个接受永生，一个接受永刑（太廿五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三次的审判就是所谓「白色大宝座」的审判，这是在千禧年结束，永世降临之前。那时，所有未信耶稣、不得救的死人都要复活，并要站在神的白色大宝座前，接受审判。启示录第廿章记载说：「我又看见死了的人，无论大小，都站在宝座前，案卷展开了，并且另有一卷展开，就是生命册。死了的人都凭这些案卷所记载的，照他们所行的受审判」（启廿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）。但是另外有些人认为，既然复活只有一次，因为圣经里讲到最后的审判，都是说「到那日」：「那日」是单数，并非多数，因此是指一次审判，不是两次或三次。而从帖后一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、彼后三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，可以看到恶人受审判也是在耶稣降临时，并无迹象显示在一千年之后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最后的审判官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后的审判虽然是在三位一体真神的权柄之下进行的，但真正执行审判过程的却是圣子耶稣基督，耶稣要成为审判的主，为要救赎世人。但他第二次降临却是要审判世上所有的人，因为他曾在各各他替人赎罪，使他更有资格作最后审判的审判官。有二处的经文都清楚的指出，一是徒十七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：「因为他已经定了日子，要藉着他所设立的人按公义审判天下，并且叫他从死里复活，给万人作可信的凭据。」另一处是提后四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：「那美好的仗我已经打过了，当跑的路我已经跑尽了，所信的道我已经守住了。从此以后，有公义的冠冕为我存留，就是按着公义审判的主到了那日要赐给我的。」除了基督之外，圣经也说天使和圣徒也将辅助基督审判世界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最后审判的时间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最后审判的时间，圣经并没有明确地指出，但却可以从其他末世的大事与其关系中揣摩出来。因为是审判所有的世人，所以肯定会在这个现今世界结束的时候，并要在死人复活之后。关于它和世界更新的关系，不能完全确定，有人说它在世界更新之前，有人说之后，有人说在同时。启廿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：「当白色大宝座审判开始的时候，天地就都被更新了。」启廿一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似乎是说新天新地是在审判之后降临，因此可以推断最后的审判将在世界末日、耶稣降临之后是毫无疑问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恶人的复活有什么圣经的证明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关于复活的时间圣经有什么教导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末日的审判有什么圣经证明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人将按什么准则受审？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21" w:name="__RefHeading___Toc528773276"/>
      <w:bookmarkEnd w:id="21"/>
      <w:r>
        <w:rPr/>
        <w:t>第廿一章</w:t>
      </w:r>
      <w:r>
        <w:rPr>
          <w:rFonts w:eastAsia="Times New Roman"/>
        </w:rPr>
        <w:t xml:space="preserve">  </w:t>
      </w:r>
      <w:r>
        <w:rPr/>
        <w:t>天堂和地狱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一般人对天堂、地狱的看法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所谓地狱，就是所有恶人，亦即那些没有得救的人，要永远受苦的地方。一般新派的神学家不相信地狱是一个地方，只承认它是一种状态，或是一种主观的心境。例如一个人遭遇极大的痛苦或悲伤时，虽然仍活在这世上，但他的感觉就与活在地狱没有两样，故此他们认为，将来的地狱，就是这种心境的无限延长。同理，他们也不相信天堂是个地方，也有些人根本不相信恶人会永远存在，他们认为惟有信耶稣的人有永生，不信者，当耶稣再来时将被消灭而化为乌有，根本不需要一个地狱作为永远受刑的地方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地狱是真实的存在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根据圣经的教训，所有的死人，当耶稣再来时都要复活，接受永远的审判。那些义人将进入天堂，承受永生，永远与神同在，恶人却被丢进地狱，遭受永刑，永远与神隔绝。所以，当圣经提及恶人被丢进地狱，或是永远灭亡，并不是指他们从此不再存在；相反的，圣经的意思是，即使那些恶人被丢进地狱之后，他们仍然是有思想、有感觉的。从路十六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所记载的一个财主和拉撒路的故事即可知。「他在阴间受痛苦，举目远远的望见亚伯拉罕，又望见拉撒路在他怀里，就喊着说：『我祖亚伯拉罕哪，可怜我吧！打发拉撒路来，用指头尖蘸点水，凉凉我的舌头，因为我在这火焰里，极其痛苦。』」可见恶人复活之后，仍将会继续存在，并且仍然有感觉、有思想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其次，圣经也明明说，地狱是一个实在的地方，并不是一种抽象的感觉，或主观的心态。圣经里面讲到地狱，曾经使用过不同的名词，例如：「火炉」（太十三</w:t>
      </w:r>
      <w:r>
        <w:rPr>
          <w:rFonts w:ascii="SimSun;宋体" w:hAnsi="SimSun;宋体"/>
        </w:rPr>
        <w:t>42</w:t>
      </w:r>
      <w:r>
        <w:rPr>
          <w:rFonts w:ascii="SimSun;宋体" w:hAnsi="SimSun;宋体"/>
        </w:rPr>
        <w:t>）、「火湖」（启廿</w:t>
      </w:r>
      <w:r>
        <w:rPr>
          <w:rFonts w:ascii="SimSun;宋体" w:hAnsi="SimSun;宋体"/>
        </w:rPr>
        <w:t>14</w:t>
      </w:r>
      <w:r>
        <w:rPr>
          <w:rFonts w:ascii="SimSun;宋体" w:hAnsi="SimSun;宋体"/>
        </w:rPr>
        <w:t>）、「监狱」（彼前三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、「无底坑」（路八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）、「黑暗坑」（彼后二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、「硫磺火湖」（启廿一</w:t>
      </w:r>
      <w:r>
        <w:rPr>
          <w:rFonts w:ascii="SimSun;宋体" w:hAnsi="SimSun;宋体"/>
        </w:rPr>
        <w:t>8</w:t>
      </w:r>
      <w:r>
        <w:rPr>
          <w:rFonts w:ascii="SimSun;宋体" w:hAnsi="SimSun;宋体"/>
        </w:rPr>
        <w:t>）。这些名词都是用来表示地方的名词，可见地狱是一个实际存在的地方，一个不信者的灵魂永远受苦的地方，绝对不是一种抽象的观念或性质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地狱的性质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至于地狱中的生活又是怎样的呢？我们都未曾去过地狱，当然无法确知地狱里的情形，正如没有人到过天堂，因此也不可能了解天堂的情形一般。不过从圣经对地狱的描述，可以推知地狱中的光景至少会包括以下几个性质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地狱是一个完全与神隔离，丝毫不能享受神恩惠的地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地狱是一个罪恶完全掌权，生活中充满无止境骚扰的地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地狱是一个身体、灵魂都遭受极大痛苦与磨难的地方。</w:t>
      </w:r>
    </w:p>
    <w:p>
      <w:pPr>
        <w:pStyle w:val="Normal"/>
        <w:ind w:left="840" w:hanging="840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四、地狱是一个人主观地为自己的罪、良心产生无限懊悔、绝望、哀哭、并咬牙切齿的地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在地狱里的恶人，都要永远地受苦，在时间上并没有分别。但按照新约的记载，他们受苦的程度似乎是有分别的，因为耶稣咒诅哥拉汛、伯赛大的时候说，行在他们当中的异能若行在推罗西顿，他们早已披麻蒙灰悔改了，因此，「当审判的日子，推罗西顿所受的，比你们还容易受呢」（太十一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），又说：「仆人知道主人的意思，却不预备，又不顺他的意思行，那仆人必多受责打，惟有那不知道的，作了当受责打的事，必少受责打：因为多给谁，就向谁多取；多托谁，就向谁多要」（路十二</w:t>
      </w:r>
      <w:r>
        <w:rPr>
          <w:rFonts w:ascii="SimSun;宋体" w:hAnsi="SimSun;宋体"/>
        </w:rPr>
        <w:t>47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8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永久的刑罚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地狱的刑罚是永久的、无限的、没有止境的刑罚，但也有人否认这种说法，认为神不会叫人永远受痛苦。他们说「永」或「不尽」这两个词，是表示一个很长的期间，虽然这两个字在圣经里曾经这样用过，但都是用在比喻的场合</w:t>
      </w:r>
      <w:r>
        <w:rPr>
          <w:rFonts w:ascii="SimSun;宋体" w:hAnsi="SimSun;宋体"/>
        </w:rPr>
        <w:t>·</w:t>
      </w:r>
      <w:r>
        <w:rPr>
          <w:rFonts w:ascii="SimSun;宋体" w:hAnsi="SimSun;宋体"/>
        </w:rPr>
        <w:t>圣经提到恶人在地狱里受刑罚时，并不是比喻，而是直述。另外，从圣经对地狱的形容，可以肯定地狱的刑罚是永久的。（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耶稣在马太福音甘五章说到他再来要审判列国时，他要把山羊和绵羊分开，「这些人要往永刑里去，那些义人要往永生里去」（太廿五</w:t>
      </w:r>
      <w:r>
        <w:rPr>
          <w:rFonts w:ascii="SimSun;宋体" w:hAnsi="SimSun;宋体"/>
        </w:rPr>
        <w:t>46</w:t>
      </w:r>
      <w:r>
        <w:rPr>
          <w:rFonts w:ascii="SimSun;宋体" w:hAnsi="SimSun;宋体"/>
        </w:rPr>
        <w:t>），在这里，耶稣把永刑和永生并列在一起，如果永生是指永远的生命，那么永刑自然是指永远的刑罚。（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耶稣在马可福音九</w:t>
      </w:r>
      <w:r>
        <w:rPr>
          <w:rFonts w:ascii="SimSun;宋体" w:hAnsi="SimSun;宋体"/>
        </w:rPr>
        <w:t>48</w:t>
      </w:r>
      <w:r>
        <w:rPr>
          <w:rFonts w:ascii="SimSun;宋体" w:hAnsi="SimSun;宋体"/>
        </w:rPr>
        <w:t>形容地狱的时候：「在那里，虫是不死的，火是不灭的。」不死、不灭，都是没有停止的意思。可见地狱的刑罚是没有止境的。（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）耶稣讲到财主和拉撒路的故事时，他说亚伯拉罕对那财主说：「在你我之间，有深渊限定，以致人要从这边过到你们那边是不能的；要从那边过到我们这边也是不能的」（路十六</w:t>
      </w:r>
      <w:r>
        <w:rPr>
          <w:rFonts w:ascii="SimSun;宋体" w:hAnsi="SimSun;宋体"/>
        </w:rPr>
        <w:t>26</w:t>
      </w:r>
      <w:r>
        <w:rPr>
          <w:rFonts w:ascii="SimSun;宋体" w:hAnsi="SimSun;宋体"/>
        </w:rPr>
        <w:t>）。可见地狱的刑罚是不能转回的，因为地狱和天堂毫无相通，二者间有深渊隔绝，义人和罪人也无法往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体;SimSun" w:hAnsi="仿宋体;SimSun" w:eastAsia="仿宋体;SimSun"/>
          <w:b/>
          <w:b/>
          <w:sz w:val="28"/>
        </w:rPr>
      </w:pPr>
      <w:r>
        <w:rPr>
          <w:rFonts w:ascii="仿宋体;SimSun" w:hAnsi="仿宋体;SimSun" w:eastAsia="仿宋体;SimSun"/>
          <w:b/>
          <w:sz w:val="28"/>
        </w:rPr>
        <w:t>天堂是真实存在的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接着要谈的是天堂。它和地狱正好相反，天堂就是得救的圣徒复活之后，永远和神同在的一个地方。和地狱一样，天堂也是一个具体的地方，井非是代表一种状态，或一种主观的心境。耶稣复活后，在门徒们众目睽睽之下被提上升，从「地上」升到「天上」，地上既是一个地方，天上当然也是一个地方。在耶稣和他的门徒们吃逾越节晚餐时，他安慰他的门徒说：「在我父的家里，有许多住处，若是没有，我就早已告诉你们了。我去原是为你们预备地方去」（约十四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。在此处，耶稣表示天堂就是他父的家，并且他去那里是为门徒预备住处。很明显地是讲到一个地方，不可解释为一个状态或心境。在启示录里，使徒约翰称天堂为新天新地、新圣城耶路撒冷，并用生动的字眼，描写天堂的一切景象（启廿一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复兴受咒诅的世界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新天新地是人类历史发展过程的最后终点，但在新天新地降临之前，现有的这个旧天地必须废去。前面曾经提过，现今人类所居住的这个世界，因为人类始祖犯罪的缘故，也受到了神的咒诅，所以保罗说：「受造之物服在虚空之下，不是自己愿意，乃是因那叫他如此的。但受造之物仍然指望脱离败坏的辖制，得享神儿女自由的荣耀」（罗八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。所以在神的救赎计划中，他不但要藉着他儿子在十字架上的代死救赎他所拣选的人类，也要救赎这个被罪污染、腐坏的世界。因此耶稣说：「差我来者的意思就是：他所赐给我的，叫我一个也不失落，在末日却叫他复活。因为我父的意思是叫一切见子而信的人得永生，并且在末日我要叫他复活」（约六</w:t>
      </w:r>
      <w:r>
        <w:rPr>
          <w:rFonts w:ascii="SimSun;宋体" w:hAnsi="SimSun;宋体"/>
        </w:rPr>
        <w:t>39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0</w:t>
      </w:r>
      <w:r>
        <w:rPr>
          <w:rFonts w:ascii="SimSun;宋体" w:hAnsi="SimSun;宋体"/>
        </w:rPr>
        <w:t>）。在这两节经文中，</w:t>
      </w:r>
      <w:r>
        <w:rPr>
          <w:rFonts w:ascii="SimSun;宋体" w:hAnsi="SimSun;宋体"/>
        </w:rPr>
        <w:t>39</w:t>
      </w:r>
      <w:r>
        <w:rPr>
          <w:rFonts w:ascii="SimSun;宋体" w:hAnsi="SimSun;宋体"/>
        </w:rPr>
        <w:t>节的「他」是指世界，</w:t>
      </w:r>
      <w:r>
        <w:rPr>
          <w:rFonts w:ascii="SimSun;宋体" w:hAnsi="SimSun;宋体"/>
        </w:rPr>
        <w:t>40</w:t>
      </w:r>
      <w:r>
        <w:rPr>
          <w:rFonts w:ascii="SimSun;宋体" w:hAnsi="SimSun;宋体"/>
        </w:rPr>
        <w:t>节的「他」是指神所拣选的人。因此我们知道，在末日不但死人要复活，就是这个被咒诅的世界也要复活。复活在此处就是复兴、恢复的意思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但在神复兴这个物质的世界之前，神先要洁净它。洁净有时也可说是毁灭，就是毁灭掉其中所有的污秽、邪恶。创世记第六章记载神第一次毁灭世界的情形：「神观看世界，见是败坏了。凡有血气的人、在地上都败坏了行为。神对挪亚说，……因为地上满了他们的强暴，我要把他们和地一并毁灭」（创六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因此神降下大洪水，泛滥在地上四十天。凡有气息的生灵都死了。彼得告诉我们，当耶稣基督再次降临时，他要用火来毁灭这世界。他说：「但主的日子要像赋来到一样。那日天必有大响声废去，有形质的都要被烈火销化，地和其上的物都要烧尽了……但我们照他的应许，盼望新天新地，有义居在其中」（彼后三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、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，这个被罪污染、败坏的世界，好像是一座颓废不堪的破房子，必须先把它拆掉，才能重建，但拆掉并非消灭的意思，用火焚烧也并非使它化为乌有，而是表示彻底洁净的意思。这旧的世界被火销化，新天新地才能在原地建立起来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</w:rPr>
      </w:pPr>
      <w:r>
        <w:rPr>
          <w:rFonts w:ascii="仿宋体;SimSun" w:hAnsi="仿宋体;SimSun" w:eastAsia="仿宋体;SimSun"/>
          <w:b/>
          <w:sz w:val="28"/>
        </w:rPr>
        <w:t>新天新地的盼望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新天新地是怎样的呢？使徒约翰告诉我们说：「十二十门是十二颗珍珠……城内的街道是精金，好像透明的玻璃。我未见城内有殿，因主神全能者和羔羊为城的殿。那城内不用日月光照，因有神的荣耀光照，又有羔羊为城的灯。……在城内街道当中有一道生命水的河，明亮如水晶，从神和羔羊的宝座流出来。在河这边与那边有生命树，结十二样果子……树上的叶子乃为医治万民」（启廿一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，廿二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</w:t>
      </w:r>
      <w:r>
        <w:rPr>
          <w:rFonts w:ascii="SimSun;宋体" w:hAnsi="SimSun;宋体"/>
        </w:rPr>
        <w:t>），神藉着这个异象，启示使徒约翰天堂的景象。因为是异象，有些话当然不能照字面解释，例如珍珠城门、精金街道，不一定表示天堂的街道真的是纯金铸成的，使徒在这里只是把他所见到天堂荣耀的景象，用一般人所能了解的字眼来解释、描述而已。但天堂是神与基督的居所，神的荣耀充满其间，没有黑暗与罪恶，并有生命水和生命树所代表的永生，是绝对可以肯定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天堂的生活是怎样的呢？约翰告诉我们说：「看哪，神的帐幕在人间。他要与人同住，他们要作他的子民，神要亲自与他们同在，作他们的神。神要擦去他们一切的眼泪，不再有死亡，也不再有悲哀、哭号、疼痛，因为以前的事都过去了」（启廿一</w:t>
      </w:r>
      <w:r>
        <w:rPr>
          <w:rFonts w:ascii="SimSun;宋体" w:hAnsi="SimSun;宋体"/>
        </w:rPr>
        <w:t>3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，这就是信徒复活之后永远与主同在的地方，他们的生命不但是没有穷尽，而且是无限丰富、充满了各样的福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/>
          <w:b/>
          <w:b/>
          <w:sz w:val="28"/>
        </w:rPr>
      </w:pPr>
      <w:r>
        <w:rPr>
          <w:rFonts w:ascii="SimSun;宋体" w:hAnsi="SimSun;宋体"/>
          <w:b/>
          <w:sz w:val="28"/>
        </w:rPr>
        <w:t>研读回应</w:t>
      </w:r>
    </w:p>
    <w:p>
      <w:pPr>
        <w:pStyle w:val="Normal"/>
        <w:rPr>
          <w:rFonts w:ascii="楷体_GB2312;SimHei" w:hAnsi="楷体_GB2312;SimHei" w:eastAsia="楷体_GB2312;SimHei"/>
          <w:b/>
          <w:b/>
          <w:sz w:val="28"/>
        </w:rPr>
      </w:pPr>
      <w:r>
        <w:rPr>
          <w:rFonts w:eastAsia="楷体_GB2312;SimHei" w:ascii="楷体_GB2312;SimHei" w:hAnsi="楷体_GB2312;SimHei"/>
          <w:b/>
          <w:sz w:val="28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1</w:t>
      </w:r>
      <w:r>
        <w:rPr>
          <w:rFonts w:ascii="楷体;SimSun" w:hAnsi="楷体;SimSun" w:eastAsia="楷体;SimSun"/>
        </w:rPr>
        <w:t>．如何证明地狱是一个真实存在的地方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2</w:t>
      </w:r>
      <w:r>
        <w:rPr>
          <w:rFonts w:ascii="楷体;SimSun" w:hAnsi="楷体;SimSun" w:eastAsia="楷体;SimSun"/>
        </w:rPr>
        <w:t>．从圣经对地狱的描述，可推知其特性如何？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ascii="楷体;SimSun" w:hAnsi="楷体;SimSun"/>
        </w:rPr>
        <w:t>3</w:t>
      </w:r>
      <w:r>
        <w:rPr>
          <w:rFonts w:ascii="楷体;SimSun" w:hAnsi="楷体;SimSun" w:eastAsia="楷体;SimSun"/>
        </w:rPr>
        <w:t>．新天新地是完全的新创造吗？</w:t>
      </w:r>
    </w:p>
    <w:p>
      <w:pPr>
        <w:pStyle w:val="Normal"/>
        <w:rPr/>
      </w:pPr>
      <w:r>
        <w:rPr>
          <w:rFonts w:eastAsia="楷体;SimSun" w:ascii="楷体;SimSun" w:hAnsi="楷体;SimSun"/>
        </w:rPr>
        <w:t>4</w:t>
      </w:r>
      <w:r>
        <w:rPr>
          <w:rFonts w:ascii="楷体;SimSun" w:hAnsi="楷体;SimSun" w:eastAsia="楷体;SimSun"/>
        </w:rPr>
        <w:t>．是否有合适的经节可说明将来在天堂中生活的光景？</w:t>
      </w:r>
    </w:p>
    <w:sectPr>
      <w:headerReference w:type="default" r:id="rId2"/>
      <w:type w:val="nextPage"/>
      <w:pgSz w:w="11906" w:h="16838"/>
      <w:pgMar w:left="1588" w:right="1588" w:gutter="0" w:header="45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SimHei"/>
    <w:charset w:val="86"/>
    <w:family w:val="modern"/>
    <w:pitch w:val="default"/>
  </w:font>
  <w:font w:name="仿宋_GB2312">
    <w:altName w:val="SimSun"/>
    <w:charset w:val="86"/>
    <w:family w:val="modern"/>
    <w:pitch w:val="default"/>
  </w:font>
  <w:font w:name="仿宋体">
    <w:altName w:val="SimSun"/>
    <w:charset w:val="86"/>
    <w:family w:val="roman"/>
    <w:pitch w:val="variable"/>
  </w:font>
  <w:font w:name="SimSun">
    <w:altName w:val="宋体"/>
    <w:charset w:val="86"/>
    <w:family w:val="auto"/>
    <w:pitch w:val="variable"/>
  </w:font>
  <w:font w:name="楷体">
    <w:altName w:val="SimSun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SimHei;黑体" w:hAnsi="SimHei;黑体" w:eastAsia="SimHei;黑体" w:cs="Arial"/>
      <w:b/>
      <w:sz w:val="3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SimHei;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4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eastAsia="楷体_GB2312;SimHei"/>
      <w:b/>
      <w:cap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5:43:00Z</dcterms:created>
  <dc:creator>Chae K.Y</dc:creator>
  <dc:description/>
  <dc:language>en-US</dc:language>
  <cp:lastModifiedBy>home</cp:lastModifiedBy>
  <dcterms:modified xsi:type="dcterms:W3CDTF">2001-10-27T05:32:00Z</dcterms:modified>
  <cp:revision>4</cp:revision>
  <dc:subject/>
  <dc:title>基本神学</dc:title>
</cp:coreProperties>
</file>