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/>
        <w:t>» ¶ ½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/>
      </w:pPr>
      <w:r>
        <w:rPr/>
        <w:t>Ð Ñ Ê 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³Æ   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Ä</w:t>
      </w:r>
      <w:r>
        <w:rPr>
          <w:b/>
          <w:bCs/>
          <w:sz w:val="52"/>
          <w:szCs w:val="52"/>
        </w:rPr>
        <w:t>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¡Ô¶°Ð       </w:t>
      </w:r>
      <w:r>
        <w:rPr/>
        <w:t xml:space="preserve">      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¡Ð    </w:t>
      </w:r>
      <w:r>
        <w:rPr>
          <w:b/>
          <w:bCs/>
          <w:sz w:val="52"/>
          <w:szCs w:val="52"/>
        </w:rPr>
        <w:t xml:space="preserve">     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µÒÕ                        </w:t>
      </w:r>
    </w:p>
    <w:p>
      <w:pPr>
        <w:pStyle w:val="Normal"/>
        <w:rPr/>
      </w:pPr>
      <w:r>
        <w:rPr/>
        <w:t xml:space="preserve">×ÈÓÆÊµÊ                </w:t>
      </w:r>
    </w:p>
    <w:p>
      <w:pPr>
        <w:pStyle w:val="Normal"/>
        <w:rPr/>
      </w:pPr>
      <w:r>
        <w:rPr/>
        <w:t xml:space="preserve">×½¡¡¡¡¡¡¡¡¡¡¡¡¡¡¡¡¡¡¡¡¡¡¡¡¡¡¡¡¡9                    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创造………………………………</w:t>
      </w:r>
      <w:r>
        <w:rPr/>
        <w:t xml:space="preserve">¡¡¡¡¡¡¡¡¡¡¡¡¡¡¡¡ 11   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圣经………………………</w:t>
      </w:r>
      <w:r>
        <w:rPr/>
        <w:t xml:space="preserve">¡¡¡¡¡¡¡¡¡¡¡¡¡¡¡¡¡¡¡12                             </w:t>
      </w:r>
    </w:p>
    <w:p>
      <w:pPr>
        <w:pStyle w:val="Normal"/>
        <w:rPr/>
      </w:pPr>
      <w:r>
        <w:rPr/>
        <w:t xml:space="preserve">ÄÊ¡¡¡¡¡¡¡¡¡¡¡¡¡¡¡¡¡¡¡¡¡¡¡¡¡¡¡¡15                             </w:t>
      </w:r>
    </w:p>
    <w:p>
      <w:pPr>
        <w:pStyle w:val="Normal"/>
        <w:rPr/>
      </w:pPr>
      <w:r>
        <w:rPr/>
        <w:t xml:space="preserve">ÆÍÆÊ¡¡¡¡¡¡¡¡¡¡¡¡¡¡¡¡¡¡¡¡¡¡¡¡¡¡17                        </w:t>
      </w:r>
    </w:p>
    <w:p>
      <w:pPr>
        <w:pStyle w:val="Normal"/>
        <w:rPr/>
      </w:pPr>
      <w:r>
        <w:rPr/>
        <w:t xml:space="preserve">Ì±ÆÊ¡¡¡¡¡¡¡¡¡¡¡¡¡¡¡¡¡¡¡¡¡¡¡¡¡¡20                        </w:t>
      </w:r>
    </w:p>
    <w:p>
      <w:pPr>
        <w:pStyle w:val="Normal"/>
        <w:rPr/>
      </w:pPr>
      <w:r>
        <w:rPr/>
        <w:t xml:space="preserve">ÁÔ¡¡¡¡¡¡¡¡¡¡¡¡¡¡¡¡¡¡¡¡¡¡¡¡¡¡¡¡23                            </w:t>
      </w:r>
    </w:p>
    <w:p>
      <w:pPr>
        <w:pStyle w:val="Normal"/>
        <w:rPr/>
      </w:pPr>
      <w:r>
        <w:rPr/>
        <w:t xml:space="preserve">ÓÐ¡¡¡¡¡¡¡¡¡¡¡¡¡¡¡¡¡¡¡¡¡¡¡¡¡¡¡¡25                            </w:t>
      </w:r>
    </w:p>
    <w:p>
      <w:pPr>
        <w:pStyle w:val="Normal"/>
        <w:rPr/>
      </w:pPr>
      <w:r>
        <w:rPr/>
        <w:t xml:space="preserve">ÓÔ½¡¡¡¡¡¡¡¡¡¡¡¡¡¡¡¡¡¡¡¡¡¡¡¡¡¡¡28                          </w:t>
      </w:r>
    </w:p>
    <w:p>
      <w:pPr>
        <w:pStyle w:val="Normal"/>
        <w:rPr/>
      </w:pPr>
      <w:r>
        <w:rPr/>
        <w:t xml:space="preserve">¸À¡¡¡¡¡¡¡¡¡¡¡¡¡¡¡¡¡¡¡¡¡¡¡¡¡¡¡¡29                            </w:t>
      </w:r>
    </w:p>
    <w:p>
      <w:pPr>
        <w:pStyle w:val="Normal"/>
        <w:rPr/>
      </w:pPr>
      <w:r>
        <w:rPr/>
        <w:t xml:space="preserve">É¼¡¡¡¡¡¡¡¡¡¡¡¡¡¡¡¡¡¡¡¡¡¡¡¡¡¡¡¡31                            </w:t>
      </w:r>
    </w:p>
    <w:p>
      <w:pPr>
        <w:pStyle w:val="Normal"/>
        <w:rPr/>
      </w:pPr>
      <w:r>
        <w:rPr/>
        <w:t xml:space="preserve">°Ã¡¡¡¡¡¡¡¡¡¡¡¡¡¡¡¡¡¡¡¡¡¡¡¡¡¡¡¡33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µ¶Õ                            </w:t>
      </w:r>
    </w:p>
    <w:p>
      <w:pPr>
        <w:pStyle w:val="Normal"/>
        <w:rPr/>
      </w:pPr>
      <w:r>
        <w:rPr/>
        <w:t xml:space="preserve">ÉµÓ´ÔµÊ                  </w:t>
      </w:r>
    </w:p>
    <w:p>
      <w:pPr>
        <w:pStyle w:val="Normal"/>
        <w:rPr/>
      </w:pPr>
      <w:r>
        <w:rPr/>
        <w:t xml:space="preserve">É¡¡¡¡¡¡¡¡¡¡¡¡¡¡¡¡¡¡¡¡¡¡¡¡¡¡¡¡¡35                             </w:t>
      </w:r>
    </w:p>
    <w:p>
      <w:pPr>
        <w:pStyle w:val="Normal"/>
        <w:rPr/>
      </w:pPr>
      <w:r>
        <w:rPr/>
        <w:t xml:space="preserve">Ö¡¡¡¡¡¡¡¡¡¡¡¡¡¡¡¡¡¡¡¡¡¡¡¡¡¡¡¡¡38                        </w:t>
      </w:r>
    </w:p>
    <w:p>
      <w:pPr>
        <w:pStyle w:val="Normal"/>
        <w:rPr/>
      </w:pPr>
      <w:r>
        <w:rPr/>
        <w:t>¶ÉÂ¡¡¡¡¡¡¡¡¡¡¡¡¡¡¡¡¡¡¡¡¡¡¡¡¡¡¡40</w:t>
      </w:r>
    </w:p>
    <w:p>
      <w:pPr>
        <w:pStyle w:val="Normal"/>
        <w:rPr/>
      </w:pPr>
      <w:r>
        <w:rPr/>
        <w:t>ÈÎÒÌ¡¡¡¡¡¡¡¡¡¡¡¡¡¡¡¡¡¡¡¡¡¡¡¡¡¡42</w:t>
      </w:r>
    </w:p>
    <w:p>
      <w:pPr>
        <w:pStyle w:val="Normal"/>
        <w:rPr/>
      </w:pPr>
      <w:r>
        <w:rPr/>
        <w:t>ÉµÊÐ¡¡¡¡¡¡¡¡¡¡¡¡¡¡¡¡¡¡¡¡¡¡¡¡¡¡47</w:t>
      </w:r>
    </w:p>
    <w:p>
      <w:pPr>
        <w:pStyle w:val="Normal"/>
        <w:rPr/>
      </w:pPr>
      <w:r>
        <w:rPr/>
        <w:t>ÉµÓÖ¡¡¡¡¡¡¡¡¡¡¡¡¡¡¡¡¡¡¡¡¡¡¡¡¡¡49</w:t>
      </w:r>
    </w:p>
    <w:p>
      <w:pPr>
        <w:pStyle w:val="Normal"/>
        <w:rPr/>
      </w:pPr>
      <w:r>
        <w:rPr/>
        <w:t>ÉµÔÖ¡¡¡¡¡¡¡¡¡¡¡¡¡¡¡¡¡¡¡¡¡¡¡¡¡¡52</w:t>
      </w:r>
    </w:p>
    <w:p>
      <w:pPr>
        <w:pStyle w:val="Normal"/>
        <w:rPr/>
      </w:pPr>
      <w:r>
        <w:rPr/>
        <w:t>Éµ¼Ñ¡¡¡¡¡¡¡¡¡¡¡¡¡¡¡¡¡¡¡¡¡¡¡¡¡¡54</w:t>
      </w:r>
    </w:p>
    <w:p>
      <w:pPr>
        <w:pStyle w:val="Normal"/>
        <w:rPr/>
      </w:pPr>
      <w:r>
        <w:rPr/>
        <w:t>ÉµÕ¹¡¡¡¡¡¡¡¡¡¡¡¡¡¡¡¡¡¡¡¡¡¡¡¡¡¡56</w:t>
      </w:r>
    </w:p>
    <w:p>
      <w:pPr>
        <w:pStyle w:val="Normal"/>
        <w:rPr/>
      </w:pPr>
      <w:r>
        <w:rPr/>
        <w:t>¹À¡¡¡¡¡¡¡¡¡¡¡¡¡¡¡¡¡¡¡¡¡¡¡¡¡¡¡¡57</w:t>
      </w:r>
    </w:p>
    <w:p>
      <w:pPr>
        <w:pStyle w:val="Normal"/>
        <w:rPr/>
      </w:pPr>
      <w:r>
        <w:rPr/>
        <w:t>¹¶¡¡¡¡¡¡¡¡¡¡¡¡¡¡¡¡¡¡¡¡¡¡¡¡¡¡¡¡59</w:t>
      </w:r>
    </w:p>
    <w:p>
      <w:pPr>
        <w:pStyle w:val="Normal"/>
        <w:rPr/>
      </w:pPr>
      <w:r>
        <w:rPr/>
        <w:t>È±¡¡¡¡¡¡¡¡¡¡¡¡¡¡¡¡¡¡¡¡¡¡¡¡¡¡¡¡60</w:t>
      </w:r>
    </w:p>
    <w:p>
      <w:pPr>
        <w:pStyle w:val="Normal"/>
        <w:rPr/>
      </w:pPr>
      <w:r>
        <w:rPr/>
        <w:t>ÈÄ¡¡¡¡¡¡¡¡¡¡¡¡¡¡¡¡¡¡¡¡¡¡¡¡¡¡¡¡61</w:t>
      </w:r>
    </w:p>
    <w:p>
      <w:pPr>
        <w:pStyle w:val="Normal"/>
        <w:rPr/>
      </w:pPr>
      <w:r>
        <w:rPr/>
        <w:t>×È¡¡¡¡¡¡¡¡¡¡¡¡¡¡¡¡¡¡¡¡¡¡¡¡¡¡¡¡64</w:t>
      </w:r>
    </w:p>
    <w:p>
      <w:pPr>
        <w:pStyle w:val="Normal"/>
        <w:rPr/>
      </w:pPr>
      <w:r>
        <w:rPr/>
        <w:t>¹Ò¡¡¡¡¡¡¡¡¡¡¡¡¡¡¡¡¡¡¡¡¡¡¡¡¡¡¡¡66</w:t>
      </w:r>
    </w:p>
    <w:p>
      <w:pPr>
        <w:pStyle w:val="Normal"/>
        <w:rPr/>
      </w:pPr>
      <w:r>
        <w:rPr/>
        <w:t>´°¡¡¡¡¡¡¡¡¡¡¡¡¡¡¡¡¡¡¡¡¡¡¡¡¡¡¡¡70</w:t>
      </w:r>
    </w:p>
    <w:p>
      <w:pPr>
        <w:pStyle w:val="Normal"/>
        <w:rPr/>
      </w:pPr>
      <w:r>
        <w:rPr/>
        <w:t>¶µ¡¡¡¡¡¡¡¡¡¡¡¡¡¡¡¡¡¡¡¡¡¡¡¡¡¡¡¡73</w:t>
      </w:r>
    </w:p>
    <w:p>
      <w:pPr>
        <w:pStyle w:val="Normal"/>
        <w:rPr/>
      </w:pPr>
      <w:r>
        <w:rPr/>
        <w:t>ÁÃ¡¡¡¡¡¡¡¡¡¡¡¡¡¡¡¡¡¡¡¡¡¡¡¡¡¡¡¡75</w:t>
      </w:r>
    </w:p>
    <w:p>
      <w:pPr>
        <w:pStyle w:val="Normal"/>
        <w:rPr/>
      </w:pPr>
      <w:r>
        <w:rPr/>
        <w:t>ÐÊ¡¡¡¡¡¡¡¡¡¡¡¡¡¡¡¡¡¡¡¡¡¡¡¡¡¡¡¡76</w:t>
      </w:r>
    </w:p>
    <w:p>
      <w:pPr>
        <w:pStyle w:val="Normal"/>
        <w:rPr/>
      </w:pPr>
      <w:r>
        <w:rPr/>
        <w:t>ÊÁ¡¡¡¡¡¡¡¡¡¡¡¡¡¡¡¡¡¡¡¡¡¡¡¡¡¡¡¡78</w:t>
      </w:r>
    </w:p>
    <w:p>
      <w:pPr>
        <w:pStyle w:val="Normal"/>
        <w:rPr/>
      </w:pPr>
      <w:r>
        <w:rPr/>
        <w:t>±»Ê¡¡¡¡¡¡¡¡¡¡¡¡¡¡¡¡¡¡¡¡¡¡¡¡¡¡¡85</w:t>
      </w:r>
    </w:p>
    <w:p>
      <w:pPr>
        <w:pStyle w:val="Normal"/>
        <w:rPr/>
      </w:pPr>
      <w:r>
        <w:rPr/>
        <w:t>ÊÓÖ¡¡¡¡¡¡¡¡¡¡¡¡¡¡¡¡¡¡¡¡¡¡¡¡¡¡¡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ÈÕ</w:t>
      </w:r>
    </w:p>
    <w:p>
      <w:pPr>
        <w:pStyle w:val="Normal"/>
        <w:rPr/>
      </w:pPr>
      <w:r>
        <w:rPr/>
        <w:t>ÈÀÓÈÉµÊ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/>
        <w:t>´ÔÂ¡¡¡¡¡¡¡¡¡¡¡¡¡¡¡¡¡¡¡¡¡¡¡¡¡¡¡87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人、人类…</w:t>
      </w:r>
      <w:r>
        <w:rPr>
          <w:rFonts w:ascii="黑体" w:hAnsi="黑体" w:cs="黑体" w:eastAsia="黑体"/>
          <w:b/>
          <w:bCs/>
        </w:rPr>
        <w:t>…………………………………………………………………</w:t>
      </w:r>
      <w:r>
        <w:rPr>
          <w:rFonts w:eastAsia="黑体" w:cs="黑体" w:ascii="黑体" w:hAnsi="黑体"/>
          <w:b/>
          <w:bCs/>
        </w:rPr>
        <w:t>88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被造者………………………………………………………………………</w:t>
      </w:r>
      <w:r>
        <w:rPr>
          <w:rFonts w:eastAsia="黑体" w:cs="黑体" w:ascii="黑体" w:hAnsi="黑体"/>
          <w:b/>
          <w:bCs/>
          <w:sz w:val="32"/>
          <w:szCs w:val="32"/>
        </w:rPr>
        <w:t>91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生命……………………………</w:t>
      </w:r>
      <w:r>
        <w:rPr>
          <w:rFonts w:ascii="黑体" w:hAnsi="黑体" w:cs="黑体" w:eastAsia="黑体"/>
          <w:b/>
          <w:bCs/>
        </w:rPr>
        <w:t>……………………………………………</w:t>
      </w:r>
      <w:r>
        <w:rPr>
          <w:rFonts w:eastAsia="黑体" w:cs="黑体" w:ascii="黑体" w:hAnsi="黑体"/>
          <w:b/>
          <w:bCs/>
        </w:rPr>
        <w:t>92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生存……………………………………</w:t>
      </w:r>
      <w:r>
        <w:rPr/>
        <w:t>¡¡¡¡¡¡¡¡¡¡¡¡¡¡95</w:t>
      </w:r>
    </w:p>
    <w:p>
      <w:pPr>
        <w:pStyle w:val="Normal"/>
        <w:rPr/>
      </w:pPr>
      <w:r>
        <w:rPr/>
        <w:t>ÐÏ¡¡¡¡¡¡¡¡¡¡¡¡¡¡¡¡¡¡¡¡¡¡¡¡¡¡¡¡98</w:t>
      </w:r>
    </w:p>
    <w:p>
      <w:pPr>
        <w:pStyle w:val="Normal"/>
        <w:rPr/>
      </w:pPr>
      <w:r>
        <w:rPr/>
        <w:t>ÑÊ¡¡¡¡¡¡¡¡¡¡¡¡¡¡¡¡¡¡¡¡¡¡¡¡¡¡¡¡99</w:t>
      </w:r>
    </w:p>
    <w:p>
      <w:pPr>
        <w:pStyle w:val="Normal"/>
        <w:rPr/>
      </w:pPr>
      <w:r>
        <w:rPr/>
        <w:t>ÉÌ¡¡¡¡¡¡¡¡¡¡¡¡¡¡¡¡¡¡¡¡¡¡¡¡¡¡¡¡102</w:t>
      </w:r>
    </w:p>
    <w:p>
      <w:pPr>
        <w:pStyle w:val="Normal"/>
        <w:rPr/>
      </w:pPr>
      <w:r>
        <w:rPr/>
        <w:t>ÈÌ¡¡¡¡¡¡¡¡¡¡¡¡¡¡¡¡¡¡¡¡¡¡¡¡¡¡¡¡103</w:t>
      </w:r>
    </w:p>
    <w:p>
      <w:pPr>
        <w:pStyle w:val="Normal"/>
        <w:rPr/>
      </w:pPr>
      <w:r>
        <w:rPr/>
        <w:t>×¶¡¡¡¡¡¡¡¡¡¡¡¡¡¡¡¡¡¡¡¡¡¡¡¡¡¡¡¡105</w:t>
      </w:r>
    </w:p>
    <w:p>
      <w:pPr>
        <w:pStyle w:val="Normal"/>
        <w:rPr/>
      </w:pPr>
      <w:r>
        <w:rPr/>
        <w:t>°»¡¡¡¡¡¡¡¡¡¡¡¡¡¡¡¡¡¡¡¡¡¡¡¡¡¡¡¡107</w:t>
      </w:r>
    </w:p>
    <w:p>
      <w:pPr>
        <w:pStyle w:val="Normal"/>
        <w:rPr/>
      </w:pPr>
      <w:r>
        <w:rPr/>
        <w:t>ËÍ¡¡¡¡¡¡¡¡¡¡¡¡¡¡¡¡¡¡¡¡¡¡¡¡¡¡¡¡109</w:t>
      </w:r>
    </w:p>
    <w:p>
      <w:pPr>
        <w:pStyle w:val="Normal"/>
        <w:rPr/>
      </w:pPr>
      <w:r>
        <w:rPr/>
        <w:t>ÃÍ¡¡¡¡¡¡¡¡¡¡¡¡¡¡¡¡¡¡¡¡¡¡¡¡¡¡¡¡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ËÕ</w:t>
      </w:r>
    </w:p>
    <w:p>
      <w:pPr>
        <w:pStyle w:val="Normal"/>
        <w:rPr/>
      </w:pPr>
      <w:r>
        <w:rPr/>
        <w:t>»¶Ó¾ÊµÊ</w:t>
      </w:r>
    </w:p>
    <w:p>
      <w:pPr>
        <w:pStyle w:val="Normal"/>
        <w:rPr/>
      </w:pPr>
      <w:r>
        <w:rPr/>
        <w:t>ÃÈÑ¡¡¡¡¡¡¡¡¡¡¡¡¡¡¡¡¡¡¡¡¡¡¡¡¡¡¡112</w:t>
      </w:r>
    </w:p>
    <w:p>
      <w:pPr>
        <w:pStyle w:val="Normal"/>
        <w:rPr/>
      </w:pPr>
      <w:r>
        <w:rPr/>
        <w:t>¾Ö¡¡¡¡¡¡¡¡¡¡¡¡¡¡¡¡¡¡¡¡¡¡¡¡¡¡¡¡116</w:t>
      </w:r>
    </w:p>
    <w:p>
      <w:pPr>
        <w:pStyle w:val="Normal"/>
        <w:rPr/>
      </w:pPr>
      <w:r>
        <w:rPr/>
        <w:t>Òö¡¡¡¡¡¡¡¡¡¡¡¡¡¡¡¡¡¡¡¡¡¡¡¡¡¡¡¡119</w:t>
      </w:r>
    </w:p>
    <w:p>
      <w:pPr>
        <w:pStyle w:val="Normal"/>
        <w:rPr/>
      </w:pPr>
      <w:r>
        <w:rPr/>
        <w:t>»¶¡¡¡¡¡¡¡¡¡¡¡¡¡¡¡¡¡¡¡¡¡¡¡¡¡¡¡¡121</w:t>
      </w:r>
    </w:p>
    <w:p>
      <w:pPr>
        <w:pStyle w:val="Normal"/>
        <w:rPr/>
      </w:pPr>
      <w:r>
        <w:rPr/>
        <w:t>µ³ÈÉ¡¡¡¡¡¡¡¡¡¡¡¡¡¡¡¡¡¡¡¡¡¡¡¡¡¡123</w:t>
      </w:r>
    </w:p>
    <w:p>
      <w:pPr>
        <w:pStyle w:val="Normal"/>
        <w:rPr/>
      </w:pPr>
      <w:r>
        <w:rPr/>
        <w:t>Ê¸¡¡¡¡¡¡¡¡¡¡¡¡¡¡¡¡¡¡¡¡¡¡¡¡¡¡¡¡124</w:t>
      </w:r>
    </w:p>
    <w:p>
      <w:pPr>
        <w:pStyle w:val="Normal"/>
        <w:rPr/>
      </w:pPr>
      <w:r>
        <w:rPr/>
        <w:t>Éµµ¸Ñ¡¡¡¡¡¡¡¡¡¡¡¡¡¡¡¡¡¡¡¡¡¡¡¡¡125</w:t>
      </w:r>
    </w:p>
    <w:p>
      <w:pPr>
        <w:pStyle w:val="Normal"/>
        <w:rPr/>
      </w:pPr>
      <w:r>
        <w:rPr/>
        <w:t>ÒÂÄÀ¡¡¡¡¡¡¡¡¡¡¡¡¡¡¡¡¡¡¡¡¡¡¡¡¡¡127</w:t>
      </w:r>
    </w:p>
    <w:p>
      <w:pPr>
        <w:pStyle w:val="Normal"/>
        <w:rPr/>
      </w:pPr>
      <w:r>
        <w:rPr/>
        <w:t>¾¶¡¡¡¡¡¡¡¡¡¡¡¡¡¡¡¡¡¡¡¡¡¡¡¡¡¡¡¡129</w:t>
      </w:r>
    </w:p>
    <w:p>
      <w:pPr>
        <w:pStyle w:val="Normal"/>
        <w:rPr/>
      </w:pPr>
      <w:r>
        <w:rPr/>
        <w:t>¾Ê¡¡¡¡¡¡¡¡¡¡¡¡¡¡¡¡¡¡¡¡¡¡¡¡¡¡¡¡133</w:t>
      </w:r>
    </w:p>
    <w:p>
      <w:pPr>
        <w:pStyle w:val="Normal"/>
        <w:rPr/>
      </w:pPr>
      <w:r>
        <w:rPr/>
        <w:t>Ê×¼¡¡¡¡¡¡¡¡¡¡¡¡¡¡¡¡¡¡¡¡¡¡¡¡¡¡¡135</w:t>
      </w:r>
    </w:p>
    <w:p>
      <w:pPr>
        <w:pStyle w:val="Normal"/>
        <w:rPr/>
      </w:pPr>
      <w:r>
        <w:rPr/>
        <w:t>Ö±¡¡¡¡¡¡¡¡¡¡¡¡¡¡¡¡¡¡¡¡¡¡¡¡¡¡¡¡137</w:t>
      </w:r>
    </w:p>
    <w:p>
      <w:pPr>
        <w:pStyle w:val="Normal"/>
        <w:rPr/>
      </w:pPr>
      <w:r>
        <w:rPr/>
        <w:t>Í»¼¡¡¡¡¡¡¡¡¡¡¡¡¡¡¡¡¡¡¡¡¡¡¡¡¡¡¡140</w:t>
      </w:r>
    </w:p>
    <w:p>
      <w:pPr>
        <w:pStyle w:val="Normal"/>
        <w:rPr/>
      </w:pPr>
      <w:r>
        <w:rPr/>
        <w:t>»¶µÖÎ¡¡¡¡¡¡¡¡¡¡¡¡¡¡¡¡¡¡¡¡¡¡¡¡¡142</w:t>
      </w:r>
    </w:p>
    <w:p>
      <w:pPr>
        <w:pStyle w:val="Normal"/>
        <w:rPr/>
      </w:pPr>
      <w:r>
        <w:rPr/>
        <w:t>»¶µÊÃ¡¡¡¡¡¡¡¡¡¡¡¡¡¡¡¡¡¡¡¡¡¡¡¡¡145</w:t>
      </w:r>
    </w:p>
    <w:p>
      <w:pPr>
        <w:pStyle w:val="Normal"/>
        <w:rPr/>
      </w:pPr>
      <w:r>
        <w:rPr/>
        <w:t>Ðµ½Ã¡¡¡¡¡¡¡¡¡¡¡¡¡¡¡¡¡¡¡¡¡¡¡¡¡¡148</w:t>
      </w:r>
    </w:p>
    <w:p>
      <w:pPr>
        <w:pStyle w:val="Normal"/>
        <w:rPr/>
      </w:pPr>
      <w:r>
        <w:rPr/>
        <w:t>ÉÒ¡¡¡¡¡¡¡¡¡¡¡¡¡¡¡¡¡¡¡¡¡¡¡¡¡¡¡¡151</w:t>
      </w:r>
    </w:p>
    <w:p>
      <w:pPr>
        <w:pStyle w:val="Normal"/>
        <w:rPr/>
      </w:pPr>
      <w:r>
        <w:rPr/>
        <w:t>ÉÌ¡¡¡¡¡¡¡¡¡¡¡¡¡¡¡¡¡¡¡¡¡¡¡¡¡¡¡¡153</w:t>
      </w:r>
    </w:p>
    <w:p>
      <w:pPr>
        <w:pStyle w:val="Normal"/>
        <w:rPr/>
      </w:pPr>
      <w:r>
        <w:rPr/>
        <w:t>´Ç¡¡¡¡¡¡¡¡¡¡¡¡¡¡¡¡¡¡¡¡¡¡¡¡¡¡¡¡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ÎÕ</w:t>
      </w:r>
    </w:p>
    <w:p>
      <w:pPr>
        <w:pStyle w:val="Normal"/>
        <w:rPr/>
      </w:pPr>
      <w:r>
        <w:rPr/>
        <w:t>µ¾Ó³ÊµÊ</w:t>
      </w:r>
    </w:p>
    <w:p>
      <w:pPr>
        <w:pStyle w:val="Normal"/>
        <w:rPr/>
      </w:pPr>
      <w:r>
        <w:rPr/>
        <w:t>ºÕ¡¡¡¡¡¡¡¡¡¡¡¡¡¡¡¡¡¡¡¡¡¡¡¡¡¡¡¡157</w:t>
      </w:r>
    </w:p>
    <w:p>
      <w:pPr>
        <w:pStyle w:val="Normal"/>
        <w:rPr/>
      </w:pPr>
      <w:r>
        <w:rPr/>
        <w:t>ÖÉ¡¡¡¡¡¡¡¡¡¡¡¡¡¡¡¡¡¡¡¡¡¡¡¡¡¡¡¡160</w:t>
      </w:r>
    </w:p>
    <w:p>
      <w:pPr>
        <w:pStyle w:val="Normal"/>
        <w:rPr/>
      </w:pPr>
      <w:r>
        <w:rPr/>
        <w:t>»¸¡¡¡¡¡¡¡¡¡¡¡¡¡¡¡¡¡¡¡¡¡¡¡¡¡¡¡¡163</w:t>
      </w:r>
    </w:p>
    <w:p>
      <w:pPr>
        <w:pStyle w:val="Normal"/>
        <w:rPr/>
      </w:pPr>
      <w:r>
        <w:rPr/>
        <w:t>»×¡¡¡¡¡¡¡¡¡¡¡¡¡¡¡¡¡¡¡¡¡¡¡¡¡¡¡¡165</w:t>
      </w:r>
    </w:p>
    <w:p>
      <w:pPr>
        <w:pStyle w:val="Normal"/>
        <w:rPr/>
      </w:pPr>
      <w:r>
        <w:rPr/>
        <w:t>ÐÐ¡¡¡¡¡¡¡¡¡¡¡¡¡¡¡¡¡¡¡¡¡¡¡¡¡¡¡¡167</w:t>
      </w:r>
    </w:p>
    <w:p>
      <w:pPr>
        <w:pStyle w:val="Normal"/>
        <w:rPr/>
      </w:pPr>
      <w:r>
        <w:rPr/>
        <w:t>³Ò¡¡¡¡¡¡¡¡¡¡¡¡¡¡¡¡¡¡¡¡¡¡¡¡¡¡¡¡170</w:t>
      </w:r>
    </w:p>
    <w:p>
      <w:pPr>
        <w:pStyle w:val="Normal"/>
        <w:rPr/>
      </w:pPr>
      <w:r>
        <w:rPr/>
        <w:t>ÈÐ¡¡¡¡¡¡¡¡¡¡¡¡¡¡¡¡¡¡¡¡¡¡¡¡¡¡¡¡172</w:t>
      </w:r>
    </w:p>
    <w:p>
      <w:pPr>
        <w:pStyle w:val="Normal"/>
        <w:rPr/>
      </w:pPr>
      <w:r>
        <w:rPr/>
        <w:t>¸Ð¡¡¡¡¡¡¡¡¡¡¡¡¡¡¡¡¡¡¡¡¡¡¡¡¡¡¡¡173</w:t>
      </w:r>
    </w:p>
    <w:p>
      <w:pPr>
        <w:pStyle w:val="Normal"/>
        <w:rPr/>
      </w:pPr>
      <w:r>
        <w:rPr/>
        <w:t>¹Õ¡¡¡¡¡¡¡¡¡¡¡¡¡¡¡¡¡¡¡¡¡¡¡¡¡¡¡¡175</w:t>
      </w:r>
    </w:p>
    <w:p>
      <w:pPr>
        <w:pStyle w:val="Normal"/>
        <w:rPr/>
      </w:pPr>
      <w:r>
        <w:rPr/>
        <w:t>³Ê¡¡¡¡¡¡¡¡¡¡¡¡¡¡¡¡¡¡¡¡¡¡¡¡¡¡¡¡177</w:t>
      </w:r>
    </w:p>
    <w:p>
      <w:pPr>
        <w:pStyle w:val="Normal"/>
        <w:rPr/>
      </w:pPr>
      <w:r>
        <w:rPr/>
        <w:t>·±ÎÊ¡¡¡¡¡¡¡¡¡¡¡¡¡¡¡¡¡¡¡¡¡¡¡¡¡¡181</w:t>
      </w:r>
    </w:p>
    <w:p>
      <w:pPr>
        <w:pStyle w:val="Normal"/>
        <w:rPr/>
      </w:pPr>
      <w:r>
        <w:rPr/>
        <w:t>¼È¡¡¡¡¡¡¡¡¡¡¡¡¡¡¡¡¡¡¡¡¡¡¡¡¡¡¡¡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ÁÕ</w:t>
      </w:r>
    </w:p>
    <w:p>
      <w:pPr>
        <w:pStyle w:val="Normal"/>
        <w:rPr/>
      </w:pPr>
      <w:r>
        <w:rPr/>
        <w:t>¸ÒÓ½»µÊ</w:t>
      </w:r>
    </w:p>
    <w:p>
      <w:pPr>
        <w:pStyle w:val="Normal"/>
        <w:rPr/>
      </w:pPr>
      <w:r>
        <w:rPr/>
        <w:t>½»¡¡¡¡¡¡¡¡¡¡¡¡¡¡¡¡¡¡¡¡¡¡¡¡¡¡¡¡186</w:t>
      </w:r>
    </w:p>
    <w:p>
      <w:pPr>
        <w:pStyle w:val="Normal"/>
        <w:rPr/>
      </w:pPr>
      <w:r>
        <w:rPr/>
        <w:t>´¹½»¡¡¡¡¡¡¡¡¡¡¡¡¡¡¡¡¡¡¡¡¡¡¡¡¡¡188</w:t>
      </w:r>
    </w:p>
    <w:p>
      <w:pPr>
        <w:pStyle w:val="Normal"/>
        <w:rPr/>
      </w:pPr>
      <w:r>
        <w:rPr/>
        <w:t>»¶½¡¡¡¡¡¡¡¡¡¡¡¡¡¡¡¡¡¡¡¡¡¡¡¡¡¡¡190</w:t>
      </w:r>
    </w:p>
    <w:p>
      <w:pPr>
        <w:pStyle w:val="Normal"/>
        <w:rPr/>
      </w:pPr>
      <w:r>
        <w:rPr/>
        <w:t>»Ò¡¡¡¡¡¡¡¡¡¡¡¡¡¡¡¡¡¡¡¡¡¡¡¡¡¡¡¡191</w:t>
      </w:r>
    </w:p>
    <w:p>
      <w:pPr>
        <w:pStyle w:val="Normal"/>
        <w:rPr/>
      </w:pPr>
      <w:r>
        <w:rPr/>
        <w:t>½Ò¡¡¡¡¡¡¡¡¡¡¡¡¡¡¡¡¡¡¡¡¡¡¡¡¡¡¡¡193</w:t>
      </w:r>
    </w:p>
    <w:p>
      <w:pPr>
        <w:pStyle w:val="Normal"/>
        <w:rPr/>
      </w:pPr>
      <w:r>
        <w:rPr/>
        <w:t>½Ì¡¡¡¡¡¡</w:t>
      </w:r>
      <w:r>
        <w:rPr>
          <w:rFonts w:eastAsia="黑体" w:cs="黑体" w:ascii="黑体" w:hAnsi="黑体"/>
          <w:b/>
          <w:bCs/>
          <w:sz w:val="28"/>
          <w:szCs w:val="28"/>
        </w:rPr>
        <w:t>……………………</w:t>
      </w:r>
      <w:r>
        <w:rPr>
          <w:rFonts w:eastAsia="黑体" w:cs="黑体" w:ascii="黑体" w:hAnsi="黑体"/>
          <w:b/>
          <w:bCs/>
          <w:sz w:val="32"/>
          <w:szCs w:val="32"/>
        </w:rPr>
        <w:t>……………………………………19</w:t>
      </w:r>
      <w:r>
        <w:rPr/>
        <w:t>5</w:t>
      </w:r>
    </w:p>
    <w:p>
      <w:pPr>
        <w:pStyle w:val="Normal"/>
        <w:rPr/>
      </w:pPr>
      <w:r>
        <w:rPr/>
        <w:t>ÐÌ¡¡¡¡¡¡¡¡¡¡¡¡¡¡¡¡¡¡¡¡¡¡¡¡¡¡¡¡196</w:t>
      </w:r>
    </w:p>
    <w:p>
      <w:pPr>
        <w:pStyle w:val="Normal"/>
        <w:rPr/>
      </w:pPr>
      <w:r>
        <w:rPr/>
        <w:t>½Õ¡¡¡¡¡¡¡¡¡¡¡¡¡¡¡¡¡¡¡¡¡¡¡¡¡¡¡¡197</w:t>
      </w:r>
    </w:p>
    <w:p>
      <w:pPr>
        <w:pStyle w:val="Normal"/>
        <w:rPr/>
      </w:pPr>
      <w:r>
        <w:rPr/>
        <w:t>ÊÍ¡¡¡¡¡¡¡¡¡¡¡¡¡¡¡¡¡¡¡¡¡¡¡¡¡¡¡¡198</w:t>
      </w:r>
    </w:p>
    <w:p>
      <w:pPr>
        <w:pStyle w:val="Normal"/>
        <w:rPr/>
      </w:pPr>
      <w:r>
        <w:rPr/>
        <w:t>»¶Í¡¡¡¡¡¡¡¡¡¡¡¡¡¡¡¡¡¡¡¡¡¡¡¡¡¡¡200</w:t>
      </w:r>
    </w:p>
    <w:p>
      <w:pPr>
        <w:pStyle w:val="Normal"/>
        <w:rPr/>
      </w:pPr>
      <w:r>
        <w:rPr/>
        <w:t>»Ö¡¡¡¡¡¡¡¡¡¡¡¡¡¡¡¡¡¡¡¡¡¡¡¡¡¡¡¡202</w:t>
      </w:r>
    </w:p>
    <w:p>
      <w:pPr>
        <w:pStyle w:val="Normal"/>
        <w:rPr/>
      </w:pPr>
      <w:r>
        <w:rPr/>
        <w:t>Ö½¡¡¡¡¡¡¡¡¡¡¡¡¡¡¡¡¡¡¡¡¡¡¡¡¡¡¡¡203</w:t>
      </w:r>
    </w:p>
    <w:p>
      <w:pPr>
        <w:pStyle w:val="Normal"/>
        <w:rPr/>
      </w:pPr>
      <w:r>
        <w:rPr/>
        <w:t>ÄÊ¡¡¡¡¡¡¡¡¡¡¡¡¡¡¡¡¡¡¡¡¡¡¡¡¡¡¡¡204</w:t>
      </w:r>
    </w:p>
    <w:p>
      <w:pPr>
        <w:pStyle w:val="Normal"/>
        <w:rPr/>
      </w:pPr>
      <w:r>
        <w:rPr/>
        <w:t>³À¡¡¡¡¡¡¡¡¡¡¡¡¡¡¡¡¡¡¡¡¡¡¡¡¡¡¡¡208</w:t>
      </w:r>
    </w:p>
    <w:p>
      <w:pPr>
        <w:pStyle w:val="Normal"/>
        <w:rPr/>
      </w:pPr>
      <w:r>
        <w:rPr/>
        <w:t>ÖÊ¡¡¡¡¡¡¡¡¡¡¡¡¡¡¡¡¡¡¡¡¡¡¡¡¡¡¡¡211</w:t>
      </w:r>
    </w:p>
    <w:p>
      <w:pPr>
        <w:pStyle w:val="Normal"/>
        <w:rPr/>
      </w:pPr>
      <w:r>
        <w:rPr/>
        <w:t>¾°¡¡¡¡¡¡¡¡¡¡¡¡¡¡¡¡¡¡¡¡¡¡¡¡¡¡¡¡213</w:t>
      </w:r>
    </w:p>
    <w:p>
      <w:pPr>
        <w:pStyle w:val="Normal"/>
        <w:rPr/>
      </w:pPr>
      <w:r>
        <w:rPr/>
        <w:t>´µÈ¡¡¡¡¡¡¡¡¡¡¡¡¡¡¡¡¡¡¡¡¡¡¡¡¡¡¡215</w:t>
      </w:r>
    </w:p>
    <w:p>
      <w:pPr>
        <w:pStyle w:val="Normal"/>
        <w:rPr/>
      </w:pPr>
      <w:r>
        <w:rPr/>
        <w:t>½µ¡¡¡¡¡¡¡¡¡¡¡¡¡¡¡¡¡¡¡¡¡¡¡¡¡¡¡¡217</w:t>
      </w:r>
    </w:p>
    <w:p>
      <w:pPr>
        <w:pStyle w:val="Normal"/>
        <w:rPr/>
      </w:pPr>
      <w:r>
        <w:rPr/>
        <w:t>¸Ò¡¡¡¡¡¡¡¡¡¡¡¡¡¡¡¡¡¡¡¡¡¡¡¡¡¡¡¡221</w:t>
      </w:r>
    </w:p>
    <w:p>
      <w:pPr>
        <w:pStyle w:val="Normal"/>
        <w:rPr/>
      </w:pPr>
      <w:r>
        <w:rPr/>
        <w:t>²´¡¡¡¡¡¡¡¡¡¡¡¡¡¡¡¡¡¡¡¡¡¡¡¡¡¡¡¡223</w:t>
      </w:r>
    </w:p>
    <w:p>
      <w:pPr>
        <w:pStyle w:val="Normal"/>
        <w:rPr/>
      </w:pPr>
      <w:r>
        <w:rPr/>
        <w:t>×´ÊÃ¡¡¡¡¡¡¡¡¡¡¡¡¡¡¡¡¡¡¡¡¡¡¡¡¡¡226</w:t>
      </w:r>
    </w:p>
    <w:p>
      <w:pPr>
        <w:pStyle w:val="Normal"/>
        <w:rPr/>
      </w:pPr>
      <w:r>
        <w:rPr/>
        <w:t>¼Ö¡¡¡¡¡¡¡¡¡¡¡¡¡¡¡¡¡¡¡¡¡¡¡¡¡¡¡¡228</w:t>
      </w:r>
    </w:p>
    <w:p>
      <w:pPr>
        <w:pStyle w:val="Normal"/>
        <w:rPr/>
      </w:pPr>
      <w:r>
        <w:rPr/>
        <w:t>Ê·¡¡¡¡¡¡¡¡¡¡¡¡¡¡¡¡¡¡¡¡¡¡¡¡¡¡¡¡231</w:t>
      </w:r>
    </w:p>
    <w:p>
      <w:pPr>
        <w:pStyle w:val="Normal"/>
        <w:rPr/>
      </w:pPr>
      <w:r>
        <w:rPr/>
        <w:t>ÍÆ¡¡¡¡¡¡¡¡¡¡¡¡¡¡¡¡¡¡¡¡¡¡¡¡¡¡¡¡234</w:t>
      </w:r>
    </w:p>
    <w:p>
      <w:pPr>
        <w:pStyle w:val="Normal"/>
        <w:rPr/>
      </w:pPr>
      <w:r>
        <w:rPr/>
        <w:t>ÖÈ¡¡¡¡¡¡¡¡¡¡¡¡¡¡¡¡¡¡¡¡¡¡¡¡¡¡¡¡237</w:t>
      </w:r>
    </w:p>
    <w:p>
      <w:pPr>
        <w:pStyle w:val="Normal"/>
        <w:rPr/>
      </w:pPr>
      <w:r>
        <w:rPr/>
        <w:t>·Ï¡¡¡¡¡¡¡¡¡¡¡¡¡¡¡¡¡¡¡¡¡¡¡¡¡¡¡¡239</w:t>
      </w:r>
    </w:p>
    <w:p>
      <w:pPr>
        <w:pStyle w:val="Normal"/>
        <w:rPr/>
      </w:pPr>
      <w:r>
        <w:rPr/>
        <w:t>°Ñ¡¡¡¡¡¡¡¡¡¡¡¡¡¡¡¡¡¡¡¡¡¡¡¡¡¡¡¡241</w:t>
      </w:r>
    </w:p>
    <w:p>
      <w:pPr>
        <w:pStyle w:val="Normal"/>
        <w:rPr/>
      </w:pPr>
      <w:r>
        <w:rPr/>
        <w:t>ÊÀ¡¡¡¡¡¡¡¡¡¡¡¡¡¡¡¡¡¡¡¡¡¡¡¡¡¡¡¡243</w:t>
      </w:r>
    </w:p>
    <w:p>
      <w:pPr>
        <w:pStyle w:val="Normal"/>
        <w:rPr/>
      </w:pPr>
      <w:r>
        <w:rPr/>
        <w:t>Ê²¡¡¡¡¡¡¡¡¡¡¡¡¡¡¡¡¡¡¡¡¡¡¡¡¡¡¡¡245</w:t>
      </w:r>
    </w:p>
    <w:p>
      <w:pPr>
        <w:pStyle w:val="Normal"/>
        <w:rPr/>
      </w:pPr>
      <w:r>
        <w:rPr/>
        <w:t>ÏÀ¡¡¡¡¡¡¡¡¡¡¡¡¡¡¡¡¡¡¡¡¡¡¡¡¡¡¡¡248</w:t>
      </w:r>
    </w:p>
    <w:p>
      <w:pPr>
        <w:pStyle w:val="Normal"/>
        <w:rPr/>
      </w:pPr>
      <w:r>
        <w:rPr/>
        <w:t>½Ê¡¡¡¡¡¡¡¡¡¡¡¡¡¡¡¡¡¡¡¡¡¡¡¡¡¡¡¡251</w:t>
      </w:r>
    </w:p>
    <w:p>
      <w:pPr>
        <w:pStyle w:val="Normal"/>
        <w:rPr/>
      </w:pPr>
      <w:r>
        <w:rPr/>
        <w:t>µ¸¡¡¡¡¡¡¡¡¡¡¡¡¡¡¡¡¡¡</w:t>
      </w:r>
      <w:r>
        <w:rPr>
          <w:rFonts w:eastAsia="黑体" w:cs="黑体" w:ascii="黑体" w:hAnsi="黑体"/>
          <w:b/>
          <w:bCs/>
          <w:sz w:val="28"/>
          <w:szCs w:val="28"/>
        </w:rPr>
        <w:t>……………………</w:t>
      </w:r>
      <w:r>
        <w:rPr>
          <w:rFonts w:eastAsia="黑体" w:cs="黑体" w:ascii="黑体" w:hAnsi="黑体"/>
          <w:b/>
          <w:bCs/>
          <w:sz w:val="32"/>
          <w:szCs w:val="32"/>
        </w:rPr>
        <w:t>……253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分享……………………</w:t>
      </w:r>
      <w:r>
        <w:rPr/>
        <w:t>¡¡¡¡¡¡¡¡¡¡¡¡¡¡¡¡¡¡¡¡257</w:t>
      </w:r>
    </w:p>
    <w:p>
      <w:pPr>
        <w:pStyle w:val="Normal"/>
        <w:rPr/>
      </w:pPr>
      <w:r>
        <w:rPr/>
        <w:t>¾Ï¡¡¡¡¡¡¡¡¡¡¡¡¡¡¡¡¡¡¡¡¡¡¡¡¡¡¡¡259</w:t>
      </w:r>
    </w:p>
    <w:p>
      <w:pPr>
        <w:pStyle w:val="Normal"/>
        <w:rPr/>
      </w:pPr>
      <w:r>
        <w:rPr/>
        <w:t>°Ê¡¡¡¡¡¡¡¡¡¡¡¡¡¡¡¡¡¡¡¡¡¡¡¡¡¡¡¡261</w:t>
      </w:r>
    </w:p>
    <w:p>
      <w:pPr>
        <w:pStyle w:val="Normal"/>
        <w:rPr/>
      </w:pPr>
      <w:r>
        <w:rPr/>
        <w:t>×¸¡¡¡¡¡¡¡¡¡¡¡¡¡¡¡¡¡¡¡¡¡¡¡¡¡¡¡¡263</w:t>
      </w:r>
    </w:p>
    <w:p>
      <w:pPr>
        <w:pStyle w:val="Normal"/>
        <w:rPr/>
      </w:pPr>
      <w:r>
        <w:rPr/>
        <w:t>¾½¡¡¡¡¡¡¡¡¡¡¡¡¡¡¡¡¡¡¡¡¡¡¡¡¡¡¡¡264</w:t>
      </w:r>
    </w:p>
    <w:p>
      <w:pPr>
        <w:pStyle w:val="Normal"/>
        <w:rPr/>
      </w:pPr>
      <w:r>
        <w:rPr/>
        <w:t>³½¡¡¡¡¡¡¡¡¡¡¡¡¡¡¡¡¡¡¡¡¡¡¡¡¡¡¡¡265</w:t>
      </w:r>
    </w:p>
    <w:p>
      <w:pPr>
        <w:pStyle w:val="Normal"/>
        <w:rPr/>
      </w:pPr>
      <w:r>
        <w:rPr/>
        <w:t>¿³¡¡¡¡¡¡¡¡¡¡¡¡¡¡¡¡¡¡¡¡¡¡¡¡¡¡¡¡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ÆÕ</w:t>
      </w:r>
    </w:p>
    <w:p>
      <w:pPr>
        <w:pStyle w:val="Normal"/>
        <w:rPr/>
      </w:pPr>
      <w:r>
        <w:rPr/>
        <w:t>ÄºÓÖ¼µÊ</w:t>
      </w:r>
    </w:p>
    <w:p>
      <w:pPr>
        <w:pStyle w:val="Normal"/>
        <w:rPr/>
      </w:pPr>
      <w:r>
        <w:rPr/>
        <w:t>ÄÊÂ¡¡¡¡¡¡¡¡¡¡¡¡¡¡¡¡¡¡¡¡¡¡¡¡¡¡¡269</w:t>
      </w:r>
    </w:p>
    <w:p>
      <w:pPr>
        <w:pStyle w:val="Normal"/>
        <w:rPr/>
      </w:pPr>
      <w:r>
        <w:rPr/>
        <w:t>ÇìÄ¡¡¡¡¡¡¡¡¡¡¡¡¡¡¡¡¡¡¡¡¡¡¡¡¡¡¡272</w:t>
      </w:r>
    </w:p>
    <w:p>
      <w:pPr>
        <w:pStyle w:val="Normal"/>
        <w:rPr/>
      </w:pPr>
      <w:r>
        <w:rPr/>
        <w:t>ÖµÈ×¡¡¡¡¡¡¡¡¡¡¡¡¡¡¡¡¡¡¡¡¡¡¡¡¡¡277</w:t>
      </w:r>
    </w:p>
    <w:p>
      <w:pPr>
        <w:pStyle w:val="Normal"/>
        <w:rPr/>
      </w:pPr>
      <w:r>
        <w:rPr/>
        <w:t>»¶ÔÀ¡¡¡¡¡¡¡¡¡¡¡¡¡¡¡¡¡¡¡¡¡¡¡¡¡¡279</w:t>
      </w:r>
    </w:p>
    <w:p>
      <w:pPr>
        <w:pStyle w:val="Normal"/>
        <w:rPr/>
      </w:pPr>
      <w:r>
        <w:rPr/>
        <w:t>µ»¶¡¡¡¡¡¡¡¡¡¡¡¡¡¡¡¡¡¡¡¡¡¡¡¡¡¡¡285</w:t>
      </w:r>
    </w:p>
    <w:p>
      <w:pPr>
        <w:pStyle w:val="Normal"/>
        <w:rPr/>
      </w:pPr>
      <w:r>
        <w:rPr/>
        <w:t>±Æ¡¡¡¡¡¡¡¡¡¡¡¡¡¡¡¡¡¡¡¡¡¡¡¡¡¡¡¡287</w:t>
      </w:r>
    </w:p>
    <w:p>
      <w:pPr>
        <w:pStyle w:val="Normal"/>
        <w:rPr/>
      </w:pPr>
      <w:r>
        <w:rPr/>
        <w:t>Ê¿¡¡¡¡¡¡¡¡¡¡¡¡¡¡¡¡¡¡¡¡¡¡¡¡¡¡¡¡289</w:t>
      </w:r>
    </w:p>
    <w:p>
      <w:pPr>
        <w:pStyle w:val="Normal"/>
        <w:rPr/>
      </w:pPr>
      <w:r>
        <w:rPr/>
        <w:t>ÉÃ²¡¡¡¡¡¡¡¡¡¡¡¡¡¡¡¡¡¡¡¡¡¡¡¡¡¡¡295</w:t>
      </w:r>
    </w:p>
    <w:p>
      <w:pPr>
        <w:pStyle w:val="Normal"/>
        <w:rPr/>
      </w:pPr>
      <w:r>
        <w:rPr/>
        <w:t>µÊ¡¡¡¡¡¡¡¡¡¡¡¡¡¡¡¡¡¡¡¡¡¡¡¡¡¡¡¡296</w:t>
      </w:r>
    </w:p>
    <w:p>
      <w:pPr>
        <w:pStyle w:val="Normal"/>
        <w:rPr/>
      </w:pPr>
      <w:r>
        <w:rPr/>
        <w:t>½É¡¡¡¡¡¡¡¡¡¡¡¡¡¡¡¡¡¡¡¡¡¡¡¡¡¡¡¡298</w:t>
      </w:r>
    </w:p>
    <w:p>
      <w:pPr>
        <w:pStyle w:val="Normal"/>
        <w:rPr/>
      </w:pPr>
      <w:r>
        <w:rPr/>
        <w:t>¹Ã¡¡¡¡¡¡¡¡¡¡¡¡¡¡¡¡¡¡¡¡¡¡¡¡¡¡¡¡301</w:t>
      </w:r>
    </w:p>
    <w:p>
      <w:pPr>
        <w:pStyle w:val="Normal"/>
        <w:rPr/>
      </w:pPr>
      <w:r>
        <w:rPr/>
        <w:t>ÓÉ¡¡¡¡¡¡¡¡¡¡¡¡¡¡¡¡¡¡¡¡¡¡¡¡¡¡¡¡303</w:t>
      </w:r>
    </w:p>
    <w:p>
      <w:pPr>
        <w:pStyle w:val="Normal"/>
        <w:rPr/>
      </w:pPr>
      <w:r>
        <w:rPr/>
        <w:t>¸»¡¡¡¡¡¡¡¡¡¡¡¡¡¡¡¡¡¡¡¡¡¡¡¡¡¡¡¡305</w:t>
      </w:r>
    </w:p>
    <w:p>
      <w:pPr>
        <w:pStyle w:val="Normal"/>
        <w:rPr/>
      </w:pPr>
      <w:r>
        <w:rPr/>
        <w:t>ÉÅ¡¡¡¡¡¡¡¡¡¡¡¡¡¡¡¡¡¡¡¡¡¡¡¡¡¡¡¡310</w:t>
      </w:r>
    </w:p>
    <w:p>
      <w:pPr>
        <w:pStyle w:val="Normal"/>
        <w:rPr/>
      </w:pPr>
      <w:r>
        <w:rPr/>
        <w:t>¶×¡¡¡¡¡¡¡¡¡¡¡¡¡¡¡¡¡¡¡¡¡¡¡¡¡¡¡¡313</w:t>
      </w:r>
    </w:p>
    <w:p>
      <w:pPr>
        <w:pStyle w:val="Normal"/>
        <w:rPr/>
      </w:pPr>
      <w:r>
        <w:rPr/>
        <w:t>ÌÌ¡¡¡¡¡¡¡¡¡¡¡¡¡¡¡¡¡¡¡¡¡¡¡¡¡¡¡¡314</w:t>
      </w:r>
    </w:p>
    <w:p>
      <w:pPr>
        <w:pStyle w:val="Normal"/>
        <w:rPr/>
      </w:pPr>
      <w:r>
        <w:rPr/>
        <w:t>Ì¹¡¡¡¡¡¡¡¡¡¡¡¡¡¡¡¡¡¡¡¡¡¡¡¡¡¡¡¡316</w:t>
      </w:r>
    </w:p>
    <w:p>
      <w:pPr>
        <w:pStyle w:val="Normal"/>
        <w:rPr/>
      </w:pPr>
      <w:r>
        <w:rPr/>
        <w:t>±Ì¡¡¡¡¡¡¡¡¡¡¡¡¡¡¡¡¡¡¡¡¡¡¡¡¡¡¡¡319</w:t>
      </w:r>
    </w:p>
    <w:p>
      <w:pPr>
        <w:pStyle w:val="Normal"/>
        <w:rPr/>
      </w:pPr>
      <w:r>
        <w:rPr/>
        <w:t>²Ð¡¡¡¡¡¡¡¡¡¡¡¡¡¡¡¡¡¡¡¡¡¡¡¡¡¡¡¡320</w:t>
      </w:r>
    </w:p>
    <w:p>
      <w:pPr>
        <w:pStyle w:val="Normal"/>
        <w:rPr/>
      </w:pPr>
      <w:r>
        <w:rPr/>
        <w:t>°Ï¡¡¡¡¡¡¡¡¡¡¡¡¡¡¡¡¡¡¡¡¡¡¡¡¡¡¡¡322</w:t>
      </w:r>
    </w:p>
    <w:p>
      <w:pPr>
        <w:pStyle w:val="Normal"/>
        <w:rPr/>
      </w:pPr>
      <w:r>
        <w:rPr/>
        <w:t>¾¼Ö¾¡¡¡¡¡¡¡¡¡¡¡¡¡¡¡¡¡¡¡¡¡¡¡¡¡¡325</w:t>
      </w:r>
    </w:p>
    <w:p>
      <w:pPr>
        <w:pStyle w:val="Normal"/>
        <w:rPr/>
      </w:pPr>
      <w:r>
        <w:rPr/>
        <w:t>µÓ¡¡¡¡¡¡¡¡¡¡¡¡¡¡¡¡¡¡¡¡¡¡¡¡¡¡¡¡328</w:t>
      </w:r>
    </w:p>
    <w:p>
      <w:pPr>
        <w:pStyle w:val="Normal"/>
        <w:rPr/>
      </w:pPr>
      <w:r>
        <w:rPr/>
        <w:t>ÓÐ¡¡¡¡¡¡¡¡¡¡¡¡¡¡¡¡¡¡¡¡¡¡¡¡¡¡¡¡330</w:t>
      </w:r>
    </w:p>
    <w:p>
      <w:pPr>
        <w:pStyle w:val="Normal"/>
        <w:rPr/>
      </w:pPr>
      <w:r>
        <w:rPr/>
        <w:t>»Ã¡¡¡¡¡¡¡¡¡¡¡¡¡¡¡¡¡¡¡¡¡¡¡¡¡¡¡¡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°Õ</w:t>
      </w:r>
    </w:p>
    <w:p>
      <w:pPr>
        <w:pStyle w:val="Normal"/>
        <w:rPr/>
      </w:pPr>
      <w:r>
        <w:rPr/>
        <w:t>Ó¹Ê¾ÀµÊ</w:t>
      </w:r>
    </w:p>
    <w:p>
      <w:pPr>
        <w:pStyle w:val="Normal"/>
        <w:rPr/>
      </w:pPr>
      <w:r>
        <w:rPr/>
        <w:t>ÐÔ¡¡¡¡¡¡¡¡¡¡¡¡¡¡¡¡¡¡¡¡¡¡¡¡¡¡¡¡334</w:t>
      </w:r>
    </w:p>
    <w:p>
      <w:pPr>
        <w:pStyle w:val="Normal"/>
        <w:rPr/>
      </w:pPr>
      <w:r>
        <w:rPr/>
        <w:t>Â·¡¡¡¡¡¡¡¡¡¡¡¡¡¡¡¡¡¡¡¡¡¡¡¡¡¡¡¡337</w:t>
      </w:r>
    </w:p>
    <w:p>
      <w:pPr>
        <w:pStyle w:val="Normal"/>
        <w:rPr/>
      </w:pPr>
      <w:r>
        <w:rPr/>
        <w:t>ÔÔ¡¡¡¡¡¡¡¡¡¡¡¡¡¡¡¡¡¡¡¡¡¡¡¡¡¡¡¡340</w:t>
      </w:r>
    </w:p>
    <w:p>
      <w:pPr>
        <w:pStyle w:val="Normal"/>
        <w:rPr/>
      </w:pPr>
      <w:r>
        <w:rPr/>
        <w:t>ÐÔµÈ¡¡¡¡¡¡¡¡¡¡¡¡¡¡¡¡¡¡¡¡¡¡¡¡¡¡342</w:t>
      </w:r>
    </w:p>
    <w:p>
      <w:pPr>
        <w:pStyle w:val="Normal"/>
        <w:rPr/>
      </w:pPr>
      <w:r>
        <w:rPr/>
        <w:t>±Ó¡¡¡¡¡¡¡¡¡¡¡¡¡¡¡¡¡¡¡¡¡¡¡¡¡¡¡¡345</w:t>
      </w:r>
    </w:p>
    <w:p>
      <w:pPr>
        <w:pStyle w:val="Normal"/>
        <w:rPr/>
      </w:pPr>
      <w:r>
        <w:rPr/>
        <w:t>»Ò¡¡¡¡¡¡¡¡¡¡¡¡¡¡¡¡¡¡¡¡¡¡¡¡¡¡¡¡347</w:t>
      </w:r>
    </w:p>
    <w:p>
      <w:pPr>
        <w:pStyle w:val="Normal"/>
        <w:rPr/>
      </w:pPr>
      <w:r>
        <w:rPr/>
        <w:t>À»¡¡¡¡¡¡¡¡¡¡¡¡¡¡¡¡¡¡</w:t>
      </w:r>
      <w:r>
        <w:rPr>
          <w:rFonts w:eastAsia="黑体" w:cs="黑体" w:ascii="黑体" w:hAnsi="黑体"/>
          <w:b/>
          <w:bCs/>
          <w:sz w:val="28"/>
          <w:szCs w:val="28"/>
        </w:rPr>
        <w:t>………………</w:t>
      </w:r>
      <w:r>
        <w:rPr>
          <w:rFonts w:eastAsia="黑体" w:cs="黑体" w:ascii="黑体" w:hAnsi="黑体"/>
          <w:b/>
          <w:bCs/>
        </w:rPr>
        <w:t>……</w:t>
      </w:r>
      <w:r>
        <w:rPr>
          <w:rFonts w:eastAsia="黑体" w:cs="黑体" w:ascii="黑体" w:hAnsi="黑体"/>
          <w:b/>
          <w:bCs/>
          <w:sz w:val="32"/>
          <w:szCs w:val="32"/>
        </w:rPr>
        <w:t>……349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受苦（苦难）…………</w:t>
      </w:r>
      <w:r>
        <w:rPr/>
        <w:t>¡¡¡¡¡¡¡¡¡¡¡¡¡¡¡¡¡¡¡¡351</w:t>
      </w:r>
    </w:p>
    <w:p>
      <w:pPr>
        <w:pStyle w:val="Normal"/>
        <w:rPr/>
      </w:pPr>
      <w:r>
        <w:rPr/>
        <w:t>×Ó¡¡¡¡¡¡¡¡¡¡¡¡¡¡¡¡¡¡¡¡¡¡¡¡¡¡¡¡357</w:t>
      </w:r>
    </w:p>
    <w:p>
      <w:pPr>
        <w:pStyle w:val="Normal"/>
        <w:rPr/>
      </w:pPr>
      <w:r>
        <w:rPr/>
        <w:t>¾Í¡¡¡¡¡¡¡¡¡¡¡¡¡¡¡¡¡¡¡¡¡¡¡¡¡¡¡¡360</w:t>
      </w:r>
    </w:p>
    <w:p>
      <w:pPr>
        <w:pStyle w:val="Normal"/>
        <w:rPr/>
      </w:pPr>
      <w:r>
        <w:rPr/>
        <w:t>ÏÖ¡¡¡¡¡¡¡¡¡¡¡¡¡¡¡¡¡¡¡¡¡¡¡¡¡¡¡¡363</w:t>
      </w:r>
    </w:p>
    <w:p>
      <w:pPr>
        <w:pStyle w:val="Normal"/>
        <w:rPr/>
      </w:pPr>
      <w:r>
        <w:rPr/>
        <w:t>¼Ë¡¡¡¡¡¡¡¡¡¡¡¡¡¡¡¡¡¡¡¡¡¡¡¡¡¡¡¡367</w:t>
      </w:r>
    </w:p>
    <w:p>
      <w:pPr>
        <w:pStyle w:val="Normal"/>
        <w:rPr/>
      </w:pPr>
      <w:r>
        <w:rPr/>
        <w:t>ÌÊ¡¡¡¡¡¡¡¡¡¡¡¡¡¡¡¡¡¡¡¡¡¡¡¡¡¡¡¡369</w:t>
      </w:r>
    </w:p>
    <w:p>
      <w:pPr>
        <w:pStyle w:val="Normal"/>
        <w:rPr/>
      </w:pPr>
      <w:r>
        <w:rPr/>
        <w:t>Èµ¡¡¡¡¡¡¡¡¡¡¡¡¡¡¡¡¡¡¡¡¡¡¡¡¡¡¡¡371</w:t>
      </w:r>
    </w:p>
    <w:p>
      <w:pPr>
        <w:pStyle w:val="Normal"/>
        <w:rPr/>
      </w:pPr>
      <w:r>
        <w:rPr/>
        <w:t>ÅÏ¡¡¡¡¡¡¡¡¡¡¡¡¡¡¡¡¡¡¡¡¡¡¡¡¡¡¡¡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¶°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Ê×³°Ö½£³Ã½»¼ÉÑ»¹¶·²Ó£²³ÎÉÑÉ¼½ÄÍ¹Ö¹¾Ê£Ê±Ê³Î½»µ×¸£Ê¸Ö¶º´¡ÎÓ½»ÖÐÒ£ÌÓÔ°ÊÌÐÊÎÆ£×³µ°Õ£ÒÃ²³°Ö²×£Ê±Ê¸Ï×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ÊÔÃÎ¡ÊµµÈ¾¡£Î×ÖÊ¾Ö±½ÖÒµ½µ¡ÒÕÀµÊÖ£À±´Ê¾µ½Ò¡µÎÁ¸ÇÊ·º±ÊÖÄÈÓÐÑµÒ¾£¹¸ÃÎ¡»¶½ÐÑÊÒ¡¡ÏÍÄ½´ÎÒ¸¶¶Õ¶ÕÀ°º£Ò´Ã°»¶½ÐÑµÄº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Ñ¾ÕÀ£²Ã±ÕÀËÞÌ£ÖÓ±ÕÀËÕ·¡Ò¶³ÎÒÎÏÊ×Ó¡ÏÀ¡Æ°Ó»³µ»¶Í¡Ñ¾Ê¾µ½Ò¾ÊÏÊÉÃµÒ²·£ÒÊ¸±ÂÒµÏ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Ê³Ðµ³°ÉÐ³ÓÉ³µº×£µÒÔÏ¸³°£Ê±ÊÖÏÁ¸Ä¹¼»È½»¡½´ÖÒÐ³£Ô´Ö»ÓÈÄµÉ£½·Ñ¾»¶½ÐÑÕÒµÈ£ÏÊÊÌµ¸×Ó¸·£Ò´³ÎÒÎÃ°ÕÀµ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                                          </w:t>
      </w:r>
      <w:r>
        <w:rPr/>
        <w:t>Ì³Æ½Ð</w:t>
      </w:r>
    </w:p>
    <w:p>
      <w:pPr>
        <w:pStyle w:val="Normal"/>
        <w:rPr/>
      </w:pPr>
      <w:r>
        <w:rPr>
          <w:rFonts w:eastAsia="宋体" w:cs="宋体"/>
        </w:rPr>
        <w:t xml:space="preserve">                                      </w:t>
      </w:r>
      <w:r>
        <w:rPr/>
        <w:t>Ò¾¾¶ÄÏÓÏ¸Â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¾ÌµÓ¹ÉÒÃ</w:t>
      </w:r>
      <w:r>
        <w:rPr>
          <w:rFonts w:ascii="黑体" w:hAnsi="黑体" w:cs="黑体" w:eastAsia="黑体"/>
          <w:b/>
          <w:bCs/>
          <w:sz w:val="28"/>
          <w:szCs w:val="28"/>
        </w:rPr>
        <w:t>与明显的事时</w:t>
      </w:r>
      <w:r>
        <w:rPr>
          <w:rFonts w:ascii="黑体" w:hAnsi="黑体" w:cs="黑体" w:eastAsia="黑体"/>
          <w:b/>
          <w:bCs/>
        </w:rPr>
        <w:t>，这</w:t>
      </w:r>
      <w:r>
        <w:rPr>
          <w:rFonts w:ascii="黑体" w:hAnsi="黑体" w:cs="黑体" w:eastAsia="黑体"/>
          <w:b/>
          <w:bCs/>
          <w:sz w:val="32"/>
          <w:szCs w:val="32"/>
        </w:rPr>
        <w:t>样说：「隐秘的事，是属耶和华</w:t>
      </w:r>
      <w:r>
        <w:rPr>
          <w:rFonts w:ascii="黑体" w:hAnsi="黑体" w:cs="黑体" w:eastAsia="黑体"/>
          <w:b/>
          <w:bCs/>
        </w:rPr>
        <w:t>无们</w:t>
      </w:r>
      <w:r>
        <w:rPr/>
        <w:t>µÉµµ£ÎÓÃÏµÊ£ÊÓÔÊÎÃºÎÃµ×Ëµ£º½ÎÃ×ÐÕÂ·ÉµÒÇ»¡¡£ÉØ¾29£ÎÒµ£Ó¹ÊÓÉÒÃµÊ£ÎÃ²¿¹Î»ÇÇ´°¡µ·¹ÀË£Ó¹ÊÓÉËÆÊÓÃÏµÊ£ÎÃÒ²¿²ÌË¼ÑÇ½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ÈÀµÀÊÖ£É½×ÍÓ½ËµÓÄÓÉÐÏÃ¸ÎÃ£²½×Ê¾½ËµÕÀ¼Òöµ×Î¶ÎÃÆÊ£º½ÎÃÄ¹ÈÊËµ´Ô¡Òöµ¾Ê¡ÊÁµ¹×¼ÈÀµÖ¼£²ÂÒ19¡20£ÀÒ1¡2£¡ÓË£ÉµÒ½Ô»¶ÀÄ²²Íµ·¸£ÆÊ¸ÐËµÈ£½ÎÃ½ÕÀ´ÒÀÒ²Ô´ÔÍÎÖÉµÀµ°Ã£´¸ÖÈ£º½ÊÈÄ¹Ã°ËµÕÀ£²Î¶9£¸È8¡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²ÀÊ×ÕË£¡Ð¾ÊËÍÖÊµÊµ£ÊÎ¼ÖÊµÈ¾¡¡£ÀÊÒ1£¼ÈÐÐÊËÍÓÎ¼ÖÊµÊµÓÈ¾¡ÄÃ£ÄÐËÍÓÎ¼ÖÊµÊµ£Ó¸ÊÐÑµÊÖÓÐÐµÖÊ¡ÒÎËÓ¼¶Ð¿µÐÎÓÆ·ÐÐµÖÊ£¶Ê³ÓÕÐÊµËµÖµ¡±ÊµÄÈ¶È×Ê¾Ö±½ÖÒµ½µ£ÒÊ»¶½±½ÊµµÕÒ£¹ÃÃÎ¡»¶½ÐÑÊÒ¡¡ÆÄµÎÒÊ¶ÕÄ×ËÊ¾Öµ»±½Ò£ÒÖÁÃ³Î»ËÖÈÔ£ÖÓµÓÉµ¾µ¡ÔÖÊÓ´Ê¼¶´Êµ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                                    </w:t>
      </w:r>
      <w:r>
        <w:rPr/>
        <w:t>Ì³Æ½Ð</w:t>
      </w:r>
    </w:p>
    <w:p>
      <w:pPr>
        <w:pStyle w:val="Normal"/>
        <w:rPr/>
      </w:pPr>
      <w:r>
        <w:rPr>
          <w:rFonts w:eastAsia="宋体" w:cs="宋体"/>
        </w:rPr>
        <w:t xml:space="preserve">                                        </w:t>
      </w:r>
      <w:r>
        <w:rPr/>
        <w:t>Ò¾¾¶Ä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Ò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ÈÓÆÊ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½</w:t>
      </w:r>
    </w:p>
    <w:p>
      <w:pPr>
        <w:pStyle w:val="Normal"/>
        <w:rPr/>
      </w:pPr>
      <w:r>
        <w:rPr/>
        <w:t>£Relig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½µÀ¶ÎÊReligere»Religare£Ò×¡ÖÐË¶¡»¡ÖÐ°×¡¡ÒËÊË£ÈÀÎÁÖÐÓÉ»¸¹Ï£¾½ËÃµÐÐ´ÐÎ±Ï³À¡ËÒÊË£ÈÀÎÁÒÊËÃµÐÁÕµÓÉµÁÏº°Î£¾ÒËÃµÐÎÀ±´ÄÐµ¾òÓÎ¾¡ÔÐÔÖ£·ÌÆÓ¹¡×½¡Õ¸Ã´Ê£¶ÊÊÃÐÈÃÔÑ¶ÉÃµ¾Î¡ò³¡ÃÐÓ×¿µÒË£²ÍÊÆ22£ØÎ19£¡ÔÐÔÖ±½³ÓµÏÀÎÎThreskia£Ò×³°»ò³£²Î¶18£ÑÒ27£¡ÆºÒÊË£ÈÀÎÁ¾°ÕÉ£¶½ËÃÔ³°Éµ±Ï£´ÒÊÓÐÎµ¶×ÉÁÂ³À¡ÆÊ¡×½¡ÕÒÃ´²ÓÖ×ÄÒ¸×½»ÄÒÖÐÑ¶Ñ¡ÒÎË²¹ÊÓÀÐÈÈÀÊÔÑÒÉ»ÓÐÎ¡ÑÓÓËÏÀ±´ËÃ¶¾°¶ÏµÐÑÓò¾¡³°Ó×¾µÒË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½µ¸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½µ¿Ê³ÓÉµ£ÒÎËÊÓÖÍÎµ´ÔÖ£ÒÊ±³°µ¶Ï¡Ë²µ½×¼´´ÔÖÕÏ³ËµÎ´£ÍÊÒÆÊ¸±ÔÎÁ½µË¾ÊÓÖµÖÔ¡Ë²µÒÎÃÈÊËµÓÄ£ÍÊÒÒÎÃ´¾ÎËµÐÖ¡Ë²µ´ÔÎÃ£ÒÎÎÃ´ÏÒ¿¾ÎËµÐ¡ÈÀÎÁ·×Î±Éµ½Ã£×ÂÓÊÁÓ×¶µÖ£ÒÖÊÈÁÓÉÕ³µÁÏÓ¹Í¡¾´±µÀÉ¶Î×¼ÖÔÁÓÐ»ÎÐµÅÏÀ×Î³°µ¶Ï¡ËÃ²µ¾°±ÔÎ£ÉÖ½´×ÈµÆ¼ÓÄÁ£ÖÁÓ¹»£¼×È½µÓÉÃÓÎÉÃÎÌ×Î¾°µ¶Ï¡ËÃË´ÐÁÓËÓ¡ÊËÓÈÌµÒÓ£È¾°ÕÉÒÍµÊÎ£³Î¿ÅÓãÄÖ×¡ÕÖ¾°µÏÏ£ÕÊÖÃ·È¶Ó¾ÉµÐ£ÖÊË¾°µ¶Ï¸Ó²Ò¶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Ç³µÌÊ£ÎÓÒº»ÉµÊ¶ÒÎ¶µÕÉ£ËÊ´ÔÓÖÍÎµÖÔ£³ÁËÒÍ£²Î±É£ÎÓ×ÕÊ¾µ½µÈÐ£²ÄÕµÕÕÈÀµÖÔ£ÎÓ¾ÎÕÎÕÉ£²ÊÈÀÉÃµÒ¿£³Ø3£ºÊ¶14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½µ±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À¾°µ¶ÏºÒÊ¸Ó²Í£¶¾ÉÓÎÉµÐÀÈÎ²±¡ËÈÈÀµ×½¹ÒµÀÓÏË¶Ó²Ò£¶ÉµÈÊÒÎÎ»Ó±¾ÓË³È£µÓ¹·È¾¸Ó×½ÌÐµÊÊ£ÈÎÈÈÀË¹Ó¡Ê¾ÌµÈÀ±°ÉµµÐÏÊÔ¡µÈÀÎ±ÔÎÖ¶¶Âº£Æ±¸ÓÉµµÐÏÈÃÓÍÈÏÊ¡ËÈÈÀÎ·×µÔ¹£ÐÀ²¶¾¾ÈÊÕÉÓµµÕÀ£µÉÔÈÐÀËÖÏµ×½Ö×ÈÃÓÀ¿ËÃ£ÒÎÈÀ¾ÉÓÎÉµÐÀÊÓÉ¾Óµ¡²Íµ¹¼ÓÃ×¶×½Ò²Íµ·Ê´Á£´ÎÖÊÉÔÈÐÀËÉ²Ö×½Ö×£²µÉ¼ÈÀÉÃµÊÔ£ÍÊÒÓÏÈÀµËÏ¡ÒÖÓ¸Çµ¶Ï¡´Î×½Ö±Ö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½µ¶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Ë£¡ÄÒ±ÊÄÐ£Ê¹±ÊÒÇ£ÒÎÒÉµ¹Ð£ÊÓÐ·³¡¡£óË23££ÎÃÐÀÔÑËÁ£ÎÃ¾ÊÔÑµÒ¸È£ÎÃ×ÀËËµ£¾ÊÎÃÄÐËÐµ£²óØÈ7£ÌÊ¶35£¡¿¼¡Ð¡¶ÎÃÕ¸ÉÃµÓÏÓ¹Ð¶´¡µÈÉÃµÕÌÊ°ÀÎÃµËÏ¡¡ÀÖ¡Ç¸¡¡¸¾£ÓÒÖ¡¡ÐÄµÈ¸ÒË¡µÊ²×ÕÐÒËµÖÊ¹¼£Ê³ºÄÐµÊÖ¡Ê¾Ë½µÓ¹×½Ö×µ´Ôµ£ÊÔÈµÐÌÀÃ¡ÒÎÈÀÉÃµÊÔÓÈÉµÐÄ£¶Ê³ÓÄÐË·Éµ¹Ð¡ËÒÓ¸½ÎÃµÐ£½¸ÉÕ¹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Ô</w:t>
      </w:r>
    </w:p>
    <w:p>
      <w:pPr>
        <w:pStyle w:val="Normal"/>
        <w:rPr/>
      </w:pPr>
      <w:r>
        <w:rPr/>
        <w:t>£Cre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ÉÖ×½Ö£ÎÓÖÕ¶ÒÕÉÂµ×½ÐÑ£²ÏÐ´ÔÂ¡ÓÌ½¡»½¼»¶½£¾ÖÕ¶ÒÕÉÂ¡ËÈ£ÕÈÖ×½ÖÐÑÄÈ¸Ó²Í£µÆ¶´ÔÂµ»±ÐÑÈÊÒÑ¡ÔÒÊËÃÐÑµ¸¾£¶³×ÓÏ²ÀÃ×µÎ»Ó´Í£Ä¾Ê¡¡Ê¾¡ÎÓÊ¾µ´Ê¼À£ÌµÉµÊ´¿Ð»ã´ÔÓÖÍÎ£ÊÊÎ±ÎÓµÉ£²´Ò1¡2¡8£¡ÒÎ£Ê¾ËËµÉµÊ½ËÈ¸»¡´Î±ÎÓµÉµ£²ÂË17£  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´ÔÂµÐÑ£²µÊ³ÓÊ¾µ½Ñ£ÒÊ³×ÐÐµ½¾¡¡ÎÃÒ×Ð£¾ÖµÖÊ½Ê½Éµµ»Ô³µ¡ÕÑ£Ë¿¼µ£²²Ê´ÏÈÖÎÔ³Àµ¡¡£ÀÊÒ3£Õ¾ÊË£Ê¾ÉËËµ´ÔÂ£ÊÒÉµµÆÊÎ»´£ÇÊÎÓ´ÐÐ²ÄÁ½µ£´Ôµ¹×Ê³ÓÈÎÒÌµÕÉ¡¡Æ³Éµ´ÔÌµ¡¡£¡´Ä³Ì£Ô¾Äµ¾ÊÖÒº»È´Ë£ÎÒº»Ê´ÔÍÎµ£Ê¶×ÆÕÖÌ£Æ¿´µµ¡¡£¡ÎÔµ£ÓÔÈÔµÉ£ÎÇÊÆÕÖÌ£ÌÉÍÏÒÊÎËÃ¶µ¡¡£¡ÍÎÊ½×ËÔµ£·±Ôµ£ÃÓÒÑ²Ê½×ËÔµ¡¡£¡ÒÎÍÓ¶Ê¿ËÔµ£ÎÂÊÌÉµ¡µÉµ¡Ä¿¼µ¡²Ä¿¼µ£»ÊÓÎµ¡ÖÖµ¡ÖÕµ¡ÕÈµ£Ò¸¶Ê½×ËÔµ£ÓÊÎËÔµ¡¡£¡µÊ¿Ð»ã£ÔÃº°£ÉµµÁÔÐÔËÃÉ¡¡£¡½ËµÁÊÌÓ×Ê£ËµÊ´É¿É¡¡£´Ò1£ÈËÊË24£ËÊÎ12£ÔÒ3£ÎÒ16£´Ò2££²Ø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Ê¼µÒÕÖµÈÕÀ£ËÓµÏ</w:t>
      </w:r>
      <w:r>
        <w:rPr>
          <w:rFonts w:ascii="黑体" w:hAnsi="黑体" w:cs="黑体" w:eastAsia="黑体"/>
          <w:b/>
          <w:bCs/>
          <w:sz w:val="28"/>
          <w:szCs w:val="28"/>
        </w:rPr>
        <w:t>伯来文「创造</w:t>
      </w:r>
      <w:r>
        <w:rPr>
          <w:rFonts w:ascii="黑体" w:hAnsi="黑体" w:cs="黑体" w:eastAsia="黑体"/>
          <w:b/>
          <w:bCs/>
        </w:rPr>
        <w:t>」为</w:t>
      </w:r>
      <w:r>
        <w:rPr>
          <w:rFonts w:eastAsia="黑体" w:cs="黑体" w:ascii="黑体" w:hAnsi="黑体"/>
          <w:b/>
          <w:bCs/>
          <w:sz w:val="32"/>
          <w:szCs w:val="32"/>
        </w:rPr>
        <w:t>bara</w:t>
      </w:r>
      <w:r>
        <w:rPr>
          <w:rFonts w:ascii="黑体" w:hAnsi="黑体" w:cs="黑体" w:eastAsia="黑体"/>
          <w:b/>
          <w:bCs/>
          <w:sz w:val="32"/>
          <w:szCs w:val="32"/>
        </w:rPr>
        <w:t>，都是指着「创造一些新的</w:t>
      </w:r>
      <w:r>
        <w:rPr/>
        <w:t>¡£ÍÊÒ°Ê¡´Î¶Ô³Óµ¡¡ÔÔº¸ÒÒÕÈ½ËËµ£¡ÍÎ¶Ê½×ËÔµ¡£¡Ô¡Õ¸×µÏÀÎÎginomai£Ò×¡³Î¹È¡¼¡³ÎÊÊ¡¡¶ÊÖÉµ´ÔÓÖÍÎµÊÊ£Ò¶Ê´Î±Óµ£¶²Ê´ÏÓÖÎÔ³ÁÒ¸ÎÌ¡ÒÎ£ÉµÊ´Ëµ»ÓÖ£Ô³ËËÒÔµÊÎ£¾ÈËË£¡ÒÓ¹¡£¾Ó¹µÊ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</w:t>
      </w:r>
    </w:p>
    <w:p>
      <w:pPr>
        <w:pStyle w:val="Normal"/>
        <w:rPr/>
      </w:pPr>
      <w:r>
        <w:rPr/>
        <w:t>£Bibl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µÏÀÎÎBiblion£Ò×¾»Ê£Ò±Ò×ÄÖÊ±£ÉÊ»·ÉÊµ¶¿²Ó¡µ»¶½Ë³ÖÊ¾£ÆÒÒÉÎÉ°£ÖÊÊ¡ÉËÆÊµ¼Â£¼¼ÔÉ×ÎµÊ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µ×³ÓÄ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À£Ê¾ÎÒÓÓÏÖµ¼Ô¶Ñ£µ¾2£¡ÔÐÔÖËÌµµ¡¾ÉË¼Ô¡£¶ÊÎÖ×È²»Ò²·¾Ôµ¾Î£²ÌØÒ42£¿Ê¶10£ÌºÈ15£¡ÓÊÐÔËÌµ£³Á¾ÔÒÍ£Ò°ÀÐÔµÒ²·ÊÐ£²±ºÈ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Ó¾¡ÐÁÔË×³¡ÔµÔÎÎdiatheke£¾ÔÊÖÉÓÄÎËÁÖÔ£²³ØË7¡11££¶ÐÔÊÖÉÔÒöÉÉËÍ³¹×µÔ£²ÁÇÊÒ25£¡¾Ô¡ÐÔÈÊ³ÎÒ±Ê¾£Ôµ¶Ê¼±»¶ÍËÈÍ¡ÊÓ¡Õ±Ê¾µÖÐÐÏ£ÊËµÉ¾¶µ¹Ê£´¾¶µÈ¸²ÖÊ£¾¶µÀÔ¡¾¶µ··Ó¾¶µ¹Ê¡¾¶µ¶ÏÊÉµµ°Ð£¾ÊÐ¿ÒöÎ¾ÖµÈ£¾¶µ··¾ÊÉµÔË¶µÖºÕËµ×Ã£ÒÐÐÓË·À½ÊËµ¾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±Ê¾µÄÈ£ÊÃÐÉÓÈÁÔ¡´ÁÔµ¶Ï£¾ÊÁÔµ×Ã£É±É¾ÊË×¼°Ðµ¾Ö¡ÁÔµÖ±£¾ÊÒö»¶¡¡Éµ¶É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É¶ÈµÌ±ÆÊ£Õ±Ê¾ÊËÃÉ¶Ó¾¶µÕÀÓÊÊ¡ÊÁ½×ÀÊµ±¾ÓÊÊ£À±ÖÕ±Ê¾ÊÉËÄÊ£½×ÏÖÓÊÍ¶Ð³µÉµÆÊµ¼Ô£ËÊÎÎ£ÓÊÈÊµ¡½»µ²ÉÓÐÍµµÊ£Ê³ÓÊ¾µÕÀÓ½Ñ¡Õ±Ê¾µÐÏ£×¹ÊÎÃµµ¾¶µÖÊ£ÒÎËÊÉµ¶µÓ¾¶µÆ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µÈ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ÉËÄÊµ£ÒÊÉµ¶ÈÀÌ±ÆÊµ¼Â¡È¿Ò´Ê¾ÖÈÊÉµ×Î¡Òöµ¾¶¼ÊÁµ¹×¡ÍÊÒÄÁ½µÓ¹ÓÖµÆÊÓÖ½¡ÈÀµÀÔÓ½¾¡ÉÃµÕÚÓÒ¹£¼ÈÉµÔÔÓÒÒ¡Ê¾ÊÉÖ»µ½×£ÒÊÉÉÃÁÂµ±Ï£ËÊËµ´°Ó¹Ò¡Â·Ó½Ãµ¼Ô¡Ê¾µ³¾ÓÆÊÐ¡´½ÓÍÕÐ¡ÍÒÓÁ¹Ð¼ÕÊÓÈ¶Ð£ÊÓº²±¡Ë¾¶³Ð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ÈÀÐÑÓÉ»µ×É£ÊÕÀÓµµµÒ¹£Ê¹ÂÓ·Ôµ»´£ÊÆÊÓÖ¼µ´°¡Ë×¹ÊÈÀÁ½ÉµÓÄÓ×Î¡Òöµ´°Ó¾Ê£¼ÊÁµÆÊÓÍ¹¡½·Ð¿ÒöµÈ»µ¾ÊµÖ»£µÒÍÈ£Ð¸ÑµÉÊ£²ÌºÈ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µ×ÔÆËÓÕÀµÄÖ£×¹½ÁÆ±ÉÖÈÍ£¶ÇËÊ³¹ÒÇÀ´ÒÀ½»µ´ÍÓÈÍ¡ËÓ½»µ½ÌÓÀÂ£¶²ÄÓÊ¾ÍÈ¶Ó¡²¼ÆÇ¡Ê¾Ê»¶½»Ó´Í¡ÂÀÓµµµ»´¡½»µ²ÉÊ³ÓÊ¾µ½µ£¶Ê¾²ÊÓ½»¶²É¡½»µ½ÁÓ²´µÔÆ£¶Ê³ÓÊ¾µ½µ¶¿Êµ¡½¾ÑÓÉÑ¡½ÒÓ½Ì¾ÒÒÊ¾ÎÒ¹¡ËÒË£ÈÒÁ½Ê¾µ½µ£Ó¸ÓÒ¾½¾µ··£À×ÎÁ½ÕÀµ»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µÆÊÓÈÍ²Ê³Ó½»µ´Í»ÐÍµ¸Ê£¶ÊÀ×ÖÒö±É¶Ê¾µÈÐÓÈÍ¡ÒÎ»¶Í¼ÐÊ¾µÈÍÓÈ¶ÐÊÓÉµµÉÐÓÓÄ²´µ¡ÓË£Ê¾Ö³ÎÐÍÐÑÓÉ»µ×ÉÓÈÍ£ÒÊ³ÓÊÁ½×Ê¾µÆÊ£ÔÐÍÐÖË×µ¼Ö£²¿¶Ë¾ÊÉµ»Ó£ÊÉÃÎÒ¿¿µÒ¾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µÄ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±É³ÈËµÐÏÊ³ÓÉµµÆÊ¡¾ÐÔÊ¾ÃÊËµ¼Ô¾ÊÉµÄÊ¶Ð³µ¡Ê¾µ×ÈÓÈÍÐ×¹Ê·¶µÈ¿ÒÈÊÉµ£»µ¾ÊµÖ»ÓÓÉµµÂ£²ÌºÈ15¡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Ê¾µÄ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¾Ô±ÉµÖÊ£¾ÔÊ</w:t>
      </w:r>
      <w:r>
        <w:rPr>
          <w:rFonts w:ascii="黑体" w:hAnsi="黑体" w:cs="黑体" w:eastAsia="黑体"/>
          <w:b/>
          <w:bCs/>
          <w:sz w:val="28"/>
          <w:szCs w:val="28"/>
        </w:rPr>
        <w:t>经屡次提到神选召</w:t>
      </w:r>
      <w:r>
        <w:rPr>
          <w:rFonts w:ascii="黑体" w:hAnsi="黑体" w:cs="黑体" w:eastAsia="黑体"/>
          <w:b/>
          <w:bCs/>
          <w:sz w:val="32"/>
          <w:szCs w:val="32"/>
        </w:rPr>
        <w:t>某些人来成为神的代言人与出口（参</w:t>
      </w:r>
      <w:r>
        <w:rPr/>
        <w:t>³Ë14£Æ1££ÀÈ£¾ÔµÏÖÃ±ÉµÁË¸¶£Ð³ÉËÄÊµ»£²ÄÈ7£ÈØË16£¡Õ¶ÖÊ¾ÔÊ¾µ¼ÂÈÊÉ½×ÏÖËÄÊÉµ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¶¾ÔÊ¾µÖÊ£ÒöÇ×ÖÊ¾ÔÊ¾¾ÊÉËÄÊµ£Ë²µÎÎ£Ç¸ÓÉµÈÍÐ£²ÌË7£Î17¡18£ÔÊ35£¡µÒöÔËµË¸»µÊÊÊ£ËÒÖ¾ÔÔÑÓ¹ÃÈÑµÓÑ£²ÂØË26¡44£¡ÓË£·ÐÔÊÍËÃÊÓ¹ÒöµÊÊ£¼½ÒÖÃÁ¾ÔËÔÑÓ¹ÒöµÊ£¾ÊÉËÆÊµ»Ó£ÁÇÊÎ3¡4¡27¡28£²ÌºÈ15¡16£±ºÒ2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Ê¾µÄ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ÐÔÊ¾±ÉµÖÊ£ÐÔÊ¾×¼ÄÖ±É¾ÊÉËÄÊ£Ç¸ÓÆÈÍÐÓ¼Ö¹£ÌºÈ16£¡¼È¾ÔÊ¾ÊÉËÄÊ£¶ÎÃÈÊÓ¹¾ÔÊ¾µÄÊ¹Ê³ÓÐÔ¼Ô¶µÀµ£ÄÃ£Ë±ÈÒÒÖÐÔ±ÉÒÊÉËÄÊµ£ÆÈÍÐÓ¼Ö¹ÊÓ¾ÔÍµµ£ÌºÈ16£¡ÒÎ´ÐÔµÕµ¿Ò¿µÐÔ±ÉÊÊÄÒÖÔÔËÔÊ£¶ÐÍµÉ»ÊÊÊ¾µÔÔËÒµ¡ÎÂÈº£ÕÖÖÏÏ¶Ê³ÓÉµÄÊËµµµ¹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´Òö±Éµ¼Ö¿³ÐÔÊ¾ÊÉËÄÊµ¡Òö¾ÊÉÒÊÈ¡Ë²ÊÊÊÁµ¸¶£ËÒË¿ÒÖÊ¾Ô¼ÐÔ¶ÊÉËÄÊµ¡ÓË£ÒÇÓ¹ÄÊµÊ£¶Ê³ÓÒö±É¶Àµ£ÀÒ1¡2££Òö±É¾ÊËÓÐÔÖÄÊµÖÐÈÎ£ÂØË44£¸¶19¡2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. ´ÊÍÃµÊÐÖ¿³ËÃÍÑÊÊÊÁË¸¶Ð³Éµ»À£ÁÇ¶12¡13  £ÔÒË6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Ê</w:t>
      </w:r>
    </w:p>
    <w:p>
      <w:pPr>
        <w:pStyle w:val="Normal"/>
        <w:rPr/>
      </w:pPr>
      <w:r>
        <w:rPr/>
        <w:t>£Inspir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²µÊÎÎµ£ÒÊÐÍÐÐÓÉ»µÔÔ£ÈÀÐÑÓÐÎµ×É¡ÒÎ£ËÊÊÁÄÊÊ¾µ×ÕË¼ÔµÉµ»Ó¡Ê¾Ë£¡ÒÎÔÑ´ÀÃÓ³ÓÈÒµ£ÄÊÈ±ÊÁ¸¶Ë³Éµµ»À¡¡£¡Ê¾¶ÊÉµËÄÊµ£Ó½Ñ¡¶Ô¡ÊÈ¹Õ¡½µÈÑÒ£¶ÊÓÒµ£½ÊÉµµÈµÒÍÈ£Ô±Ð¸ÑµÉÊ¡¡£±ºÒ21  £ÌºÈ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µ×Õ£±ÖÊÐ³Òº»ÉµÃÁËÃµÊ£²³ÊÆ14£È°1£Ø8£ÒØË4£¹¶2£¡ÓË£¾ÔÏÖ¾Ã°Ë´µÊÒº»µ»£¹¾³Ò¡Òº»È´Ë¡£¡ÕÊÒº»ÉµËµ¡²¡Òº»µ»ÁµÎ¡¡£²ÒØÁ27£½ØÁÒØ¾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ÐÔÖ£±ÂÔÌÆ£Ëµ»ÊÊÁË½µ£¶ËË´µÐÏÒÊÉµµ»Ó¡¡²ÇÎÃ½ËÕÐÊ£²ÊÓÈÖ»ËÖ½µÑÓ£ÄÊÓÊÁËÖ½µÑÓ£½ÊÁµ</w:t>
      </w:r>
      <w:r>
        <w:rPr>
          <w:b/>
          <w:bCs/>
          <w:sz w:val="44"/>
          <w:szCs w:val="44"/>
        </w:rPr>
        <w:t>»£½ÊÊÁµÊ¡¡</w:t>
      </w:r>
      <w:r>
        <w:rPr/>
        <w:t>£¡Î´£ÎÃÒ²×µ¸ÐÉµ£ÒÄÃÌ¼ÎÃË´Éµµµ£¾ÁÊÁ£²ÒÎÊÈµµ£ÄÒÎÊÉµµµ¡ÕµÊÔÊÉµµ£²ÇÔÐÔÄÃÐÖµÈÐÖ¡¡£ÁÇ¶13£ÌÇ¶13£²Ç£ÐÔµ×ÕÂ´ÒÊ¾Ôµ»Ó£×ÎÉ¼ÊÁËËµ»¡¡ÕÈÏÖÒÈÑÊÉ¼×Ë£¿Ä£ÎÒ²ÇÎµÊÕÔÄÇÃ£Ô±µÂ¡Ô¿ÒÓÈÉº×Ë£Ô±Öµµ£ÐÖËµÂ¡¡£¡ÔËÃÉÉ£ÕÓÁÒÈÑ    µÔÑË£ÄÃÌÊÒÌ¼£È²Ã°¡¿ÊÒ¿¼£È²Ïµ¡ÒÎÕ°ÐÓÃÁÐ£¶¶·³£Ñ¾±×£¿ÅÑ¾¿¼£¶¶Ì¼£ÐÀÃ°£»×¹ÀÎ¾ÒÖËÃ¡¡£¡ÖÓÄÐ¼Ë£Ô²ÊÆÊÁµ£ÖÓÒöÊÆÊÁµ£ÒÎÄÁËµ¶ËË£ÖÆÁÊ¾²º»£ÄÊÓÔÎ¼Ë¡¡£¿Ò2¡3£ÌÊÈ14¡15£ÀÆ21£Ò´£Ê¾µÔÖÕÎÉµ£Ë¾ÓÉÖµµÈÍ¡ÍÕ¡Ê½ÓÍÈÐ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ÊµÐ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ÁÔÊ¾×ÕÉÉ×ÁÓ»µÔÐ£ÔÓËÃµÐ¸ÓÆÖ¡ËÏÓ²¸¡½ÓÓÎ»£ÓÆÉÃ»ÏÅº¡ÊÁ¹Õ×ÕµËÏÓÀÖ£Ï³ÒÇ´ÈÓ×ÀµÓÏ£´ÁËÃ£ÊÖÔÊÁµÒµÏ£×Èµ»ËÃµÖÊÓ¾À£Ò×¼µ·¸ÓÎÌ£Ð³ÉµËÄÊµ»À¡ËÒË£Ê¾µÔÖÕÎÉµ£¶ÆÖÌÔÓÒö»¶¾¶µ×Î£²ÔØ31£ÌºÈ15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Êµ·Î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宋体" w:cs="宋体"/>
        </w:rPr>
        <w:t xml:space="preserve">    </w:t>
      </w:r>
      <w:r>
        <w:rPr/>
        <w:t>ÒöËËµ£¡¾ÊµÌµ¶·ÈÁ£Â·µÒµÒ»Ò²Ä·È£¶Ò³È¡¡£¡ÄÃµÂ·ÉÆ²ÊÐ×£¡ÎÔËÄÃÊÉÃ¡¡¾Éµ»Ê²Ä·µ¡¡£ÌÎ18£ÔÊ34¡35£ÂµÉÓÐµÃÈÑ£±ÂË£¡¡¡Éµ²²ÊËÖ×Ë£Ö×Ð¶È£ÄÊËÄÄÒ¸×Ë£Ö×Ò¸È£¾Ê»¶¡¡£¼È16£Ó´¿¼£ÉËÄÊµ·Î°ÀÈ²µÊ¾£Ò°ÀÃÒ¾»ÓÃÒ¸×¡²Ç£±µÓ±Â²Ï²ÀÊµ×Õ£¶ÔÒÊ¾Ôµ¾Î×ÎÉ»ÊÁµ»Ó£ÇËÃÁÊ¾¶ÊÉµËÄÊµÍÕÐ¡¡Ê¾¶ÊÉµËÄÊµ£Ó½Ñ¡¶Ô¡ÊÈ¹Õ¡½µÈÑÒ£¶ÊÓÒµ¡¡£¡ËÒÇµÐÉ£Ò¶Ê½ÂÕÊ£ÐÖÓÐÄÃ°µ£ÄÎÑÎ²¼¹µÈÇ½£ÈÇ½±µ¾ÊÒÑ£¾×È³Â¡¡£Ìº1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；彼后三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普通启示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General Revelation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普通的启示亦称为自然的启示，其原因是因为神将他自己以普通的方法，从自然中启示给我们。又说，普通启示通常是从自然的现象</w:t>
      </w:r>
      <w:r>
        <w:rPr/>
        <w:t>ÖÏ</w:t>
      </w:r>
      <w:r>
        <w:rPr>
          <w:rFonts w:ascii="黑体" w:hAnsi="黑体" w:cs="黑体" w:eastAsia="黑体"/>
          <w:b/>
          <w:bCs/>
          <w:sz w:val="32"/>
          <w:szCs w:val="32"/>
        </w:rPr>
        <w:t>明出来的。就如圣经所说的，「诸天</w:t>
      </w:r>
      <w:r>
        <w:rPr/>
        <w:t>ÊËÉµµÈÒ£ñ²´ÑËµÊ¶¡¡Òº»µµÀ½¾£´µÓÔ¡Òº»µµÕÕÊ£ÈÈ¹Ò¡¡£¡ÉµµÊÇ£ÈËÄÖµµ£ÔÏÃÔÈÐÀ£ÒÎÉµÒ¾¸ËÃÏÃ¡×´ÔÌµÒÀ£ÉµµÓÄºÉÐÊÃÃ¿Öµ£ËÊÑ²Ä¼£µ½×ËÔÖÎ£¾¿ÒÏµ£½ÈÎ¿ÍÚ¡¡£¡È¶Î×¼Î³²Ï³Ö¾À£¾È³Ê¶»£´Ì½Ó£É´·Ä£½ÄÃÒÊ±×£ÂÐÏÀ¡¡£ÊÊ¾1¡9£ÂÒ19¡20£ÍÊË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ÕÐÏÏÖ£ÉµÊ½×ËË´ÔµÊÎ£½ÊÈ¿³ÉµÎ´µÊÊ¡ÎÏµÈÄ¼Ä²±µ×ÈÂ£º½ÊÈ³È´ÔÖµÓÄÓÉÐ£¶Î¿ÍÚ¡¡×´ÔÌµÒÀ£ÉµµÓÄºÉÐÊÃÃ¿Öµ£ËÊÑ²Ä¼£µ½×ËÔÖÎ£¾¿ÒÏµ£½ÈÎ¿ÍÚ¡¡£¡ÃÓÂ·µÍ°È£ÈË×±ÐÐÂ·ÉµÊ£ËÃËÈÃÓÂ·£×¼¾Ê×¼µÂ·¡ÕÊÏ³Â·µ¹Ó¿ÔËÃÐÀ£ËÃÊ·ÖÐÍ×¼Ö£²ÇËÃµËÄ»Ï½Á£»ÒÎÊ£»ÒÎ·¡¡£ÂÒ20£¶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ÍµÆÊ³×È¸ÀÔ£Ä¾Ê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ÉË´Ôµ´×ÈÖµÒÇÏÏ¡¡Ë¼Ò´ÄÊÑ£¾ÓÁÁ°¶ÖÉ¡ÊÖºµÏÉºÆÖ²ÀµÏÉ£²ÍÃµÐ»£¶Æ¾Á¡×Ôµ¼µÈ£ÒÄµÉ¼¾Å£ÄÊÈ³ÈÂÖµ¶»º¡¡ÄÒ¶µÎÄËµ¹Ã£ÄµÂ¾¶µÏÖÓ£µÔ¿Òµ²³É¡ÐÉÒ»ÀÊÑ£²³ÒÑÈÎÒ£¹ÖÒ³ÂÁÎ¹£ÕÒÇ¶»º¸³¡¡£¡È¶Î×¼Î³²Ï³Ö¾À£¾È³Ê¶»¡´Ì½Ó¡É´·Ä£½ÄÃÒÊ±×£ÂÐÏÀ¡¡£ÊÁÊÎ6¡8¡11¡13£ÍÊË17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µ¶£ÈµÐÀ¶ÉË´Ôµ¸´¡¡ÉµµÊÇ£ÈËÄÖµµ£ÔÏÃÔÈÐÀ£ÒÎÉµÒ¾¸ËÃÏÃ¡×´ÔÌµÒÀ£ÉµµÓÄºÉÐÊÃÃ¿Öµ£ËÊÑ²Ä¼£µ½×ËÔÖÎ£¾¿ÒÏµ£½ÈÎ¿ÍÚ¡ÒÎËÃËÈÖµÉµ£È²µ×ÉµÈÒË£Ò²¸ÐË¡ËÃµËÄ±ÎÐÍ£ÎÖµÐ¾»°Á¡¡£ÂÒ19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´É¶ËË´ÔÒÇµÎ»¡¡Ò²ÓÈÊ·Ê£ºÏÈÉÊÃ£×¼µ½ÉÃ¡ÆÏ¡ÍÎ£´¸ÍÈ¡Ë´Ò±Ô³Í×µÈ£×ÔÈµÉ£²ÇÔÏ¶×ËÃµÄÏºË×µ½½¡¡£¡ÈÊÉµÈÒË·µ¹»£ÊÉµ±ÌµÕÏ£³ÓËÈÄµÃÁÍ×ÍÓ¡¡¡¡£ÍÊÆ25¡26£ÀÒ3É£</w:t>
      </w:r>
    </w:p>
    <w:p>
      <w:pPr>
        <w:pStyle w:val="Normal"/>
        <w:jc w:val="right"/>
        <w:rPr/>
      </w:pPr>
      <w:r>
        <w:rPr>
          <w:rFonts w:eastAsia="宋体" w:cs="宋体"/>
        </w:rPr>
        <w:t xml:space="preserve">    </w:t>
      </w:r>
      <w:r>
        <w:rPr/>
        <w:t>ÈÀ¿Ò´ÆÍµÆÊÖ£ÈÊÓÖ¼ÓÒÎ´ÔÕ¡ËÊËÓÂÀÓÕÀ¡×ÈÓÀÊµÆÊÕ¡µÊ£Ö´ÆÍµÆÊÖËµÀµÖÊ£È²Ä½ÎÃÈÊÕÎÓÖµ´ÔÕ£ÊÈÀµÕ¾Õ£ÕÒÎÂÀµ¿´Õ£ÊÎÃµÊ¶Õ£ÕÒÎ×ÈµÉ¼Õ£ÊÎÃµ¾ÊÕ£ÕÒÎÀÊµÖ³Õ£ÊÎÃµÔ¶Õ£ÕÒÎÈÀµ¹ÑÕ£ÊÎÃµÉÃÕ¡ÒÎ£ÈÀ×´·×¶ÂÒº£¾ÊÈÉµµÐÏ¡ÒÎ·×µÔ¹£¾ÓÉµ¸À¡¡Òº</w:t>
      </w:r>
      <w:r>
        <w:rPr>
          <w:rFonts w:ascii="楷体_GB2312" w:hAnsi="楷体_GB2312" w:cs="楷体_GB2312" w:eastAsia="楷体_GB2312"/>
          <w:b/>
          <w:bCs/>
        </w:rPr>
        <w:t>华见人在地上罪恶很大，终日所思想的尽都是恶。」，「他们各人都退后，一同变为污秽，并没有行善的，连一个也没有。」，「因为世人都犯了罪，亏缺了上帝的荣耀。」（创六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；诗五十三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；罗三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所以说，普通的启示</w:t>
      </w:r>
      <w:r>
        <w:rPr/>
        <w:t>ÔÄÒ·Ã£¿Ò</w:t>
      </w:r>
      <w:r>
        <w:rPr>
          <w:rFonts w:ascii="黑体" w:hAnsi="黑体" w:cs="黑体" w:eastAsia="黑体"/>
          <w:b/>
          <w:bCs/>
          <w:sz w:val="32"/>
          <w:szCs w:val="32"/>
        </w:rPr>
        <w:t>叫世人对创造主的</w:t>
      </w:r>
      <w:r>
        <w:rPr/>
        <w:t>ÈÊÎ¿</w:t>
      </w:r>
      <w:r>
        <w:rPr>
          <w:rFonts w:ascii="黑体" w:hAnsi="黑体" w:cs="黑体" w:eastAsia="黑体"/>
          <w:b/>
          <w:bCs/>
          <w:sz w:val="44"/>
          <w:szCs w:val="44"/>
        </w:rPr>
        <w:t>推诿。但在另一方面，却不足够叫我</w:t>
      </w:r>
      <w:r>
        <w:rPr/>
        <w:t>ÃÈÊÉµµ¾¶ÓÊ</w:t>
      </w:r>
      <w:r>
        <w:rPr>
          <w:rFonts w:ascii="黑体" w:hAnsi="黑体" w:cs="黑体" w:eastAsia="黑体"/>
          <w:b/>
          <w:bCs/>
          <w:sz w:val="32"/>
          <w:szCs w:val="32"/>
        </w:rPr>
        <w:t>洁、真理与仁义。因为，恩典与真理，救赎与信心，只有从耶稣</w:t>
      </w:r>
      <w:r>
        <w:rPr/>
        <w:t>¶À¡¡Â·±Ê½×ÄÎ´µ£¶µºÕÀ£¶ÊÓÒö»¶Àµ¡¡£¡ÎÃ´ËÊÁ¶»£²ÊÍµÖ·£ÔÍ¹ÖÖ½ÈÎËµÃÐ·Õµ¡¡£¡³ËÒÍ£±ÎÕ¾£ÒÎÔÌÏÈ¼£ÃÓ´Ï±µÃ£ÎÃ¿Ò¿×µ¾¡¡£ÔÒ17£ÂÒ5£ÍË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ÍµÆÊÖÄ¹¸ÎÃÒÐÆÍÓÇ±¡´ÎÓÄºµÖÊ¡ÒÎ£ÕÕÎÎÓ´Õ¿¿µÖÊºÖ»£ÎÓ´Éµ¶À¡¡ÒÎÍÓ¶Ê±ÓË¡Ò¿Ë¡¹ÓË¡ÔÈÒ¹¸Ë£ÖµÓÔ¡°Ã¡¡£¡Âµ³¼ÅÏÖÎ£ÎÃÖµÅÏÔÊÉË²µÊÃ£ÒÖµÉÖÓÒÎ£ÔÃÓ±µÉ¡¡¡È¶ÎÃÖÓÒÎÉ£¾Ê¸¡ÍÎ¶±ÓË£ÎÃÒ¹ÓË¡²ÓÒÎÖ£¾ÊÒö»¶£ÍÎ¶Ê½×ËÓµ£ÎÃÒÊ½×ËÓµ¡¡£¡ÓÊÖÈ¶Ã°£ÕÀ´ÒÀÒ²Ô´ÔÍÎÖÉµÀµ°Ã£ÊÈº°Åµ¡¡£ÂÊÒ36£ÁÇ°4¡6£¸È9£ÆÍµÆÊ£ËÈ¿Ò¹ÓÊÈ¶Éµ¾ÄÓËÑ¡µÊ£ËÈ²ÄÂ×ÎÃÄÔÓÐÁµÐÒ¡ÒÎÉÃµ½ÁÓÐÁµ¸Ê£ÎÓ³×´ÉÃÓÓÐµÉµ¡¡ÔËÔ¹ÓÎÃÖÒö»¶µ¸Éµ£ËÔÕ×¼µ´ÁÃ£½Òö»¶´ËÀ¸»£ÖÉÁÎÃ£½ÎÃÓ»ÆµÅÍ£¿Òµ×²ÄÐ»¡²ÄçÎ¡²ÄË²£ÎÄÃ´ÁÔÌÉµ»Ò¡¡£¡ÎÃÈËÊÓÉµÏ½£ÈÈÔº°ÀÐ£¾ÊË»»£²ÐÕÀÁ¡¡£±ÇÒ3¡4£ÔÒÒ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´£ÎÃ¹ÄÒÉËÊ£Ó¹ÆÍÆÊµ½·£ÖÄË£ÆÍÆÊ×ÓÆ¼Ö£µÊ£ËÈ²Ä¹¸ÈÀ¶ÕÉµÈÊ£²Ä¹¸ÐÁµÂ×¼¸ÈÓÉÁÏµÃ¾¡ÒÎ£¶ÂÓ·×µÈÀ£ÆÕ¸ÉÃ¶±³°»ÓÎ»¡±µÓÅÉ£ÉÖÓ¹ÈµÀÖÓÐÎ¡ËÏÓ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活，都完全成为罪恶与败</w:t>
      </w:r>
      <w:r>
        <w:rPr/>
        <w:t>»µ¾Ë¡ÎÒÈÊÉµ°·£¾ÊÍ¹ÒöµÕ¾ÓÊ¾ÕÀµÆÊ£²ÄÊÎÃÈÊÓ¾ÀÕÎÕ¾Ó³ÈµÉ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±ÆÊ</w:t>
      </w:r>
    </w:p>
    <w:p>
      <w:pPr>
        <w:pStyle w:val="Normal"/>
        <w:rPr/>
      </w:pPr>
      <w:r>
        <w:rPr/>
        <w:t>£Special Revel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ÈÀÖÄ½×ÆÍµÆÊ£ÀÈÊÉµÊÓÖÒÇÊÎµ´ÔÕ¡ËÓÂÀµ¿ÊÕ£ÊÒÇ×ÈÐÏµÉ¼Õ£ÊËÓÀÊÑ±µÖ³Õ¡µÊ£ÖÓÓ¹ÐÐÓ¾Ê¡ÕÀÓ¶µ¡ÈÒÓÊ½¡ÉÃÓÓÉ¡Â×ÓÃµ¡ÈÉÓÒÒµÊ£Ä·Ò¿ÉµµÌ±ÆÊ²¿¡ËÎÌ±ÆÊ£Ò³³×ÈÆÊ££ÊÖÉµÇ×½Ë×¼¼ËËÒÍ³µÊ£ÆÊ¸ÎÃ£º½ÎÃÖµËÔ¹È¡ÏÔÒ¼½À£Ë³¾µ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±ÆÊµÈÖ·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Ö½ÏÎÃÏÏ£ÈÔ¾ÔÖÑ¸Ó¼Éµ¡ÄÎÉÎÄÉ¼Éµµ£²´Ø¶22¡32£³Ê¾16¡25£¡ÔÐÔÖÉµµ³ÈÉ£ÒÈµÐÌÔÒöµÉÉÏÎÃÏÏ¡¡ÄÃÈÈÊÎ£Ò¾ÈÊÎµ¸¡´½Òº£ÄÃÈÊË£²ÇÒ¾¿¼Ë¡ëÁ¶ËË£ÇÖ½¸Ï¸ÎÃ¿£ÎÃ¾Ö×Á¡Òö¶ËË£ëÁ£ÎÓÄÃÍÔÕÑ³¾£Ä»²ÈÊÎÃ¡È¿¼ÁÎ£¾Ê¿¼Á¸¡ÄÔÃË£½¸Ï¸ÎÃ¿Ä¡¡£¡Ë±ÓÉµµÐÏ£²Ò×¼ÓÉµÍµÎÇ¶µ£·µÐ¼£ÈÁÅÆµÐÏ£³ÎÈµÑÊ¡¼ÓÈµÑ×£¾×¼±Î£´ÐË·£ÒÖÓË£ÇËÔÊ×¼É¡¡£¡ÒÎÉµ±ÐÒÇµ·Ê£¶ÓÐÓÌµ¾×Ô»¶ÀÃ¡¡£ÔÊË7¡9£ë¶6¡8£Î¶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½×ÏÖÓÊÍ£ÏÈ´´ËµÖÒÓ»Ó£¡Òº»µ»ÁµÎË£ÄÈÏÒÂÈÀÈµ¶Öº½Ë£Òº»È´Ë£ÄÓÄµ¶°£»Òµ°Ç£ÄÔÑÔ¿Ò£ÔÎÔ¸ÖÖµ¸ËÎ£Î¶¼µ¡¡£¡Î´£ÎÃÒ²×µ¸ÐÉµ£ÒÄÃÌ¼ÎÃË´Éµµµ£¾ÁÊÁ£²ÒÎÊÈµµ£ÄÒÎÊÉµµµ¡ÕµÊÔÊÉµµ£²ÇÔÐÔÄÃÐÖµÈÐÖ¡¡£Ò¶1¡2£ÌÇ¶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Ì×É¿ÓÆÊ£ÀÕÏËµÖÒ£¡Òº»°£ÖÉÖÖËÄÏÄ£ËÄÏÄÖÊ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荣，可颂可畏，施行奇事。</w:t>
      </w:r>
      <w:r>
        <w:rPr/>
        <w:t>ÄÉ³ÓÊ£µ±ÍÃËÃ¡ÄÆ´°£ÁÁÄËÊµ°Ð¡ÄÆÄÁ£ÒËÃµÁÄµÊË¡¡£¡ÓÊÁÊË»µÈ£¾ÊÁÏ¡ÄÒÌ£ÃÍÔÌÁÈÇÈ£¶ºÐ×ÊÊÍµ½Ñ£±´½½¡ë±¡Æµ¡¡£³ÊÎ11¡13£Í¶41¡4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±ÆÊÓÊ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Ì±ÆÊµÖÐË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ÖµÈÀÎ·Õµµ¾µÍ¾£ËÒË¾ÎÈÀÔ±ÁÕ¾µÆÊ¡Ä¾Ê°ÕË×¼µ¶µÓ´°£ÎÈÀ×Á¾ÊµÓÐ£Ò¾Ê²ÇÒö»¶ÀµÊ½£ÀÓÑËµÓÐ£½·Ð¿ËµÈ£¿Ò½×Òöµ¾Ê£µÒÉ×£²µ³Ò¡Õ¾ÊÌ±ÆÊÔ¾¡ÐÔÖµÖÐË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Ì±ÆÊµº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Ò·×Á·ÃÀ½¡µÒ£Ì±ÆÊ¿ÒÖ×ÉµÖ½ÒÑÓ£½ËËÒÍ³µÊ¸ËÈÀ¡ºÏÉµÔÒµÔÔÑ¶Ñµ¡ÏÍ£Ã¶ÃµË»¡Òº»ÔÑ¶ËµÆÈÄÎ¼ÏÖµ£½ËµÊ·¸ËÃ¡µ¶£Ì±ÆÊÒ¿ÒÖ×£ÉµÔÑ½×ÏÖÓÊÍ£°ËËËµ»¼ËËÒÍ³µÊ£Í¹ÏÖ¼ÊÍµÊ¼ÔÓÊ±ÉÃ£Ò±ÊÊ´´µÈÄÃ°ÉµµÖÒÓ³ËÒÍ³µÊ¡ÕÖÊÊµ¼Ô£¾ÊÎÃÏÔËÄ¿µµ¾ÐÔÊ¾ÈÊ¡µÈ£Éµ½×ÏÖ¼ÊÍµÊ£Ë¼ÔÏÀµÆÊ£Ò±ÏÔÎÃËÄ¿µµÊ¾µ¼Ô»Ò¶¡µÊÓ¹¾¶µµÀÓÕÀµÊÊ£ËÔÀÊÉµ±¾Ó½ÀÒÍ³µÊ£Ò¾×¹ÊÎÃ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道，上帝的国度及他对我们</w:t>
      </w:r>
      <w:r>
        <w:rPr/>
        <w:t>¾ÊµÈ¾¡ÒÎÊ¾¶ÊÊÁËÄÊµ£¶ÇÔÑ´ÀÃÓ³ÓÈÒ£ÄÊ±ÊÁ¸¶Ë³Éµµ»À£²ÌºÈ16£±ºÒ21£¡ËÒË£ÎÓÊ¾ÊÉµ¶ÎÃµÌ±ÆÊ£ÎÓÉµ´Ê¾ÖË¸ÎÃµÆÊ£²ÄÊÎÃµµ¾¶¡ÉÃ¡¹ÕÓÕÀ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Ì±ÆÊµÄ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ÊÈÀÐÑ¼É»µÎÒ×Ô£ËÊÈÀÑÕ¾ÊÎÒµÍ¾¡ÒÎÊ¾ÊÉµÍ¹ÊÁµÄÊ£½×ÏÖ¼ÊÍµÊËÐÓ¹Éµ×¼µÆÊ£ËÊ¾¶¿¿¶ÃÓÈº´Îµ¡¾ÔµÏÖÃ£×¼Ç×ÌÑµÉµÊÔÑ¶ËÃ½»¡ÒÎÍ¾µÒº»ÊÔÑÆÊËÃ£½ËÃ°½ÒÍ³µÊ£Ì±ÊÓ¹Éµµ¹¶¼ÈÀ¾ÊµÊ£½ËÃÐ¸¸ÒÉÁÈÖµ¡ÕÐÏÖ³ÎÉµµ´ÑÈ£ÎÈÄÖÔµ·ÑÕ¡¾È¾ÔµÏÖÕÑË£¡Òº»µ»ÁµÎÈ´Ë¡¡¡Òº»ÉÊ°Îµ¿¶ÎË¡¡¡¡ÉµÏÚË¡¡¡¡Òº»¶ÎË¡¡¡£²ÒÒ9£ØÁ27£È°1£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¾ÔÓÈ¸³Ó×¡ÏÖ¡µ×£½×¡Roeh¡¼¡Hozeh¡£¶Ê½Ê×¼¶»Õ¹ÕµÒË¡ÆËÁÓÒ¸×½×¡Nabi¡£ÆÒËÊË£ÄÐ±ÉµËºÕ×ÌÃ»ÌÊµÈ£Ò¾ÊË£ÄÒÐÉµÌ±ÑÕÀ´±Ë</w:t>
      </w:r>
      <w:r>
        <w:rPr>
          <w:rFonts w:ascii="黑体" w:hAnsi="黑体" w:cs="黑体" w:eastAsia="黑体"/>
          <w:b/>
          <w:bCs/>
          <w:sz w:val="32"/>
          <w:szCs w:val="32"/>
        </w:rPr>
        <w:t>，将他的思想与计划及那将要完成的事，以上帝的名来告诉上帝</w:t>
      </w:r>
      <w:r>
        <w:rPr/>
        <w:t>ËÖ¶µÈµÒË¡¾ÈÏÖ°ÄËÕÑË£¡¡¡ÖÒº»È²½°ÃÖÊËµÆÈÖÊ½£¾ÒÎËÐ¡¡£ÄÈ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¼ÈÏÖÊ´±Éµµ·ÑÈ£ÄÃËÃ¾ÊÉµÓÈÖ¼µÃ½Õ¡ÈÀÄÌµÉµµÆÊ£ÖÓÍ¹ÏÖµ¿Ë³ÉµµÆÊ¡ÄÒ¾ÊË£·ÏÖÃËËµ»£¾ÊÉµËËµ»Á¡£²ÀÒ1£±ºÒ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ÏÖËËµ»£¾ÊÉµ»ÓµÊ¾£Ê¿Ò´ÐÔÊ¾ÀÃ¿³À¡ÒÎ£ÔÐÔÓ¼¸µ·£µÊ¾µ×ÕÃ£Ìµ¾ÔÏÖµÔÑÔÐÔÀÃÍ³µÊº£¶ÊËÃÄÐÔÑÈÊÊ´ÓÉµÆÊµÈÍ£ÒÊ¸Ó¾Ôµ¾Î¿ÒÖÊµ£²Í¶16¡36£È18¡26£¡¶ÇÐÔµÊÍÃ£Ò¾³Ò¾ÔÏÖµÔÑ£À×ÎËÃ½½ÕÀµÒÖÓ²¿£ËÃ·ÏÖÃËËµ»£¶ÊÉµµ»ÓÊÁµ¹×£²ÍÒ16£Æ48¡53£Ø°25¡29£ÀÈ7£Ê15£¡ÉÖÒö»¶ÒÒÓ¾ÔÏÖµÔÑ£ÀÖÃË¾ÊÄÒÀµÃÈÑ£ËÀÁÊÒÍ³Éµ´ÏÖµ×ÀËËµ£Ó¹ËÀµÊ½µÄµÓ¹×£²ÌÎ17£Â¶Ê¶37£ÔÊÈ18£Ê¶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Ï²ÀÊÀÃËµ£¡Éµ¼Ô¹Ê½×ÖÏÖ£¶´¶·µÏÚÁ×£¾ÔÕÄÊ£½×Ë¶×ÏÚÎÃ£ÓÔÒÁËÎ³ÊÍÓµ£ÒÔ½×Ë´ÔÖÊ½¡¡£ÀÒ1¡2£ÕÒ¾×¹½ÎÃÖµ£¾ÔµÏÖ¼ÉµÔ¾ÔÀµÆÊ£ÊÔÑÔÐÔ¼ÔÖÒöÉÉÓÑ£Ò×¹½ÎÃÖµÏÖËËµ»£¾ÊÉµµÌ±Æ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Ô</w:t>
      </w:r>
    </w:p>
    <w:p>
      <w:pPr>
        <w:pStyle w:val="Normal"/>
        <w:rPr/>
      </w:pPr>
      <w:r>
        <w:rPr/>
        <w:t>£Covena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ÁÔ¡µÏ²ÀÎÎberit£ÏÀÎÎdiatheke£ÆÍÒ×Îdiatithamis£ÏÖ×Á¸²ÍµµÎ»¸Ì£Ô»ÏÒÔÏ£¶ÁÁÒ¸ÆÔ»ºÍ£¶¸×ÁÔÊ×Ë¶µÔÑ£²ÊºÔµÔÊ£¾²±Ô¡¡ÁÔ¡ÔÉÑÉµ½Ê£ÊÖ×ÉÓÊÈÓÁÔÉµ¹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ÁÔ¡ÔÉÑÉÀË£¿·Î¹×µÔÓ¶µµÔÁÖ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Ò¡¹×ÖÔ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Ö×ÈÀÔ±ÔºÖ¶ÂÇµÕÒ¶Ê¼¡Ô´Æ¼À£ÉÓÈÖ¼µ¹Ï£Ê´ÔÕÓ±ÔÕµ¹Ï¡ÆÁÔµÌ¼£ÊÒÉµ´°Ó¹Ò£ÓÐÓÂ·£×ÎÁÕÖ¼µÔÊÓºÍ¡ÉÎÖ¶Õ£¶ÈÔÎ±¶Õ¡µ±ÔÕÒÊ·Ó×Ã£Ë·ÓÇ±ÖÌ¶£À×ÐÉµÃÁÓ·¸Ê£Éµ±Ò´°ÓÏÀ£ÓÉÓÈÒ£×Î¶±ÔÕÖ½ÉÓ±´¡µµ±ÔÕÒ±µÓÎÃµÌ¶£ÀÅÄÉµ½Ã£É±Ò¹ÒÓÕÀ£Â·ÓµÕ£×ÎÉÅÓ´·¡±ÔµÈÀ£±ÐÔÕÖ»¾ÓÇ¿Ï£¸É¹×µ´¼£À»ÈÉµ´°Ó¹Ò£½É»Ð·£ÕÖÓÌ¼µºÍÓÊÔ£³Î¡¹×ÖÔ¡¡×¹µµ¹¼£²Ë¶µ£ÄÊ¸µµ¡ÎÓ²×¹µ£ÖÐ³×ÈÎÒµÉµ£ËµÐ¾ËÎÒ¡¡£ÂË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¶µÖÔ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Ö×µÈÀÊ×Î±Éµ½Ã£ÒÖ¶Â£±Ö×¡Ð·¡´Ë£×ÎÎÔÖ½¾º£¡¹×ÖÔ¡²Ô³ÎÉÓÈÁµÌÔ¡¹´£É¾Î¶ÂµÈÀÁÑÒÌ³Â£¾ÊÁÍÉÁÁ¡¶µÖÔ¡¡ÒÎÉ¹ÄÈ±ÎËËÔµ£ËÈÈÀÒ¾¶Â£µÈ¸ÓÉÄÒ²·ÐÏ£¹ÉÌÒÈ°¡¶µ¡ÁÃÓ´ÏÎ»£ÎÈÀÊÐÕ¾¡ÒÎÌ¼×ÎÌ¼£ÎÈÀ¿ÁÒÌÓÐÓ»µµÂ¡ÕÖ¾ÊÓÌ»µÊÔ£³Î¡¶µÖ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µÖÔµ»´£Ê³ÓÉµÓºµÖÒÓ²±µ¶µ¡¡Éµ¾ÁÎÃ£ÒÊÕÕÎÃ£²Ê°ÎÃµÐÎ£ÄÊ°ËµÖÒº¶µ£Õ¶µÊÍ¹ÖÏ£Ô»¶ÒöÀ´¸ÎÃµ¡¡£ÌºÒ9£²¸Ò4¡14£É½Ëµ¾¶´Ó±µÓÀÉµ×È£²Ò¶»Ó´°ÏËÃÁÔ£ÒÁÃÓÉ×ÀÕÏËÊÒÎ´ÏÓÈ°µÌ¸£ÔÒÉÃÄÐ±´ÐÖ×Èµ¹·£ÊÆÖÐ»µ´ÔÖµ»±£³ÎËË×¸µ×ÃÓ¼Ñµ°Ð¡´Ê£É²µÊ´ÔÖ£ÒÊ¾ÊÖ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¶µÖÔ¡Ô¾ÔÀ¿·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ÏÅÈËÁµÔ¡£²´È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ÏÅÑËÁµÔ¡£²´¾1¡19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ÉÏÑ²ÀºËÁµÔ¡£²´ÊÆ1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8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．神在西乃山向摩西所立的约。</w:t>
      </w:r>
      <w:r>
        <w:rPr/>
        <w:t>£²³Ê¾5£Ø1¡17£ÂÈ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Ï´ÎËÁµÔ¡£²ÈÏÆ14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ÉÎË°ÐÁÁÐµÔ¡£²ÒØÒ33£À°8¡13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¶µÖÔ¡ÔÐÔÀ£ÊÒ»¶ÒöÎÖÐ¡ÒÎ£ËÊÉµ±Ì£ÒÊÈÀµ¾Ö¡×´Òö½Éº£¶µÖÔµ·ÎÓ¶Ï£²ÔÏÓÒÉÁÃ×£¶ÊÒÈÈÀ×Ä±Ó¶Ï¡Ëµ¾ÊÓ¶µ£¹´µ¸¹¡¸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邦与各民、各族。上帝的恩典在新约里要</w:t>
      </w:r>
      <w:r>
        <w:rPr/>
        <w:t>±Æ¾ÔÊ´µ¶Ô£¸ÎÍÂÓÃº£²ÂÂÊËÕ¼¼ÀÌÊÈÕ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¶ÑÖ£Ó¹Ê¾ÖËÌµµ¶µÖÔ£ÊÒÉµ¶Ã¶µÈËËµ£¡ÎÒ×ÄÃµÉµ£ÄÃÒ×Îµ×Ã¡¡ÎÖÐÐÏ£Òö»¶ÊÁÔµÖÐÈÎ£ÉµÊ¶µÖÔµÖ¶Ó´ÁÕ¡Õ±Ê¾ÎÌµÉÓÈÁÔµÊÊ£°À¾µÔÓÐµÔ£ÓÊ¾³ÎÐ¾ÔÈÊÁ£²À°6¡13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Ð</w:t>
      </w:r>
    </w:p>
    <w:p>
      <w:pPr>
        <w:pStyle w:val="Normal"/>
        <w:rPr/>
      </w:pPr>
      <w:r>
        <w:rPr/>
        <w:t>£Promis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±×µÏ²ÀÎÎdabar£ÒÎËÃ»½Ë¡¶ÏÀÎÎEpaggelia£Ò×Ð¸»Ð²¡ÆºÒÎÖ×ÊÕ½ºÏÏ»ÓÐÐ¸¸ÈÃµÒË¡ÄÒ¾ÊË£ÄÒ¸ÖÌ½¿¿µÐÏ»ÓÐ£¶ÒÐÈÐ¸¡ÕÖµÐ¸£¿ÒÒÓÓÈÓÈÖ¼µÓÐ£Ò¿ÒÓÓÓÉ¶ÈµÅÑ¡ÔÊ¾Ö£ÓÐµÊ³ÓÊÑÓ¹¡¡ÎÆÊÓÐ¸Ñ²Îº¡ÒÈ¡Ñ¸µÄµ£ÎÒ°ÄÃÁ½È½Äµ´¸ÄÃÎÒ¡ÎÊÒº»¡¡£¡Ä½ÈµËÃµµ£²²ÊÒÄµÒ£Ò²ÊÒÄÐÀÕÖ£ÄÊÒÕÐ¹Ãµ¶¡Òº»ÄµÉµ½ËÃ´ÄÃÇ¸³È£ÓÒÒº»Ò¼¶ËÏÄÁ×Ñ²Àº¡ÒÈ¡Ñ¸£ÆÊËÓÐµ»¡¡£³Á8£É¾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ÓÐ¡Ô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¶ÄÒÐÈµÓÐ£ÈÉµ¶Ë×¼µ°ÐµÓÐ¡¡ÎÔÒº»ÄÃÁ×µÉµ£ÊÄÃ±È½¸¶Ç±£ÕËËÓÐÄÃµ»£´¸ÓÄÃ¡¡£¡ÒÉÁ°£ÄÒÌ£Ò½Ê×Ð£ÊÄ¿ÒÔÄÁÄÓÃÖµ£µÒÏ¸£ÈÊ¼ÆÔ¶£ÕÈÒº»ÄÁ×µÉµËÓÐÄµ¡¡£¡Òº»ÄÉµ£ÈÕËÏÄÁ×ËÆµÊ£ÀÕÄµ¾½£½ËÓÐ´ÄÁ×µµ£ÈÈ¸Ä¡ÄÈ½Ê×ÐÎ½ÈË·¸µÕÒÇ½Ã£°Òº»ÄµÉµ£³³×ÐËµµ£¾ÒÔÕÈ×³ÖÍ£ÔÌÈ×³¡¡£ÉÒ11£Á3£Ê¾8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¶ÄÒ¸ÈµÓÐ£ÈÉµ¶ËÂÃÍµÓÐ¡¡Î¾ÓÔÄËÇµ£´Ä´ÃÖ»£ÉÖÔÄÒÇÃÓÏÄµ£ÔÄÒºÒÃÓÏÄµ¡¡£¡Òº»Õ×ËÓÐµ£´Ö»¸ËÂÃ¡ÏÀÓËÂÃºº£±´ÁÔ¡¡£ÍÉÈ12£Î1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ÓÐ¡ÔÐÔÖµÓ·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µÓÐÔÐÔÖµÓÑ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ÓÐÑ²Àº£ËµºÒÒÒÐ¶µÒ¡¡ÒÎÉµÓÐÑ²ÀººËºÒ£±µ³ÊÊ½£²ÊÒÂ·£ÄÊÒÐ¶µµÒ¡¡£¡Õ¾ÊË£ÈÉËÉµ¶Å£²ÊÉµµ¶Å£Î¶ÄÓÐµ¶Å£²ËÊºÒ¡ÒÎËÓÐµ»ÊÕÑË£¡µÃÄÕÊºÎÒÀ£ÈÀ±ÉÒ¸¶×¡¡¡£¡ËÓÐµÔÊÏÑ²ÀººËµ×ËËµ£Éµ²²ÊËÖ×Ë£Ö×Ð¶È£ÄÊËÄÄÒ¸×Ë£Ö×Ò¸È£¾Ê»¶¡¡£ÂË13£¾8¡9£ÁÈ16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£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上帝应许大卫，要在他的后</w:t>
      </w:r>
      <w:r>
        <w:rPr/>
        <w:t>ÒÖÁÒÎ¾Ö¡¡´ÕÈµºÒÖ£ÉµÒ¾Õ×ËÓÐµ£ÎÒÉÁÈ£ÁÁÒÎ¾Ö£¾ÊÒö¡¡£¡ÎË£»¶ÊÎÉµÕÀ×ÁÊ¸ÀÈµÖÊ£ÒÖÊËÓÐÁ×µ»¡¡£¡ÕÑ£Â·ÊÓÉµµÓÐ·¶Ã£¶º²Ê£ÈÔ´Ò¸Ä½ÈµÉµÂ·£Ò¾³È±ºÂ·Á¡µÊ¾°ÖÈ¶ÈÔ×À£ÊËÓÐµ¸ÒÐÒö»¶£¹¸ÄÐµÈ¡¡£ÍÊÈ23£ÂÊÎ8£¼È21¡22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£ÉµËÓÐÐµÔµÓÑ¡¡¼ÊÆÊÁµ£Òö¾×Á¸ÃÖÔµÖ±¡¡£¡ÖÓË£¡ÄÐÈ×Òº£ÎÓÒÉÁ¼ËÁµÔÄÊÕÑ£ÎÒ½ÎµÂ··ÔËÃÀÃ£ÐÔËÃÐÉ£ÎÒ×ËÃµÉµ£ËÃÒ×Îµ×Ã¡¡ÎÒ¿ËËÃµ²Ò£²Ô¼ÄËÃµ×í¡¡¼ËÐÔ£¾ÒÇÔÎ¾Á¡µÄ½¾½Ëµ£¾±¿¹ÎÓÁ¡¡£ÀÆ22£°10¡12¡1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¶¡Òö»¶µÓÐ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£·×ÊËµ½ÑÕ£±ÓÃÖµÍÔ¡¡ËÒÄÃÒÈ£ÊÍÃ×ÎµÃÍ£·¸×ÊÁµÃ£¸ËÃÊÏ¡·ÎË·¸ÄÃµ£¶½ÑËÃ×Ê£Î¾³ÓÄÃÍÔ£ÖµÊ½µÄÁ¡¡£ÌØ°19¡20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£ÒöËÓÐµ¸»£¼ÒºÒ²ÊÁ½ÁµÊÊ¡¡°ÄÎÂ·ÂÁ½¾µÈ×£ËÃ´×º×ÉÒÂÈÀÈ£Ò°ËÏÓÖ¡£ÕÈÖµÂ·ÉË¼£·ÍÉµÄ×£±³Ê¹Ö¡£¡£¡ÎÒ½Î¸ËÓÐµ½ÔÄÃÉÉ£ÄÃÒÔ³Àµº£ÖµÄÃÁÊ´ÉÍÀµÄ</w:t>
      </w:r>
    </w:p>
    <w:p>
      <w:pPr>
        <w:pStyle w:val="Normal"/>
        <w:rPr/>
      </w:pPr>
      <w:r>
        <w:rPr/>
        <w:t>Á¡¡£¡ÄÃ¼Ì¼ÕÀµµ£¾ÊÄ½ÄÃµ¾µ¸Ò£ÒÐÁ»¶£¼ÈÐË£¾ÊÁËÓÐµÊÁÎÓ¼¡¡£Â¶22¡23£ØË49£¸Ò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ÔÐÔÖµÓ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ÐÒö½ÊËÎ¾ÖÕ£±³ÎÓÐµ¶Å¡¡·½´Ëµ£¾ÊÐËÃµÈ£Ë¾´ËÃÈ±£×Éµµ¶Å¡¡£¡ËÒÄÃÒÐ»¶Òö£¶ÊÉµµ¶×¡ÄÃÊÏ¹È»¶µ£¶ÊÅ´»¶Á¡²²·ÓÌÈ¡ÏÀÄÈ¡×Öµ¡ÎÅµ¡»Ä»Å¡ÒÎÄÃÔ»¶ÒöÀ£¶³ÎÒÁ¡ÄÃ¼Êº»¶£¾ÊÑ²ÀºµºÒ£ÊÕ×ÓÐ³Ê²ÒµÁ¡¡£ÔÒ12£¼È26¡2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·ÐµÈ£±µÏÊÓÔµ°Ï¡¡ÓÏËÆÊ£²ÈËÃ½ÈËµ°ÏÄ£Æ²ÊÏÄÐ²Ð´µÈÃ¡¡£¡ÎÃ¼ÃÁÏÓ½ÈË°ÏµÓÐ£¾µÎ¾£ÃµÎÃÖ¼£»ÓÈËºÊ¸²ÉÁ¡¡£¸È18£Ë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·µ´ÖµÈ£±Ä½ÈÐÌÐµµÓÐ¡¡ÖËÓÐµÉÎ³¾£ÓÈÒÎËÊµÑ£ÆÊ²ÊµÑ£ÄÊ¿ÈÄÃ£²ÔÓÒÈ³Â£ÄÔÈÈ¶»¸¡¡¡µÎÃÕËµÓÐ£ÅÍÐÌÐµ£ÓÒ¾ÔÆÖ¡¡£±ºÈ9¡1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ËÈ±Ò¸»µÓÐ¡¡ÏÔÎÕÔÕÀÊÉ£ÊÒÎÖÍÉµÏÎÃ××ËÓÐµ¡ÕÓÐ£ÎÃÊ¶¸ÖÅ£ÖÒÇÇµÊ·Éµ£¶ÖÍµ×¡Í°£Î±ÓÌÈ¿¸£¾ÊÒÕÖÍ¡¡£¡ÒÎÖ±Ç×´Ì½Á£Óº½µÉÒºÌÊ³µÉÒ£ÓÓÉµµº´Ï£ÄÔ»¶ÀËÁµÈ±Ï¸»¡¡£ÍØÁ6¡7£ÌÇË1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5£·Ð¾¸ÄÕ£±ÄÔÊ³Êµ¸¡¡ÒÐ¾¸Ä£ÊÄµ¸£ÔÊ³Ê¡ÕÊµÒÌ´ÓÐµ½Ã¡¡£¸Á2¡3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ÓÔ½</w:t>
      </w:r>
    </w:p>
    <w:p>
      <w:pPr>
        <w:pStyle w:val="Normal"/>
        <w:rPr/>
      </w:pPr>
      <w:r>
        <w:rPr/>
        <w:t>£Passove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ÓÔ¡µÔÎÎPasah£ÒÎ¡Ô¹¡»¡ÌÔ¡¡ÓÔ½µÒËÊËµ£ÉµÒÎ¿¹ËµÑÃ£ÊËÃÔ»ÄÖÃÈÒË£ÒÖÃ¶µ¾³ÔÔÄ¡¸¾¾ÔÖµ¼Ô£ÒÉÁÃÃÄÔÓÔ½¡³½½¼Ê¸½£¶ÒÉÊµÈÊÕÈ¸½Æ£²³Ê¶12¡13£ØÈ14¡17£¡ÓÔ½Ó³½½¶ÒÉÁÈÀË£ÊÍÒÊº×Êµ¡ÒÉÁÈÔ´½ÆÀ£Ê³Î½±¹½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ascii="黑体" w:hAnsi="黑体" w:cs="黑体" w:eastAsia="黑体"/>
          <w:b/>
          <w:bCs/>
        </w:rPr>
        <w:t>逾越节是发生在埃及地，就是上帝降灾给法老</w:t>
      </w:r>
      <w:r>
        <w:rPr/>
        <w:t>Í¼Ë°ÐµÊ¸´Ô</w:t>
      </w:r>
      <w:r>
        <w:rPr>
          <w:rFonts w:ascii="楷体_GB2312" w:hAnsi="楷体_GB2312" w:cs="楷体_GB2312" w:eastAsia="楷体_GB2312"/>
          <w:b/>
          <w:bCs/>
        </w:rPr>
        <w:t>难中，最后的一个灾害。那就是击杀埃及</w:t>
      </w:r>
      <w:r>
        <w:rPr/>
        <w:t>µ·ÍÉµÉÎ£¶ÊÒÉÁÈÒÎ×ÐÉµ·¸£½ËÔÑ¸µÑÍÔ×¼Ã¿µ×Ó±£ÒÖÌÊÌÔ¹»£ÊËÃÍÉµÉÎ¼³×£¿ÃÒË£²³Ê¶1¡1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ÌµÓ¹ÓÔ½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ÓÔ½ÊÔÃÄÕÔÊËÈÖ¶ÊÒÈ»»£ÎÊ½Æ£²³Ê¶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ÓÔ½ÊÃÄÒ´£ÄÄÏ¼µ£²³Ê¶24¡2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ÊÓÔ½ÊÉµµÑÃÃ¸¼ÍµÊ£·Ê¼ÍÀµ³Ô¶Ò×Ê¡</w:t>
      </w:r>
      <w:r>
        <w:rPr>
          <w:rFonts w:ascii="楷体_GB2312" w:hAnsi="楷体_GB2312" w:cs="楷体_GB2312" w:eastAsia="楷体_GB2312"/>
          <w:b/>
          <w:bCs/>
        </w:rPr>
        <w:t>人数少的家庭，应两家合并遵守（参出十二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Ã·ÓÔ½Æ£ÒÉÁ°ÐÒ³ÊÆÒÒÈµÒÒ°ÆÎ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µÒÉÁÈÓ¿ÒÊ£¾³ºÂÊÓÔ½£ÖÖ½ÈåÄµ£Ê¸×Ê´½Æ£²ÊÎ10£¡ÒÉÁÈÓµ¶´½µ¿¹¼ÏµÊ£ÒÌ±Ê´½Æ£²ÀÁ19¡22£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¶¡ÐÔÖÌµÓ¹ÓÔ½µ½Ò£</w:t>
      </w:r>
    </w:p>
    <w:p>
      <w:pPr>
        <w:pStyle w:val="Normal"/>
        <w:rPr/>
      </w:pPr>
      <w:r>
        <w:rPr/>
        <w:t>1£</w:t>
        <w:tab/>
        <w:t>Òö»¶Î´Ì¾ÔÊ±ÉÊ×µ¸Ñ(²ÁÇÎ7)</w:t>
      </w:r>
    </w:p>
    <w:p>
      <w:pPr>
        <w:pStyle w:val="Normal"/>
        <w:rPr/>
      </w:pPr>
      <w:r>
        <w:rPr/>
        <w:t>2£</w:t>
        <w:tab/>
        <w:t>Òöµ±¶£ÒÖµËÂÔÊ£ÃÓÒ¸¹Í±´¶¡´ÎËÃ£ÓÔ½ËÓµ¸ÑÊÍÈ¶Î²¼µ(²³Ê¶5£ÔÊ¾36)¡</w:t>
      </w:r>
    </w:p>
    <w:p>
      <w:pPr>
        <w:pStyle w:val="Normal"/>
        <w:rPr/>
      </w:pPr>
      <w:r>
        <w:rPr/>
        <w:t>3£</w:t>
        <w:tab/>
        <w:t>»¶ÍÓ³Ê×È£ÖÐÊÖ£ÓÈÊÓÔ½ÊËÓµÎ½±ÒÑµµ´¡½°¡´Î±Ê½¾³ÊµÒË(²ÁÇÎ8)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À</w:t>
      </w:r>
    </w:p>
    <w:p>
      <w:pPr>
        <w:pStyle w:val="Normal"/>
        <w:rPr/>
      </w:pPr>
      <w:r>
        <w:rPr/>
        <w:t>£Circumcis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Ð¸À²½ÏÓÒÉÁÃ×£ÆËµ°¹ÒÓÍÑµÏ¹£ÖÊÆÒÒ¸Ó²Í</w:t>
      </w:r>
      <w:r>
        <w:rPr>
          <w:rFonts w:ascii="黑体" w:hAnsi="黑体" w:cs="黑体" w:eastAsia="黑体"/>
          <w:b/>
          <w:bCs/>
        </w:rPr>
        <w:t>。施行割礼的方法，是于男婴的生殖器上，割除前</w:t>
      </w:r>
      <w:r>
        <w:rPr/>
        <w:t>½Ö°Æ¡Ð¸À¶Ò</w:t>
      </w:r>
      <w:r>
        <w:rPr>
          <w:rFonts w:ascii="楷体_GB2312" w:hAnsi="楷体_GB2312" w:cs="楷体_GB2312" w:eastAsia="楷体_GB2312"/>
          <w:b/>
          <w:bCs/>
        </w:rPr>
        <w:t>色列人来说，是起始于耶和华上帝选召亚伯拉罕及</w:t>
      </w:r>
      <w:r>
        <w:rPr/>
        <w:t>Æ×ËÎËµÑÃÊ£Ò´×Î¼ÁÓÔÖÔµ±¼¡¡ÉµÓ¶Ñ²ÀºË£ÄºÄµºÒ±ÊÊ´´×ÊÎµÔ¡ÄÃËÓµÄ×£¶ÒÊ¸À£Õ¾ÊÎÓÄ£²ÄµºÒËÁµÔ£ÊÄÃËµ×Êµ¡ÄÃ¶ÒÊ¸À£ÕÊÎÓÄÃÁÔµÖ¾¡£´ÊÆ9¡11££µÁÔÊ£ÒÉÁÃ×´´µÐ¶ÒÊ¸À£´ÎÖÃÉµÏËÃÁÔµÖ¾¡ÒÉÁÃ×Ê¸À£ÊÎ¸³ÈÌÓÍ±µÎ»£µÆÒÒÊËÃËÃµÄÐÒ¾»µ½¾Ó¸±£²´ÊÆ12¡14  £ÊÎ2¡12  £ÉÊ12¡22£Ø5¡8£½ËÊË6¡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µÊ´£ÎÊ¸ÀµÈ£ÊÓ²½¾µÈ²Âµ¡ÃÓÊ¸ÀÓ²½¾µ£¶²¿Ò½ÈÊ³¡¡Î°Ä£ÐÆ¡ÐÆ£ÅÉÄµÄÁ¡Ê³ÒÂÈÀ°£´ÉÄ»ÃµÒ·¡ÒÎ´½Òº£ÎÊ¸À²½¾µ£±²Ô½ÈÄÖ¼¡¡£¡ÄÃ°ÎµÊÎ£¾ÊÖÓºÑÏÉµÊº£½ÉÐÎÊ¸ÀµÍ°È£</w:t>
      </w:r>
      <w:r>
        <w:rPr>
          <w:rFonts w:ascii="楷体_GB2312" w:hAnsi="楷体_GB2312" w:cs="楷体_GB2312" w:eastAsia="楷体_GB2312"/>
          <w:b/>
          <w:bCs/>
        </w:rPr>
        <w:t>领进我的圣地，玷污了我的殿，又背了我的约，在你们一切可憎的事上，加上这一层……主耶和华如</w:t>
      </w:r>
      <w:r>
        <w:rPr/>
        <w:t>´Ë£ÒÉÁÖµÍ°È£¾ÊÉÐÎÊ¸Àµ£¶²¿ÈÎµÊµ¡¡£ÈÎÊ¶1£½ËÊË7¡9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ÐÔ¶Ê¸Àµ¹µÊ£Ê¸ÀÓ·²±×¾£ÎÊÍÔµÒÊ£Õ²¹ÊÒÖÍ±µÓ¼¡×ÖÒµ£»ÊÔÓÐÁÉÒÓÊÁµ¸¶£ÄÐÒ½Ê¸Ò£×ÒÐ³ÒµÆ¾£Ò¾ÔÑ²ÀºµÒÐ³Ò£²²Ê¸ÀµÏÖ£¶Ê½×¸ÀÀ±ÏËµ³Ò¡¸À±ÉË²µÊÃ£Ë²¹ÊÒÖÒÊÓ±¼£Ò½µ»ÊÄÐµ»¸Ó³Ò¡×ÈÔÉµÃÇ³Ò£²ÊÒÎÊ¹¸À</w:t>
      </w:r>
      <w:r>
        <w:rPr>
          <w:rFonts w:ascii="楷体_GB2312" w:hAnsi="楷体_GB2312" w:cs="楷体_GB2312" w:eastAsia="楷体_GB2312"/>
          <w:b/>
          <w:bCs/>
        </w:rPr>
        <w:t>或遵行律法，而是因为神在他的旨意与恩典中，将信心赐给驰所喜爱的人。「难道上帝只作犹太人的上帝么，不也是作外邦人的上帝么。</w:t>
      </w:r>
      <w:r>
        <w:rPr/>
        <w:t>Êµ£Ò×Í°ÈµÉµ¡Éµ¼ÊÒÎ£Ë¾ÒÒÐ³ÄÊ¸ÀµÎÒ£ÒÒÒÐ³ÄÎÊ¸ÀµÎÒ¡¡£¡</w:t>
      </w:r>
      <w:r>
        <w:rPr>
          <w:rFonts w:ascii="黑体" w:hAnsi="黑体" w:cs="黑体" w:eastAsia="黑体"/>
          <w:b/>
          <w:bCs/>
          <w:sz w:val="32"/>
          <w:szCs w:val="32"/>
        </w:rPr>
        <w:t>上帝救了我们，以圣召召我们，不是按我们的行为，乃是按他的旨意和恩</w:t>
      </w:r>
      <w:r>
        <w:rPr/>
        <w:t>µ¡Õ¶µÊÍ¹ÖÏ£Ô»¶ÒöÀ´¸ÎÃµ¡¡£ÂÈ29¡30£Ìº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¶¸ÀµÁ³£ÊÐÍ²±½×Ê¸À³Î¼È½»µÌ¼¡ÒÎ£Ê¸ÀÓ·£²ÓÏÆµ¾µ¹Ð¡¡ÔÀÔ»¶ÒöÀ£Ê¸À²Ê¸À£ÈÎ¹Ð¡Î¶ÊÈÉ·È°µÐÐ£²Ó¹Ð¡¡¡ÄÃÔËÀÃ£ÒÊÁ²ÊÈÊËÐµ¸À£ÄÊ»¶ÊÄÃÍÈÈÌÇÓµ¸À¡ÄÃ¼ÊÏÓËÒÍÂÔ£Ò¾Ô´ÓËÒÍ¸»£¶ÒÐÄ½Ë´ËÀ¸»Éµµ¹Ó¡ÄÃ´ÇÔ¹·£ºÎÊ¸ÀµÈÌÖËÁ£ÉµÉÃÁÄÃÒÇ¹·£±½ÄÃÓ»¶ÒÍ»¹À¡¡£¼Î6£Î¶11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ÒË£Í±µÒÊ²¹½Ò£×Ò½µ£ÊÒÐÒöµÒÔÉµÃÇ³Ò¡Ò´£ÓÌÈÓÍ°Èµµ¾£ÍÈÊ½×Éµ¶µÓËÔÒöÀË´ÓµÐÐ¡ËÒ·ÐÒöµÈ£¾µÒÔÉµÃÇ³Ò£»µÓÔµÉÃ¡¡Â·±ÊÍÌµ£½¹·Ï¶¡ÖÊ×ÔÄÀÏ¶£¶µ¾¸Ï¶Á¡¾È××Í½ÈË£ÕÑ£¶µÒ½×Ò×Í£½ÈÒÎÃµÖÒö»¶µÓÉ¡¡£¡µÏ½ÄÃ¼´×ÀµÁÊ·£×ÁÉµµÅÆ£¾Ó³Êµ¹×£Ä½¾¾ÊÓÉ¡ÒÎ×µ¹¼ÄÊË£ÎÓÉµµ¶´£ÔÎÃµÖ»¶ÒöÀ£ÄÊÓÉ¡¡£ÂÎ20¡21£Á22¡2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¼</w:t>
      </w:r>
    </w:p>
    <w:p>
      <w:pPr>
        <w:pStyle w:val="Normal"/>
        <w:rPr/>
      </w:pPr>
      <w:r>
        <w:rPr/>
        <w:t>£Miracl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ÑÀÎÎmopetÓniplaot£Ò×ÆÊ¡É¼ÓÔÕ£³Æ9£ÉÆ19£Ø¾3£¡ÏÀÎÎteras£Ò×É¼¡ÆÊ£ÍË29¡30£ÂÊÎ18££dynamisÒ×ÒÄ£ÌÊÒ20£¼È5££semeionÒ×É¼£Ô¶11£È2£Í°5¡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ÔÊ¾ÖÊËµ£´ÔÓÖÍÎµÕÉ£Ô×ÈÓÀÊÉËÍ³µÊ¼¡µÈ£·ÉË×µÊ¶¿Ò³×ÎÉ¼£µÊÔ¾ÔÓÐÔÖ£ÉÒÓÄ³ÈÓ¸ÍµÊ¹£ÀÍ³ËµÖÒ¡ÕÐË·ÉµÊ¼£¶ÓÉµ¾ÊÓ¹¡¡ÒÉÁÈÄ£ÇÌÎµ»£Éµ½×ÄÈÀÈÒö£ÔÄÃÖ¼ÊÐÒÄÆÊÉ¼£½ËÖÃ³À£ÕÊÄÃ×¼Öµµ¡¡£¡ÉµÓ°×¼µÖÒ£ÓÉ¼ÆÊº°°µÒÄ£²ÊÁµ¶´£ÍËÃ×¼Ö¡¡£Í¶22£À¶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¼Ô¾ÔÖ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Ô´ÔÓÖµÒÇÊÉ£²ÂÊ×Èµ»³×Èµ£¶ÊËµ½×£ÊÊ¾1£°Ê¾5£¾ÊÆ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ËÐµÉ¼¶ÓÆÄµ´Ô£½È¿¼²µÏÐ£²³ÈË¾ÊÍÎµÖÔ£ÊÕ¾ÑÃµÕÉ£³Ë30¡31£ÍÉÊ°36¡3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¼ÆÊ²²ÏÓÕÉÕ·Ã£Ò°µÏÖÓÈµµÐÁ£ÍÑÓ³×ÈµÄÁ¡µÉµÖÈÓ³Ä£ÖÖÖÃËÊÓ»µÕÉ£³Æ10¡12£°7£ÉÊÈ1¡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¼²µÊÄÐÌÑµÈÁ½Éµ´Ä£Ò¼ÉËÃ¶ÉµÐ¿£³ÊË29¡31£ÍÉÊ°3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ÒÎ£ÈÀ·×¶Â£Î±ÉµÃÁ£ÊÈÓÉµÁÏ¡ËÒÉ²ÐÒÒÉ¼ÀÕÏËµ´Ä£ÖÃËÊÓÖµÖÔ£´Á3£ÒØ¶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¼ÔÐÔÖ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ÔÉµµ´ÔÂÀ£ËÓÍ³µÊ¼£¶Ê³ÓËÈÄµÖÒÓ²¶µ¹Ó£ÂÒ20£ÎÒ16¡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ÇÊ¾ÖµÉ¼£¶ÊÎÁ°ÖÐÍ£Ä¸Á½Éµ´ÄÓ¼¶¶ÖµÐÐ£¿Ê52£ÂÊÆ19£Ô¾3£Ø30¡3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ÓÖ¼×´µÉ¼£ÊÒö»¶´ËÀ¸»µÊÊ£Í¶23¡24£Ë10¡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öËÐµÒÇÉ¼ÆÊ£ÖÃÁË¾ÊÉµ¶×£¾Ê´ÔÍÎµÖÔ£Ô¶11£Î36£Í¶22£Ê3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ÒöËÐµÉ¼£ÖÃ¾ÔËÔÑµÃÈÑÒ¾½Á£ÌÊÒ4¡6£ÂÊÒ20¡21£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罪人悔改</w:t>
      </w:r>
      <w:r>
        <w:rPr/>
        <w:t>£ÆÐ¹Õ£ðÒ»¶£ÒÏÐÒö»µÓÉ£ÎÈÉ×´µÆ¼£ÌÇÒ15¡16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Ã</w:t>
      </w:r>
    </w:p>
    <w:p>
      <w:pPr>
        <w:pStyle w:val="Normal"/>
        <w:rPr/>
      </w:pPr>
      <w:r>
        <w:rPr/>
        <w:t>£Myster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raz£Ò×ÉÃ»°Ã£Ö×ÄÐÔ±±Ò²ÖÖÓ±ÏÃµÊ¡Ì±ÊÖ×ÉµÒ½Ä°ÃµÊ£ÔËµÖÒÓÊ¼ÀÏÃ³À£²µ¶18¡19¡28£¡±×µÏÀÎÎmysterion£ÒÎÃÃ¡°Ã»°Ãµ£Ö×ÄÐÉµÔÖÓÒ²µÊ£Ò½×ÒöÓÊÁ²¸Òµ¹×¶ÏÃ³À£²ÂÊÁ25£ÁÇ¶7¡10£¸Ò8¡10£ÎÒ2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°Ã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ÃµÖÒÊÊÓÉ£¶²ÊÊÈËÄ²Öµ¡¡ÒÃµÊ£ÊÊÒº»ÎÃÉµµ¡ÎÓÃÏµÊ£ÊÓÔÊÎÃºÎÃ×Ëµ£º½ÎÃ×ÐÕÂ·ÉµÒÇ»¡¡£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申廿九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9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</w:t>
      </w:r>
      <w:r>
        <w:rPr/>
        <w:t>£ÉÒ¿½Ëµ°ÃÖÊ¸ÄÐ¾ÎËµÈ¡¡ÄË£ÎµµÀ´È£ÎÔÄÑÇ½¾¡ÎÔÉµË»£ÔË¿¿¹»Ä¡²½Ö»µ°ÃÖÊÄ¡ËÓÖ°µÖÊ£ËÒµÖµÉµ×ÌÄ£±Ä×Ä¸µµ»É¡¡£¡Òº»Ó¾ÎËµÈÇÃ£Ë±½×¼µÔÖÊËÃ¡¡£²ÊÒ4¡6£ÊØÎ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ÓÔÌµÉµ£Ä½°ÃÓ±½Ò³¾µÊÏÃ³À¡¡ËÏÃÉ°ÒÃµÊ£Öµ°ÖËÓµ£¹ÃÒÓËÍ¾¡¡¡ÖÓÒÎÔÌÉµÉµ£ÄÏÃ°ÃµÊ£ËÒ½Èº±ÓµÊ£ÖÊÄ²¼ÄÈÍ¡¡£µ¶22¡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½Ä°ÃµÊ¶ËµÆÈÏÃÁ¡¡ÖÒº»È²½°ÃÖÊËµÆÈÖÏÖ£¾ÒÎËÐ¡¡£ÄÈ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°Ã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°ÃÎÖ×ÉµµÒ¶Ñ£ÖÓ¶ÄÐÐËµÈÏÊ¡¡Òö¶ËÃË£É¹µ°Ã£Ö½ÄÃÖµ£ÈÊ¶ÍÈ½£·Ê¾Ó±Ó¡½ËÃ¿Ê¿¼£È²Ïµ£ÌÊÌ¼£È²Ã°¡¿ÅËÃ»×¹À£¾µÉÃ¡¡£¡ÃÍÎÒöË£Õ±ÓÊÊÃÒËÄ£ËË£É¹µ°Ã£Ö½ÄÃÖµ£ÖÓ±È£¾Ó±Ó£½ËÃ¿Ò¿²¼£ÌÒÌ²Ã¡¡£¿Ë11¡12£Â°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°ÃÒÖ×¸ÒµÐÏ¶Ñ¡¡ÒÎÎÆÇ£ÊÎµ×¿²£ÄÒ·µ£¿¿½Ã¸Òµ°Ã¡£ÎÎÕ¸Òµ°Ã£×Á´ËÁµÊÕ£²ÊÎÕ×µ¾µ±·£·µ½Â¡¡£¡ÄÃÒºÇµ¸£Ô´×Ð¸¶¡ÒÒÎÎÃµ¸£ÇÉµ¸ÎÃ¿´µµÃ£ÄÒ½»¶µ°Ã£ÎÎ´±ÀË£¡¡£¸Á19¡20£ÎË2¡3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ÉÔØ¹ËÒ²µ°Ã£¾Ô»¶ÀÏÊÍÏÃÁ¡¡¶ÊÕË×¼ËÔ¶µÃÒ£½ÎÃÖµËÖÒµ°Ã</w:t>
      </w:r>
      <w:r>
        <w:rPr>
          <w:rFonts w:ascii="黑体" w:hAnsi="黑体" w:cs="黑体" w:eastAsia="黑体"/>
          <w:b/>
          <w:bCs/>
          <w:sz w:val="32"/>
          <w:szCs w:val="32"/>
        </w:rPr>
        <w:t>。要照所安排的，在日期满足的时候，使天上地上一切所有的，都在基督里面同归于一。」，「这道理就是历世历代所隐藏的奥</w:t>
      </w:r>
      <w:r>
        <w:rPr/>
        <w:t>Ã£µÈ½ÏËµÊÍÏÃÁ¡ÉµÔÒ½ËÃÖµ£Õ°ÃÔÍ°ÈÖÓºµ·ÊµÈÒ£¾Ê»¶ÔÄÃÐÀ³ÁÓÈÒµÅÍ¡¡£¸Ò9¡10£ÎÒ26¡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Ó¹²Ñµ°Ã£ÊÔ»¶ÓËµ¸ÒÉÏÃÁ¡¡ÎÓÉµÄÕÎË´µ¸Ò£ºË½µÒö»¶£²ÕÓ¹Ò²²Ñµ°Ã£¼¹ÄÃµÐ¡Õ°ÃÈ½ÏÃ³À£¶Ç°×ÓÉÉµµÃ£½ÖÏÖµÊÖÊÍ¹µÃ£ÊËÃÐ·Õµ¡¡£¡ÕµÀ¾ÊÀÊÀ´ËÒ²µ°Ã£µÈ½ÏËµÊÍÏÃÁ¡¡£ÂÊÁ25¡26£ÎÒ2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5£Éµ°ÃÊ½×ÊÁÆÊ¸ÏÖ¡ÊÍÓÊÍµ¡¡Õ°ÃÔÒÇµÊ´£ÃÓ½ÈÖµ£ÏÈ½½×ÊÁÆÊËµÊÊÍºÏÖÒÑ¡Õ°Ã¾ÊÍ°ÈÔ»¶ÒöÀ£½×¸Ò£µÒÍÎºË£ÍÎÒÌ£ÍÃÓÐ¡¡£¡ÄË·Ñµ£Ô²Ê¶ÈË£ÄÊ¶ÉµË£ÒÎÃÓÈÌ³À£È¶ËÔÐÁÀ£ÈÊ½Ë¸Ñµ°Ã¡¡£¸È5¡6£ÁÇÊË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¶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Ó´Ô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</w:t>
      </w:r>
    </w:p>
    <w:p>
      <w:pPr>
        <w:pStyle w:val="Normal"/>
        <w:rPr/>
      </w:pPr>
      <w:r>
        <w:rPr/>
        <w:t>£ÉµG0d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Ã³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ÉµµÃ£×³¼µµÓÒÏ¼¸×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El£Ì±ÊÐÈÉµÊÐ£È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El-elyon£Ö¸µÉµ£ÃØË16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El-olam£ÓÉµÉµ£´ØÒ33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El-elohe-yisrael£ÒÉÁµÉµ£´ØÈ20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.El-shaddai£ÈÄµÉµ£³Á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.Elohim£¶Ê££Eloah£µÊ££ÐÈÉÖÈÄÓÇ×£ÊÖ×¶ÒÎ¶µÉµ¶Ñ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Éµµ´Ô£´Ò1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ÉµµÐÊÓ¿¿Ð£ÊØÆ5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Éµµ¶ÒÐ£ÑÊË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º»Yahweh£Ö×ÉµÆÊÓ¶µ¶Ñ£Ì±ÒÓÔ¶ËË¼Ñ°Ðµ¾¹Ó¶ÔÉ¡È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ÉµÊ²±µ£³È14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ÉµÊÒÉÁÈµÉµ£³È15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ÉµÊÓÖµÖ¸Õ£´ÊË22£Ê°ÊÈ18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ÉµÊÈÄµÉ£³Á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¡ÍÖµÖ¡adonay£ÖÉÊÓÖÍÖµÖ£ÊÉÃÓÈÄµÖÔ¡ËÒÖ×ÉÊËÓÍÎµÍÖÕ£ÈÀÎÉµÆÈ£´Ê°2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ÉµµÃ×³ÓµÏÀÎ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Theos£±×Ó¾ÔÖËÓµElohim¼ElyonÏµ£ÊÖ×Éµ±Ö¶Ñ£¿Î7£ÂÒ35£ÀÆ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Kurios£±×µ×¸ÎKuros£ÈÄ££ÆºÒÓ</w:t>
      </w:r>
      <w:r>
        <w:rPr>
          <w:rFonts w:ascii="楷体_GB2312" w:hAnsi="楷体_GB2312" w:cs="楷体_GB2312" w:eastAsia="楷体_GB2312"/>
          <w:b/>
          <w:bCs/>
        </w:rPr>
        <w:t>旧约的</w:t>
      </w:r>
      <w:r>
        <w:rPr>
          <w:rFonts w:eastAsia="楷体_GB2312" w:cs="楷体_GB2312" w:ascii="楷体_GB2312" w:hAnsi="楷体_GB2312"/>
          <w:b/>
          <w:bCs/>
        </w:rPr>
        <w:t>Yahweh</w:t>
      </w:r>
      <w:r>
        <w:rPr>
          <w:rFonts w:ascii="楷体_GB2312" w:hAnsi="楷体_GB2312" w:cs="楷体_GB2312" w:eastAsia="楷体_GB2312"/>
          <w:b/>
          <w:bCs/>
        </w:rPr>
        <w:t>一样，皆指上帝是全能、全权、全有的主。</w:t>
      </w:r>
      <w:r>
        <w:rPr/>
        <w:t>±×²µÖÉµ¶Ñ£ÒÒÓÓÒöÉÉ£ÆÒ4£Ø¶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Patros£±×Î¡¸¡£Ö×ÈÎÒÌµÊ¸¶Ñ£Ó¾ÔÖEloheÒyisraelÏÍ£ÊÖÉµÎÑÃµ¸Ç¶Ñ¡ÔÐÔÖ£ÔÖÉµÎÈÀµÖÔÓÐÍµÌ¸£ÁÇ°6£ÀÊ¶9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±Ö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¿Ò´×ÈµÖÊÖ£ÈÊµÉÒ°ÐµÆÊ£µÓ¹ÉÌÊÐµÆÊ£ÖÓ´Ê¾ÓÒöµÉÉµµ¡×È¿Ò´ÉÌÊÐÆÊÖÈÊ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ÊÁÇÊÓÎ¸µ£ÔË24£ÊÆ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ÊÎÏ¶ÍÈµ£³ÊÎ11£ÊÒËÆ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Ê¶Ì¶×´µ£ÈËÊ13¡14£ÎÊÆ15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ÌÐ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ÌÐ°ÀÉµÊÐ£¶ËÓÉµÊÐ£¾ÊÓÉµ±Ð£¶ÊÉµµ±Ö¡ÉµÊÐ¿·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²Ä´´»ÓÈÎ¹µÊ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×´Ð£ÈËÊ18£ÔÎ2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²±Ð£ÂÈ6£ÊÒ¡¶2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ÓºÐ£Ê¾Ê2£Ò¡</w:t>
      </w:r>
      <w:r>
        <w:rPr>
          <w:rFonts w:ascii="楷体_GB2312" w:hAnsi="楷体_GB2312" w:cs="楷体_GB2312" w:eastAsia="楷体_GB2312"/>
          <w:b/>
          <w:bCs/>
        </w:rPr>
        <w:t>二</w:t>
      </w:r>
      <w:r>
        <w:rPr>
          <w:rFonts w:eastAsia="楷体_GB2312" w:cs="楷体_GB2312" w:ascii="楷体_GB2312" w:hAnsi="楷体_GB2312"/>
          <w:b/>
          <w:bCs/>
        </w:rPr>
        <w:t>27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神的统一性（太十九</w:t>
      </w:r>
      <w:r>
        <w:rPr>
          <w:rFonts w:eastAsia="楷体_GB2312" w:cs="楷体_GB2312" w:ascii="楷体_GB2312" w:hAnsi="楷体_GB2312"/>
          <w:b/>
          <w:bCs/>
        </w:rPr>
        <w:t>17</w:t>
      </w:r>
      <w:r>
        <w:rPr>
          <w:rFonts w:ascii="楷体_GB2312" w:hAnsi="楷体_GB2312" w:cs="楷体_GB2312" w:eastAsia="楷体_GB2312"/>
          <w:b/>
          <w:bCs/>
        </w:rPr>
        <w:t>；</w:t>
      </w:r>
      <w:r>
        <w:rPr/>
        <w:t>¸Ë2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ÎÏÐ£´Ï¶5¡6£ÍÊÆ27¡2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Ä´´»ÓÈÏ¹µÊ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ÖÊÐ£ÔØÒ17£ÀË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ÖÈÐ£¸Ò11£ÆË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ÕÊÐ£ÃØÈ19£Ìº¶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Ö»Ð£ÊÒ¡Ë24£µ¶20¡2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¹ÒÐ£Ê°Ê¾14£ÒËÎ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ÉµÊ½Ð£³ÊÎ11£ÈÁ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Éµ´°Ð£ÔÈ16£ÔÒË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£ÉµÁÉÐ£Ê°ÊÁ5£ÒÒ°29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ÎÒÌµÕÉ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ÖÓÒÎ£µÈÓÈ¸Î¸£¼¸¡×¡ÊÁ£¶ÕÈ¸</w:t>
      </w:r>
      <w:r>
        <w:rPr>
          <w:rFonts w:ascii="楷体_GB2312" w:hAnsi="楷体_GB2312" w:cs="楷体_GB2312" w:eastAsia="楷体_GB2312"/>
          <w:b/>
          <w:bCs/>
        </w:rPr>
        <w:t>位格均拥有神的本质。在旧约中，提到神不只是一个位格的</w:t>
      </w:r>
      <w:r>
        <w:rPr/>
        <w:t>¾½È£´Ê¼ÒÕÁ½¡ÒÈÑÊËÊ°ÕÊÁ½¡ÁÊÒÕÒ½¡ÁÊÈÕ¾ÖÊ½¡ÐÔÖ£Ó¹ÈÎÒÌÕÉµ¾½È£ÂÌ¸Ò¶Ê°ÕÊ¾½¡¸Á¶ºÊÊÈÕÊË½¡±µÇÊÒÕ¶½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ÈÎÒÌ¸×µ¹×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¸Ê×´Ô¼Î»µ¹×£ÁÇ°6£ÀÒ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×Ê×¾ÊÓÖ±µ¹×£¸Ò3£ÌÇ¶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ÁÊ×ÆÊÓ³Êµ¹×£±ºÒ21£ÔÊÁ13£¼Î17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</w:t>
      </w:r>
    </w:p>
    <w:p>
      <w:pPr>
        <w:pStyle w:val="Normal"/>
        <w:rPr/>
      </w:pPr>
      <w:r>
        <w:rPr/>
        <w:t>£Lord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Yohweh£Ò×Ö»ÖÔ¡ÓÌÈÈÎ´ÃÌ¹ÉÊ£¹²¸³º£¶¸Óadonay¡ÎµÖ¡¡ÖÖÖºÊ¶Ê¼£²¿ÊÓÒº»ÉµµÃÎ¡Ö¡¡±×µÏÀÎÎKurios£¿ÒÎÖÈ¡¼Ö¡Ö¹¡ÖÏµ¡Ô¾ÔÊ´£ÖÓÖÔµºÒ£ÔÖÃÉµÊÈÄÍÖÊ½ÓÈÀµÖÔÍ£ÒÖÃËÊÓÖÍÎµ´ÔÕÓÍÖÕ£ÒÊÉËµÕÈÕ¡ÒÎ£ËÊÍ¾Ö¾ÓÍÍÖÍ¡ÔÐÔÖ£Éµ±³Î¸¼ÌµµÖ¡¡´ÔÓÖºÆÖÍÎµÉµ£¼ÊÌµµÖ£¾²×ÈÊËÔµµ¡¡£ÍÊÆ24£ÕÑµ£Òö»¶Ò±³ÎÖ£ÊÓÉµ´ÓÍµµµÎ¡¡¹´£ÒÉÁÈ¼µÈÊµÖµ£ÄÃ¶ÔÊ×¼ÉµÕÎÒö£ÉµÒ¾ÁËÎÖÎ»¶Á¡¡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ÖÒÐÀ×Ö»¶ÎÊ£ÓÈÎÄÃÐÖÅÍµÔÓ£¾Ò³××±£ÒÎÈ¾ÎµÐ»´¸È¡¡£Í36£±ÇÈ15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Ò¡Ê¾ÖÌµÉµÓÒö¾³ÎÖÖÏ¹¾½£</w:t>
      </w:r>
    </w:p>
    <w:p>
      <w:pPr>
        <w:pStyle w:val="Normal"/>
        <w:rPr/>
      </w:pPr>
      <w:r>
        <w:rPr/>
        <w:t>1£</w:t>
        <w:tab/>
        <w:t>ÖµÊÕÒÎÖÔ±µÂ¡¡ÓÈÉº×Ë£Ô¿ÒÔ±Òº»µÂ£ÔÉÄµÐÆÎÃÉµµ¡¡£ÈËÊ3£</w:t>
      </w:r>
    </w:p>
    <w:p>
      <w:pPr>
        <w:pStyle w:val="Normal"/>
        <w:rPr/>
      </w:pPr>
      <w:r>
        <w:rPr/>
        <w:t>2£³ÁÉµÓÒöÎÕÉÓ¾ÖÒÍ£²Î±É¡¡³ÁÎÒÍ£ÔÃÓÉµ¡ÎÊ¹ÒµÉµ£ÓÊ¾Ö£³ÁÎÒÍ£ÔÃÓ±É¡µ¼µÈ¶µÑÍÎ£¾±µ¾¡ÒÎÎÊÉµ£ÔÃÓ±É¡¡£ÈËÊÎ21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£Î¸Õ£ÓÒÖÖ½Ñ½µ¶Å¡¡ÄÃ×¸Çµ£²ÒÈ¶ÅµÆ£ÖÒÕ×Öµ½Ñº¾½£ÑÓËÃ¡¡£¸Á4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¶¡ÐÔÖÌµÒö°Éµ¾ÎÖÖ¾½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±Â³ÒöÎÖ¡¡ËË£Ö°£ÄÊË¡ÖË£Î¾ÊÄË±ÆµÒö¡¡£¡ÔÉµÎÃµ¸£ºÎÃµÖÒö£ÒÖÒÁÎÃµÄÃÄÀÈ¡¡£Í¾5£ÌÇÈ1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±µÓÔºÖ¹×ÖÃÒöÊÖ¡¡ËÃÌ¼Á£¾ÍÐºÒµ£¸ÉÏÉµË£Ö°£ÄÊÔÌ¡µ¡ººÆÖÍÎµ¡¡£ÍË24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Ó´³ÈÉµÓÒöÎ¶ÒµÖÔ¡¡ÒÎÓÐÈÍ×½À£¾Ê×¹±¶ÊÐ·µ£Ê²ò³µ£½ÎÃÉµµ¶±×·×ÇÓµ»»£²Ç²È¶ÒµÖÔÎÃÖÒö»¶¡¡£Ó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ÍÃ³¸»µÒöÎÖ¡¡¹´£ÒÉÁÈ¼µÈÊµÖµ£ÄÃ¶ÔÊ×¼ÉµÕÎÒö£ÉµÒ¾ÁËÎÖÎ»¶Á¡¡£Í¶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ËÌ·ÁÖÊ¼ÖÒöÎÖ¡¡ËÃÕÓÊÍ´µÊº£ËÌ·ºÓÖË£ÇÖÒö½ÊÎµÁ»¡Ó¹Ï´Éº×Ë£Ö°£²Ò½Õ×¹ÓËÃ¡ËÁÕ»£¾ËÁ£ÉÂÒÏÔË±º¡¡£ÍÆ59¡6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¶ÉÂ</w:t>
      </w:r>
    </w:p>
    <w:p>
      <w:pPr>
        <w:pStyle w:val="Normal"/>
        <w:rPr/>
      </w:pPr>
      <w:r>
        <w:rPr/>
        <w:t>£Monotheism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Ê½ÉÖÕ¶ÉÂµ×½£ÓÓÌ½¡»½¼»¶½¡¶ÉÂµ×½ÊÉ¶ÈÆÊµ×½£¶²ÊÒÈÎÖÐÈË¿»ÑÕ´°µ×½¡ÒÎ£ÎÂ¸È»ÍÌÑÕÉµÍå£ÍÍÖÄÏ³¶ÉÂ£¶²Ä¹Ä³Ò¸¶ÉÂµÂµ¡Ì±ÊÈÀ´Ó¶Ô»µÉ»Ó¸ÔÐµËÏÖ£Ô××½µÌËÊ£³ÊÒ¶Éµ×½ËÏ×ÎËÃµÒ¹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ÉÂÏÐ£ÓÖÖ¼ÖÓÒÎÕÉ£³ËÒÍ²Î±É¡µÈ£¶ÉÂÓÎÉÂ¡¶ÉÂ¡ÒÉÂ£ÏÐÒÉÖ´Ô£µ²²·ÈÆËµÉÃÒÍÊ´Ô£²Î¶ÒÉÂ£ÔÖÉÖÓ¸µÖ·££Ê±µ¶³¡º²Ï¸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ÕÊ¾µÆÊ£ÈÀµ×½ÔÊ´¶ÉÂ¿Êµ£µÒÎÈÀ·×¶Â£ÖÊËÏ¹ÄÒ°»Á£¶ÉÐÆÐ¶²Íµ×½¹Ä£Ò´²Íµ×½ÐÑÏ¼¶É¡µ×´É¼ÑÑ²Àº³ÎËµÑÃÒº£ÆÑÃ¶Éµ¹ÄÖ½ÃÀ¡¡Ñ¸¾¶Ë¼ÖµÈ£²ÒÇÓËÍÔµÈË£ÄÃÒ³µÄÃÖ¼µÍ°É£ÒÒ×½£¸»ÒÉ¡¡£¡ÔÊÑ¶ÖÃË£Òº»ÒÉÁµÉµÈ´Ë£¹ÊÄÃµÁ×£¾ÊÑ²ÀººÄºµ¸ÇËÀ£×Ô´ºÄ±Ê·±É¡¡£´ØÎ2£ÊØË2£ÉÓÊ½Öµ¡³ÁÎÒÍ£Ä²¿Ó±µÉ¡¡£³Ø3£ÒÃÊ¶ÉÂÆÊµ¿Ê¡µÒÀÑÔåÃÉÓ°ÁÏÖ±ÄÕÉµÉ¼Ê£ÊÊÒ³Ã£¶ÉÂÖ½ÃÊ¸ÉµÑÃ£²ÍÉÊ°20¡4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ÒÕÉÂ¶ÐÔµ×ÕÃÀË£Ê±È´Ô£ÇÊÐÑµÇÌ¡Òö»¶µµ³ÈÉ£¾ÊÉµ±Éµ´±£Î¶ÉÂ±ÒµÕÀ¡¡Ì³Óµ£µÓÉµÍÔ£µ¾ÊÉµ¡ÕµÌ³ÓÉµÍÔ¡ÍÎÊ½×ËÔµ£·±Ôµ£ÃÓÒÑ²Ê½×ËÔµ¡ÉÃÔËÀÍ£ÕÉÃ¾ÊÈµ¹¡¡£¡Âµ´Æ³ÔÓµÉÃÖµ£¾ÊÎÃËÌ¼Ë¿¼£ÇÑ¿¹£ÇÊÃ¹µ¡ÕÉÃÒ¾ÏÏ³À£ÎÃÒ¿¼¹£ÏÔÓ×¼Ö£½ÔÓ¸ÍÔ£ÇÏÏÓÎÃÄÓÔµÉÃ£´¸ÄÃ¡¡£ÔÒ1¡4£ÔÒÒ1¡2£Ê¸¡Ê×²ÊÁÈ¶ÒÓÒ¶ÈµÈÎÒÌÕÉ£ÊÐÔÐÍ¶¶ÒÕÉ¹Äµ±ÒÕÀ£¡ÔÖÒö»¶µ¶»£Éµµ´°£ÊÁµ¸¶£³ÓÄÃÖÈÍÔ¡¡£ÁºÊ¶14£´²ÎÆÊÖ»¶ÍË½Ê¡£Ó¹ÈÎÒÌÕÉµ×Á£¿²¿ÊÍÐ¾¡ÄÎÑÐÌ¼ÑËÄÐÐÌ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ÎÒÌ</w:t>
      </w:r>
    </w:p>
    <w:p>
      <w:pPr>
        <w:pStyle w:val="Normal"/>
        <w:rPr/>
      </w:pPr>
      <w:r>
        <w:rPr/>
        <w:t>£Trinit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ÃÓÃÎÌÆ¡ÈÎÒÌ¡µ×Ñ£µÈÏÊ¡ÈÎÒÌ¡µÕÀÓÄÈ¡ÈÎÒÌµÕÉ£Ê¸¾Ê¾µÆÊÓ½»µÈ¶£²ÊÁµÃÖÎ¸¾¡Ê¾ËÆÊµÉµ£Ê¶ÒÎ¶µÕÉ£µÊË¾ÓÈ¸Î¸£Ä¾ÊÒÊ¸¡Ê×¼ÊÁµÃ³Î´±¡</w:t>
      </w:r>
    </w:p>
    <w:p>
      <w:pPr>
        <w:pStyle w:val="Normal"/>
        <w:rPr/>
      </w:pPr>
      <w:r>
        <w:rPr/>
        <w:t>ÈÎÒÌµÕÉ£ÊÒÉµÎÊµÕÉµÈ¸²ÍÎ¸Ë×³µ¡ÕÎÕÉµÈ¸²ÍµÎ¸£¸ÓÆ¶Ì¼¸±µ±ÖÓÊÌ¡µÊÔ±ÌÓÊÖÉÈÊºÒµ¡ËÒÎÃ³ËÊ¡È¶Ò£Ò¶È¡Ó´²±µÕÉ£ÒÎÕÈÎÒÌµÕÉÔ±ÌÉ£ÊÍ´¡ÍÔ¡Íµ¡ÍÖ¡ÍÈ¼ÍÈµ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Ê¾ÉËÆÊµÈÎÒÌµÕÉ£²ÊÒ</w:t>
      </w:r>
      <w:r>
        <w:rPr>
          <w:rFonts w:ascii="黑体" w:hAnsi="黑体" w:cs="黑体" w:eastAsia="黑体"/>
          <w:b/>
          <w:bCs/>
          <w:sz w:val="32"/>
          <w:szCs w:val="32"/>
        </w:rPr>
        <w:t>三位神组合成为一位神，也不是在其本体上各占三分之一的份量，而是在本性上没有高低的区分，也没有上下的差别，在圣父为首的三位一体的本性上</w:t>
      </w:r>
      <w:r>
        <w:rPr/>
        <w:t>£Ê¸¡Ê×¼ÊÁÊÍÈÆµµ¡Ê×ÎÊ¸Ö¶É×£²²ÊËÊ×µÓÊ¸£ÊÁ³×Ê¸¼Ê×¶Ñ£²²ÊËÊÁÊµÓÊ¸»Ê×£ÒÎ£ËÃÈÎÔÓºÖ¶ÊÍ´¼Í×µ¡µÊ£ÔÈÎÒÌµ¹×Ó±ÏÉ£Ê¸µÃ³ÁÓµÒ£Ê×µÃ³ÁÓµ¶£ÊÁµÃ³ÁÓµÈ¡¡Éµ°ÊÈ£ÉÖ½Ëµ¶É×´¸ËÃ£½ÒÇÐËµ£²ÖÃÍ£·µÓÉ¡¡£¡µ±»Ê£¾Ê¸ÒÎµÃËÒ²ÀµÊÁ£ËÒ½ÒÇµÊ£Ö½ÄÃ£²ÇÒ½ÄÃÏÆÎ¶ÄÃËËµÒÇ»¡¡ÄÃÌ¼Î¶ÄÃËÁ£ÎÈ»ÒµÄÃÕÀÀ¡ÄÃÈ°Î£ÒÎµ¸ÄÀÈ£¾±ÏÀ£ÒÎ¸Ê±Î´µ¡¡£¡Î»ÓºÐÊÒ¸ËÄÃ£µÄÃÏÔµµ²Á¡ÖµÕÀµÊÁÀÁ£ËÒÒµÄÃÃ°ÒÇµÕÀ£ÒÎË²ÊÆ×¼Ëµ£ÄÊ°ËËÌ¼µ¶Ë³À£²Ò°½ÀµÊ¸ËÄÃ¡ËÒÈÒÎ£ÒÎËÒ½ÊÓÎµ£¸ËÄÃ¡·¸ËÓµ£¶ÊÎµ£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所以我说，他要将受于我的，告诉你们。」（</w:t>
      </w:r>
      <w:r>
        <w:rPr/>
        <w:t>ÔÈ16£ÊË2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，十六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一、 旧约中</w:t>
      </w:r>
      <w:r>
        <w:rPr/>
        <w:t>ÆÊÓ¹ÈÎÒÌÕÉµ½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ºÒÐÔ±ÌÉ£²Ê¶ÔÐ»ÊÔÖÉÀµÆÖÒÎÉ¡ÒÎËÊ¶ÒÎ¶µÕÉ£ÌµÖ¼ÖÓÕÒÎÉµ¡¡ÒÉÁ°£ÄÒÌ£Òº»ÎÃÉµÊ¶ÒµÖ¡ÄÒ¾Ð¡¾Ð¡¾Á£°Òº»ÄµÉµ¡¡£¡ÎÊÒº»£ÔÎÒÍ²ÃÓ±É£³ÁÎÒÍÔÃÓÉµ¡ÄË²ÈÊÎ£Î±¸ÄÊÑ£´È³ÖµµÈÂÖ´£ÊÈ¶Öµ³ÁÎÒÍ£ÃÓ±É£ÎÊÒº»£ÔÎÒÍ²ÃÓ±É¡¡£ÉÁ4Ò5£ÈËÊÎ5¡6£²³Ø1¡3£ÉÎ6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Ò¶Î¸µ·Ê³º×¼£ÍÊÒÒ²Íµ³º´±ËµÃ¡¡µÊ¿Ð»ã£ÔÃº°£ÉµµÁÔÐÔËÃÉ¡¡£¡ÉµË£ÎÃÒÕ×ÎÃµÐÏ£°×ÎÃµÑÊÔÈ£ÊËÃ¹ÀºÀµÓ¡¿ÖµÄ¡µÉµÉÐºÈµ£²µÉËÅµÒÇÀ³¡¡£¡ÎÃÏÈ£ÔÄÀ±ÂËÃµ¿Ò£ÊËÃµÑÓ£±´²Í¡¡£´Ò2£Ò26£ÊÒ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Ò²ÍµÎ¸³Ï£ÓÊÒÓ±µÃ³×Î´±¡Õ¶ÊËÃ£ÉµÓ²ÍµÎ¸ÓÍ×µ·±¡¡Òº»µÊÕÔ¿Ò£ÊçÂÉµËÈÅÓ¼Ë¡¡£¡ÎÖ»ÒÁÃÎ¾Ë£ÓÑµÖÊºÄÂ¡¡£¡ÄÃÒ¾½ÎÀÌÕ»£Î´ÆÍ²ÎÔÔÒÃ´Ë»£×´ÓÕÊ£Î¾ÔÄÀ£ÏÔÖÒº»²ÇÎºËµÁÀ¡¡£¡Í¾ÖÒº»Ë£ÎÒ²ÇÎµÊÕ£ÔÎÇÃÔ±µÂ¡ÄÃËÑÇµÖ£±ºÈ½ÈËµµ¡ÁÔµÊÕ£¾ÊÄÃËÑÄµ£¿ÒÀµ¡¡£´ÊÁ7£ó°1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；赛四十八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；玛三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；参创十六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，十八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一～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，十九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；箴八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ÃÊÓ¹ÈÎÒÌÕÉµ½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¶ÒÎ¶ÕÉµÆÊ£ÍÑÓÐÔÖÖ¸¾³Ï£ËÃÉµµ¶ÌÓºÒÐµÕÀ¡¡Òö»´Ë£µÒÒ½µ£¾ÊË£ÒÉÁ°£ÄÒÌ£ÖÎÃÉµ£Ê¶ÒµÖ¡¡¡ÂÖ³¼ÅÏÖÎ£ÎÃÖµÅÏÔÊÉË²µÊÃ£ÒÖµÉÖÓÒÎ£ÔÃÓ±µÉ¡¡£¡ÉÌÖÓÒ¸£ÊÁÖÓÒ¸£ÕÈÄÃÃÕ£ÍÓÒ¸ÖÍ£ÒÖ¡ÒÐ¡ÒÏ¡ÒÉµ£¾ÊÖÈµ¸£³ºÖÈÖÉ£¹ºÖÈÖÖ£Ò×ÔÖÈÖÄ¡¡£¿Ê¶29£ÁÇ°4£¸Ë4Ò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Ôº¸ÒÊÃÊ£ÒöÓÉµ´ÓÍµ¡Í´ÓÍÔµµÎ¡¡Ì³Óµ£µÓÉµÍÔ£µ¾ÊÉµ¡¡£¡ÎÊÊÔÔµ¸ËÄÃ£Êº½µ£ÏÔ¾ÊÁ£ËÈÒÌ¼Éµ¶×µÉÒ</w:t>
      </w:r>
      <w:r>
        <w:rPr>
          <w:rFonts w:ascii="黑体" w:hAnsi="黑体" w:cs="黑体" w:eastAsia="黑体"/>
          <w:b/>
          <w:bCs/>
        </w:rPr>
        <w:t>，听见的人就要活了。」，「耶稣说，我实实在在的告诉你们，还没有亚伯拉罕，就有</w:t>
      </w:r>
      <w:r>
        <w:rPr/>
        <w:t>ÁÎ¡¡£¡¶ÂË£ÎµÖ£ÎµÉµ¡Òö¶ËË£ÄÒ¿¼ÁÎ²Ð£ÄÃÓ¿¼¾Ðµ£Ó¸Á¡¡£ÔÒ1£Î25£°58£Ø28¡2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£ÊÁÓÊ¸²Ê×£¾´ÓÍµµµÎ¡¡µÎÒ´¸ÄÀ²±»ÊÀ£¾Ê´¸³ÀÕÀµÊÁ£ËÀÁ£¾ÒÎÎ×¼Ö¡ÄÃÒÒ×¼Ö£ÒÎÄÃ´ÆÍ¾ÓÎÍÔ¡¡£¡È¶Î½ÕÇ¸ËÄÃ£ÎÈÊÓÄÃÓÒµ£ÎÈ²È£±»Ê¾²µÄÃÕÀÀ£ÎÈÈ£¾²ËÀ¡Ë¼ÀÁ£¾Ò½ÊÈÎ×¡ÎÒ¡ÎÉÅ¡×¼Ô±×¼¡¡£¡È¹ÉµµÁ×ÔÄÃÐÀ£ÄÃ¾²ÊÈÌ£ÄÊÊÁÁ¡ÈÈÃÓ»¶µÁ£¾²Ê»¶µ¡¡£¡ÄÃ¼Î¶×£Éµ¾²Ë¶×µÁ£½ÈÄ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们的心，呼叫阿爸、父。」（约十五</w:t>
      </w:r>
      <w:r>
        <w:rPr/>
        <w:t>26¡27£ÊÁ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；罗八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；加四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三、新约中提及有关</w:t>
      </w:r>
      <w:r>
        <w:rPr/>
        <w:t>ÈÎÒÌÕÉµÀ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ÈÎÒÌÕÉÖºÒÐ£¿ÓÒöÊÏÊ¿³£Ê¸´ÌÉ¶Ê×µ¿¶£ÊÁÔÊ×ÉÉµ½Á¡¡Òö»´Ë£ÄÔÇÐÎ£ÒÎÎÃÀµÕÑ¾Ö°µÒ¡ÓÊÔºÐÁË¡ÒöÊÁÏ£Ë¼´ËÀÉÀ£ÌºÈÎË¿Á£Ë¾¿¼ÉµµÁ£··¸×½Ï£ÂÔËÉÉ¡´ÌÉÓÉÒË£ÕÊÎµ°×£ÎËÏÔµ¡¡£ÌÈ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ÃÊÃÍ£Ó¹²´Ö¹Ð£ÓÒÈÎÒÌÕÉÖÃ£×ÎÊÏµ¸Ô¡¡ËÒÄÃÒÈ£ÊÍÃ×ÎµÃÍ£·¸×ÊÁµÃ£¸ËÃÊÏ¡·ÎË·¸ÄÃµ£¶½ÑËÃ×Ê£Î¾³ÓÄÃÍÔ£ÖµÊ</w:t>
      </w:r>
      <w:r>
        <w:rPr>
          <w:rFonts w:ascii="黑体" w:hAnsi="黑体" w:cs="黑体" w:eastAsia="黑体"/>
          <w:b/>
          <w:bCs/>
        </w:rPr>
        <w:t>界的末了。」（大廿八</w:t>
      </w:r>
      <w:r>
        <w:rPr>
          <w:rFonts w:eastAsia="黑体" w:cs="黑体" w:ascii="黑体" w:hAnsi="黑体"/>
          <w:b/>
          <w:bCs/>
        </w:rPr>
        <w:t>19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宋体" w:cs="宋体"/>
        </w:rPr>
        <w:t xml:space="preserve">   </w:t>
      </w:r>
      <w:r>
        <w:rPr/>
        <w:t>3£ÊÍ±ÂÒÈÎÒÌÕÉ¸Î¸ÖÃ³£¸ÓÐÍ×¸¡¡ÔÖ    Òö»¶µ¶»£Éµµ´°£ÊÁµ¸¶£³ÓÄÃÖÈÍÔ¡¡£ÁºÊ¶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ÈÎÒÌÕÉµ¹×£Ó¾ÊÉ¶ÐÍ¾¶µÖÒÐ¡¡¾ÊÕ¸ÉµµÏ¼±¼Ñ£½×ÊÁµ³Ê½£ÒÖË·Òö»¶£ÓÃËÑËÈµÈ£Ô¶»Æ°£¶¶µ¼¸ÄÃ¡¡£±ÇÒ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ÈÎÒÌÕÉµ¹×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±ÌÉ¶Ñ£ÈÎÒÌÕÉÖ¹×£²Ó×¾¶Ðµ»·ÓÇ±¡ÒÎ£·Éµµ¹×¾ÊÈÎÒÌ¹Íµ¹×£ÖÒÊÈÎÒÌÆÖÒÎµ¹×£ÓÆËÁÎ¶Ó·²¿µ¹Ï¡ÀÈ£ÈÎÒÌÕÉµ°£Ê¸¡Ê×¼ÊÁÖ¼£¶ÊÒ°×ÎËÃÁÏÓ¹×µÇÁ¡Ê¸°Ê×£²ÇËµÊ½ÀÕ¾×È£Í³¾Êµ¹×£²Ö¸·ÊËµÈ£¶ÒÔÉµ°Ö±´Ï°£²ÔÊÈ34£ÊÎ9¡12£¡Ê×°Ê¸£ÎÁÒÍ³¾ÊµÊÃ£×¼Ç±ÀµÊ½£²Ô°ÖÍ³Á²ÇÓ±²Çµ¹×£Ò´ÖÃËÃ±Ê³ÓÒÌ£²ÔÊ38£ÊË31£¡ÊÁ°Ê¸ÓÊ×£±²ÇÀµÊ½³ÎÕÀµÁ£Í³ÁÆÊÓ³Êµ¹×£ÖÊÁÊ×µ»£²°Ê¸µÖÒÐÊ¡¡ÒÎÎÃÓÆ××¼½£ÎÓ²ÎÀµ¸£Ò¾¸ÎÃÁ£½ÎËÊÃ£½ÊÃ¡¡£¡ÎÔ¸ÀÃ£¸ÔÎÀÃ£Ä²ÐÃ¡Î¶ÄÃËËµ»£²ÊÆ××¼Ëµ£ÄÊ×ÔÎÀÃµ¸×Ë×¼µÊ¡¡£¡ÖµÕÀµÊÁÀÁ£³ÒÒµÄÃÃ°ÒÇµÕÀ¡ÒÎË²ÊÆ×¼Ëµ£ÄÊ°ËËÌ¼µ¶Ë³À£²Ò°½ÀµÊ¸ËÄÃ¡¡£ÔÊ¶49£ÊË10£ÊÁ13£ÕÊÖÃ£ÈÎÒÌµÕÀÁ½ÓÍÆ£¶ÊÒ°ÎÇ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Ê¾ÖÏÈµÌÊ£ÓÐ¹×£Ì±Ê¹ÖÓÈÎÒÌÆÖµÄÒÎµ¹×£¹ÓÒÏÁµ·Ê·Î£Ò±¸ÎÇ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¸µ¹×£ËÓÈÎÒÌÕÉµ¹×£¾Ê³ÓÊ¸µ¹×£ÒÎËÊÒÇÓÖÍÎµ¿ÊÓ´ÔÕ£ÒÊ±ÔÎµ¹ÓÓÎ»Õ¡¡ÒÎÍÓ¶Ê±ÓË¡Ò¿Ë¡¹ÓË£ÔÈÒ¹¸Ë£ÖµÓÔ£°Ã</w:t>
      </w:r>
      <w:r>
        <w:rPr>
          <w:rFonts w:ascii="黑体" w:hAnsi="黑体" w:cs="黑体" w:eastAsia="黑体"/>
          <w:b/>
          <w:bCs/>
        </w:rPr>
        <w:t>。」，「他从一本造出万族的人，住在全</w:t>
      </w:r>
      <w:r>
        <w:rPr/>
        <w:t>µÉ£²ÇÔÏ¶×ËÃµÄÏ£ºË×µ½½£Ò½ËÃÑÇÉµ£»Õ¿Ò´Ä¶µ£ÆÊËÀÎÃ¸È²Ô£ÎÃÉ»¡¶×¡´Á£¶ÔºË¡¾ÈÄÃ×Êµ£ÓÈË£ÎÃÒÊËËÉµ¡¡£¡È¶ÎÃÖÓÒÎÉ£¾Ê¸¡ÍÎ¶±ÓË£ÎÃÒ¹ÓË¡²ÓÒÎÖ£¾ÊÒö»¶£ÍÎ¶Ê½×ËÓµ£ÎÃÒÊ½×ËÓµ¡¡£ÂÊÒ36£ÍÊÆ26¡28£ÁÇ°6£¡Ì±Ô¾Êµ¼»É£Ê¸Ê¾¶µ²»Ó¼ÑÕ£Ê×ÎÊ¸ËÔ×Í³¾¶µÕ¾Õ¡¡Òº»È¶Ò½ËÑÉ£ÊËÊÍ¿¡Òº»ÒËÎÊ×¼£Ë±¿¼ºÒ£²ÇÑ³ÄÈ£Òº»ËÏÔµÊ£±ÔËÊÖºÍ¡¡£¡ÔËÔ¹ÓÎÃÖÒö»¶µ¸Éµ£ËÔ»¶À£Ô´¸ÎÃÌÉ¸ÑÊÁµ¸Æ£¾ÈÉµ´´ÁÊ½ÒÇ£Ô»¶À¼ÑÁÎÃ£ÊÎÃÔËÃÇ³ÎÊ½£ÎÓè´¡ÓÒ°ÎÃ£¾°××¼ÒÖËÏÔµ£Ô¶ÎÃ£½×Òö»¶µ¶×µÃ·£ÊËÈÒµ¶µµ×³Ô£Õ¶µÊÔË°×ÀË´¸ÎÃµ¡¡£ÈÎÊÈ10£¸Ò3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×µ¹×£Ê¸ÎÒÇÍÎ¾¶µÆÒ£¶Ê×ÔÊËÓ±ÔÓÎ»µ¹ÓÓÊÓÕ¡¡ÍÎÊ½×ËÔµ£·±Ôµ£ÃÓÒÑ²Ê½×ËÔµ¡¡Ä¹ÊÕ¹£ÕÁÒÇÉÔÊÉµÈ¡ËÔÊ½£Ê½ÒÊ½×ËÔµ£Ê½È²ÈÊË¡¡£¡¾ÔÕÄÊ£½×Ë¶×ÏÚÎÃ£ÓÔÒÁËÎ³ÊÍÓµ£ÒÔ½×Ë´ÔÖÊ½¡ËÊÉµÈÒË·µ¹»£ÊÉµ±ÌµÕÏ£³ÓËÈÄµÃÁÍ×ÍÓ£ËÏ¾ÁÈµ×£¾×Ô¸ÌÖ´ÕµÓ±¡¡£ÔÒ3¡9¡10£ÀÒ2¡3£¡Ì±ÔÈÎÒÌÕÉ¼»¾Êµ»ÒÖ£Ê×Òµ³ÈÉÀµÊ½£Ê¿¡ÎÉ£Í³Á¾Êµ¹×¡¡ÎÃ½Õ°×µÑ£µÃ¾Ê£¹·µÒÉÃ£ÄÊÕË·¸µ¶µ¡Õ¶µÊÉµÓÖ°Ö»´Ã£³³××É¸ÎÃµ¡¶ÊÕË×¼ËÔ¶µÃÒ£½ÎÃÖµËÖÒµ°Ã£ÒÕË°Åµ£ÔÈÆÂ×µÊº£ÊÌÉµÉÒÇËÓµ£¶Ô»¶ÀÃÍ¹ÓÒ¡¡£¸Ò7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Áµ¹×£ÊÁÊ´Ê¸ÓÊ×¶³£ËÒÆÓÈÎÒÌÖÊÌÉ£Ê¸Ó¹Íµ±ÖÓ´ÔÐ¡Ë±³Î¡ÉµµÁ¡¼¡ÕÀµÁ¡£ÊÒÎÓËÀÍ³ÈÎÒÌÕÉÓÆÊÓ½µ¡¸¶Ó³Êµ¹×¡¡Ë¼ÀÁ£¾Ò½ÊÈÎ×¡ÎÒ¡ÎÉÅ¡×¼Ô±×¼¡¡ÖµÕÀµÊÁÀÁ£ËÒÒµÄÃÃ°ÒÇµÕÀ£ÒÎË²ÊÆ×¼Ëµ£ÄÊ°ËËÌ¼µ¶Ë³À£²Ò°½ÀµÊ¸ËÄÃ¡¡£¡²ÇÎÃ½ËÕÐÊ£²ÊÓÈÖ»ËÖ½µÑÓ£ÄÊÓÊÁËÖ½µÑÓ£½ÊÁµ»£½ÊÊÁµÊ¡¡£¡ÒÎÔÑ´ÀÃÓ³ÓÈÒµ£ÄÊÈ±ÊÁ¸¶Ë³Éµµ»À¡¡£ÔÊÁ8¡13£ÁÇ¶13£±ºÒ21£Ì±Ô¾ÊµÊÉ£ÊÁÎ×±¼Í³Ê×Ö±µ¹×¡¡ÌÊ»´Ë£ÊÁÒÁµÄÉÉ£Ö¸ÕµÄÁÒÒ±Ä£Ò´ËÒÉµÊÕ£±³ÎÉµµ¶×¡¡£¡ÊÁ½ÁÔËÉÉ£Ð×··¸×£ÓÓÉÒ´ÌÉÀ£Ë£ÄÊÎµ°×£ÎÏÔÄ¡¡ËÒ»¶µÊÉÀµÊº£¾Ë£Éµ°£¼ÎºÀÎÊÄ²ÔÒµ£ÄÔ¸ÎÔ±ÁÉÌ£ì¼ºÊ×¼ÊÄ²Ï»µ¡ÄÊÎË£Éµ°£ÎÀÁÎÒÕÄµÖÒÐ£ÎµÊÔ¾¾ÉÒ¾¼ÔÁ¡¡£ÂÒ35£22£ÀÊ5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¶ÑÖ£ÎÃ¿Ò¹ÄÈÎÒÌÕÉ¸Î¸µ¹×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¸¡¡ÎÍ³´ÔÓÎ»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×¡¡ÎÍ³Õ¾Ó³Ö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Á¡¡ÎÍ³ÆÊÓ³Êµ¹×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ÊÐ</w:t>
      </w:r>
    </w:p>
    <w:p>
      <w:pPr>
        <w:pStyle w:val="Normal"/>
        <w:rPr/>
      </w:pPr>
      <w:r>
        <w:rPr/>
        <w:t>£The Divine Attribute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ÐÊËµÄÔµÐ¸Ó±ÖµÊ¡ÉµµÊÐ£ÊÐÊÉµ±ÐÓÆÖÕ·ÃµÊ¡Éµ²µ½Ë×¼ÔÃ×ÉÆÊÎÃ£ÍÊ»ÒËµÊÐÖÊÎ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ÉµµÊÐ£¿·ÎÁ·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É²¿ÌÑµÊÐ¡ÄÊÊÉµµ±É£ÊÈÀ²ÄÁ½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É¿ÒÌÑµÊÐ¡ÄÊ¿Ò´ÈÀµ±Ð£È±ÄÓÌÑÉµµÊÐ¡µÈÀÊÓÏÓ²ÍÈµ£ÉµÈÊÎÏÓÍÈ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²¿ÌÑµÊ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¶ÌÐ£ÉµÓÆ×´¡Ó´µÊÐ£Ë²ÐÒÒ¿Ä¶Ï¶É´£ËÊÒÇÊÔÎËÒ¿µ¶Ï£²³È14¡15£ÈËÊ18£ÂÊÒ33¡36£ÍÊÆ2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µ²±Ð£ËÊÓÔ²¸±µ£Ëµ±ÐÓÍÈ¡ÄµÓÓÐ£ÊÓÔ²±µ£²ÃØÈ19£ÊØÈ11£ÂÈ6£ÀÁ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µÎÏÐ£ÉµÊ²ÊÈºÊÎËÏÖ£¿¼ÓÊ¼££ÉµÊÍÈÃÂµ¡ËµÖÊ¡Ö»¡´°¡¹ÒÓÊ½£ÊÎÏµ£²ÔÊÒ7¡10£Ê¾Ê2£Ò¡¶12£ÒËÎ3£ÈÁÊÁ1£ÍÊÆ27¡2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µ´ÒÐ£¾ÈÈÎÒÌÖÕÉÊ²Ä·¿£ËµÊÐÊºÒ¶²Ä·Àµ£²ÉÁ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¿ÒÌÑµÊÐ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1£ÉµÊÎË²Öµ¡Éµ²ÐÒÍÀµÖÊ£ËÊÈÖÇ²ÊÊ¼Ó¿¼ÏÖ£²ÊÒÈ¾1¡16£ÔØÒ17£ÍÊÎ</w:t>
      </w:r>
      <w:r>
        <w:rPr>
          <w:rFonts w:eastAsia="黑体" w:cs="黑体" w:ascii="黑体" w:hAnsi="黑体"/>
          <w:b/>
          <w:bCs/>
          <w:sz w:val="32"/>
          <w:szCs w:val="32"/>
        </w:rPr>
        <w:t>18</w:t>
      </w:r>
      <w:r>
        <w:rPr>
          <w:rFonts w:ascii="黑体" w:hAnsi="黑体" w:cs="黑体" w:eastAsia="黑体"/>
          <w:b/>
          <w:bCs/>
          <w:sz w:val="32"/>
          <w:szCs w:val="32"/>
        </w:rPr>
        <w:t>；来四</w:t>
      </w:r>
      <w:r>
        <w:rPr>
          <w:rFonts w:eastAsia="黑体" w:cs="黑体" w:ascii="黑体" w:hAnsi="黑体"/>
          <w:b/>
          <w:bCs/>
          <w:sz w:val="32"/>
          <w:szCs w:val="32"/>
        </w:rPr>
        <w:t>13</w:t>
      </w:r>
      <w:r>
        <w:rPr>
          <w:rFonts w:ascii="黑体" w:hAnsi="黑体" w:cs="黑体" w:eastAsia="黑体"/>
          <w:b/>
          <w:bCs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．上帝的智慧是完全与圆</w:t>
      </w:r>
      <w:r>
        <w:rPr/>
        <w:t>Âµ£²ÂÊÒ33£ÁÇ¶7£¸Ò6¡14£ÎÒ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´°µÁÉ£¶°ËµÈÕÏµÍÈ£²ÊØÁ6£ÌÎ45£ÍÊË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µ´°£ÔÈµÉÉ·ÓÁËÐÏµÍÈ£²¸Ò6¡7£¶4¡5£ÂÒ54¡55£ÂÊÎ9£±ÇÈ2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Ê½×¹£³ºÒÇ±ÔÖÈµ±Ð£²³ÊÎ11£ÈÎÊÆ1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Éµµ¹Ò²¿Ç·£ËÒÂ·À×½·É¶ÖÖ¾£²Ê¾Ê¾4£ÈØÈ22£ÂÒ3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ÉµµÕÊÊÍÉµ£Ë¶×¼µÆÊÓ¶Èµ¶Ô£ÊÕ³¶²±µ£²ÃØ19£ÁÇÒ9£ÀÊ2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£ÔÉµÖÒÓÈÄµÕÏÖ£ËµÈÄÊËÓÊÎµÆÊÓÖ¼£²¸Ò11£ÆË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9£ÉµÎË²Ä£ÉµÒËµÈÄ£Ê</w:t>
      </w:r>
      <w:r>
        <w:rPr>
          <w:rFonts w:ascii="黑体" w:hAnsi="黑体" w:cs="黑体" w:eastAsia="黑体"/>
          <w:b/>
          <w:bCs/>
        </w:rPr>
        <w:t>行他的旨意（参创五十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；徒</w:t>
      </w:r>
      <w:r>
        <w:rPr/>
        <w:t>¶23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ÓÖ</w:t>
      </w:r>
    </w:p>
    <w:p>
      <w:pPr>
        <w:pStyle w:val="Normal"/>
        <w:rPr/>
      </w:pPr>
      <w:r>
        <w:rPr/>
        <w:t>£The Eternal Decree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ÓÖÊÖÉµÓ²¸±µÖÒ¡Õ²ÖÊË£ÒÇ·ÉµÊÇ£¶Ê³ÓÉµµÖÒ²Óµ½¹£ÒÊË£·ÉµÔËÓÖÀË¼»µÊ£±Ò°ËµÖÒÓÊ¼£³ÎÍ³µÊÊ¡ÉµÓÖ°ÀÒÇµ´ÔÓ¾Ê£¼ÈÀÒÇµ¹×ÓÐ¶¡ÖÓ×¶ÊÔÑ½ÈÊ½£Ò¼Èµ×ÐÖÊ£ÎÃÒË£³Á×ÈÓ¸ÐÎÉµÔÈÓº¹Í£ÄÒÊ³ÓÉË×Ðµ¡µÊ£Ó¹×µÓÀÓ×Ðµ·É£ÎÃÖÄË£Ë½Ê³ÓÉËÐ¿µÖÒ£µËÈ²Ê³ÓÉÓºµÖÒÀ¡ÒÎÓÏÓÊÊµÈ£´À²ÄÍÈÁ½£ÄÎÏÓºÖÉµÖÒÓÆË³¾µ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ÖÒÓº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ÓºµÖ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ÖÉµËÔ¶·ÉµÊµ¼»ÓÄµ¶Ëµ¡ÒÎËµÖÒÊÓº¶²±£ÇÒËµÖ»Î»´¡·ÒÇË·ÉµÊ£¶Ê³ÓËµÖÒ¡¡ÖÊËÐÖÒ¶£ËÄÊË×ÒÄ£ËÐÀËÔµ£¾Ð³À¡ËÏÎË¶µ£¾±×³£ÕÀµÊË»ÓÐ¶¡¡£¡ÎÃµÖ£ÎÃµÉµ£ÄÊÅµÈÒ×¹È±µ¡ÒÎÄ´ÔÁÍÎ£²ÇÍÎÊÒÄµÖÒ±´Ô¶Óµ¡¡£²ØÈ13¡14£ÆË11£²¸È9¡11£ÂØ¶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Ð¿µÖ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ÖÉµµ´ÔÓ¾Ê¡ÈÀµÐ¶Ó×Ð£¡ÎÃÔÊËµ¹×£Ô»¶ÒöÀÔ³µ£ÎÒ½ÎÃÐÉ£¾ÊÉµËÔ±½ÎÃÐµ¡¡£¡Ë¼°×Éµµ¶ÖÏ¼£±½ÓÈ£ÄÃ¾½×Î·ÖÈµÊ£°Ë¶ÔÊ×¼ÉÉÁ¡¡£¸¶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；徒二</w:t>
      </w:r>
      <w:r>
        <w:rPr>
          <w:rFonts w:eastAsia="黑体" w:cs="黑体" w:ascii="黑体" w:hAnsi="黑体"/>
          <w:b/>
          <w:bCs/>
        </w:rPr>
        <w:t>23</w:t>
      </w:r>
      <w:r>
        <w:rPr>
          <w:rFonts w:ascii="黑体" w:hAnsi="黑体" w:cs="黑体" w:eastAsia="黑体"/>
          <w:b/>
          <w:bCs/>
        </w:rPr>
        <w:t>）事情的进</w:t>
      </w:r>
      <w:r>
        <w:rPr/>
        <w:t>ÕÓÑ±£¡´ÇÄÃµÒËÊÒºÎ£µÉµµÒËÔÊºµ£Ò±ÈÐ¶ÈµÐÃ£³¾½Èµ¹¾¡¡£´ÎÊ20£ÈÉµÄÊÓ×´£¶Ê³ÓÉ×ÐµÖÒÖÄË³µ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ÒÃµÖ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Ö×ÉÃ¶µÖÒ£ÊÒÃ¶¶Ìµ¡ÕÖµÖÒ£ÃÓÏÊ¸ÊÈÖµ£Ò²ÊÊÈµÈÏËÄ¹Îµ¡ËÊ³¹ÈÀÖ»ËÄ×ÑÓÌËµ¾½£ËÒ¿²±×ËÓÑÎ¡¡ÒÃµÊ£ÊÊÒº»ÎÃÉµµ£ÎÓÃÏµÊ£ÊÓÔÊÎÃºÎÃ×Ëµ£º½ÎÃ×ÐÕÂ·ÉµÒÇ»¡¡£ÉØ¾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ÉÏÃµÖ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Ö×Éµ¶ÊÈÃÏµ½µÓÑ»£ËÊÊÈ±ÐÖµµ£Ò±×ÐËµÑÊ£×ÎÉ´µ±×ÓÒ¾¡¡È×¹ÈÒÕËÔ¶µÈÊ£µÂÈ×µÈÓ»Á¡¡£¡Ë¼°×Éµµ¶ÖÏ¼£±½ÓÈ£ÄÃ¾½×Î·ÖÈµÊ£°Ë¶ÔÊ×¼ÉÉÁ¡¡£ÂØ¶22£Í23£²ÉØ¾2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ÖÒµÌÐ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 ÉµÖÒÊÒËµÖ»Î»´¡¡Òº»°£ÄËÔµºÆ¶£¶ÊÄÓÖ»Ô³µ£±µÂÁÄµ·¸¡¡£¡Òº»ÒÖ»Áµ£Ò´Ã¶Ì£ÒÖÊÊÉÔÁ¿£ÊÌ¿µÏ¸Â¡¡£¡¶ÊÕË×¼ËÔ¶µÃÒ£½ÎÃÖµËÖÒµ°Ã¡¡£¡ÓÊÖÈ¶Ã°£ÕÀ´ÒÀÒ²Ô´ÔÍÎÖÉµÀµ°Ã£ÊÈº°Åµ¡ÎÒ½×½»£ÊÌÉÖÕµ¡ÕÈµ£ÏÔµÖÉµ°°µÖ»¡¡£ÊÒ¡Ë24£óÈ19¡20£¸Ò9£È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ÖÒÊÓº²±µ¡¡Òº»µ³ËÓÔÁ¶£ËÐÖµËÄÍ´³´¡¡£¡ÕÑ£ÉµÔÒÎÄ³ÊÓÐµÈ£¸ÍÏÃËµÖÒÊ²¸¸µ£¾ÆÊÎÖ¡¡£ÊØÈ11£À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ÖÒÊÁ¶¶±³µ¡¡Î´Æ³ÖÃÄºµÊ£´¹ÊÑÃÎ³µÊ£Ë£Îµ³Ë±Á¶£·ÎËÏÔµ£Î±³¾¡¡£¡ÕÑ£Ä±¶ÎË£ËÎÊÃ»ÖÔÈÄ¡ÓË¿¾ËµÖÒÄ¡¡£ÈËÊÁ10£Â¾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ÉµÖÒÊ¼¶²Òµ¡¡Ë¼°×Éµµ¶ÖÏ¼£±½ÓÈ£ÄÃ¾½×Î·ÖÈµÊ£°Ë¶ÔÊ×¼ÉÉÁ¡¡£¡ÄÃµ¾Ê±º¶£ÒÒ×Ð£Õ²²Ê³Ó×¼£ÄÊÉµË´µ¡¡£Í¶23£¸¶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ÉµÖÒÊ¹´¶ÓÐµ¡¡´ÇÄÃµÒËÊÒºÎ£µÉµµÒËÔÊºµ£Ò±ÈÐ¶ÈµÐÃ£³¾½Èµ¹¾¡¡£¡ÎÃÔÊËµ¹×£Ô»¶ÒöÀÔ³µ£ÎÒ½ÎÃÐÉ£¾ÊÉµËÔ±½ÎÃÐµ¡¡£´ÎÊ20£¸¶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ÉµÖÒÊ³Ô¶º¾µ¡¡Ò²ÓÈÊ·Ê£ºÏÈÉÊÃ£×¼µ½ÉÃ¡ÆÏ¡ÍÎ£´¸ÍÈ£Ë´Ò±Ô³Í×µÈ£×ÔÈµÉ£²ÇÔÏ¶×ËÃµÄÏ£ºË×µ½½¡¡£¡È¾ÉË¼£ÉµÎ°ËµÈËÔ±µ£ÊÑ¾ÎÔ¿¼£¶¶ÎÔÌ¼£ÈÐÒÎÔÏµµ¡¡£ÍÊÆ25¡26£ÁÇ¶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ÔÖ</w:t>
      </w:r>
    </w:p>
    <w:p>
      <w:pPr>
        <w:pStyle w:val="Normal"/>
        <w:rPr/>
      </w:pPr>
      <w:r>
        <w:rPr/>
        <w:t>£God's Foreknowledg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ÖÊÖ×ÉµÄ²²ÍµÖÊ¶Ñ¡ÒÊÖ×É¶Î·ÉÊÊµÏ¼¡Òº»Éµ²µÍÈÈÊË×¼£ÒÈÊÓÖµÍÊ¡ÕÐÊÇ°À¹È¡ÏÔ¼½À£ÒÎË²ÊÊ¼¼¿¼µÏÖ£ËÒË±³ÎÎË²Ô¡ÎË²ÄÓÎË²ÖµÉµ¡Ê¾Ìµ£ÉµÊÎË²ÖµÕÉ£È£¡ÎÈÉµÌÉ£ÄÔÄÀ¡ÎÈÔÒ¼Ïé£ÄÒÔÄÀ¡¡£¡Î´Æ³ÖÃÄºµÊ£´¹ÊÑÃÎ³µÊ£Ë£Îµ³Ë±Á¶£·ÎËÏÔµ£Î±³¾¡¡£¡Òº»µÁ½ÔÎÉÉ¶ÎË£ÄµË£Òº»È´Ë£ÒÉÁ¼°£ÄÃ¿ÖËËµ£ÐÀËÏµ£Î¶Öµ¡¡£¡²Ç±Ôµ£ÃÓÒÑÔËÃÇ²ÏÈµ¡ÔÀÍÎ£ÔÄÓÎÃÓ¹ÏµÖÑÇ£¶Ê³Â³¿µ¡¡£ÊÒÈ¾8£ÈËÊÁ10£½ÊÒ5£ÀË13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Ó¹ÔÖµÊ£Ê³ÓÈÖµÉµ¡ÒÎËµÖÊÊÍÈ¡ÎÏ¡×ÔÓÓ´µ¡ÉµÊ¼¹Ä£ÖÓ¡ÓºµÏÔ¡£¶ÃÓ¹È¡ÏÔÓ½Àµ·±¡¡ÔÄ¿À£ÇÄÈÒ¹µ×È£ÓÈÒ¼µÒ¸¡¡£¡Òö»¶£×È½ÈÒÖµÓÔÊÒÑµ¡¡£Ê¾Ê4£ÀÊÈ8£Ê¾Ç³µ¼Ô£ÉÊ²ÊÊ¼µÏÖ£Ë°Õ¼»ÔÊ¼ÀÍ³ËµÖÒ¡¡ÎÖµÄÍÊ¶Ä×£ÄµÖÒ²ÄÀ×¡¡£¡Òº»µ³ËÓÔÁ¶£ËÐÖµËÄÍ´³´¡¡£²ËÊ¶2£ÊØÈ11£²ÈËÊÁ9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；太十九</w:t>
      </w:r>
      <w:r>
        <w:rPr>
          <w:rFonts w:eastAsia="黑体" w:cs="黑体" w:ascii="黑体" w:hAnsi="黑体"/>
          <w:b/>
          <w:bCs/>
          <w:sz w:val="32"/>
          <w:szCs w:val="32"/>
        </w:rPr>
        <w:t>26</w:t>
      </w:r>
      <w:r>
        <w:rPr>
          <w:rFonts w:ascii="黑体" w:hAnsi="黑体" w:cs="黑体" w:eastAsia="黑体"/>
          <w:b/>
          <w:bCs/>
          <w:sz w:val="32"/>
          <w:szCs w:val="32"/>
        </w:rPr>
        <w:t>；路一</w:t>
      </w:r>
      <w:r>
        <w:rPr>
          <w:rFonts w:eastAsia="黑体" w:cs="黑体" w:ascii="黑体" w:hAnsi="黑体"/>
          <w:b/>
          <w:bCs/>
          <w:sz w:val="32"/>
          <w:szCs w:val="32"/>
        </w:rPr>
        <w:t>37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有关神预知的涵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一、神的预知与他的先</w:t>
      </w:r>
      <w:r>
        <w:rPr/>
        <w:t>¼Ê·²¿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£ÒÇÉÒÍ³µÊ£°À´Ô¡²»¡ÓÑÓÊÏ£¶Ê³ÓËÈÄÓÔ¶µÖÒÄ¡¾È±ÂËËµ£¡ÒÎËÔÏËÖµµÈ£¾ÔÏ¶ÏÐ·Ë¶×µÄÑ£ÊË¶×ÔÐ¶µÐÖ×³×¡ÔÏË¶ÏµÈÓÕËÃÀ£ËÕÀµÈ£Ó³ËÃÎÒ£Ë³ÎÒµÈ£Ó½ËÃµÈÒ¡¡£¡ÎÃÒÔËÀÃµÁ»Ò£ÕÔÊÄÎË¼ÒÐ×ÍÊµ£Õ×ËÖÒËÔ¶µ¡¡£Â°29¡30£¸Ò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ÔÖÓËµÓºÊ·²¿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£Ê¼Ó¿¼¡µÀÓ»¾£¾°ÀÔÉµÓºÀÃ¡¡ÔÄ¿À£ÇÄÈÒ¹µ×È£ÓÈÒ¼µÒ¸¡¡£¡ÒÎÄÖ¸ÖÉ£ÓÔ³´£ÃÎÊÕµÈ´Ë£Î×ÔÖ¸ÖÊµËÔ£ÒÓÐÁÍ»Ç±µÈÍ¾£ÒÊÇ±ÈµÁËÐ£ÒÊÍ»ÈµÐËÐ¡¡£¡Ç°µµÐ°£ÓÒ¼ÊÄÃ²¿Í¼¡¾ÊÖ¿ÒÈÈÇÄ£ÇÄÈÒÈ¡¡£Ê¾Ê4£ÈÎÊÆ15£±ºÈ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ÔÖÓËµÈÄÊ·²¿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£·ÉÔËÖÈÀËÃ¶µÊ£¶ÒÔËµÈÄÖÏ³¾£ÒËÊÓÖµÖÔ£²ÊÈºÈÁË×µ¡¡×´ÓÈ×ÒÀ£Î¾ÊÉµ£ËÒ²Ä¾ÈÍÀÎÊ£ÎÒÐÊ£ËÄ×ÖÄ¡¡£¡ÔÏË¶ÏµÈÓÕËÃÀ£ËÕÀµÈ£Ó³ËÃÎÒ£Ë³ÎÒµÈ£Ó½ËÃµÈÒ¡¡£ÈËÊÈ13£Â°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ÉµÔÖÓËµÔ¶Ê·²¿µ£</w:t>
      </w:r>
    </w:p>
    <w:p>
      <w:pPr>
        <w:pStyle w:val="Normal"/>
        <w:jc w:val="left"/>
        <w:rPr/>
      </w:pPr>
      <w:r>
        <w:rPr>
          <w:rFonts w:eastAsia="宋体" w:cs="宋体"/>
        </w:rPr>
        <w:t xml:space="preserve">    </w:t>
      </w:r>
      <w:r>
        <w:rPr/>
        <w:t>ÒÎ£Ô¶Ê³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于神旨意的一部份，它也是论到他对人与事物、命运上</w:t>
      </w:r>
      <w:r>
        <w:rPr/>
        <w:t>µÖÒ¡ÒÎ·Ê</w:t>
      </w:r>
      <w:r>
        <w:rPr>
          <w:rFonts w:ascii="黑体" w:hAnsi="黑体" w:cs="黑体" w:eastAsia="黑体"/>
          <w:b/>
          <w:bCs/>
        </w:rPr>
        <w:t>的发生，完全是出于神的主权，罪人的蒙恩得救，也是</w:t>
      </w:r>
      <w:r>
        <w:rPr/>
        <w:t>³ÓÉµÔ¶¡¡·¸Ë´¸ÎµÈ£±µÎÕÀÀ£µÎÕÀÀµ£Î×²¶ÆË¡¡£¡¾ÈÉµ´´ÁÊ½ÒÇ£Ô»¶À¼ÑÁÎÃ£ÊÎÃÔËÃÇ³ÎÊ½£ÎÓè´¡ÓÒ°ÎÃ£¾°××¼ÒÖËÏÔµ£Ô¶ÎÃ£½×Òö»¶µ¶×µÃ·¡¡£ÔÁ37£¸Ò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ÉµÔÖÓËµÖÒÊ·²¿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Î£·ÉË¶ÒÒÍ³µÊ£±ÒÔËµÖÒÏ³¾£ÇÒ³Î¹È¡¡Î´Æ³ÖÃÄºµÊ£´¹ÊÑÃÎ³µÊ£Ë£Îµ³Ë±Á¶£·ÎËÏÔµ£Î±³¾¡¡£ÈËÊÁ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¼Ñ</w:t>
      </w:r>
    </w:p>
    <w:p>
      <w:pPr>
        <w:pStyle w:val="Normal"/>
        <w:rPr/>
      </w:pPr>
      <w:r>
        <w:rPr/>
        <w:t>£God's Elec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¼Ñ¡µÏ²ÀÎÎbahar£ÏÀÎÎeklegomai»Haireomai£¿ÒÓÓÖ¶»±¶£¼¼Ñ»±¼Ñ£Æ¶Ï¿ÒÖÈ»Î¡ÔÊ¾Ö£¼ÑÒÊÖÉµÔËÓÔµÖÒÓ´°Ö£Ì±¼ÑÁÒÐËËÏÔµÈ¡ÕÖµ¼ÑÊ³ÓÉµµ×Î£ÒÊ±ÑÖµÈÖÌ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Ö£ÒÉÁÈÊÉÔÍ¹Ö¼Ñ³ÎËµ°Ð¼´¸ÓÁÔµÃ×¡¡Î±½Ä³Î´¹£Î±´¸¸Ä£½ÄµÃ</w:t>
      </w:r>
      <w:r>
        <w:rPr>
          <w:rFonts w:ascii="黑体" w:hAnsi="黑体" w:cs="黑体" w:eastAsia="黑体"/>
          <w:b/>
          <w:bCs/>
        </w:rPr>
        <w:t>为大，你也要叫别人得福。」，「我要与你并你世</w:t>
      </w:r>
      <w:r>
        <w:rPr/>
        <w:t>Ê´´µºÒ¼ÁÎµÔ£×ÓÔµÔ£ÊÒ×ÄºÄºÒµÉµ¡¡£´Ê¶2£ÊÆ7£ÕÖ¼ÑÍÈ³ÓÉÓºµÖÒÓ´°£ÊµÒÉÁÈÔÖÃ×Ö±·±³À£Í³Éµ¼»¡¡ÒÒº»ÎÉµµ£Ä¹ÊÓ¸µ£ËË¼ÑÎ×¼²Òµ£ÄÃÊÓ¸µ¡¡£¡Ë½ËµµÖÊÑ¸£½ËµÂÀµÕÖÊÒÉÁ£±¹Ë¶ÃÓÕÑ´¹¡ÖÓËµµÕ£ËÃÏÀÃÓÖµ£ÄÃÒÔÃÒº»¡¡£ÊØÈ12£ÒËÆ19¡20£</w:t>
      </w:r>
    </w:p>
    <w:p>
      <w:pPr>
        <w:pStyle w:val="Normal"/>
        <w:rPr/>
      </w:pPr>
      <w:r>
        <w:rPr/>
        <w:t>ÔÐÔÖ£É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所拣选的对象，从立约之以色列民，扩展到外邦人，就</w:t>
      </w:r>
      <w:r>
        <w:rPr/>
        <w:t>ÈÒöËËµ£¡</w:t>
      </w:r>
      <w:r>
        <w:rPr>
          <w:rFonts w:ascii="黑体" w:hAnsi="黑体" w:cs="黑体" w:eastAsia="黑体"/>
          <w:b/>
          <w:bCs/>
        </w:rPr>
        <w:t>经上写着，『匠人所弃的石头，已作了房角的头块石头，这是主</w:t>
      </w:r>
      <w:r>
        <w:rPr/>
        <w:t>Ë×µ£ÔÎÃÑÖ¿ÎÏ</w:t>
      </w:r>
      <w:r>
        <w:rPr>
          <w:rFonts w:ascii="楷体_GB2312" w:hAnsi="楷体_GB2312" w:cs="楷体_GB2312" w:eastAsia="楷体_GB2312"/>
          <w:b/>
          <w:bCs/>
        </w:rPr>
        <w:t>奇。』这经你们没有念过么，所以我告诉你们，上帝的国，必从你们夺去，赐给那能结果子的百姓。</w:t>
      </w:r>
      <w:r>
        <w:rPr/>
        <w:t>¡£ÌØÒ42¡43£ÕÐ±¼ÑµÈ£ÊÒ×ÏÐÒö¾³ÎÕÒÉÁÈÁ¡¡ËÓÐµÔÊÏÑ²ÀººË×ËËµ£Éµ²²ÊËÖ×Ë£Ö×Ð¶È£ÄÊËÄÄÒ¸×Ë£Ö×Ò¸È£¾Ê»¶¡¡¡ÄÃ¼Êº»¶£¾ÊÑ²ÀºµºÒ£ÊÕ×ÓÐ³Ê²ÒµÁ¡¡£¡Õ°Ã¾ÊÍ°ÈÔ»¶ÒöÀ£½×¸Ò£µÒÍÎºË£ÍÎÒÌ£ÍÃÓÐ¡¡£¼È16¡29£¸È6£²Â¾6¡33£¸¶11¡22£</w:t>
      </w:r>
    </w:p>
    <w:p>
      <w:pPr>
        <w:pStyle w:val="Normal"/>
        <w:rPr/>
      </w:pPr>
      <w:r>
        <w:rPr/>
        <w:t>Ó¹¼ÑÖÊ£Ê¾µÁ³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¼ÑÍÈ³ÓÉµµ¶µÓÑÔ¡¡Éµ¾ÁÎÃ£ÒÊÕÕÎÃ£²Ê°ÎÃµÐÎ£ÄÊ°ËµÖÒº¶µ¡Õ¶µÊÍ¹ÖÏ£Ô»¶ÒöÀ´¸ÎÃµ¡¡£ÌºÒ9£²ÂÊÒ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¼ÑÍÈ³ÓÉµµÈÄÓÒÔ¡¡ÓÒ°ÎÃ£¾°××¼ÒÖËÏÔµ£Ô¶ÎÃ£½×Òö»¶µ¶×µÃ·£¡¡¶ÊÕË×¼ËÔ¶µÃÒ£½ÎÃÖµËÖÒµ°</w:t>
      </w:r>
      <w:r>
        <w:rPr>
          <w:rFonts w:ascii="楷体_GB2312" w:hAnsi="楷体_GB2312" w:cs="楷体_GB2312" w:eastAsia="楷体_GB2312"/>
          <w:b/>
          <w:bCs/>
        </w:rPr>
        <w:t>秘。」（弗一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；参罗九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三，拣选完全在乎上帝于永恒中的选召。「就</w:t>
      </w:r>
      <w:r>
        <w:rPr/>
        <w:t>ÈÉµ´´ÁÊ½ÒÇ£Ô»¶À¼ÑÁÎÃ£ÊÎÃÔËÃÇ³ÎÊ½£ÎÓè´¡¡£¸Ò4£²Ìº¶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¼ÑÊÉµÔ»¶ÀÑÖÄÐ×È£µÊ¹ÉÎÊ¡¡»¶Ô´ÊÒÇ£ÊÔÏ±ÉµÖµµ£ÈÔÕÄÊ²ÎÄÃÏÏ¡¡£±ÇÒ20£²¸Ò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·±ÉµË¼ÑµÈ¾ÃÉ´¸¡¡ÔËÔ¹ÓÎÃÖÒö»¶µ¸Éµ£ËÔ»¶À£Ô´¸ÎÃÌÉ¸ÑÊÁµ¸Æ¡¡£¸Ò3£²±ºÒ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£±ÉË¼Ñ¶µÊÕ£¾ÓÓÓÉµÈ¾¡¡ËÒµÐÃ£Óµ¸¼ÒÇ£ÊÄÃËÃµ¶Õº¼Ñ¼¶²Ò¡ÄÃÈÐÕ¼Ñ£¾Ó²Ê½¡¡£±ºÒ10£²Â°3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Æ£±¼ÑÕ¾¸Ó»¶µÐÏ£¶ÓÉÍÏÈÒ¡¡¼Ê¶Å£±ÊºË£¾ÊÉµµºË£º»¶Í×ºË¡È¹ÎÃºËÒÍÊ¿£Ò±ºËÒÍµÈÒ¡</w:t>
      </w:r>
      <w:r>
        <w:rPr>
          <w:rFonts w:eastAsia="楷体_GB2312" w:cs="楷体_GB2312" w:ascii="楷体_GB2312" w:hAnsi="楷体_GB2312"/>
          <w:b/>
          <w:bCs/>
        </w:rPr>
        <w:t>……</w:t>
      </w:r>
      <w:r>
        <w:rPr>
          <w:rFonts w:ascii="楷体_GB2312" w:hAnsi="楷体_GB2312" w:cs="楷体_GB2312" w:eastAsia="楷体_GB2312"/>
          <w:b/>
          <w:bCs/>
        </w:rPr>
        <w:t>因为他预先所知道的人，就预先定下效法他儿子的模样，使</w:t>
      </w:r>
      <w:r>
        <w:rPr/>
        <w:t>Ë¶×ÔÐ¶µÐÖ×³×¡¡£Â°17¡29£²¸Ë21¡2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Õ¹</w:t>
      </w:r>
    </w:p>
    <w:p>
      <w:pPr>
        <w:pStyle w:val="Normal"/>
        <w:rPr/>
      </w:pPr>
      <w:r>
        <w:rPr/>
        <w:t>£God's Providenc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Õ¹ÔÊ¾Ö¾³ÊÖ×Éµµ¿¹ÓÕÁ¶Ëµ¡»¶½ÉÑËÖµÉµµÕ¹ÊË£´ÔµÖÔÔË´ÔÌµÍÎÒº£¾²¶µÒËµÈÄÓ´°¡¹ÀÓÍÖ¡ÖµÓ´Á£ÀÕÁËË´ÔµÒÇ¡£²ÍÊÆ28£ÎÒ16¡17£ÀÒ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Õ¹ËË´Ô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ÊÕ×ËÎÎµÔÖ£ÊÐËµÖÒ£ÊØÈ9¡11£¸Ò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Ê½×ËµÖ»ºÊ½£Õ¹ËË´Ôµ£ÊÒ¡Ë24£´ÏÊÁ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ÓËµÈÄÓÖ»£ÊÐËµ¹Ò£Â¾17£¸È9¡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．上帝用他的慈爱与良善，彰显他的荣耀（</w:t>
      </w:r>
      <w:r>
        <w:rPr/>
        <w:t>ÈÁÊÈ7¡14£ÊÒËÎ8¡9</w:t>
      </w:r>
      <w:r>
        <w:rPr>
          <w:rFonts w:ascii="楷体_GB2312" w:hAnsi="楷体_GB2312" w:cs="楷体_GB2312" w:eastAsia="楷体_GB2312"/>
          <w:b/>
          <w:bCs/>
        </w:rPr>
        <w:t>；弗一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上帝施行照顾的范围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上帝</w:t>
      </w:r>
      <w:r>
        <w:rPr/>
        <w:t>¶×È¹ÐµÕ¹£·ÉË´Ôµ£²¹´Ð£²ÂÏº£¶ÔËµÕ¹ÖÏ£ÊÒËÆ4¡7£Ø¾£²ØÆ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¶´¾ÓÇ¿µÕ¹£Éµ¶Ë°ÐµÓÐÓÕ¹£ÉØÁ17¡19£Ø°15¡24£ÀØÁ14¡2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¶Õ¸ÀÊµ°ÅÓÕ¹£×ÈÀ¶Âº£Éµ¾Ô±¾¶£½Òö³ÎÀÊµ×Õµ£Â°21£ÁÇÊ</w:t>
      </w:r>
      <w:r>
        <w:rPr>
          <w:rFonts w:ascii="楷体_GB2312" w:hAnsi="楷体_GB2312" w:cs="楷体_GB2312" w:eastAsia="楷体_GB2312"/>
          <w:b/>
          <w:bCs/>
        </w:rPr>
        <w:t>五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；弗三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上帝藉着他的豫定来管辖人的意志，完成他的旨意与看顾（箴</w:t>
      </w:r>
      <w:r>
        <w:rPr/>
        <w:t>ØÒ1¡2£ÍÊÈ27¡30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À</w:t>
      </w:r>
    </w:p>
    <w:p>
      <w:pPr>
        <w:pStyle w:val="Normal"/>
        <w:rPr/>
      </w:pPr>
      <w:r>
        <w:rPr/>
        <w:t>£Domin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baal¡masalÓrada£¶ÏÀÎÎKratosÓKur-iates¡¾Ò×¹À¡ÖÀ¡¹Ï¼²¹¡±×ÔÊ¾Ö£¶ÊÊÖÈ¡»¶¡Èµ¶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ÈÎÖÌµ¹À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ÈÒ¹ÀÒÇµ±ÔÎ¡¡ÉµË£ÎÃÒÕ×ÎÃµÐÏ£°×ÎÃµÑÊÔÈ£ÊËÃ¹ÀºÀµÓ¡¿ÖµÄ¡µÉµÉÐºÈµ£²µÉËÅµÒÇÀ³¡¡£´Ò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ÄÈÒ¹ÏÅÈ¡¡Ó¶ÅÈË£Î±¶¶¼ÔÄ»Ìµ¿³£ÄÉ²¶Å±¶Ê¿³¡Ä±ÁÄÄÕ·£ÄÕ·±¹ÏÄ¡¡£´È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¾ÍÒÍÖ¹¼¡¡Òö½ÁËÃÀ£Ë£ÄÃÖµÍ°ÈÓ¾ÍÎÖÖÀËÃ£Ó´³²È¹ÊËÃ¡¡£ÌØ25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 w:cs="黑体" w:eastAsia="黑体"/>
          <w:b/>
          <w:bCs/>
        </w:rPr>
        <w:t>四、律法要管理人的行为。「弟兄们，我现在对明白</w:t>
      </w:r>
      <w:r>
        <w:rPr/>
        <w:t>Â·µÈË£ÄÃÆ²</w:t>
      </w:r>
      <w:r>
        <w:rPr>
          <w:rFonts w:ascii="楷体_GB2312" w:hAnsi="楷体_GB2312" w:cs="楷体_GB2312" w:eastAsia="楷体_GB2312"/>
          <w:b/>
          <w:bCs/>
        </w:rPr>
        <w:t>晓得律法管人是在活着的时候么。」（罗七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五、罪要统治犯罪的人。「我们原晓得律</w:t>
      </w:r>
      <w:r>
        <w:rPr/>
        <w:t>·ÊÊºÁµ£µÎÊÊºÈÌµ£ÊÒ¾Â¸×Á¡¡¡µÎ¾µÖÌÖÁÓ¸Â£ºÎÐÖµÂ½Õ£°ÎÂÈ£½Î¸´ÄÖÌÖ·×µÂ¡¡£ÂÆ14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ÐÍÒÓ»¶ÒÍ×ÍÍÖÉµ¹¡¡ÎÃÈÄÈÄ£Ò±ºËÒÍ×Í£ÎÃÈ²ÈË£ËÒ±²ÈÎÃ¡¡£¡ÎÓ¿¼¼¸±×£ÒÓ×ÔÉÃµ£²ÓÉÅµÈ±´¸ËÃ¡ÎÓ¿¼ÄÐÒÎ¸Òö×¼Ö£²ÎÉµÖµ±ÕÕµÁ»£ºÄÃÓ°¹ÊÓÊÏ£ÒÃÓÔ¶ÉºÊÉÊ¹ËÓ¼ÖÈµÁ»£ËÃ¶¸»Á£Ó»¶ÒÍ×ÍÒÇÄ¡¡£Ìº¶12£ÆØ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»¶ÎÖÌµ¹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»¶Ò×ÍÍÖÍ°¡¡¹´£ÒÉÁÈ¼µÈÊµÖµ£ÄÃ¶ÔÊ×¼ÉµÕÎÒö£ÉµÒ¾ÁËÎÖÎ»¶Á¡¡£Í¶3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；参赛九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基督要战胜、除灭魔鬼的作为。「犯罪的是属</w:t>
      </w:r>
      <w:r>
        <w:rPr/>
        <w:t>Ä¹£ÒÎÄ¹´Æ³¾·×¡Éµµ¶×ÏÏ³À£ÎÒ³ÃÄ¹µ×Î¡¡£ÔÒÈ8£²¿Î1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»¶ÒÕ·ËÍ¡¡Ë°£Äµ¶¹ÔÄÀ¡Ëµ¶¹¾Ê×£×µÈÊ¾Ê·Â¡¸ÐÉµ£ÊÎÃ½×ÎÃµÖÒö»¶µÊ¡¡£ÁÇÊÎ55¡57£²À¶14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»¶ÒÔÉµ¹¶ÀÓÔ×Í¡¡ÔºÄÆµÁ£ÄÊ£»¶¼½ÒÇÖÕµ¡ÕÈµ</w:t>
      </w:r>
      <w:r>
        <w:rPr>
          <w:rFonts w:ascii="楷体_GB2312" w:hAnsi="楷体_GB2312" w:cs="楷体_GB2312" w:eastAsia="楷体_GB2312"/>
          <w:b/>
          <w:bCs/>
        </w:rPr>
        <w:t>、有能的，都毁灭了，就把国交与父上帝。因为基督必要作王，等上帝把一切仇敌，都放在他的</w:t>
      </w:r>
      <w:r>
        <w:rPr/>
        <w:t>½Ï¡¡£ÁÇÊÎ24¡2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ÈµÎÖÌµ¹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ÈµÒ±Å¶¶ÈµÈ±¡¡ÎÒÉµ¸ÔÖÉ£ÎÒÓÖÉÕÍµ¡È¶Ä±×ÂÒ¼£µ¿Ö¼ÉÖ´¡¡£ÈÊË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ÈµÎÔµÈ±¡¡¶ËË£ÕÒÇÈ±È»£Î¶Ò¸Ä£ÒÎÕÔÊ½¸Îµ£ÎÔÒ¸Ë¾¸Ë¡¡£ÂË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µ»¶µ¼È¡¡ËÊµµÖ£¸Ì×¼£³¹</w:t>
      </w:r>
      <w:r>
        <w:rPr>
          <w:rFonts w:ascii="楷体_GB2312" w:hAnsi="楷体_GB2312" w:cs="楷体_GB2312" w:eastAsia="楷体_GB2312"/>
        </w:rPr>
        <w:t>一切</w:t>
      </w:r>
      <w:r>
        <w:rPr>
          <w:rFonts w:ascii="楷体_GB2312" w:hAnsi="楷体_GB2312" w:cs="楷体_GB2312" w:eastAsia="楷体_GB2312"/>
          <w:b/>
          <w:bCs/>
        </w:rPr>
        <w:t>称为神的，和一切受人敬拜的，甚至坐在上帝的殿</w:t>
      </w:r>
      <w:r>
        <w:rPr>
          <w:rFonts w:ascii="楷体_GB2312" w:hAnsi="楷体_GB2312" w:cs="楷体_GB2312" w:eastAsia="楷体_GB2312"/>
        </w:rPr>
        <w:t>里，</w:t>
      </w:r>
      <w:r>
        <w:rPr/>
        <w:t>×³ÊÉµ¡¡£Ìº¶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ÈµÒÔ»¶ÔÀÊ±Ã¾¡¡ÄÊÕ²·µÈ£±ÏÂ³À£ÖÒöÒÓ¿ÖµÆÃ¾Ë£Ó½ÁµÈ¹·µË¡¡£Ìº¶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¶</w:t>
      </w:r>
    </w:p>
    <w:p>
      <w:pPr>
        <w:pStyle w:val="Normal"/>
        <w:rPr/>
      </w:pPr>
      <w:r>
        <w:rPr/>
        <w:t>£N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ÔÎÀ£¹¶¿ÒÖ×Ã×¡ÈÃ¡¹¼ÓÊÈ¶Ñ¡µÓÓµÊÊ£ÔÊ¾ÖÊÖ×ÉµµÑÃ¶Ëµ¡µÒ¶ÊÀÐÈ¹¶Ê£¼ÊÖ×Í°¡Ò×¡²ÐµÊÈÓ°»µÊÃ¶Ñ¡Ë¸ÓÎÉËÔ±ÓÑÆµºÒ£²ÂÈ9¡11£±Ç¶9¡10£¡¹¶ÓÊ¾ÖµÓ·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µÒ£É¶Ñ²ÀºËÁµ¹¶ÊÒÉÎÖ£Ç´ÓÓÐµ¹¶£¹·ÒÑ²ÀºÎ¸µ¹¶£¾³ÎÓÐµ¹¶¡¡Î±½Ä³Î</w:t>
      </w:r>
      <w:r>
        <w:rPr>
          <w:rFonts w:ascii="楷体_GB2312" w:hAnsi="楷体_GB2312" w:cs="楷体_GB2312" w:eastAsia="楷体_GB2312"/>
          <w:b/>
          <w:bCs/>
        </w:rPr>
        <w:t>大国，我必赐福给你，叫你的名为大，你也要叫别人得福。为你祝福的，我必</w:t>
      </w:r>
      <w:r>
        <w:rPr/>
        <w:t>´¸ÓË£ÄÖ×Äµ£Î±Ö×Ë£µÉµÍ×¶ÒÒÄµ¸¡¡£¡ÎÓÄÁÔ£ÄÒ×¶¹µ¸¡´´Òº£ÄµÃ²Ô½Ñ²À£Ò½Ñ²Àº£ÒÎÎÒÁÄ×¶¹µ¸¡Î±ÊÄµº</w:t>
      </w:r>
      <w:r>
        <w:rPr>
          <w:rFonts w:ascii="黑体" w:hAnsi="黑体" w:cs="黑体" w:eastAsia="黑体"/>
          <w:b/>
          <w:bCs/>
          <w:sz w:val="32"/>
          <w:szCs w:val="32"/>
        </w:rPr>
        <w:t>裔极其繁多，国度从你而立，君王从你而出。我要与你并你世世代代的后裔坚立我的约，作永远的约，是</w:t>
      </w:r>
      <w:r>
        <w:rPr/>
        <w:t>Ò×ÄºÄºÒµÉµ¡¡£´Ê¶2¡3£ÊÆ4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É¶ÄÎµÓÐ£ÒÒÎÒÉÁÈµÊÔ£ÊËÃ³Î¼Ëµ¹¶ÓÊ½µ¹Ã¡¡È½ÄÃÈÊÔÌ´Îµ»£×ÊÎµÔ£¾ÒÔÍÃÖ×ÊÎµ×Ã£ÒÎÈµ¶ÊÎµ£ÄÃÒ¹Î×¼Ëµ¹¶£ÎÊ½µ¹Ã£ÕÐ»ÄÒ¸ËÒÉÁÈ¡¡£³Ê¾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·ÔÒö»¶À£½×ÐÐÔÉÃÇ³ÒµÈ£²ÂÓÌÈ»Í°È£¶ÊÑ²ÀºÊÁµºÒ£Ò¾ÊÓÐµ×Ã¡¡ÕÈ¡Ñ²ÀºÐÉµ£Õ¾ËÎËµÒ¡¡ËÒÄÃÒÖµÄÒÐÎ±µÈ£¾ÊÑ²Àºµ×Ë¡²ÇÊ¾¼ÈÔÏ¿Ã£ÉµÒ½Í°ÈÒÐ³Ò£¾ÔÒ´¸Ò¸Ñ²ÀºË£¡Í¹¶±ÒÄµ¸¡¡¿¼ÄÒÐÎ±µÈ£ºÓÐÐµÑ²ÀºÒÍµ¸¡¡£¼È6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ÊÈÒ½×½Ê¸ÒµÕÀ£³ÎÊ½µ¹¶ÓÊÉµ×Ã¡¡ÎÓÄÃÊ±¼Ñµ×À£ÊÓ¾×µ¼Ë£ÊÊ½µ¹¶£ÊÊÉµ×Ã£Ò½ÄÃÐÑÄÕÄÃ³º°ÈÆÃ¹ÃÕµÃµ¡ÄÃ´ÇË²µ×Ã£ÏÔÈ×ÁÉµµ×Ã£´ÇÎÔÃÁÐ£ÏÔÈÃÁÁÐ¡¡£±Ç¶9¡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±</w:t>
      </w:r>
    </w:p>
    <w:p>
      <w:pPr>
        <w:pStyle w:val="Normal"/>
        <w:rPr/>
      </w:pPr>
      <w:r>
        <w:rPr/>
        <w:t>£Authorit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ÀÎµexousia£ÆÍÒ×ÈÄ»È±¡ÔÐÔÀ£Ë¿ÖÉ×µÈ±£²ÂÎ24£¡¸¹»Ö·¹ÄµÈ±£²¿Á7£¡µ×³ÎÉµ¶ÅµÈ±£²ÔÒ12£¡×¹µÈ±£²ÔÊ¾10£¡ÑÉµÈ±(²ÁÇ¾4£¡ÖÔÉµÈ±£²ÁÇÆ4£¡ÊÍÊ</w:t>
      </w:r>
      <w:r>
        <w:rPr>
          <w:rFonts w:ascii="黑体" w:hAnsi="黑体" w:cs="黑体" w:eastAsia="黑体"/>
          <w:b/>
          <w:bCs/>
        </w:rPr>
        <w:t>奉与工作的权柄（参林前九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）、耶稣统治宇宙的权柄（参太廿八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）、耶</w:t>
      </w:r>
      <w:r>
        <w:rPr/>
        <w:t>öÑÐÉµÈ±£²ÌÆ29£¡Ê¾ºÇ³µ¸ËÎÃ£ÊÉÒÇµÈ±¾´ÉÍÀµ£ÉµÊËÓÈ±µ×¸Ô£²ÂÊÈ1£¡Ì±ÔÊÁµÊÉ£ÎÓÉµÓÉ×µÈ±£²¿¶2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È±µÖÐ£ÔÒö»¶µÉÉ±Ã³À£ÒöÊÒÇÈ±µ¿Ê£²ÎÒ11££ËÓÈ±ÉÃÈµ×¶£²¿¶10££Ê¹¸ÉµÈµÒÊ·£²¿Ò27££Ê²ÓËµÈµÈÓÓ¸»£²ÔÊ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ÂÂÊË£¡ÔÉÓÈ±µ£ÈÈµË·Ë¡ÒÎÃÓÈ±²Ê³ÓÉµ£·ÕÈµ¶ÊÉµËÃµ£ËÒ¿¾ÕÈµ£¾Ê¿¾ÉµµÃ£¿¾µ±×ÈÐ·¡¡£ÂÊ¶1¡2£ÕÊÖ»¶Í£ÕÑÒË·ÄÔÊÓÔÖµÕÈÕ¡ÒÎËÃµÈ±Ê³ÓÉµ£¶ËÓÊÉµÈ±£¶Ê³Ó´È±µÉµ¡ÖÓÄÐÊÁÓÊÌÊµÈ±£ÒÊ³ÓÉµµ¸Íµ¡Ò´£Òö¾ÊÒÇÖÕÕµÔÊ¡¡ÒÎÉµ±ÐÒÇµ·Ê£¶ÓÐÓÌµ¾×Ô»¶ÀÃ¡ÄÃÔËÀÃ¡ÒµÁ·Ê¡ËÊ¸ÑÖÕÕÈÕµÔÊ¡¡£Î¶9¡10£</w:t>
      </w:r>
    </w:p>
    <w:p>
      <w:pPr>
        <w:pStyle w:val="Normal"/>
        <w:ind w:left="564" w:hanging="372"/>
        <w:rPr/>
      </w:pPr>
      <w:r>
        <w:rPr>
          <w:rFonts w:eastAsia="宋体" w:cs="宋体"/>
        </w:rPr>
        <w:t xml:space="preserve">    </w:t>
      </w:r>
      <w:r>
        <w:rPr/>
        <w:t>ÈÀÒÎ·×£¾³Î×¶ÓËÍµÅÁ£»Ô×¶¡ËÍ¡ÐÁ¡ËÓµÈÊÑÖÏ¡È¶£Éµµ¶É×Òö»¶£µ³ÈÉ£ËÊÒÇÓÖ¼È±µ×Ô¡ËÒ£µÎÃ</w:t>
      </w:r>
      <w:r>
        <w:rPr>
          <w:rFonts w:ascii="黑体" w:hAnsi="黑体" w:cs="黑体" w:eastAsia="黑体"/>
          <w:b/>
          <w:bCs/>
        </w:rPr>
        <w:t>死在过犯罪恶之中，他便叫我们活过来。他不但救我们脱离黑暗的权势，更把我们迁到</w:t>
      </w:r>
      <w:r>
        <w:rPr/>
        <w:t>Ë°</w:t>
      </w:r>
      <w:r>
        <w:rPr>
          <w:rFonts w:eastAsia="Times New Roman" w:cs="Times New Roman" w:ascii="Times New Roman" w:hAnsi="Times New Roman"/>
        </w:rPr>
        <w:t>×µ¹¶</w:t>
      </w:r>
      <w:r>
        <w:rPr/>
        <w:t>À£ÎÃÔ°×ÀµÃ¾Ê£×¹µÒÉÃ£²¸¶1£ÎÒ13¡14£¡»¶ÉÌº£×ÔÉµµÓ±£ÖÌÊÓ</w:t>
      </w:r>
      <w:r>
        <w:rPr>
          <w:rFonts w:eastAsia="Times New Roman" w:cs="Times New Roman" w:ascii="Times New Roman" w:hAnsi="Times New Roman"/>
        </w:rPr>
        <w:t>ÓÈ±µ</w:t>
      </w:r>
      <w:r>
        <w:rPr/>
        <w:t>£²ÓÄÁµ£¶Ò·ÔËµÈÏ£²±ÇÈ22£¡×º£ÒÇÊÊÓÊÁµÈÊ£²¹ÊÉÊ¶£¶Ò·ÔËµÈÏ£²ë¶10¡11£¡</w:t>
      </w:r>
    </w:p>
    <w:p>
      <w:pPr>
        <w:pStyle w:val="Normal"/>
        <w:ind w:left="564" w:hanging="372"/>
        <w:rPr/>
      </w:pPr>
      <w:r>
        <w:rPr/>
      </w:r>
    </w:p>
    <w:p>
      <w:pPr>
        <w:pStyle w:val="Normal"/>
        <w:ind w:left="564" w:hanging="372"/>
        <w:rPr/>
      </w:pPr>
      <w:r>
        <w:rPr/>
      </w:r>
    </w:p>
    <w:p>
      <w:pPr>
        <w:pStyle w:val="Normal"/>
        <w:ind w:left="564" w:hanging="372"/>
        <w:rPr/>
      </w:pPr>
      <w:r>
        <w:rPr/>
        <w:t>ÈÄ</w:t>
      </w:r>
    </w:p>
    <w:p>
      <w:pPr>
        <w:pStyle w:val="Normal"/>
        <w:ind w:left="564" w:hanging="372"/>
        <w:rPr/>
      </w:pPr>
      <w:r>
        <w:rPr/>
        <w:t>£Power£</w:t>
      </w:r>
    </w:p>
    <w:p>
      <w:pPr>
        <w:pStyle w:val="Normal"/>
        <w:ind w:left="564" w:hanging="372"/>
        <w:rPr/>
      </w:pPr>
      <w:r>
        <w:rPr/>
      </w:r>
    </w:p>
    <w:p>
      <w:pPr>
        <w:pStyle w:val="Normal"/>
        <w:ind w:left="564" w:hanging="372"/>
        <w:rPr/>
      </w:pPr>
      <w:r>
        <w:rPr/>
      </w:r>
    </w:p>
    <w:p>
      <w:pPr>
        <w:pStyle w:val="Normal"/>
        <w:ind w:left="192" w:hanging="0"/>
        <w:jc w:val="center"/>
        <w:rPr/>
      </w:pPr>
      <w:r>
        <w:rPr>
          <w:rFonts w:eastAsia="宋体" w:cs="宋体"/>
        </w:rPr>
        <w:t xml:space="preserve">    </w:t>
      </w:r>
      <w:r>
        <w:rPr/>
        <w:t>ÈÄµÏ²ÀÎÎhayil¡koahÓoz£¶ÏÀÎÎdynamisÓexa</w:t>
      </w:r>
      <w:r>
        <w:rPr>
          <w:rFonts w:eastAsia="Times New Roman" w:cs="Times New Roman" w:ascii="Times New Roman" w:hAnsi="Times New Roman"/>
        </w:rPr>
        <w:t>usia</w:t>
      </w:r>
      <w:r>
        <w:rPr/>
        <w:t xml:space="preserve">  £ÒÎÈ±¡ÈÄÓÄÁ¡ÕÐ×´¾ÏÐÈËÓÈ±ÓÄÁ£¶ÊÊÓÓÖÍÎµÖÔÒº»Éµµ¡¡ÉµËÁÒ´£Á´£Î¶Ì¼£¾ÊÄÁ¶ÊºÉµ¡¡£¡ÔÉÓÈ±µ£ÈÈµË·Ë£ÒÎÃÓÈ±²Ê³ÓÉµµ£·ÕÈµ¶ÊÉµËÃµ</w:t>
      </w:r>
      <w:r>
        <w:rPr>
          <w:rFonts w:ascii="黑体" w:hAnsi="黑体" w:cs="黑体" w:eastAsia="黑体"/>
          <w:b/>
          <w:bCs/>
          <w:sz w:val="32"/>
          <w:szCs w:val="32"/>
        </w:rPr>
        <w:t>。」，「因为十字架的道理，在那灭亡的人为愚拙，在我们得救的人却为上帝</w:t>
      </w:r>
      <w:r>
        <w:rPr/>
        <w:t>µ´Ä¡¡£ÊÁÊ¶11£ÂÊÈ1£ÁÇÒ1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ÄÔ¾ÔÖµº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ÒËµÈÄ´ÔÓÖÍÎ¡¡Òº»°£ÄÒÇËÔµ£¶Ò³ÐÄ£ÄµÊÃ£ÒÒ³ËÄ¡´ËÄ¹µÈÒ£ÌÂÄµ´Ä¡¡£¡ÌÉµÌºµÉµË£ÄÃ¶ÒÔÃË¡ÔÕÐ¶ÔÃÒº»µÃ£ÒËÒ·¸£±¶Ô³¡Ë½ÕÐÁ¶£ÖµÓÓÔÔ£Ë¶ÁÃ£²Ä·È¡¡£ÊÒËÎ10¡11£ÒË°4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ÓËµÄÁÎ»ÓÍ×ËË´ÔµÊ½¡¡Òº»ÔÌÉ¡ÔµÏ¡ÔºÖ¡ÔÒÇµÉ´£¶Ë×¼µÒÖ¶Ð¡¡£¡ÊÉËÓµ¾Ã£¶ËÎÐÎ£ÔÌÉµÍ¾ºÊÉµ¾ÃÖ£Ë¶Æ×¼µÒÖÐÊ¡ÎÈÄÀ×ËÊ£»ÎËË£Ä×ÊÃÄ¡¡£ÊÒÈÎ6£µË3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ÒËµ´ÄÕ¾Ëµ°ÐÍÀ°¼ÎÅÖµ¡¡Òº»°£ÄµÓÊÊÕÄÁ£Ï³ÈÒ¡Òº»°£ÄµÓÊËË³µ¡Ä´·ÍÑ£Í·ÄÐÆÀ¹»Äµ£Ä·³ÁÅÈ»£ÉÃËÃÏÉËïÒÑ¡¡£³ÊÎ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ÉµÒËµ´ÄÎËµ°ÐÊÐ¾¶¡¡Òº»°£Í±ÒÄµÄÁ»Ï£ÒÄµ¾¶£Ëµ¿ÀºÆ´¡ËÐÀËÔµ£ÄÒ¾´¸Ë¡Ë×´ËÇµ£ÄÎ³²ÓÔ¡¡£ÊØÒ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ÄÓÐÔÖµº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µÈ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ÒËµÈ±´ÔÍÎ¡¡ÒÎÍÓ¶Ê¿ËÔµ£ÎÂÊÌÉµ¡µÉµ¡Ä¿¼µ¡²Ä¿¼µ£»ÊÓÎµ¡ÖÖµ¡ÖÕµ¡ÕÈµ£Ò¸¶Ê½×ËÔµ£ÓÊÎËÔµ¡ËÔÍÓÖÏ£ÍÓÒ¿Ë¶Á¡¡£ÎÒ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ÉµÈ±¶×Éµ¶À¡¡ÔÉÓÈ±µ£ÈÈµË·Ë£ÒÎÃÓÈ±²Ê³ÓÉµµ£·ÕÈµ¶ÊÉµËÃµ¡ËÒ¿¾ÕÈµ£¾Ê¿¾ÉµµÃ£¿¾µ±×ÈÐ·¡¡£ÂÊ¶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ÒËµÈÄ±ÊÊÍ£ÊËÃ²ÄÓËµ°¸¾¡¡ÒÎÎÉÐÎÂÊË¡ÊÉ¡ÊÌÊ¡ÊÕÈµ¡ÊÓÄµ¡ÊÏÔµÊ¡Ê½ÀµÊ¡Ê¸´µ¡Êµ´µ¡Ê±µÊÔÖÎ£¶²Ä½ÎÃÓÉµµ°¸¾£Õ°ÊÔÎÃµÖ»¶ÒöÀµ¡¡£Â°38¡3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ÒËµ´Ä½Òöµ¹×µ¹Ð£²½Ë´ËÀ¸»¡¡Òö½ÇÀ£¶ËÃË£ÌÉµÏËÓµÈ±£¶´¸ÎÁ¡¡£¡Ë¼°×Éµµ¶ÖÏ¼£±½ÓÈ£ÄÃ¾½×Î·ÖÈµÊ£°Ë¶ÔÊ×¼ÉÉÁ¡ÉµÈ½ËµÍ¿½ÊÁ£½Ë¸»¡ÒÎËÔ²Ä±Ë¾½¡¡£¡²ÇÉµÒ¾½Ö¸»£ÒÒÓ×¼µÄÁ½ÎÃ¸»¡¡£ÌØ°18£Í¶23¡24£ÁÇ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×Èµµ¾ÎÉµµ´Ä¡¡Î²Ò¸ÒÎ³£Õ¸Ò±ÊÉµµ´Ä£Ò¾ÒÇÏÐµ£ÏÊÓÌÈ£ºÊÏÀÄÈ¡¡£¡ÒÎÊ×¼µµÀ£ÔÄÃÍµÈÎÓ×£ÔÎÃµ¾µÈÈÎÉµµ´Ä¡¡£ÂÒ16£ÁÇÒ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ÐÍÒÉµµ´ÄµÒÇ×¡¡ËÒÈÈ±¶ÔÊ×¼É£ÈÒÉµµ´Ä£ÈÈ»×¡ÎÃÒÊÕÑÍËÈÈ£µÒÉµÏÄÃËÏµ´Ä£Ò±ÓËÍ»£¡£ÁºÊÈ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öµÈ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µ×Î³ÂÊÁµÄÁ¡¡ÒöÂÓÊÁµÄÁ»µ¼ÀÀ£ËµÃÉ¾´±ÁË·¡¡¡ÖÈ¶¾Ñ£±´¶ÎË£ÕÊÊÃµÀÄ¡ÒÎËÓÈ±ÄÁ·¸Î¹£Î¹¾³À¡¡£ÂË14¡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´Éµµ×ËÓµÈ±£ËÒËÓÉ×Ó¸¹µÈÄ¡¡µÒ½ÄÃÖµÈ×ÔµÉÓÉ×µÈ±£¾¶Ì×Ë£ÆÀ£ÄÄµÈ×»¼È°¡¡£¡Òö½Ê¶¸ÃÍÀ£¸ËÃÈ±£Ä¸ÖÎ¹£²ÒÖ¸Ñµ²Ö¡¡£¡Òö½ÇÀ£¶ËÃË£ÌÉµÏËÓµÈ±£¶´¸ÎÁ¡¡£Ì¾6£Ê1£Ø°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´Ì¸µ×È±£Ê·ÏÐËµÈµÓÈ±×Éµ¶Å£²·µËµÊÃ¡¡Ë¾ÉÁÊ¶¸È£ÒËÃ³º×¼ÍÔ£ÒÒ²ËÃÈ´µ£²¸ËÃÈ±¸¹¡¡£¡·½´Ëµ£¾ÊÐËÃµÈ£Ë¾´ËÃÈ±£×Éµµ¶Å¡¡£¿È14¡15£ÔÒ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ÁµÈ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ÁÊÒöÂÓÄÁ£µÒÔÊ·ÉÓ³Ð¡¡ÒöÂÓÊÁµÄÁ»µ¼ÀÀ£ËµÃÉ¾´±ÁË·¡ËÔ¸»ÌÀ½ÑÈ£ÖÈ¶³ÔË¡¡£ÂË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ÁÊÐÍµÒ£²Ê½»µÒ¸Ð¡¡µÔÊÈÓÅÍµÉµ£ÒÐ£½Ö°µÏÀÆ°£³ÂÄÃµÐ£ÊÄÃ½×ÊÁµÄÁ£´ÓÅÍ¡¡£ÂÊÎ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ÁÔÐÍÐÀÍÖ£·±ÕÕ¶ÊÉµµ¶Å¡¡ÒÎ·±ÉµµÁÒµµ£¶ÊÉµµ¶×¡¡¡ÊÁÓÎÃµÐÍÖÎÃÊÉµµ¶Å¡¡£¡×ÊÉµÃÁµ£¾×ÔÉµÀÃ£ÉµÒ×ÔËÀÃ¡ÎÃËÒÖµÉµ×ÔÎÃÀÃ£ÊÒËË´¸ÎÃµÊÁ¡¡£Â°14¡16£ÔÒÈ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ÁÓÖÐÍµ»ÒµÆ¾¡¡ÄÃ¼Ì¼ÕÀµµ£¾ÊÄ½ÄÃµ¾µ¸Ò£ÒÐÁ»¶£¼ÈÐË£¾ÊÁËÓÐµÊÁÎÓ¼¡¡£¸Ò1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È</w:t>
      </w:r>
    </w:p>
    <w:p>
      <w:pPr>
        <w:pStyle w:val="Normal"/>
        <w:rPr/>
      </w:pPr>
      <w:r>
        <w:rPr/>
        <w:t>£Hono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doxaÓtime£Ò××¹¡ÃÒ¡È»¡×Ñ¡¸¹Ó×È£¿ÒÐÈÉÓÈÁ·ÃµÌÐ¡µÐÈÉÊ£ÊÖ×ÉµÊ´ÔÍÎµÖÔ£ËÊ¹Ò¡Ê½¡È°µÉ£ÓÓËÊÒÇµµÓÕÉµ´ÊÕ£¹Öµ±ÔÕË³ËÓ³°¡µÐÈÓÈÊ£ÊÖ×±ÊµÈ£¿Ò´ÒöµÉÃÖ£ÖÐ»µÉµµÐÏ£¹¿ÔÆÐÎÓÉ»É£ÕÏ³Éµµ¹Ò¡ÐÊ¡ºÆ¡È´¡Ê½ÓÕÀ£ËÒÕÐÈÒÖµÆËµÈË×¾ÓÔ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ÖÓ¹×Èµ¼Ô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doxa  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ÊÊµÈ»¸¹¡¡Ä¹Ó´ËÉÁÒ××¸µÉ£½ÊÉµÍ¹£ÓÍ¹µÈ»£¶Ö¸Ë¿¡¡£ÌË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ÈÖ¹»¡¡ÉÂÐÂ£½µ´ÂÉ£ºÈ´ÌÉ·¹£ËÃÕ×Ë¡¡£Í¾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ËÔÓÈÒ¶Ñ¡¡Òö»´Ë£ÎÈÈÒ×¼£ÎµÈÒ¾Ë²µÊÃ¡ÈÒÎµÄÊÎµ¸£¾ÊÄÃËËÊÄÃµÉµ¡¡£¡¸°£ÔÄÈÒÄµÃ¡µÊ¾ÓÉÒ´ÌÉÀË£ÎÒ¾ÈÒÁÎµÃ£»ÒÔÈÒ¡¡£Ô°54£Ê¶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ÖµÈÒÊ×Ö¶Ñ¡¡ÒöËÕ»£ÊÖ×±µÒÔÑËÈÒÉµ¡ËÁÕ»£¾¶ËË£Ä¸´Î°¡¡£¡ÎÏÏÔµ¿³£È±Æ½ÀÒÏÓÎÃµÈÒ£¾²×½ÒÁ¡¡£¡Î¶ÄÃÍ°ÈËÕ»£ÒÎÊÍ°ÈµÊÍ£ËÒ¾ÖÎµÖ·¡¡£ÔØÒ19£Â°18  £ÊÒ13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¶¡time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ÊÈ×¾µÒË¡¡ÒÎÒö×¼×¹¼ÖË£ÏÖÔ±µÊÃÓÈ×¾µ¡¡£¡µÓÒ¸·ÀÈÈ£Ã½åÂÁ£ÊÖ°ÐË¾Öµ½·Ê£Ô¹»ÖÕÆÀ£·¸È°ÊÍÔÇ´µÍÃÈ¡¡£ÔË44 £ÍÎ34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ÖµÈÒÓ×¹µ³º¡¡Ä½Ë±ÌÊÎÐÒµ£´ËÈÒ×¹Î¹Ã£²½ÄÊËÔµ¶ÅË¹À¡¡£¡·ºÐÐÉ£ÑÇÈÒ×¹£º²ÄÐ»Ö¸µ£</w:t>
      </w:r>
      <w:r>
        <w:rPr>
          <w:rFonts w:ascii="黑体" w:hAnsi="黑体" w:cs="黑体" w:eastAsia="黑体"/>
          <w:b/>
          <w:bCs/>
          <w:sz w:val="32"/>
          <w:szCs w:val="32"/>
        </w:rPr>
        <w:t>就以永生报应他们。」（来二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；罗二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．指使人敬奉。「那善于管理教会的长</w:t>
      </w:r>
      <w:r>
        <w:rPr/>
        <w:t>À£µÒÎÅÊ¼±µ¾·£ÄÀ¿´µ½µÈµ£¸µÈ´¡¡£¡ÄÃ×Õ·µ£ÒÒ°ÇÀºÆ×Í×£ÒË±ÄÈÈÓÄÒÍ³ÊÉÃÖ¶µ£ËÒÒ¾ÖË£ÕÑ±½ÄÃµµ¸ÃÓ×°¡¡£ÌÇÎ17  £±ÇÈ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µ³Ô¡ÈÒÓ×¹¡¡½ÄÃµÐÐ¼±ÊÑ£¾±Ä±»ÊÑ£ÈÈÄ»µ½×£¸Ï±¹¡¿ÒÔÒö»¶ÏÏµÊº£µ×³Ô¡ÈÒ¡×¹¡¡£±ÇÒ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Ò</w:t>
      </w:r>
    </w:p>
    <w:p>
      <w:pPr>
        <w:pStyle w:val="Normal"/>
        <w:rPr/>
      </w:pPr>
      <w:r>
        <w:rPr/>
        <w:t>£Righteousnes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¹ÒµÏ²ÀÎÎyasarÓmispat£¶ÏÀÎÎdikaiosune£Ò×ÕÖ¡¹ÕÓ¹Ò¡ÆºÒÊË£¹ÒÓÆÕÊËÓÆµÓ¹ÆµÌÐ£ÉµÊËÓ¹ÒÓÕÖµÈÔ¡¡ËÊÅÊ£Ëµ×ÎÍÈ£ËËÐµÎ²¹Æ£Ê³ÊÎÎµÉµ£Ó¹Ò¡ÓÕÖ¡¡£¡ÉµÆÄÆÀ¹Æ£ÈÄÕÆÄÆÀ¹Ò¡¡£ÉØ¶4£²°3£¡ËÓÉÅµ»´Ê³ÓÉµ£ÒÎ£¾·ÊÐ¹Òµ×Î£¶ÊÕÏÉµÈÒ¡¡ÉÅµÊº£²¿¿ÈµÍÃ£ÌË²¿·¹¼£²¿¾ÅÈ£ÒÎÉÅÊÊºÉµ¡ÈÓÄ¶µ°¼£¿Ò³µÎÕÀ£Î¾Å¶¡¡£¡ÔÉÓÈ±µ£ÈÈµË·Ë£ÒÎÃÓÈ±²Ê³ÓÉµµ£·ÕÈµ¶ÊÉµËÃµ¡¡£ÉÒ17£ÂÊÈ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µ¹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¹ÒÔ¾ÔÖµÖÐË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¹ÒÔÕ¾µÊÉ£ÊºÓËµ°ÐËÁµÔ²¿·¿µ¡ÉµÏÑ²ÀºÓËµºÒÁÔ£Ëµ¹ÒÊÒËµÐÊ³ÊËËÁµÔÎ»´µ¡¡ÄÃÒ¼ÄËµÔ£ÖµÓÔ£ËË·¸µ»£ÖµÇ´¡¾ÊÓÑ²ÀºËÁµÔ£ÏÒÈÆµÊ¡ËÓ½ÕÔÏÑ¸¶ÎÂÀ£</w:t>
      </w:r>
      <w:r>
        <w:rPr>
          <w:rFonts w:ascii="黑体" w:hAnsi="黑体" w:cs="黑体" w:eastAsia="黑体"/>
          <w:b/>
          <w:bCs/>
        </w:rPr>
        <w:t>向以色列定为永远的约。」（代上十六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¶ËµÑÃÊÐ¹Ò£Ò·ÃÊ³ÓËµ¶µ£ÁÒ·ÃÊÎÁËµ¹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Ñ²Àºµ±ÑÕ£Éµµ¹ÒÊËµ¶µÖ£¸Ó±ÑÕÕµÒÖÀÎ¡¡Ñ²ÀºÐÒº»£Òº»¾Ò´ÎËµÒ¡¡£¡ÎÓÄÁÔ£ÄÒ×¶¹µ¸¡¡¡Î±ÊÄµºÒ¼Æ·¶£¹¶´Ä¶Á£¾Í´Ä¶³¡ÎÒÓÄ²ÄÊÊ´´µºÒ¼ÁÎµÔ£×ÓÔµÔ£ÊÒ×ÄºÄºÒµÉµ¡¡£´ÊÎ6£ÊÆ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µÉµÑÃÎÃ±µÊ£Éµµ¹Ò±ÒÔÁÔµ°ÐÉÉ£ÊÐÐ·Ó±´£ÖµËÃÈ×»¸£²ÊÐÉÃÓÕ¾¡¡µÒº»µ´°£¹Ó¾ÎËµÈ£´Ø¹µÓÔ¡Ëµ¹Ò£Ò¹Ó××ËË¡¾ÊÄÐ×ÊËµÔ£¼ÄËµÑ´¶×ÐµÈ¡¡£¡³ÎÎÒµÓÎÏ½¡ËÓÎÕÂ£¿ÒÓÎÒÍÕÁ¡ËÓÎ×¶£¿Ò¾½ÎÀ¡¡£¡ËÒÒº»ÁÒÊÕÔ»ÁµÎÃÉÉ£ÒÎÒº»ÎÃµÉµËËÐµÊÉ£¶Ê¹Ò£ÎÃ²ÃÓÌ´Ëµ»¡¡£ÊÒ¡È17¡18£ÈÎÊ8£µ¾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¹Ò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ÉÁÈµÉµÊ¹ÒµÉ¡¡½ÒÈÓ¶ÈÍÉ£½ÒÈÓ¶ÈÒÑ¿´£Õ¶²ÊÄËÐµ¡ÉÅÈµµÖ£Æ²Ð¹ÒÃ¡¡£¡ÒÎÒº»Ê¹Òµ£ËÏ°¹Ò£ÕÖÈ±µ¼ËµÃ¡¡£´Ê°25£ÊÊÒ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µ¹ÒÓËµÉÅÊ²Ä·¿µ¡¡ÎÒº»××ÎÍ£ÖµÓÔ£ËÒ¾ÎÉÅÉ°Ëµ±×¡ËÒ°¹ÒÉÅÊ½£°ÕÖÅ¶ÍÃ¡¡£¡ÖÌ±±ÃËµ¹Ò£ÒÎÉµÊÊÐÉÅµ¡¡£Ê¾7¡8£ÎÊ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µ</w:t>
      </w:r>
      <w:r>
        <w:rPr>
          <w:rFonts w:ascii="黑体" w:hAnsi="黑体" w:cs="黑体" w:eastAsia="黑体"/>
          <w:b/>
          <w:bCs/>
        </w:rPr>
        <w:t>审判是绝对公义与正直的。「因为耶和华你们的上帝他</w:t>
      </w:r>
      <w:r>
        <w:rPr/>
        <w:t>ÊÍÉÖÉ£ÍÖÖÖ£Ö´µÉ£´ÓÄÁ£´¶¿Î£²ÒÃÈÈ£Ò²Ê»Â¡¡£ÉÊ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µ¹ÒÒÊÐÓ±µÓÐ¶µÈÉÉ¡¡ÉµÊ¹ÒµÉÅÕ£ÓÊÌÌÏ¶È·ÅµÉµ¡ÈÓÈ²»Í£Ëµµ±Ä¿£¹±ÉÏ£Ô±ÍµÁ¡¡£¡ËÒÒº»ÁÒÊÕÔ»ÁµÎÃÉÉ£ÒÎÒº»ÎÃµÉµÔËËÐµÊÉ£¶Ê¹Ò£ÎÃ²ÃÓÌ´Ëµ»¡¡£ÊÆ11¡12£µ¾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ÒÆ¹ÒÕ¾ÄÊÆÓÆÇµÈ¡¡ÒÈºÇ£Òº»Ì¼Á£±¾ËÃÍÀÒÇ»Ä¡Òº»¿½ÉÐµÈ£Õ¾ÁÐÍ»µÈ¡ÒÈ¶Ó¿Ä£µÒº»¾ËÍÀÕÒÇ¡¡£¡ËÒ°¹ÒÉÅÄµÃ£°¹ÆÉÅÄµÀ¿È¡´ÉÐÉ£¶ÒÒ¹ÒÊÃµÏÆ°¡¡£ÊØË17¡19£ÆÊ¶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Éµµ¹ÒÓËµ¾¶¡´°Ó³Ê£Ê²Ä·¿µ¡¡ÎÎÔ°Äµ¹Ò²ÔÐÀ£ÎÒ³ÃÄµÐÊºÄµ¾¶£ÎÔ´»ÖÎÔÒÂÄµ´°º³Ê¡¡£¡Ëµ¾¶£³ÈÓ¾ÎËµÈÏ½£½ÈÒ×ÔÎÃµµÉ¡´°º³Ê£±´ÏÓ£¹ÒºÆ°£±´ÏÇ¡¡£ÊËÊ10£°ÊÎ9¡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µ¹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¹ÒÔÐÔÖµÖÐË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¹ÒÓÉµµ¹¶£ÔÐÔµÐÏÖÊÏÏÏ¹µ¡ÉµËÐ²¹ÒÓ¾¶µÐÏ£ÊÒÒö»¶ÎÖÐ¡ÒÎ£Òöµ½Ê¾ÊÉµÓÐÃÈÑÀÁµÓÑ¡ÒöÊ¹ÒµÏÏÓ¾ÊµÊÌ£ÒÎËµ¹¶ÊÒ¹ÒÎ»´£Ëµ¾ÊÊÒ¶µÎÄÈ¡¡Î¸ËÄÃ£ÄÃµÒ£È²ÊÓÎÊº·ÀÈÈµÒ£¶²Ä½Ì¹¡¡£ÌÎ20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×ÈÎ·½×ÉÐÓ×ÊÂ</w:t>
      </w:r>
      <w:r>
        <w:rPr>
          <w:rFonts w:ascii="黑体" w:hAnsi="黑体" w:cs="黑体" w:eastAsia="黑体"/>
          <w:b/>
          <w:bCs/>
          <w:sz w:val="32"/>
          <w:szCs w:val="32"/>
        </w:rPr>
        <w:t>法，得以在神的面前称义，惟有相信耶稣，才得以接受</w:t>
      </w:r>
      <w:r>
        <w:rPr/>
        <w:t>É×¼µ¾µ¶´¡¡ËÒ·ÓÑÆµÃÓÒ¸£ÒÐÂ·£ÄÔÉµÃÇ³Ò£ÒÎÂ·±Ê½ÈÖ×¡µÈ½ÉµµÒÔÂ·ÒÍÒ¾ÏÃ³À£ÓÂ·ºÏÖÎÖ¡¡¡ÒÎÊÈ¶·Á×£¿ÈÁÉµµÈÒ¡È½ÈÃÉµµ¶µ£Ò»¶Òöµ¾Ê£¾°°µ³Ò¡¡£¡ÖÊ¹·²È¶´£ÈÒÒÈµ¹·£ÖÈ¶ËÁ£º¿Éµµ¶µ£ÓÄÒÒö»¶ÒÈ¶µÖµÉ´£Æ²¸¼±µÁµÖÈÃ¡¡¡È´ËÀ£ÒÒ´µ¹·£ÖÈ¶±¶×£ÕÑ£ÒÒ´µÒÐ£ÖÈÒ¾±³ÒµÉÃÁ¡¡£ÂÈ20¡21¡23¡24£Î15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¹Ò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ÐÐÊ³Ò¡ÐÉÓÉ³µ»´¡¡¹ÃË½µ¹×£¾ÊÒÇÁÉ¡¹Ò¡³Ê¡¡£¡Ë±¹ÔÄÍÉÇÉµµÁÎÃµ×£ÊÎÃ¼ÈÔ×ÉË£¾µÒÔÒÉ»¡ÒËÊµ±É£ÄÃ±µÁÒÖ¡¡</w:t>
      </w:r>
      <w:r>
        <w:rPr>
          <w:rFonts w:ascii="黑体" w:hAnsi="黑体" w:cs="黑体" w:eastAsia="黑体"/>
          <w:b/>
          <w:bCs/>
        </w:rPr>
        <w:t>，「你们若知道他是公义的，就知道凡行公义之人都是他所生的</w:t>
      </w:r>
      <w:r>
        <w:rPr/>
        <w:t>¡¡£¸Î9</w:t>
      </w:r>
      <w:r>
        <w:rPr>
          <w:rFonts w:ascii="楷体_GB2312" w:hAnsi="楷体_GB2312" w:cs="楷体_GB2312" w:eastAsia="楷体_GB2312"/>
          <w:b/>
          <w:bCs/>
        </w:rPr>
        <w:t>；彼前二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；约壹二</w:t>
      </w:r>
      <w:r>
        <w:rPr>
          <w:rFonts w:eastAsia="楷体_GB2312" w:cs="楷体_GB2312" w:ascii="楷体_GB2312" w:hAnsi="楷体_GB2312"/>
          <w:b/>
          <w:bCs/>
        </w:rPr>
        <w:t>2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上帝要按照他的恩典，叫凡被称义者成为义人。「我们靠着</w:t>
      </w:r>
      <w:r>
        <w:rPr/>
        <w:t>ÊÁ£Æ×ÐÐ£µºËÅÍµÒ¡¡£¡ÓÃÂÔÌÉÖ³×Ö»Ë¹¾µ×»£ÓÉÅÖÈµÉµ£º±³ÈÖÒÈµÁ»¡¡£¼Î5£ÀÊ¶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ÒÔ»¶µÈ×À°ÕËµ¹ÒÉÅÊ½¡¡ÒÎËÒ¾¶ÁÈ×£Ò½×ËËÉÁµÈ£°¹ÒÉÅÌÏ¡²Ç½Ë´Ë</w:t>
      </w:r>
      <w:r>
        <w:rPr>
          <w:rFonts w:ascii="楷体_GB2312" w:hAnsi="楷体_GB2312" w:cs="楷体_GB2312" w:eastAsia="楷体_GB2312"/>
          <w:b/>
          <w:bCs/>
        </w:rPr>
        <w:t>里复活，给万人作可信的凭据。」（徒十七</w:t>
      </w:r>
      <w:r>
        <w:rPr>
          <w:rFonts w:eastAsia="楷体_GB2312" w:cs="楷体_GB2312" w:ascii="楷体_GB2312" w:hAnsi="楷体_GB2312"/>
          <w:b/>
          <w:bCs/>
        </w:rPr>
        <w:t>3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在末日，上帝要按照公义</w:t>
      </w:r>
      <w:r>
        <w:rPr/>
        <w:t>ÉÅÄ²ÐÓÀµµÈ¡¡Ä¾È×Ä¸Ó²»¸µÐ£Î×¼»Ð·Å£ÒÖÉµÕÅ£ÏË¹ÒÉÅµÈ×Àµ¡Ë±Õ¸ÈµÐÎ±Ó¸È¡¡£¡¡¡ÄÊ£ÖÒöÍËÓÄÁµÌÊ£´ÌÉÔ»ÑÖÏÏ£Ò±ÓÄ²ÈÊÉµ£ºÄ²Ì´ÎÖÒö¸ÒµÈ¡ËÃÒÊÐ·£¾ÊÓÔ³Â£À¿ÖµÃºËÈÄµÈ¹¡¡£Â¶5¡6£ÌºÒ7¡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°</w:t>
      </w:r>
    </w:p>
    <w:p>
      <w:pPr>
        <w:pStyle w:val="Normal"/>
        <w:rPr/>
      </w:pPr>
      <w:r>
        <w:rPr/>
        <w:t>£Merc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°ÊÉËÒ´´µÊÐÖÒ£Ö×ÉÎÏÓÍÈµ°£¾ÈÁµÎÖµ×ÈÉÉ¡¡ÌÀµ</w:t>
      </w:r>
      <w:r>
        <w:rPr>
          <w:rFonts w:ascii="楷体_GB2312" w:hAnsi="楷体_GB2312" w:cs="楷体_GB2312" w:eastAsia="楷体_GB2312"/>
          <w:b/>
          <w:bCs/>
        </w:rPr>
        <w:t>何等的高，他的慈爱向敬畏他的人，也是何等的大。东离西有多远，他叫我们的过犯，离我们也有多远。」，「惟有基督在</w:t>
      </w:r>
      <w:r>
        <w:rPr/>
        <w:t>ÎÃ»××ÈµÊºÎÎÃË£Éµµ°¾Ô´ÏÎÃÏÃÁ¡¡£ÊÒ¡È11¡12£ÂÎ8£´°ÒÊÊÓÉµÁÉÓ¶°µÒ²·¡¡Äµ¹Ò£ºÏ¸É£ÄµÅ¶£ÈÍÉÔ¡Òº»°£ÈÃÉÐ£Ä¶¾»¡¡£¡Òº»Ó¶»¡ÓÁÃ¡²ÇÒ·Å¡´Ó´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º»É´ÍÃ£Ëµ´±£¸±ËÒÇËÔµ¡¡£¡ÕÑ£¾¿Ò×ÄÃ</w:t>
      </w:r>
      <w:r>
        <w:rPr>
          <w:rFonts w:ascii="楷体_GB2312" w:hAnsi="楷体_GB2312" w:cs="楷体_GB2312" w:eastAsia="楷体_GB2312"/>
          <w:b/>
          <w:bCs/>
        </w:rPr>
        <w:t>天父的儿子。因为他叫日头照好人，也照歹人，降雨给义人，也给不义的人。」，</w:t>
      </w:r>
      <w:r>
        <w:rPr/>
        <w:t>¡È¶Î×¼Î³²Ï³Ö¾À£¾È³Ê¶»¡´Ì½Ó¡É´·Ä£½ÄÃÒÊ±×£ÂÐÏÀ¡¡£ÊØÁ6£ÒËÎ8¡9£ÌÎ45£ÍÊË17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ascii="黑体" w:hAnsi="黑体" w:cs="黑体" w:eastAsia="黑体"/>
          <w:b/>
          <w:bCs/>
        </w:rPr>
        <w:t>圣经中，与慈爱相似的用词包括仁慈、怜悯、宽容与恩典。</w:t>
      </w:r>
      <w:r>
        <w:rPr/>
        <w:t>Ô¾ÔÖ£Ò·Ã</w:t>
      </w:r>
      <w:r>
        <w:rPr>
          <w:rFonts w:ascii="楷体_GB2312" w:hAnsi="楷体_GB2312" w:cs="楷体_GB2312" w:eastAsia="楷体_GB2312"/>
          <w:b/>
          <w:bCs/>
        </w:rPr>
        <w:t>注重神的慈爱，另一方面也着重上帝的公义。神的属性两方面的平衡，是神处事之原则。「耶和华在他面前宣告说，耶和华</w:t>
      </w:r>
      <w:r>
        <w:rPr/>
        <w:t>¡Òº»£ÊÓÁÃ¡Ó¶µµÉµ£²ÇÒ·Å£²Ó·Êµ´°Ó³Ê¡ÎÇÍÈ´Á´°£ÉÃ×Ä¡¹·º×¶£Í²ÒÓ×µÎÎ×£±×ÌËµ×£×¸¼×£ÖµÈË´¡¡£³ØË6¡7£ÔÐÔÖ£´°¾³Ó¶µ²Ó£Ì±Ö×ÄÐÆÇ¡À·¡¸ÕÓÊ³µÈ£ÓÒÁÃ¡ÍÇ¾ÖË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Ó¹´°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Ô¾ÔÖ×³Óµ×Îhesed£ÓÔÖ×¸Ê³×¡ÃÈ¡¡¡¿Í¡Ó¡¾ò¡£Ò×È´¡Ó°¡ÁÉÓ´°¡´ÖÉÔËµ¶°Ö£¼¶ËËÁµÔ¡¡ÎÒÎË´ÁÎµ´°£ÖµÓÔ£ÎÓËÁµÔ£±Ò¼¶¡¡£Ê°Ê¾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ÁÍÒ¸Ï²À×Îhanan£Ò×ÁÃ¡¶µÓÈ´¡ÕÊÖ×É</w:t>
      </w:r>
      <w:r>
        <w:rPr>
          <w:rFonts w:ascii="楷体_GB2312" w:hAnsi="楷体_GB2312" w:cs="楷体_GB2312" w:eastAsia="楷体_GB2312"/>
          <w:b/>
          <w:bCs/>
        </w:rPr>
        <w:t>司对下属，神对罪人的怜悯与慈爱而言。「耶和华有怜悯、有恩典，不轻</w:t>
      </w:r>
      <w:r>
        <w:rPr/>
        <w:t>Ò·Å£ÇÓ·Êµ´°¡¡£¡Òº»°£ÇÄÁÃÎÃ£ÁÃÎÃ£ÒÎÎÃ±ÃÊ£Òµ¼´¡¡£¡Òº»Ó¶»¡ÓÁÃ£²ÇÒ·Å£´Ó´°¡¡£ÊÒ¡È8£Ò¶È3£ÒËÎ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ºÒ¸×Îraham£Ô×¸ÓrehemÏË£Ò×¡×¹¡£ÖÄ°ÓÇÊÖÇÒ¶Ñ£ºÒÎÉµ¶°Óº²±¡¡¸ÇÔÑÁÐËµ¶Å£Òº»ÒÔÑÁÐ¾ÎËµÈ¡ÒÎËÖµÎÃµ±Ì£ËÄÎÃ²¹Ê³Í¡¡£¡Î°Ë£Òº»ÀÆÁÎ£ÖÍ¼ÁÎ¡¸ÈÑÄÍ¼Ë³ÄµÓº£²ÁÐËËÉµ¶×£¼»ÓÍ¼µ£ÎÈ²Í¼Ä¡¿Ä£Î½ÄÃ¿ÔÎÕÉ£ÄµÇÔ³ÔÎÑÇ¡¡£ÊÒ</w:t>
      </w: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ascii="楷体_GB2312" w:hAnsi="楷体_GB2312" w:cs="楷体_GB2312" w:eastAsia="楷体_GB2312"/>
          <w:b/>
          <w:bCs/>
        </w:rPr>
        <w:t>三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；赛四十九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新约中有关慈爱的涵义与用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在新</w:t>
      </w:r>
      <w:r>
        <w:rPr/>
        <w:t>ÔÖ±×µÏÀÎÎeleosÓoiktirmos£Ò×´Á¡´±¡ÍÇÓÁÃ£²ÂÒ50£ÌÇÒ2£ÂÊ¶1£ë¶1£¡ÁÒ¸×Îcharis£Ò×¶µ¡¶»¡¶´£²ÂÁ14£ÁÇÒ3£Áº¾8£ÎÒ6£ÑË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ÔÖÓ¹´°µÒÓ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a£Ê¶¸É¶Ëµ¡ÉµÊÒÎ´±µÉµ£×Èµ¾ÍÈ³×Ëµ¶µ¡¡ÔËÔ¹ÓÎÃµÖÒö»¶µ¸Éµ£¾Ê·´±µ¸£´¸Ñ°ÎµÉµ¡¡£¡È¶Éµ¼Ó·¸µÁÃ£ÒË°ÎÃµ´°£µÎÃËÔ¹·ÖµÊº£±½ÎÃÓ»¶ÒÍ»¹À¡£ÄÃµ¾Ê±º¶£ËÓ½ÎÃÓ»¶ÒöÒÍ¸»£ÒÍ×ÔÌÉ£Ò½Ë¼·¸µ¶µ£¾ÊËÔ»¶ÒöÀÏÎÃËÊµ¶´£ÏÃ¸ºÀµÊ´¿¡¡£¡</w:t>
      </w:r>
      <w:r>
        <w:rPr>
          <w:rFonts w:ascii="楷体_GB2312" w:hAnsi="楷体_GB2312" w:cs="楷体_GB2312" w:eastAsia="楷体_GB2312"/>
          <w:b/>
          <w:bCs/>
        </w:rPr>
        <w:t>他便救了我们，并不是因我们自己所行的义，乃是照他的怜悯，藉着重生的洗，和圣灵的更新。」（林后一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；弗二</w:t>
      </w:r>
      <w:r>
        <w:rPr>
          <w:rFonts w:eastAsia="楷体_GB2312" w:cs="楷体_GB2312" w:ascii="楷体_GB2312" w:hAnsi="楷体_GB2312"/>
          <w:b/>
          <w:bCs/>
        </w:rPr>
        <w:t>4</w:t>
      </w:r>
      <w:r>
        <w:rPr/>
        <w:t>¡7£¶È5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b£Ê¶Òö¶Ëµ¡Òö³ÒÁ´´È£¹ËÈËµ¸ËÕÒÒ¶´£ºÏÔÌÖ¸ÒÑ¡¡ÄÃ¸ÈÈ²´ÐÀÈËÄµµÐ£ÎÌ¸ÒÒÕÑ´ÄÃÁ¡¡£¡ÄÃÒ´±£ÏÄÃµ¸´±ÒÑ¡¡£ÌÊ°35£ÂÁ3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c£Ê¶»¶Í¶Ëµ¡»¶ÍÓ¸ÒÖµÐÎÐ£²Ò´´±ÁÃµÐ¡¡ÁÐÈµÈÓ¸Á£ÒÎËÃ±ÃÁÐ¡¡£¡¸È²Òµ¹×¼µÊ£ÒÒ¹±ÈµÊ¡ÄÃµÒ»¶ÒöµÐÎÐ¡¡£¡ËÒÄÃ¼ÊÉµµÑÃ£Ê½Ã°µÈ£¾Ò´ÁÃ¡¶´¡ÇÐ¡ÎÈ¡ÈÄµÐ¡¡£ÌÎ7£ë¶4Ò5£ÎÈ1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恩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Grace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本字的希伯来文为</w:t>
      </w:r>
      <w:r>
        <w:rPr/>
        <w:t>hesedÓhen£¶ÏÀÎÎcharisÓcharizesthai¡Ô¾ÔÖhesed±Ò×´°¡¶µ¡ÁÃÓÁÉ¡¿ÒÖ×È¶É»È¶È¶Ñ¡¶ÉÕ·Ã£ÊÖ×Ëµ¶µÓ´°£¶¶ÈÔÖ×´ÏÓÖ³¶Ñ£µºÓÁÔÓÏ¶µºÒ£¡¶henÔ×ÖÉ¶ÏµÁÐÓ¶»¶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ÌµÉµµ¶µÓ´°£ÊÌ±ÓË¶ÔÓ¹µ¾½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¡ÄÃ¹ÈÌ´ÕÐµÕ£½Ê×Ð£Òº»ÄÉµ¾±ÕËÏÄÁ×ËÆµÊ£ÊÔÊ´°¡¡£ÉÆ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¡¹ÊÒº»ÏÒÉÁÏÏ£Ë£ÎÒÓÔµ°£°Ä¡Ò´£ÎÒ´°ÎÒÄ¡¡£ÒØÒ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¡ÎÃ²ÖÏÃ£Ê³ÓÒº»Ö°µ´°</w:t>
      </w:r>
      <w:r>
        <w:rPr>
          <w:rFonts w:ascii="黑体" w:hAnsi="黑体" w:cs="黑体" w:eastAsia="黑体"/>
          <w:b/>
          <w:bCs/>
          <w:sz w:val="32"/>
          <w:szCs w:val="32"/>
        </w:rPr>
        <w:t>，是因他的怜悯，</w:t>
      </w:r>
      <w:r>
        <w:rPr>
          <w:rFonts w:ascii="黑体" w:hAnsi="黑体" w:cs="黑体" w:eastAsia="黑体"/>
          <w:b/>
          <w:bCs/>
          <w:sz w:val="44"/>
          <w:szCs w:val="44"/>
        </w:rPr>
        <w:t>不至断绝」（哀三</w:t>
      </w:r>
      <w:r>
        <w:rPr>
          <w:rFonts w:eastAsia="黑体" w:cs="黑体" w:ascii="黑体" w:hAnsi="黑体"/>
          <w:b/>
          <w:bCs/>
          <w:sz w:val="44"/>
          <w:szCs w:val="44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</w:t>
      </w:r>
      <w:r>
        <w:rPr/>
        <w:t>4£¡ÎÏ°ÁÉ£²Ï°</w:t>
      </w:r>
      <w:r>
        <w:rPr>
          <w:rFonts w:ascii="黑体" w:hAnsi="黑体" w:cs="黑体" w:eastAsia="黑体"/>
          <w:b/>
          <w:bCs/>
          <w:sz w:val="32"/>
          <w:szCs w:val="32"/>
        </w:rPr>
        <w:t>祭祀。喜爱认识上帝，胜于燔祭。」（何六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新约中有关恩典</w:t>
      </w:r>
      <w:r>
        <w:rPr/>
        <w:t>µ½Ê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¶µÊÓÒö´Àµ¡¡Â·±Ê½×ÄÎ´µ£¶µºÕÀ£¶ÊÓÒö»¶Àµ¡¡£Ô£17£²¶¶10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¶µÄÊÉ</w:t>
      </w:r>
      <w:r>
        <w:rPr>
          <w:rFonts w:ascii="楷体_GB2312" w:hAnsi="楷体_GB2312" w:cs="楷体_GB2312" w:eastAsia="楷体_GB2312"/>
          <w:b/>
          <w:bCs/>
        </w:rPr>
        <w:t>应许给凡信耶稣的</w:t>
      </w:r>
      <w:r>
        <w:rPr/>
        <w:t>È¡¡ËÓÐµÔÊÏÑ²ÀººË×ËËµ£Éµ²²ÊËÖ×Ë£Ö×Ð¶È£ÄÊËÄÄÒ¸×Ë£Ö×Ò¸È£¾Ê»¶¡¡¡µÊ¾°ÖÈ¶ÈÔ×À£ÊËÓÐµ¸ÒÐÒö»¶£¹¸ÄÐµÈ¡¡£¼È16¡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ÈµµÊÍÈ³ÓÉµ¶µ£¶²Ê³ÓÈµÐÎ¡¡ÄÃµ¾Ê±º¶£ÒÒ×Ð£Õ²²Ê³Ó×¼£ÄÊÉµË´µ¡Ò²Ê³ÓÐÎ£ÃµÓÈ×¿¡¡£¡Éµ¾ÁÎÃ£ÒÊÕÕÎÃ£²Ê°ÎÃµÐÎ£ÄÊ°ËµÖÒº¶µ¡Õ¶µÊÍ¹ÖÏ£Ô»¶ÒöÀ´¸ÎÃµ¡¡£¸¶8¡9£Ìº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ÍÊÁµÐ³£ÍÈÊ³ÓÉµ¶µ¡¡ÒÎËÔÏËÖµµÈ£¾ÔÏ¶ÏÐ·Ë¶</w:t>
      </w:r>
      <w:r>
        <w:rPr>
          <w:rFonts w:ascii="楷体_GB2312" w:hAnsi="楷体_GB2312" w:cs="楷体_GB2312" w:eastAsia="楷体_GB2312"/>
        </w:rPr>
        <w:t>子的模样</w:t>
      </w:r>
      <w:r>
        <w:rPr/>
        <w:t>£ÊË¶×ÔÐ¶µÐÖ×³×¡Ô</w:t>
      </w:r>
      <w:r>
        <w:rPr>
          <w:rFonts w:ascii="楷体_GB2312" w:hAnsi="楷体_GB2312" w:cs="楷体_GB2312" w:eastAsia="楷体_GB2312"/>
        </w:rPr>
        <w:t>先所定下</w:t>
      </w:r>
      <w:r>
        <w:rPr/>
        <w:t>µÈÓÕËÃÀ£</w:t>
      </w:r>
      <w:r>
        <w:rPr>
          <w:rFonts w:ascii="楷体_GB2312" w:hAnsi="楷体_GB2312" w:cs="楷体_GB2312" w:eastAsia="楷体_GB2312"/>
          <w:b/>
          <w:bCs/>
        </w:rPr>
        <w:t>所召来的人，又称他们为义，所</w:t>
      </w:r>
      <w:r>
        <w:rPr/>
        <w:t>³ÎÒµÈ£Ó½ËÃµÈÒ¡¡£Â°29¡30£²¼Ò15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¶µÊÉË´ÓÐÍÈÒµ»Ò¡¡ËÒÒÔÊÄÃµÐ£½É×Ê£×ÐÅÍÒö»¶ÏÏµÊº£Ë´À¸ÄÃµ¶¡¡£±ÇÒ13£²Î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Éµ¶µÓÒöµÊ¿Ê²Ä·¿µ¡¡Ä´Ö°¶µµÉµ£ÔÔ»¶ÀÕÄÃ£µÏËÓÔµÈÒ£µÄÃÔÊ¿ÄÖº£±ÒÇ×³È</w:t>
      </w:r>
      <w:r>
        <w:rPr>
          <w:rFonts w:ascii="楷体_GB2312" w:hAnsi="楷体_GB2312" w:cs="楷体_GB2312" w:eastAsia="楷体_GB2312"/>
          <w:b/>
          <w:bCs/>
        </w:rPr>
        <w:t>你们，坚固你们，赐力量给你们。愿权能</w:t>
      </w:r>
      <w:r>
        <w:rPr/>
        <w:t>¹¸Ë£Öµ</w:t>
      </w:r>
      <w:r>
        <w:rPr>
          <w:rFonts w:ascii="楷体_GB2312" w:hAnsi="楷体_GB2312" w:cs="楷体_GB2312" w:eastAsia="楷体_GB2312"/>
          <w:b/>
          <w:bCs/>
        </w:rPr>
        <w:t>永永远远。阿们。」（彼前五</w:t>
      </w:r>
      <w:r>
        <w:rPr>
          <w:rFonts w:eastAsia="楷体_GB2312" w:cs="楷体_GB2312" w:ascii="楷体_GB2312" w:hAnsi="楷体_GB2312"/>
          <w:b/>
          <w:bCs/>
        </w:rPr>
        <w:t>1</w:t>
      </w:r>
      <w:r>
        <w:rPr/>
        <w:t>0¡11£²À¶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ÎÁ¸¶µÔ¹£ÐÍ±ÐÒ·ÏµÐÀÊ·Ö¡¡ÄÃÒ×ÇÓÖÈºÄ£²Ò×ÇÊ½£·Ê½ÃÓÈÄ¼Ö¡ÓÒ½É£¿ÅÓÈÊÈÁÉµµ¶£¿ÅÓ¶¸É³ÀÈÂÄÃ£Ò´½ÖÈÕÈÎ»¡¡¡ËÒÎÃ¼µÁ²ÄÕ¶µ¹£¾µ¸¶£ÕÉµËÏÔµ£Óò³¾ÎµÐÊ·Éµ¡¡£ÀÊ¶14¡15¡2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Ã</w:t>
      </w:r>
    </w:p>
    <w:p>
      <w:pPr>
        <w:pStyle w:val="Normal"/>
        <w:rPr/>
      </w:pPr>
      <w:r>
        <w:rPr/>
        <w:t>£Compass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ÃµÏ²ÀÎÎhamal¼rahamim£¾³Ò×ÍÇ»¿å¡ÏÀÎÎeleea¼oikteiro£Ò×¿Á¡ÍÇ¡´Ð¼Á´¡</w:t>
      </w:r>
      <w:r>
        <w:rPr>
          <w:rFonts w:ascii="楷体_GB2312" w:hAnsi="楷体_GB2312" w:cs="楷体_GB2312" w:eastAsia="楷体_GB2312"/>
          <w:b/>
          <w:bCs/>
        </w:rPr>
        <w:t>这出于神的本质，</w:t>
      </w:r>
      <w:r>
        <w:rPr/>
        <w:t>ÒÊ³ÓÈÓÉ¾ÓµÃµ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ÁÃ¡Ô¾ÔÀµrahamim£ÓÅÈ¡×¹¡µ½ÊÒÑ¡¾È£ÐÔµsplagchnaÓ¡¶¸¡µ½ÊÓ¹ÒÑ¡ÔÒÓÉ£Ò´±ÓÒÄ²Ó³Ìµ¸¾£ÈÁ½¶·¡¾È£¾ÔµÏÖËÌµ£ÉµÊÔÑÁÃÄÐÀµµ</w:t>
      </w:r>
      <w:r>
        <w:rPr>
          <w:rFonts w:ascii="黑体" w:hAnsi="黑体" w:cs="黑体" w:eastAsia="黑体"/>
          <w:b/>
          <w:bCs/>
        </w:rPr>
        <w:t>世人，如同上帝怎样怜悯那些孤儿、寡妇、寄居、贫穷与痛苦的人。这也是说到，神愿</w:t>
      </w:r>
      <w:r>
        <w:rPr/>
        <w:t>ÒËµ°Ð£ÒÕÑÈÁÃÕÒÐ¿ÁµÈÃ£²ÉÊ18£ÊË29£ØË19Ò20£ÒØ¶3£¡ÊÆµ×ÕÔÕÑË¹£¡¸ÇÔÑÁÃËµ¶Å£Òº»ÒÔÑÁÐ¾ÎËµÈ¡¡£¡Òº»±»¼¾µ£·³¹¶º¹¸¡¡¡¡£ÊÒ¡È13£ÒËÁ9£ÐÔÀÒËµ£Òö»¶¶ÄÐÁÀÊË¡À¿½¼µÈÃ£·³ÁÃµÐ¡¡Ë¿¼Ð¶µÈ£¾ÁÃËÃ£ÒÎËÃÀ¿ÁÀ£ÈÍÑÃÓÄÈÒ°¡¡£Ì¾36£¶Ç£ÒöÔËµ±ÓÖ£¾³ÌµÁÃÓ´Ðµ½Ñ¡±È£ÁÃÓ²ÁÃÈµ±Ó£²ÌÊ°23Ò35££Á°µÈÂÀÑÈµ±Ó£ÂÊ25¡37££´¸ÓÀ×µ±Ó£ÂÊÎ11¡3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Íµ½ÑÖ£Çµ´ÐÓÁÐµÊ£²µÊÐÐÉµÊ£ÒÊÐÎÉµ±Ï¡¡ÖÎÎÃÉÃ£ÎÃ´´¾ÖµºÎ°£ÎÃÒµÎµÐÉÃ¡·ÓÊÉ²Îµ£¿¼µÐÇ·£ÈÈ×ÁÐµÐ£°ÉµµÐÔÄ´ÔËÀÃÄ¡¡£ÔÒÈ16¡1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Ê</w:t>
      </w:r>
    </w:p>
    <w:p>
      <w:pPr>
        <w:pStyle w:val="Normal"/>
        <w:rPr/>
      </w:pPr>
      <w:r>
        <w:rPr/>
        <w:t>£Faithfulnes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ÊµÏ²ÀÎÎemetÓemuma£¶ÏÀÎÎpistos£Ò×ÐÊ¿¿¡Ö³ÕÊ£ÆºÒÊ¼¶²Ò¡³Ê¿¿¡ÍÈÐÊ¡ÊÖÒ¹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旧约中形容上帝是信</w:t>
      </w:r>
      <w:r>
        <w:rPr/>
        <w:t>ÊµÉ£¿·ÎÁ·ÃÀ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Éµµ±ÐÊ¾¶¿¿£ÍÈÐÊµ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 ÉµÐÊÊÎÇµ¡¡Òº»°£Äµ´°£É¼ÖÌ£ÄµÐÊ£´µñ²¡¡£ÊØÁ5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ÉµÐÊÊÓÔµ¡¡ÒÎÒº»±ÎÉ£Ëµ´°£´µÓÔ£ËµÐÊ£ÖµÍ´¡¡£ÊÒ¡¡5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 ÉµÐÊÊ¹´µ¡¡ÎÃ²ÖÏÃ£Ê³ÓÒº»Ö°µ´°£ÊÒËµÁÃ£²Ö¶¾¡ÃÔ³Õ¶ÊÐµ£Äµ³Ê£¼Æ¹´¡¡£°È22¡2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. ÖÉµµÓÐÊÍÈÐÊ¿¿µ¡¡ËÒÄÒÖµÒº»ÄµÉµ£ËÊÉµ£ÊÐÊµÉµ£Ï°ËÊË½ÃµÈ£ÊÔÊ´°£ÖµÇ´¡¡£¡Òº»°£ÇÄ²ÒÏÎ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住你的慈悲，愿你的慈</w:t>
      </w:r>
      <w:r>
        <w:rPr/>
        <w:t>°º³Ê£³³±ÓÎ¡¡£ÉÆ9£ÊËÊ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¡ÐÊ¡ÐÈÈµÊº£ÊÖÈµÔÈÓ¿¿Ð¶Ñ¡¾ÈóÑÊËËµ£¡¼¶µÊÕ£±ÏÔ»»À¡ÖÐµÊ³£ÄÒÈµÁÒ¡¡£¡³Ê¼ÖÈ£²Ë»</w:t>
      </w:r>
      <w:r>
        <w:rPr>
          <w:rFonts w:ascii="黑体" w:hAnsi="黑体" w:cs="黑体" w:eastAsia="黑体"/>
          <w:b/>
          <w:bCs/>
        </w:rPr>
        <w:t>话。假见证人，吐出谎言。」，「忠信的使者，叫差他的人心里舒畅</w:t>
      </w:r>
      <w:r>
        <w:rPr/>
        <w:t>£¾ÈÔÊ¸Ê£Ó±ÑµÁÆ¡¡£óÊÈ17£ÊË5£ØÎ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Ñ¼ÉµÐÊÊ£ÓÒÏµº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±¶ÒÊÏËµÓÐ£ÒÎËÊÐÊµÉµ¡¡ÎÖ×ÐÊµÉµË£ÎÃÏÄÃË´µµ£²ÃÓÊ¶Ó·µ¡¡£¡ÒÒ¼ÊÎÃË³ÈµÖÍ£²ÖÒ¶£ÒÎÄÓÐÎÃµÊÐÊµ¡¡£ÁºÒ18£ÀÊ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±ÊÎËÊ¿µÈµÊÓÓ¡¡ÈÊÒÈ½½µ¾£Ä²ò¾º·×µÈ£½Óºµ¿ÕÄ¡ËÒÄÕÉµÖÒÊ¿µÈ£ÒÒÐÎÉ£½×¼Á»½ÓÄÐÊµÔ»ÖÖ¡¡£±ÇË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±½Ëµ¶</w:t>
      </w:r>
      <w:r>
        <w:rPr>
          <w:rFonts w:ascii="黑体" w:hAnsi="黑体" w:cs="黑体" w:eastAsia="黑体"/>
          <w:b/>
          <w:bCs/>
        </w:rPr>
        <w:t>女与主一同得分。「上帝是信实的，你们原是被他所召，好与他</w:t>
      </w:r>
      <w:r>
        <w:rPr/>
        <w:t>¶×£ÎÃµÖÒö»¶£ÒÍµ·¡¡£ÁÇ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±ÉÃÇ¸ÖÃÈµ×¡¡ÎÃÈÈ×¼µ×£ÉµÊÐÊµ£Ê¹Òµ£±ÒÉÃÎÃµ×£Ï¾ÎÃÒÇµ²Ò¡¡£ÔÒ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Ê¾¶ÐÊµ£Ë²Ä±º×¼¡¡ÎÃ×ÈÊÐ£ËÈÊ¿Ðµ£ÒÎË²Ä±º×¼¡¡£Ìº¶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ÔÖÌµÓ¹ÈµÐÊÖ´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Î¾Ô¶ÖÐµÆÈ¡¡ÖÈË£º£ÄÕÓÁÉÓÖÐµÆÈ£ÄÔ²¶µÊÉÓÖÐ£ÎÒ°Ð¶ÊÅÄ¹À£¿Ò½ÀÏÊÄÖÈµ¿À¡¡£ÌØÎ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ÎÖÐ¸Ôµ¹¼¡¡ËÇÓ¹¼µ£ÊÒËÓÖÐ¡¡£ÁÇË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ÖÄÖÐµÍµ¡¡Ò´ÎÒ´·ÌÄÌµÄÃÄÀÈ£ËÔÖÀÃ£ÊÎËÇ°ÓÖÐµ¶×£Ë±ÌÐÄÃ£¼ÄÎÔ»¶ÀÔÑÐÊ£Ô¸´¸½»ÖÔÑ½µÈ¡¡£ÁÇË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ÎÎÖ¾ÖÖËµÈ¡¡ÄÃºµÕÎÒ¾´¹Á£µÅµÂÎÒ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经跑尽了，所信的道我已经守住了。</w:t>
      </w:r>
      <w:r>
        <w:rPr/>
        <w:t>¡£ÌºË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Á</w:t>
      </w:r>
    </w:p>
    <w:p>
      <w:pPr>
        <w:pStyle w:val="Normal"/>
        <w:rPr/>
      </w:pPr>
      <w:r>
        <w:rPr/>
        <w:t>£Holy Spiri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ÈÎÒÌµ½ÒÖ£ÊÁÊ¡È¶Ò£Ò¶È¡µÕÉÆÖµÒÎ¡Ê¾ËÆÊµÈÎÒÌÕÉÊ¶ÒÎ¶¡×ÓÓÓ¡Ó²¸±µÊ¸¡Ê×¡ÊÁÈ¸Î¸Ë×³£ÒÊ¸ÎÊµÕÉ¡ÕÎÕÉÓÈ¸²ÍµÎ¸£¸ÓÆ¶ÌÓ·±µ±ÖÓÊÌ£µÔ±ÌÓÊÖÉÈÊºÒµ¡ÒÎ£ÈÎÒÌµÕÉÔÊÖ¡È±ÓÊ´ÉÊÒÑ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Öµ¡Á¡µÏ²ÀÎÎRuah£ÆÒËÊÖ×ÆÏ¡´Æ¼ÁÆ¶Ëµ¡´ÎÃÐÊÈÀÕ·Ã£Ó¹´ÁÓ»¶µÔÆ¡</w:t>
      </w:r>
    </w:p>
    <w:p>
      <w:pPr>
        <w:pStyle w:val="Normal"/>
        <w:rPr/>
      </w:pPr>
      <w:r>
        <w:rPr/>
        <w:t>ÔÐÔÖ¡Á¡µÏÀÎÎPneuma£µÒÓÓÈÕ·ÃÊ£ÎÖ×±ÔµÈÉÃ×³µÄÒ²·ÔË¡µÒÓÓÊÁÊ£Ô¼ÉÐÈ´hagios£ÄÊÖ×ÈÎÒÌÕÉµµÈÎ¸¶Ë¡¡ËÒÄÃÒÈ£ÊÍÃ×ÎµÃÍ£·¸×ÊÁµÃ¡¸ËÃÊÏ¡¡£¡µÎÒ´¸ÄÀ²±»ÊÀ£¾Ê´¸³ÀÕÀµÊÁ¡ËÀÁ£¾ÒÎÎ×¼Ö¡¡£ÌØ°19£ÔÊÎ26£ÊÁÓÊ¸²Ê×£ÓÃÇ¶·²¿µ¹Ï¡ÊÁÎÊ¸Ë²Ç£ÒÊ´Ê×¶³µ£¹³Î¡ÉµµÁ¡»¡ÕÀµÁ¡£ÆÊÃÎÒÍ³ÆÊÓ½µ¡³ÊÓ¸¶µ¹×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Ó¹¡Á¡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°µÓ·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．在事物这方面，是指着气息、风势与寓言而说的。</w:t>
      </w:r>
      <w:r>
        <w:rPr/>
        <w:t>¡¸È¶³ÁÐÀ£ºÎÖÊ£¸Ò½¶ÒËµ¿µÅÏÐÀ¡ËËÖµÅÏ£±ÊÐ¼µ£ÆÖ²ÎÆÏ¡¡£ÒÊ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ÈÀÕ·Ã£ÊÖ×ÉÃÖÆÏ¡¡ÄÑÃ£ËÃ±¾»£ÄÊ»ËÃµÆ£ËÃ¾ËÍ¹Ó³Í¡Ä·³ÄµÁ£ËÃ±ÊÔ¡ÄÊµÃ¸»ÎÐ¡¡£ÊÒ¡Ë29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ÉÕ·Ã£ÊÖ×ÉµÈÄÓÄÁ¡¡Ä½ÉÃº´°´¸Î£ÄÒ¾¹±ÈÎµÐÁ¡¡£¡´ÔÖÌ£ÆÕñ²£½µºµË³µÒ²Æ¿£´ÆÏ¸µÉµÖÈ£Ó´ÁÐ¸ÐÔÆÉÖÈµÉµÒº»£ËÈ´Ë¡¡£²Ê12£ÈËÊ¶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ÖÉµµÁÊµÓ·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ÉµµÁÊÉÃµÔÍ¡¡µÊ¿Ð»ã£ÔÃº°£ÉµµÁÔÐÔËÃÉ¡¡Éµ¾Ô³¿Æ£½¿ÆÒÏµË¡¿ÆÒÉµË·¿Á£Ê¾ÕÑ³Á¡¡£¡Òº»Ë£È¼ÊºÑÆ£ÎµÁ¾²ÓÔ×ÔËÀÃ£È¶ËµÈ×»¿µÒ°¶ÊÄ¡¡£´Ò2¡7£Á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ÉµµÁÊÖ»ÓÂÓÄÁµ¡¡Äµ¶×ÔÊÑ£ÒÎÄÎÔ°ÊÔËÍÉ£¾±Ö»µÁ³Â£ÒÉÁÈ±Ì´Ë£Õ×Òº»·¸ÄÎµÐÁ¡¡£¡Òº»µÁ´´¸¶²Ë£ËËÈÊÎÆÐ£È½Ê×ËÁ£ÈÍËÁÉÑ¸ÒÑ¡ËÐµÊ²ÃÓ¸Ë¸Ä¡¡£ÉØË9£ÊÊË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µÁÊÈÄÓÉ¾ÄÂµ¡¡Òº»µÁ±×ÔËÉÉ£¾ÊÊËÓÖ»º´ÃµÁ£ÄÂºÄÁµÁ£ÖÊº¾ÎÒº»µÁ¡¡£ÈÊÒ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µÁµ×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ÁÊÄÊÏÖÓÆÊÐÏµÁ¡¡Ë¶ÎË£È×°£ÄÕÆÀ£ÎÒºÄË»¡Ë¶ÎË»µÊº£Á¾½ÈÎÀÃ£ÊÎÕÆÀ£Î±Ì¼ÄÎ¶ÎË»µÉÒ¡¡£¡ÖÓÎ£Î½Òº»µÁ£ÂÓÁÁ¹Æ²Ä£¿ÒÏÑ¸ËÃËµ¹·£ÏÒÉÁÖ³Ëµ×¶¡¡£½¶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；弥三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ind w:firstLine="624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上帝的灵是圣洁的，就如他的名与话是圣洁的一样。「不要丢弃我，使我</w:t>
      </w:r>
      <w:r>
        <w:rPr/>
        <w:t>À¿Äµ</w:t>
      </w:r>
      <w:r>
        <w:rPr>
          <w:rFonts w:eastAsia="Times New Roman" w:cs="Times New Roman" w:ascii="Times New Roman" w:hAnsi="Times New Roman"/>
        </w:rPr>
        <w:t>Ã£²Ò</w:t>
      </w:r>
      <w:r>
        <w:rPr>
          <w:rFonts w:ascii="楷体_GB2312" w:hAnsi="楷体_GB2312" w:cs="楷体_GB2312" w:eastAsia="楷体_GB2312"/>
          <w:b/>
          <w:bCs/>
        </w:rPr>
        <w:t>从我收回你的圣灵。」，「耶和华的灵使他们得安</w:t>
      </w:r>
      <w:r>
        <w:rPr/>
        <w:t>Ï£··ÉÐÏµÉ¹£ÕÑ£ÄÒÒµÄµ°Ð£Ò½Á×¼ÈÒµÃ¡¡£ÊÎÊÒ11£ÈÁÊÈ14£</w:t>
      </w:r>
    </w:p>
    <w:p>
      <w:pPr>
        <w:pStyle w:val="Normal"/>
        <w:ind w:firstLine="624"/>
        <w:rPr/>
      </w:pPr>
      <w:r>
        <w:rPr>
          <w:rFonts w:eastAsia="宋体" w:cs="宋体"/>
        </w:rPr>
        <w:t xml:space="preserve">    </w:t>
      </w:r>
      <w:r>
        <w:rPr/>
        <w:t>3£·ÉË·±ÎÊÕ£±ÃËµÁ½¹£¾¶Ó¸ÀÊ±</w:t>
      </w:r>
      <w:r>
        <w:rPr>
          <w:rFonts w:ascii="楷体_GB2312" w:hAnsi="楷体_GB2312" w:cs="楷体_GB2312" w:eastAsia="楷体_GB2312"/>
          <w:b/>
          <w:bCs/>
        </w:rPr>
        <w:t>相随。「耶和华的灵必住在他身上，就是使他有智慧和聪明的灵，谋略和能力的灵，知识和敬畏耶和</w:t>
      </w:r>
      <w:r>
        <w:rPr/>
        <w:t>»µÁ¡¡£ÈÊÒ2£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ÐÔÖÓ¹¡ÊÁ¡µ½Ê</w:t>
      </w:r>
    </w:p>
    <w:p>
      <w:pPr>
        <w:pStyle w:val="Normal"/>
        <w:ind w:firstLine="624"/>
        <w:rPr/>
      </w:pPr>
      <w:r>
        <w:rPr>
          <w:rFonts w:eastAsia="宋体" w:cs="宋体"/>
        </w:rPr>
        <w:t xml:space="preserve">    </w:t>
      </w:r>
      <w:r>
        <w:rPr/>
        <w:t>ÐÔÖ¶ÊÁ½Êµ»±¹ÄÊ£ÊÁ¾ÊÔÑÓÕÏÉµÈÄÓÈÒµÁ¡ÊÁ¾ÊÒÉµÎÊµ£ÈÎÒÌÕÉµµÈÎ¸¡Ë±Ê¸ÓÊ×²ÇÀÊ£ÎÒÍ³ÈÎÒÌÕÉ¾Êµ¹×ÓÆÊµÊÃ¡Ë±³Î¡ÉµµÁ¡¼¡ÕÀµÁ¡ÊÒÎËÒÍ³Ó¹ÉµÆÊÓ½µ¡¸¶Ó³Êµ¹×¡</w:t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一、圣灵与耶稣的生平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耶稣是由圣灵藉着马利亚</w:t>
      </w:r>
      <w:r>
        <w:rPr/>
        <w:t>»Ô½Êµ¡¡ÌÊ»´Ë£ÊÁÒÁµÄÉÉ£Ö¸ÕµÄÁÒÒ±Ä£Ò´ËÒÉµÊÕ£±³ÎÉµµ¶×¡¡£ÂÒ3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ÒöÊÏÊ£ÊÁ´Ì½ÔËÉÉ£ÊËÂÓÄÁ£º</w:t>
      </w:r>
      <w:r>
        <w:rPr>
          <w:rFonts w:ascii="黑体" w:hAnsi="黑体" w:cs="黑体" w:eastAsia="黑体"/>
          <w:b/>
          <w:bCs/>
        </w:rPr>
        <w:t>乎神用。此为证实三位一体真神合一的作为。「耶稣受了洗，随即从水里上来，天忽然为他开了，他</w:t>
      </w:r>
      <w:r>
        <w:rPr/>
        <w:t>¾¿¼ÉµµÁ£</w:t>
      </w:r>
      <w:r>
        <w:rPr>
          <w:rFonts w:ascii="楷体_GB2312" w:hAnsi="楷体_GB2312" w:cs="楷体_GB2312" w:eastAsia="楷体_GB2312"/>
          <w:b/>
          <w:bCs/>
        </w:rPr>
        <w:t>仿佛鸽子降下，落在他身上。从天上有声</w:t>
      </w:r>
      <w:r>
        <w:rPr/>
        <w:t>ÒË£ÕÊÎµ°×£ÎËÏÔµ¡¡£ÌÈ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ÔÎ³ÀÊ·ÒÇ£±ÊÁÒµÊÄ¹ÊÌ£Ò±ÕÊÒÇÄÍµ¹»¡¡Òö±ÊÁ³Â£´Ôµº»À£ÊÁ½ËÒµ¿Ò£ËÊÌÊÄ¹µÊÌ¡¡£ÂË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ö½×ÊÁµÄÁ½µ¡Ò²Ó¸¹¡¡ÒöÂÓÊÁµÄÁ»µ¼ÀÀ£ËµÃ</w:t>
      </w:r>
      <w:r>
        <w:rPr>
          <w:rFonts w:ascii="楷体_GB2312" w:hAnsi="楷体_GB2312" w:cs="楷体_GB2312" w:eastAsia="楷体_GB2312"/>
          <w:b/>
          <w:bCs/>
        </w:rPr>
        <w:t>声就传遍了四方。他在各会堂里教训人，众人都称赞他。」（路四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/>
        <w:t>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ÒöÖÊË¾ÊÓÑÏÖÒÈÑËÔÑµÏÖÃÈÑµÖ·¡¡ÓÊ°Ê¾ÆÀ£½»ÖÊ£¾×Ï£»ÌÀµÈ¶¶¾¿Ë¡Òö¶ËÃË£½ÌÕ¾ÓÑÔÄÃ¶ÖÁ¡¡£ÂË20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Òö×</w:t>
      </w:r>
      <w:r>
        <w:rPr>
          <w:rFonts w:ascii="楷体_GB2312" w:hAnsi="楷体_GB2312" w:cs="楷体_GB2312" w:eastAsia="楷体_GB2312"/>
          <w:b/>
          <w:bCs/>
        </w:rPr>
        <w:t>己印证他是上帝所差来，并赋有无限圣灵能力的那一位。「那领受他见证的，</w:t>
      </w:r>
      <w:r>
        <w:rPr/>
        <w:t>¾ÓÉÓ£ÖÃÉµÊÕµ¡ÉµË²Àµ£¾ËÉµµ»£ÒÎÉµ´ÊÁ¸Ë£ÊÃÓÏÁµ¡£ÔÈ33¡3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Á¡ÒöÓÉµÈ·Ãµ¹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±ÉÊµÒÎµ±»Ê£ÊÁÊµ¶Îµ±»Ê¡¡ÄÃÈ·ÎµÃÇÊÃ£Î±³¾¡ÄÃÈ°Î£¾±×ÊÎµÃÁ¡ÎÒÇ¸£¸</w:t>
      </w:r>
      <w:r>
        <w:rPr>
          <w:rFonts w:ascii="楷体_GB2312" w:hAnsi="楷体_GB2312" w:cs="楷体_GB2312" w:eastAsia="楷体_GB2312"/>
          <w:b/>
          <w:bCs/>
        </w:rPr>
        <w:t>就另外赐给你们一位保惠师，叫他永远与你们同在……但保惠师</w:t>
      </w:r>
      <w:r>
        <w:rPr/>
        <w:t>£¾Ê¸ÒÎµÃËÒ²ÀµÊÁ£ËÒ½ÒÇµÊ£Ö½ÄÃ£²ÇÒ½ÄÃÏÆÎ¶ÄÃËËµÒÇ»¡¡£ÔÊË14¡16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¾ÊÕÀµ±Ì£¶ÊÁÔÊÕÀµÁ¡¡ÒöË£Î¾ÊµÂ¡ÕÀ¡ÉÃ¡È²½×Î£</w:t>
      </w:r>
      <w:r>
        <w:rPr>
          <w:rFonts w:ascii="楷体_GB2312" w:hAnsi="楷体_GB2312" w:cs="楷体_GB2312" w:eastAsia="楷体_GB2312"/>
          <w:b/>
          <w:bCs/>
        </w:rPr>
        <w:t>没有人能到父那里去。……我要求父，父就另外赐给你们一位保</w:t>
      </w:r>
      <w:r>
        <w:rPr/>
        <w:t>»Ê£½ËÓÔÓÄÃÍÔ£¾ÊÕÀµÊÁ£ÄÊÈ²Ä½Êµ¡¡£ÔÊË6¡16¡17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ÊÁÒÊÓÒö£½ÈÒ¹¸Ë¡¡ÖµÕÀµÊÁÀÁ£ËÒÒµÄÃÃ°ÒÇµÕÀ¡ÒÎË²ÊÆ×¼Ëµ£ÄÊ°ËËÌ¼µ¶Ë³À£²Ò°½ÀµÊ¸ËÄÃ¡ËÒÈÒÎ£ÒÎËÒ½ÊÓÎµ£¸ËÄÃ¡·¸ËÓµ£¶ÊÎµ£ËÒÎË£ËÒ½ÊÓÎµ£¸ËÄÃ¡</w:t>
      </w:r>
      <w:r>
        <w:rPr>
          <w:rFonts w:ascii="黑体" w:hAnsi="黑体" w:cs="黑体" w:eastAsia="黑体"/>
          <w:b/>
          <w:bCs/>
          <w:sz w:val="32"/>
          <w:szCs w:val="32"/>
        </w:rPr>
        <w:t>」（约十六</w:t>
      </w:r>
      <w:r>
        <w:rPr>
          <w:rFonts w:eastAsia="黑体" w:cs="黑体" w:ascii="黑体" w:hAnsi="黑体"/>
          <w:b/>
          <w:bCs/>
          <w:sz w:val="32"/>
          <w:szCs w:val="32"/>
        </w:rPr>
        <w:t>13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5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．圣灵就是上帝的灵，也是基督的灵。「如果上帝的灵住在你们心里，你们就不属肉体，乃属圣灵</w:t>
      </w:r>
      <w:r>
        <w:rPr/>
        <w:t>Á¡ÈÈÃÓ»¶µÁ£¾²ÊÊ»¶µ¡¡¡È¶½Òö´ËÀ¸»ÕµÁ£È×ÔÄÃÐÀ£Ä½»¶Òö´ËÀ¸»µ£Ò±½××ÔÄÃÐÀµÊÁ£ÊÄÃ±ËµÉÌÓ»¹À¡¡£Â°9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¸»µ»¶Ê³Î¡½È»µÁ¡£Ò¾ÊÊÁ±É¡¡°ÊÉµÁË£Ò´ËÀ¸»£Ò´ÄÏÃÊÉµµ¶×¡¡£¡È¶½Òö´ËÀ¸»ÕµÁ£È×ÔÄÃÐÀ£Ä½»¶Òö´ËÀ¸»µ£Ò±½××ÔÄÃÐÀµÊÁ£ÊÄÃ±ËµÉÌÓ»¹À¡¡£¡¾ÉÒÊÕÑ¼×Ë£¡ÊÏµÈÑµ£³ÁÓÁµ»È¡¡ÄºµÑµ£³Á½È»µÁ¡¡£ÂÒ4£°11£ÁÇÊÎ4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Ê¸ÒÒÊ×²ÇÊÁ£ÒµÓÖµÐÍÈÊÕÀ¡¡µ±»Ê£¾Ê¸ÒÎµÃËÒ²ÀµÊÁ£ËÒ½ÒÇµÊÖ½ÄÃ£²ÇÒ½ÄÃÏÆÎ¶ÄÃËËµÒÇ»¡¡£¡ÖµÕÀµÊÁÀÁ£ËÒÒµÄÃÃ°ÒÇµÕÀ¡¡£ÔÊË26£Ê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ÁÓ½»µ¹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ÁÒ´¸½»º¶ÎÒµÐ¡¡·Á²ÈÒö£¾²Ê³ÓÉµ£ÕÊÄµ»¶ÕµÁ¡ÄÃ´ÇÌ¼ËÒÀ£ÏÔÒ¾ÔÊÉÁ¡¡£ÔÒË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ÁÒÊ·Ê»¶µÈ³ÎÉµ¼ÀµÈ¡¡ÒÎÎÃÁÏ½×Ë±Ò¸ÊÁË¸£µÒ½µ¸ÃÇ¡ÕÑ£ÄÃ²Ô×ÍÈº¿Â£ÊÓÊÍÍ¹£ÊÉµ¼ÀµÈÁ¡¡£¸¶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ÁÒ´¸½»¸Ö¶´£Ò±½ÁÉµµ¾Ë¡¡ËË´µÓÊÍ¡ÓÏÖ¡Ó´¸Òµ¡ÓÄÊº½Ê¡ÎÒ³ÈÊÍ£¸¾ÆÖ£½Á»¶µÉÌ¡¡£¸Ë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ÁÒÓÖÉµµ£Ê½»µÈÊµÒÔ¼¡¡±µË£ÄÃ¸ÈÒ»¸£·Òö»¶µÃÊÏ£½ÄÃµ×µÉ£¾±ÁÊË´µÊÁ¡¡¡ÓÊÁÊË»µÈ£¾ÊÁÏ£ÄÒÌÃÍÔÌÁÈÇÈ¡¡£Í¶38¡4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Á´¸ÐÍ²Íµ¶´£ÎÒ½½»µµÒ´¡¡¶´ÔÓ·±£ÊÁÈÊÒÎ¡ÖÊÒÓ·±£ÖÈÊÒÎ¡¹ÓÒÓ·±£ÉµÈÊÒÎ£ÔÖÈÀÃÔÐÒÇµÊ¡ÊÁÏÔ¸ÈÉÉ£Ê½ÈµÒ´¡¡£ÁÇÊ¶4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ÊÁÓÐÍµ¹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ÁÒ½ÊÈÈ×»¸£¹ÏÕÉ£³ÎÉµ¶Å¡¡È¶Î½ÕÇ¸ËÄÃ£ÎÈÊÓÄÃÓÒµ¡ÎÈ²È£±»Ê¾²µÄÃÕÀÀ¡ÎÈÈ£¾²ËÀ¡Ë¼ÀÁ£¾Ò½ÊÈÎ×¡ÎÒ¡ÎÉÅ£×¼Ô±×¼¡¡£ÔÊÁ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ÁÒÒµÓ½ÑÐÍÈÊÕÀ¡¡ÖµÕÀµÊÁÀÁ£ËÒÒµÄÃÃ°ÒÇµÕÀ£ÒÎË²ÊÆ×¼Ëµ£ÄÊ°ËËÌ¼µ¶Ë³À£²Ò°½ÀµÊ¸ËÄÃ¡¡£ÔÊ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ÁÒÓÖÊ»¶µÈ¶ÊÉµ¶Å¡¡ÒÎ·±ÉµµÁÒµµ£¶ÊÉµµ¶×¡¡¡ÊÁÓÎÃµÐÍÖÎÃÊÉµµ¶Å¡¡£Â°14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ÁÒÒµÐÍ¹×³ÊÓµÊµÉ»¡¡ÄÃÖ¼ÒÓÈ´ÇÊÕÑ£µÈ½ÄÃ·ÖÒö»¶µÃ£²½×ÎÃÉµµÁ£Ò¾Ï¾£³Ê³ÒÁ¡¡£ÁÇ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ÁÒÎÐÍÔÉÃÇ´Ç¡¡µÎÃÈÅÍÄË²¼µ£¾±ÈÄµº¡¿ÇÎÃµÈÈÓÊÁ°Ö£ÎÃ±²ÏµµÔÑµ¸£ÖÊÊÁÇ×ÓË²³ÀµÌÏ£ÌÎÃµ¸¡¼²ÈÐµ£ÏµÊÁµÒË£ÒÎÊÁÕ×ÉµµÖÒÌÊÍÆÇ¡¡£Â°25¡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ÊÁÒ½·½×¸Ò´Ä½Ê»¶£ÊÏ¹È»¶µÈ£»³ÐÉµÑÊ¡¡Æ²ÖÎÃÕÊÏ¹È»¶ÒöµÈ£ÊÊÏ¹ÈËµËÃ¡ËÒÎÃ½×ÏÀ¹ÈË£ºËÒÍÂÔ£ÔÊ½ÎÃÒ¾Ò¶ÓÐÉµÑÊ£Ï»¶½×¸µÈÒ£´ËÀ¸»ÒÑ¡¡£ÂÁ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ÊÁÒÒµÐÍÍÀÂ·µÔÊ£×¶Ê·»¶£½³ÊÁµ¹Ê¡¡ÎµµÐÃ£ÕÑËÀ£ÄÃ½×»¶µÉÌ£ÔÂ·ÉÒÊËÁ£½ÄÃ¹Ó±È£¾Ê¹ÓÄ´ËÀ¸»µ£½ÎÃ½¹×¸Éµ¡ÒÎÎÃÊÈÌµÊº£ÄÒÂ·¶Éµ¶Ó£¾ÔÎÃÖÌÖ·¶£ÒÖ½³ËÍµ¹×¡µÎÃ¼ÈÔÀÎÃµÂ·ÉËÁ£Ï½¾ÍÀÁÂ·£½ÎÃ·ÊÖ£Ò°×ÐÁµÐÑ£²°×ÒÎµ¾Ñ¡¡£ÂÆ4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£ÊÁÒ½·Ê»¶µÈ£¸¾ÆÖ£½Á»¶µÉÌ¡¡ËË´µÓÊÍ¡ÓÏÖ¡Ó´¸Òµ¡ÓÄÊº½Ê£ÎÒ³ÈÊÍ£¸¾ÆÖ£½Á»¶µÉÌ¡¡£¸Ë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9£ÊÁÒ½·Ê»¶µÈ£Ä¿ÍÍÊ£ÇÄÁ»»¶µÐÒ¡</w:t>
      </w:r>
    </w:p>
    <w:p>
      <w:pPr>
        <w:pStyle w:val="Normal"/>
        <w:rPr/>
      </w:pPr>
      <w:r>
        <w:rPr/>
        <w:t>¡ÊÁµÈÄ¿ÍÍÊ£ÈÃÓÒÈÄ¿ÍÁË¡ËÔÖµÖµÐÈ½µËÄ£µÎÃÊÓ»¶µÐÁ¡¡£ÁÇ¶15¡16£</w:t>
      </w:r>
    </w:p>
    <w:p>
      <w:pPr>
        <w:pStyle w:val="Normal"/>
        <w:ind w:firstLine="408"/>
        <w:jc w:val="center"/>
        <w:rPr/>
      </w:pPr>
      <w:r>
        <w:rPr>
          <w:rFonts w:eastAsia="宋体" w:cs="宋体"/>
        </w:rPr>
        <w:t xml:space="preserve">    </w:t>
      </w:r>
      <w:r>
        <w:rPr/>
        <w:t>10£ÊÁÒÓ·×Ð</w:t>
      </w:r>
      <w:r>
        <w:rPr>
          <w:rFonts w:ascii="黑体" w:hAnsi="黑体" w:cs="黑体" w:eastAsia="黑体"/>
          <w:b/>
          <w:bCs/>
          <w:sz w:val="32"/>
          <w:szCs w:val="32"/>
        </w:rPr>
        <w:t>神旨意的人同在，直到世界的末日。「所以你们要去，使万民作我的门徒，奉父子圣灵的名，给他们施洗。凡我所吩咐你们的，都教训他们遵守，</w:t>
      </w:r>
      <w:r>
        <w:rPr/>
        <w:t>Î¾³ÓÄÃÍÔ£ÖµÊ½µÄÁ¡¡£ÌØ°19¡20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11£ÊÁÒ¸ÐÐÍ£ÊÎÃ¸Ï»¶µÐÏ¡¡Ö¾ÊÄÁ£ÖµÁÔÄÀ£ÄÀ¾µÒ×Ó¡ÎÃÖÈ¼È³×Á£µÒ¿¼ÖµÈ¹£ºÏ´¾×À·Õ£¾±³ÖµÐ×£ÈÉ¼È£ÈÍÖµÁ±³µ¡¡£ÁºÈ17¡18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Î¡ÊÁµ×Î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1£ÊÁÒ½ÊÈÎ×¡ÎÒ£×¼Ô±×¼£Ê»¸µ×È¹È»¶¡¡È¶Î½ÕÇ¸ËÄÃ£ÎÈÊÓÄÃÓÒµ¡ÎÈ²È£±»Ê¾²µÄÃÕÀÀ¡ÎÈÈ£¾²ËÀ¡Ë¼ÀÁ£¾Ò½ÊÈÎ×¡ÎÒ¡ÎÉÅ£×¼Ô±×¼¡¡£ÔÊÁ7¡8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2£ÊÁÒÔ·ÖÉ¹Ê»¶ÕµÐÀ¶É¹£ÒÖÎÃ¶´µ³Ò³Êµµ²¡¡ÄÃÖ¼ÒÓÈ´ÇÊÕÑ£µÈ½ÄÃ·ÖÒö»¶µÃ£²½×ÎÃÉµµÁ£Ò¾Ï¾£³Ê³ÒÁ¡¡£ÁÇÁ11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3£ÊÁÄÊÊ¾µ×Õ£Ð³ÉµËÖ¸µ»¡¡Ê¾¶ÊÉµËÄÊµ£Ó½Ñ¡¶Ô¡ÊÈ¹Õ¡½µÈÑÒ£¶ÊÓÒµ¡¡£¡µÒÒ½µ£¸Öµ¾ÉËÓµÔÑ£ÃÓ¿ËËÒ½Ëµ¡ÒÎÔÑ´ÀÃÓ³ÓÈÒµ£ÄÊÈ±ÊÁ¸¶Ë³Éµµ»À¡¡£ÌºÈ16£±ºÒ20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ÁÆÊ·ÉµÒÈÖµµÊ£º½ÎÃ¿ÒÖµÄÐÒ¾ÃÏÆÊµÕÀ¡¡³ÁÔÈÀÍµÁ£ËÖµÈµÊ¡ÏÕÑ£³ÁÉµµÁ£ÒÃÓÈÖµÉµµÊ¡ÎÃËÁÊµ£²²ÊÊÉµÁ£ÄÊ´ÉµÀµÁ£½ÎÃÄÖµÉµ¿¶´¸ÎÃµÊ¡¡£ÁÇ¶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Á×±²³¾Ê×ËÍ³Ö±µ¹×¡¡µ±»Ê£¾Ê¸ÒÎµÃËÒ²ÀµÊÁ£ËÒ½ÒÇµÊÖ½ÄÃ£²ÇÒ½ÄÃÏÆÎ¶ÄÃËËµÒÇ»¡¡£ÔÊË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ÊÁÒÓÖÉµµ»£º½ÌµµÈ½ÊÕÀ¡¡ÖÈÌ¼Õ»£¾µÔÐ£¾¶±µºÆâµÊÍË£µÐÃ£ÎÃµÔÑÐ¡±µË£ÄÃ¸ÈÒ»¸£·Òö»¶µÃÊÏ£½ÄÃµ×µÉ£¾±ÁÊË´µÊÁ¡¡£Í¶37¡3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ÊÁÒÈÖ·Ê»¶µÈ£¶ÊÉµµ¶Å¡¡ÒÎ·±ÉµµÁÒµµ£¶ÊÉµµ¶×¡ÄÃËÊµ²ÊÅÆµÐ£È¾ºÅ¡ËÊµÄÊ¶×µÐ£Ò´ÎÃº½°°¡¸¡ÊÁÓÎÃµÐÍÖÎÃÊÉµµ¶Å¡¡£Â°14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£ÊÁÒ´ÁÁ¸·Ð»¶µÈ£ÊËÃ·Ê¶ÄÐ¡¡È´ÄÃµ»Ì£²¹¸£ºÓÈ±µÈÃÇ£²ÒËÂÔÑ·Ë£ËÊÃ»£ÒÎÕÔÄÊº£ÊÁÒÖ½ÄÃµËµ»¡¡£¡ÄÊ£±µ±ÊÁ³Â£¶ËÃË£ÖÃµ¹¸º³À°£ÌÈ½È£ÒÎÔ²¼ÈÉÉËÐµÉÊ£²ÎÎÃËÊÔÃµÁÈÓ£ÄÃÖÈºÒÉÁ°Ð£¶µÖµ£ÕÔÄÃÃÇµÕÈµÈÓ£ÊÒÄÃË¶Ê×¼£Éµ½Ë´ËÀ¸»µ£ÄÈÀÈÒö»¶µÃ¡¡£ÂÊ¶11¡12£ÍË8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9£ÊÁÒ¸±ÐÍµ¾Î£³ÎÐÔµÈ£¶½³ÊÁµ¹Ê¡¡ÄÃÑÁ»¶£È²ÊÕÑ¡È¹ÄÃÌ¹Ëµµ£ÁÁËµ½£ÑÁËµÕÀ£¾ÒÍÈÄÃ´ÇÐÎÉµ¾È¡Õ¾ÈÊÒËÓµÃ»£½½±»µ¡ÓÒ½ÄÃµÐÖ¸»ÒÐ£²Ç´ÉÐÈ£ÕÐÈÊÕ×ÉµµÐÏÔµ£ÓÕÀµÈÒºÊ½¡¡£¡ÊÁË½µ¹×£¾ÊÈ°¡ÏÀ¡ºÆ¡ÈÄ¡¶´¡ÁÉ¡ÐÊ¡ÎÈ¡½Ö£ÕÑµÊ£ÃÓÂ·½Ö¡¡£¸Ë20¡24£¼Î22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0£ÊÁ½Òö´ËÀ¸»£ÓÖËÊÉµµ¶×£ÊÐÍµÖ±¡¡º¿»¶½×ÓÔµÁ£½×¼ÎèÎ´Ï¸Éµ£ËµÑÆ²¸ÄÏ¾ÄÃµÐ£³ÈÄÃµËÐ£ÊÄÃÊ·ÄÓÉÉµÃ¡Î´Ë×ÁÐÔµÖ±¡¼ÈÊËÊÁÈÔÇÔÖÊË·µ×¹£±½ÃÕÖÈµ×ËÓÐµ²Ò¡¡£À¾14¡1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．圣灵要在来生印证，凡属基督的人，必承受基业的凭据。「那在基督里坚固我</w:t>
      </w:r>
      <w:r>
        <w:rPr>
          <w:rFonts w:ascii="楷体_GB2312" w:hAnsi="楷体_GB2312" w:cs="楷体_GB2312" w:eastAsia="楷体_GB2312"/>
        </w:rPr>
        <w:t>们和你们，并且膏</w:t>
      </w:r>
      <w:r>
        <w:rPr>
          <w:rFonts w:ascii="楷体_GB2312" w:hAnsi="楷体_GB2312" w:cs="楷体_GB2312" w:eastAsia="楷体_GB2312"/>
          <w:b/>
          <w:bCs/>
        </w:rPr>
        <w:t>我们的，就是上帝。他又用印印了我们，并赐圣灵在我们心里作凭据。」，「这圣灵，是我们得基业的凭据，直等到上帝之民被赎，使他</w:t>
      </w:r>
      <w:r>
        <w:rPr>
          <w:rFonts w:ascii="楷体_GB2312" w:hAnsi="楷体_GB2312" w:cs="楷体_GB2312" w:eastAsia="楷体_GB2312"/>
        </w:rPr>
        <w:t>的荣</w:t>
      </w:r>
      <w:r>
        <w:rPr/>
        <w:t>Òµ×³Ô¡¡£ÁºÒ21¡22£¸Ò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»Ê</w:t>
      </w:r>
    </w:p>
    <w:p>
      <w:pPr>
        <w:pStyle w:val="Normal"/>
        <w:rPr/>
      </w:pPr>
      <w:r>
        <w:rPr/>
        <w:t>£´ÇÕComforte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»ÊµÏÀÎÎParakletos£´×Ò¿Ò·Ò×Ö±¡ÄÊ»´ÇÕ¡ÔÓÑÑÀ£±×µÒËÊ£¡ÄÒÎÕÔÄÕ±µ¡¡¡ÄÎÎÄ±»¡Ó¡ÄÒÎ°ÖÄµ¡£Ì±ÊÖ×Ô·ÔÀÓ¹Â·ÉµÊ¶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Ê¾ÀÃParakletosµÓ·£µÒ£ÊÖÒö»¶Î×ÈµÖ±¶Ñ¡ÔÔºÒÊµ¶ÕÒ¡¶½ÕÑË£¡ÎÐ×ÃÄ£Î½ÕÐ»Ð¸ÄÃ£ÊÒ½ÄÃ²·×¡ÈÓÈ·×£Ô¸ÄÀÎÃÓÒÎÖ±£¾ÊÄÒÕÒö»¶£ËÎÎÃµ××ÁÍ»¼£²ÊµÎÎÃµ×£ÒÊÎÆÌÏÈµ×¡¡Òö»¶³Î×ÈµÖ±£ÄÊÒÎËÊÒÎÎ×µÒÈ£¶ÎÓ×µÈÎÉ£½Éµµ¾Ê´¸×È£Ê×ÈµÒÓÉº</w:t>
      </w:r>
      <w:r>
        <w:rPr>
          <w:rFonts w:ascii="楷体_GB2312" w:hAnsi="楷体_GB2312" w:cs="楷体_GB2312" w:eastAsia="楷体_GB2312"/>
        </w:rPr>
        <w:t>好。这种牺牲，就</w:t>
      </w:r>
      <w:r>
        <w:rPr>
          <w:rFonts w:ascii="楷体_GB2312" w:hAnsi="楷体_GB2312" w:cs="楷体_GB2312" w:eastAsia="楷体_GB2312"/>
          <w:b/>
          <w:bCs/>
        </w:rPr>
        <w:t>成为罪人与神之间和好的中保（参罗三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；彼前三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；来二</w:t>
      </w:r>
      <w:r>
        <w:rPr>
          <w:rFonts w:eastAsia="楷体_GB2312" w:cs="楷体_GB2312" w:ascii="楷体_GB2312" w:hAnsi="楷体_GB2312"/>
          <w:b/>
          <w:bCs/>
        </w:rPr>
        <w:t>17</w:t>
      </w:r>
      <w:r>
        <w:rPr>
          <w:rFonts w:ascii="楷体_GB2312" w:hAnsi="楷体_GB2312" w:cs="楷体_GB2312" w:eastAsia="楷体_GB2312"/>
          <w:b/>
          <w:bCs/>
        </w:rPr>
        <w:t>）。第二，是指着圣灵为信徒的保惠师而说的，约翰福音书有几个地</w:t>
      </w:r>
      <w:r>
        <w:rPr>
          <w:rFonts w:ascii="楷体_GB2312" w:hAnsi="楷体_GB2312" w:cs="楷体_GB2312" w:eastAsia="楷体_GB2312"/>
        </w:rPr>
        <w:t>方，</w:t>
      </w:r>
      <w:r>
        <w:rPr/>
        <w:t>¶Ê½Ë·Ò×¡±»Ê¡¡È£¡ÄÃÈ°Î£¾±×ÊÎµÃÁ£ÎÒÇ¸£¸¾ÁÍ´¸ÄÃÒÎ±»Ê£½ËÓÔÓÄÃÍÔ¡¡£¡µ±»Ê£¾Ê¸ÒÎµÃËÒ²ÀµÊÁ£ËÒ½ÒÇµÊÖ½ÄÃ¡¡£¡µÎÒ´¸ÄÀ²±»ÊÀ£¾Ê´¸³ÀÕÀµÊÁ£ËÀ¾ÒÎÎ×¼Ö¡¡£¡ÖÒÎ½ÕÊ¸ËÄÃ£ÄÃ¾ÂÐÓ³¡È¶Î½ÕÇ¸ËÄÃ£ÎÈÊÓÄÃÓÒµ£ÎÈ²È£±»Ê¾²µÄÃÕÀÀ¡ÎÈÈ£¾²ËÀ¡¡£ÔÊË15¡16£ÊÎ26£ÊÁ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³Î×ÈÓÉÖ¼µÖ±¡µÒ£ÊÎÒÂ×ÉµÔÂ·ÖµÒÇ¡µ¶£Òö»¶´Ì</w:t>
      </w:r>
      <w:r>
        <w:rPr>
          <w:b/>
          <w:bCs/>
        </w:rPr>
        <w:t>×È</w:t>
      </w:r>
      <w:r>
        <w:rPr>
          <w:rFonts w:ascii="楷体_GB2312" w:hAnsi="楷体_GB2312" w:cs="楷体_GB2312" w:eastAsia="楷体_GB2312"/>
          <w:b/>
          <w:bCs/>
        </w:rPr>
        <w:t>在上帝面前赎罪，那是因为罪人无法清赎的缘故。故此，上帝设立耶稣成为罪人赎罪的代替者。第三，耶稣基督的代赎，是因他承担罪人的一切罪行，并以自己的身体牺牲，为罪人付上罪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圣灵被</w:t>
      </w:r>
      <w:r>
        <w:rPr/>
        <w:t>³Î±»Ê£Æ¹×°À£µÒ£ÒµÐÍÃ°ÒÇµÕÀ¡µ¶£ÒÖ½ÐÍ½ËÃÏÆÒöËËµÒÇ»¡µÈ£ËÒÓÔÓÐÍÍÔ¡µË£ËÒÊÐÍÁ½µÒö»¶µ½É¡¹×¡ÊË¡¸»ÓÉÌ£ÓÆ³ÎÐÍ´¼ËµÒ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ÓÖ</w:t>
      </w:r>
    </w:p>
    <w:p>
      <w:pPr>
        <w:pStyle w:val="Normal"/>
        <w:rPr/>
      </w:pPr>
      <w:r>
        <w:rPr/>
        <w:t>£Alpha+Omega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ÊÖ¡ÔÐÔÊ¾À£Êto Alpha kai to o£¿ÒÔÒÏÆÊÂÀµÈ¸µ·Õµ£ÆÒ8£ØÒ6£Ø¶13£¡ÕÁ¸×¶ÓÌÈÀ    Ë£ÊÏ²ÀÎ×ÄµµÒ¸Ó×ºÒ¸×£ÓÀÖÃËÓÊÎµÕÌ¡µÖ×Ê¼¶Ñ£ÊÖ´ÓÏµÊ¼À£×µÓºÎÏµÓÔ£µÂµÓÊ¼Ï¹Ê£ÊÖ×ÓÔ¶Ë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ÈÑÊÀËµÉµµ¶ÒÎ¶Ó²Ê¿¼¡Ê¼ÏÖµÊº£ÕÑË£¡Òº»ÒÉÁµ¾£ÒÉÁµ¾ÊÖÍ¾ÖÒº»È´Ë£ÎÊÊÏµ£ÎÊÄºµ£³ÎÒÍ£ÔÃÓÕÉ¡×´ÎÉÁ¹ÊµÃ£ËÄÏÎÐ¸£²ÇÖÃ£ÓÎ×¼³ËÄ¡ÈË½ÎÀµÊ£º±³µÊËÃ¡¡£ÈËÊË6¡7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 w:cs="黑体" w:eastAsia="黑体"/>
          <w:b/>
          <w:bCs/>
        </w:rPr>
        <w:t>第一，在启示录一章八节所说的，「主上帝说，我是阿拉法，我是俄梅戛，是昔</w:t>
      </w:r>
      <w:r>
        <w:rPr/>
        <w:t>Ô½ÔÒºÓÔµÈÄÕ¡</w:t>
      </w:r>
      <w:r>
        <w:rPr>
          <w:rFonts w:ascii="楷体_GB2312" w:hAnsi="楷体_GB2312" w:cs="楷体_GB2312" w:eastAsia="楷体_GB2312"/>
          <w:b/>
          <w:bCs/>
        </w:rPr>
        <w:t>」那是指着上帝的永恒而说的。因为，在永恒里，他并不受任何时间、空间、事物与环境的限制；他是宇宙万物的主宰，他的自在、永在、无所不在的事实，证明了他的全能</w:t>
      </w:r>
      <w:r>
        <w:rPr>
          <w:rFonts w:ascii="楷体_GB2312" w:hAnsi="楷体_GB2312" w:cs="楷体_GB2312" w:eastAsia="楷体_GB2312"/>
        </w:rPr>
        <w:t>。所</w:t>
      </w:r>
      <w:r>
        <w:rPr/>
        <w:t>Ò£ËÒ±³ÎÈÄµÉ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ÔÆÊÂ¶ÊÒÕÁ½ËËµ¡¡ËÓ¶ÎË£¶³Á£ÎÊ°À·£ÎÊ¶Ãê£ÎÊ³£ÎÊÖ¡ÎÒ½ÉÃÈµË°°´¸Ä¿¿µÈº¡¡¼ÆÊÂ¶Ê¶ÕÊÈ½ËËµ£¡ÎÊ°À·£ÎÊ¶Ãê£ÎÊÊÏµ£ÎÊÄºµ¡¡¡¡ÒÎ£ËÓµ¶Ê³ÓË£Ò¹ÓË£²ÂÊÒ33¡3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ÔÆÊÂÒÕ°½¼¶ÊÒÕÁ½£ÊÖ×Ê¸Éµ¶Ëµ¡¶ÔÆÊÂ¶Ê¶ÕÊÈ½£ÊÖÊ×ÒöµÎÊÎÖËË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È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ÀÓÈÉ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ÔÂ</w:t>
      </w:r>
    </w:p>
    <w:p>
      <w:pPr>
        <w:pStyle w:val="Normal"/>
        <w:rPr/>
      </w:pPr>
      <w:r>
        <w:rPr/>
        <w:t>£Creationism£ÖÁ»¶Ñ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Í½ÊÁ»µÀÔ¿·ÎÏ´Â¡³ÏÂÓ´ÔÂÈÖË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Ï´Â£ÈÎÈÀµÁ»£²ÂÊÓº»Ê±Ô£¾Ô³ÊÖÏ¡Á»µ´ÔÔ</w:t>
      </w:r>
      <w:r>
        <w:rPr>
          <w:b/>
          <w:bCs/>
        </w:rPr>
        <w:t>ÓÉÌ£Á»½È</w:t>
      </w:r>
      <w:r>
        <w:rPr>
          <w:rFonts w:ascii="楷体_GB2312" w:hAnsi="楷体_GB2312" w:cs="楷体_GB2312" w:eastAsia="楷体_GB2312"/>
          <w:b/>
          <w:bCs/>
        </w:rPr>
        <w:t>今世的身体，是因为某种原因方降世。某种论调认为，人的降世是一种惩罚，或是灵魂的再世。这种论说没有圣经的根据，因为圣经从未</w:t>
      </w:r>
      <w:r>
        <w:rPr/>
        <w:t>Ìµ£ÔÑµÒÇÓÈÀÖ´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³ÏÂ£ÈÎÈµÁ»ÓÉÌ£¶Ê×¸Ä³Ï¶À¡Ò´¿ÓÍÂµ·ÊÖÃ£Á»µ³ÏÊÏ³ÓÑµ¶ÏÍ£Öº³ÎÈÀµºÒ¡³ÏÂ×´µÀÄ£ÊÎ·½Ê»¶Î×ÖÈÐ¡ÔÕ£¾Ë×ÅµÁ»³×¸ÄÇµÁ»Ë·Ö£È¶Èº·ÁÄ£ÕÒ³ÎËÃÂËÀµÁÒ¸Î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´ÔÂ£ÏÐÈµÁ»£ÊÓÉµÔ»Ì¼Ð³Æ»³ÉÊ£Ö½´Ôµ¡Á¿ÓÉÌµ½º£¾Ô´Êº¶ÎÒ£²ÊÎÊÒ5£ÈËÊ¶5£ÑÊ¶1£ÀÊ¶9£¡´ÔÂµË·ººÊ¾µ½Ñ£ÆÀÓÊ££1£ÉÌÊÓ³ÍËÔ£¶Á»Ê³ÓÉµË´¡¡Òº»ÉµÓµÉµ³ÍÔÈ£½ÉÆ´ÔË±¿À£Ë¾³ÁÓÁµ»È£Ã½Ñµ¡¡£´¶7£ÃÒ¸ÈµÁ»£ÓÆ¸±ÓÍÕ</w:t>
      </w:r>
      <w:r>
        <w:rPr>
          <w:b/>
          <w:bCs/>
        </w:rPr>
        <w:t>Ðµ</w:t>
      </w:r>
      <w:r>
        <w:rPr>
          <w:rFonts w:ascii="楷体_GB2312" w:hAnsi="楷体_GB2312" w:cs="楷体_GB2312" w:eastAsia="楷体_GB2312"/>
          <w:b/>
          <w:bCs/>
        </w:rPr>
        <w:t>存在。（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）人的灵魂本为圣洁，而身体却因亚当犯罪而败坏，故对原罪的解释就上比</w:t>
      </w:r>
      <w:r>
        <w:rPr/>
        <w:t>½ºÀ¡£4£Á»¼À×Éµ£ÒöÖµ³ÈÉµ½Ñ£¾²ÄÒ½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¡ÈÀ</w:t>
      </w:r>
    </w:p>
    <w:p>
      <w:pPr>
        <w:pStyle w:val="Normal"/>
        <w:rPr/>
      </w:pPr>
      <w:r>
        <w:rPr/>
        <w:t>£Ma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Àµ¿ÊÊ³ÓÉµ£Èµ±ÔÊÉµÒ³ÍÔ³£Ô´½ÁÆ£¶³ÎÒ¸ÓÁµ»È¡¡Òº»ÉµÓµÉµ³ÍÔÈ£½ÉÆ´ÔË±¿À£Ë¾³ÁÓÁµ»È£Ã½Ñµ¡¡£´¶7£ÑµµÔÎÎAdam£¾ÊÈ»ÈÀ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²µ°ÕË×¼µÐÏÔÈ£Ò´¸¸ËÃ¡¡Éµ¾Õ××¼µÐÏÔÈ£ÄÊÕ×ËµÐÏÔÄÔÅ£Éµ¾´¸¸ËÃ¡¡´Ò27¡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²µÊÈÀ¾Ó³ÍÎÖÉµµÎ£Ò´ËÃ¹À±ÔÖÎ¡¡Éµ¾´¸¸ËÃ£Ó¶ËÃË£ÒÉÑÖ¶£±ÂµÃ£ÖÀÕµ£ÒÒ¹ÀºÀµÓ¡¿ÖµÄºµÉ¸ÑÐ¶µ»Î¡¡¡ËÊ²É³£¸ÁÐ³£ÊÊ²·³£¹¸ÈÓ£ÊÈ´µÀÄµÊÎ¡¡£´Ò28£ÊÒ¡Ë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²µ½ÈÀÕÓÈµ£Ò½ËÓ±ÔÖÎË·ÔÈµÍÏÖÏ¡¡Òº»ÉµÓÍËÔ³µÒµ¸Ñ×Ê£º¿Ö¸Ñ·Ä£¶´µÄÈÃÇ¿Ë½ÊÃ¡ÄÈÔÑ½¸Ñµ»Î£Ä¾ÊËµÃ×¡¡£´¶1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ÀµÒ¹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ÈÀÊ°ÕÉµµÐÏË</w:t>
      </w:r>
      <w:r>
        <w:rPr>
          <w:rFonts w:ascii="黑体" w:hAnsi="黑体" w:cs="黑体" w:eastAsia="黑体"/>
          <w:b/>
          <w:bCs/>
        </w:rPr>
        <w:t>造的。「上帝就照着自己的形像造人，乃是照着他的形像造男造女。」（创一</w:t>
      </w:r>
      <w:r>
        <w:rPr>
          <w:rFonts w:eastAsia="黑体" w:cs="黑体" w:ascii="黑体" w:hAnsi="黑体"/>
          <w:b/>
          <w:bCs/>
        </w:rPr>
        <w:t>27</w:t>
      </w:r>
      <w:r>
        <w:rPr>
          <w:rFonts w:ascii="黑体" w:hAnsi="黑体" w:cs="黑体" w:eastAsia="黑体"/>
          <w:b/>
          <w:bCs/>
        </w:rPr>
        <w:t>）所以，</w:t>
      </w:r>
      <w:r>
        <w:rPr/>
        <w:t>ÈÓÔÈÀÍ³É</w:t>
      </w:r>
      <w:r>
        <w:rPr>
          <w:rFonts w:ascii="楷体_GB2312" w:hAnsi="楷体_GB2312" w:cs="楷体_GB2312" w:eastAsia="楷体_GB2312"/>
          <w:b/>
          <w:bCs/>
        </w:rPr>
        <w:t>所交托他的使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人是神的杰作，也是神为了自己的荣权而造的，所以人应该成为创</w:t>
      </w:r>
      <w:r>
        <w:rPr/>
        <w:t>ÔÖµÖÓ¡¡ÉµË£ÎÃÒÕ×ÎÃµÐÏ£°×ÎÃµÑÊÔÈ£ÊËÃ¹ÀºÀµÓ£¿ÖµÄ£µÉµÉÐ£ºÈµ£²µÉËÅµÒÇÀ³¡¡£´Ò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³±ÔµÈÎ¡Ä¡¡¡Òº»Éµº»ÄÈ£¶ËË£ÄÔÄÀ¡¡£´È9£ËÒ£ÈÒÒ°ÐÓ³ÊÀ¾Î´ÔËµÖÔ¡¡ÒöÈ»´Ë£¾É¼×Ë£È»×£²Êµ¿ÊÎ£ÄÊ¿Éµ¿ÀË³µÒÇ»¡¡£ÌË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ÉÎÁ¹ÄÈµ¹µ£ÎÈÔÁ°Â¡¡Òº»ÉµË£ÄÈ¶¾²º£ÎÒÎËÔÒ¸ÅÅ°ÖË¡¡´¶18£ËÒÈÓ¸Ï°É£¶º°¼Ó°¼Í£ÒÖÈÀ¡´Ä±ÏÈ±¸ÓÉµ×</w:t>
      </w:r>
      <w:r>
        <w:rPr>
          <w:rFonts w:ascii="楷体_GB2312" w:hAnsi="楷体_GB2312" w:cs="楷体_GB2312" w:eastAsia="楷体_GB2312"/>
          <w:b/>
          <w:bCs/>
        </w:rPr>
        <w:t>贵与荣耀的特性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人的本质与元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圣经提到，人的被造是先有肉体而后者灵气，此为有灵活人的构造。「耶和华上帝用地上的尘土造人，将</w:t>
      </w:r>
      <w:r>
        <w:rPr>
          <w:rFonts w:ascii="楷体_GB2312" w:hAnsi="楷体_GB2312" w:cs="楷体_GB2312" w:eastAsia="楷体_GB2312"/>
        </w:rPr>
        <w:t>生气</w:t>
      </w:r>
      <w:r>
        <w:rPr/>
        <w:t>´ÔË±¿À£Ë¾³ÁÓÁµ»È£Ã½Ñµ¡¡£´¶7£²´Ê¶7£ÌÊ28£ÁÇÎ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Èµ±ÐÊÓÉÌÓÁ»Á²·Ë¹³¡ÔÊ¾Ö¡Á»¡Ó¡Á¡Ê½ÌÊÓµ£²´ØÎ18£ÍÉÊÆ21£´È19£¡¹Èµ½¹ÎÁ»£Ï²ÀÎÎruah»nepes£ÏÀÎÎpneuma»psyche£ÓÉÌ£Ï²ÀÎÎ</w:t>
      </w:r>
      <w:r>
        <w:rPr>
          <w:b/>
          <w:bCs/>
        </w:rPr>
        <w:t>basar£</w:t>
      </w:r>
      <w:r>
        <w:rPr>
          <w:rFonts w:ascii="楷体_GB2312" w:hAnsi="楷体_GB2312" w:cs="楷体_GB2312" w:eastAsia="楷体_GB2312"/>
          <w:b/>
          <w:bCs/>
        </w:rPr>
        <w:t>希腊文为</w:t>
      </w:r>
      <w:r>
        <w:rPr>
          <w:rFonts w:eastAsia="楷体_GB2312" w:cs="楷体_GB2312" w:ascii="楷体_GB2312" w:hAnsi="楷体_GB2312"/>
          <w:b/>
          <w:bCs/>
        </w:rPr>
        <w:t>Soma</w:t>
      </w:r>
      <w:r>
        <w:rPr>
          <w:rFonts w:ascii="楷体_GB2312" w:hAnsi="楷体_GB2312" w:cs="楷体_GB2312" w:eastAsia="楷体_GB2312"/>
          <w:b/>
          <w:bCs/>
        </w:rPr>
        <w:t>或</w:t>
      </w:r>
      <w:r>
        <w:rPr>
          <w:rFonts w:eastAsia="楷体_GB2312" w:cs="楷体_GB2312" w:ascii="楷体_GB2312" w:hAnsi="楷体_GB2312"/>
          <w:b/>
          <w:bCs/>
        </w:rPr>
        <w:t>Sarx</w:t>
      </w:r>
      <w:r>
        <w:rPr>
          <w:rFonts w:ascii="楷体_GB2312" w:hAnsi="楷体_GB2312" w:cs="楷体_GB2312" w:eastAsia="楷体_GB2312"/>
          <w:b/>
          <w:bCs/>
        </w:rPr>
        <w:t>）所组成的合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三、圣经中以各种不同的名词，来描写人构造的元</w:t>
      </w:r>
      <w:r>
        <w:rPr/>
        <w:t>Ë¡µËÓµÃ´²¹±´ÈµÄÒ²¹ÓÓ¹Ð£ÒÈµ½¹¾²Ä·¿ÃÊ»¸±½Êµ¡ÒÎÉËÔµÈ£ÊÒÎ¡ÓÁµ»È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Ê¾ÖÒ³Ò¡Ð¡Ï²ÀÎÎleb£ÏÀÎÎKardia£ÀÃÐ</w:t>
      </w:r>
      <w:r>
        <w:rPr>
          <w:b/>
          <w:bCs/>
        </w:rPr>
        <w:t>Èµ</w:t>
      </w:r>
      <w:r>
        <w:rPr>
          <w:rFonts w:ascii="楷体_GB2312" w:hAnsi="楷体_GB2312" w:cs="楷体_GB2312" w:eastAsia="楷体_GB2312"/>
          <w:b/>
          <w:bCs/>
        </w:rPr>
        <w:t>意志、理智与感情。所以「心」代表一个人的动向、行动、去向与依归。「你要保守你心，胜过保守一切，因为一</w:t>
      </w:r>
      <w:r>
        <w:rPr>
          <w:rFonts w:ascii="楷体_GB2312" w:hAnsi="楷体_GB2312" w:cs="楷体_GB2312" w:eastAsia="楷体_GB2312"/>
        </w:rPr>
        <w:t>生的</w:t>
      </w:r>
      <w:r>
        <w:rPr/>
        <w:t>¹Ð£ÊÓÐ·³¡¡£¡ÏÀµÐ£ÄÊÁÒ¡ÓÉµÁ£Ê¹¿Ç¡¡£óË23£ÊÆ22£²óÊ°12£ÌÊ¶18£ÊÈ15£ÊÎ8¡13¡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»µÀÔ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µÈÌÊÉÒ³ÍÔµ£µÈµÁ»ÊÉË´µ¡¡Òº»ÉµÓµÉµ³ÍÔÈ£½ÉÆ´ÔË±¿À£Ë¾</w:t>
      </w:r>
      <w:r>
        <w:rPr>
          <w:rFonts w:ascii="黑体" w:hAnsi="黑体" w:cs="黑体" w:eastAsia="黑体"/>
          <w:b/>
          <w:bCs/>
        </w:rPr>
        <w:t>成了有灵的活人，名叫亚当。」（创二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；参传十二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；赛</w:t>
      </w:r>
      <w:r>
        <w:rPr/>
        <w:t>ËÊ¶5£¸¾À´ÉÑ¼¶Á»ÀÔµ½Ê£ÓÈÖ¿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Ï´Â¡¡ÖÕÁ»ÎÏ´£ÈºÔÈ³ÉÊ¶×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´Â¡¡ÉÌÓÁ»½³×¸ÄÖ´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´ÔÂ¡¡ÈµÁ»ÊÉÖ½´ÔÓ´Ó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ÉÈÖ¶Á»µÀÔÖÀÂ£×ºÓÊ¾½ÑÕ£¿ËÊ´ÔÂÖË·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ÓÉµÐÏ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¾Ê¾Ö½µ£ÈÊ°×ÉµÐÏËÔµ£Ç³ÓÉËÔµÍÎÖÉ¡¡Éµ¾Õ××¼µÐÏÔÈ£ÄÊÕ×ËµÐÏÔÄÔÅ¡¡£´Ò27£´ËÃÈÓ´ÔÕÖ¹Ï£¼ÓËÓ±Ôµ»ÎÓË²Ò¡ÈÒÓÉµµÐÏË´ÀµÓ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¹ÒÉµË·£¾ÊÌÈÉµ¹Ï£Ä°ÀÈ¸ÓÊÁ¡ÀÖ¡µµÐÓ²ÐÐµ±Ì¡ÈµÕÐÌÐ£²ÃÓÒÎ×µÔ¹¶ÊÂ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ÏÒÉµË·£¾ÊµµÉµ¹Ï¡È¸ÓÉµÊÐ£ÈÖÊ¡¹ÒºÊ½£µÈÒÎ×µÔ¹¶ÊÈ£ÎÓ½×ÏÐÒö¶µÑ»¡¡²Ç´ÉÐÈ£ÕÐÈÊÕ×ÉµµÐÏÔµ£ÓÕÀµÈÒºÊ½¡¡£¸Ë24£²ÎÈ10£ÑÈ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ÔÕ</w:t>
      </w:r>
    </w:p>
    <w:p>
      <w:pPr>
        <w:pStyle w:val="Normal"/>
        <w:rPr/>
      </w:pPr>
      <w:r>
        <w:rPr/>
        <w:t>£Creatur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±´Ô¶ÐÒÒ¿´ÔÖ¶É´Õ£¾³ÎÊÔÕ¡Ê¾³ÉµÎÍÎµ´ÔÖ£¶·ÊËË´Ôµ£Ô³ÎÊÔÕ¡³ÁÓÖÍÎÍ£ÉµÌ±´ÔÉÃ¡·ÊÓÉÃÖÊÔÕ£Ó¿·Î¾Ó¶Ö±ÔÕ¡¶¶ÕÆÖ£Ó·ÎÎÁÖ»ÎÓÓÁÖ»È¡·Ê×Êº·Ä¾³»Î£¡Òº»ÉµÓÍËÔ³µÒµ¸Ñ×Ê£º¿Ö¸Ñ·Ä£¶´µÄÈÃÇ¿Ë½ÊÃ£ÄÈÔÑ½¸Ñµ»Î£Ä¾ÊËµÃ×¡¡£´¶19£ÎÓÉµËÔµÈ£½×ÓÁµ»È¡¡Òº»ÉµÓµÉµ³ÍÔÈ£½ÉÆ´ÔË±¿À£Ë¾³ÁÓÁµ»È£Ã½Ñµ¡¡£´¶7£ÉµÔÈÓÔ»Î£½ÊÒ³ÍÔµ£¶Èµ±ÔÌ±¸ÓÉµµÐÏ£ÇÓÉµµÁÆ£¹³ÖÎÓÁµ»È£²´Ò27£¶7£ÁÇÊÎ45¡5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Áµ»ÈÓÎÁµ»Î£Ó¾´µ·±¡ÒÏÊµ£Î±ÔµÓÁ»ÈµÌ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ÈÀÊÕÔµÉ£¿ÒÊÉËÖÐ×¡ÅÌµÊ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ÈÊÕÖµ´ÄÖ£Ä½´µ¸¸ÖÍ£ÒÊÀÄÉ¡¹×£¶ÊÍÓÊÖÓÄÁ»µÔÓ£ÒÑÕÉ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ÈµÍÄ£ÔÕ¸ÉÌ¹Ôµ·ÁÉ£ÕÓÒ¸½¶¼½´µÎÖ¡ÈµÍÄÒÊ×¸Ôµ×³£Èµ´Ã¡ÀÖ¡»¾¡Á»£ÒÔ³¹ËÓ±ÔµÉ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ÈÀÄÊÓ¹¾ÓÆ¾£ÇÊÀÓ»ÓË£À²ÉÄÔµ±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ÈÊÑÕÄµÓÓº¼Öµ±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£ÈÊÄ×Î¿Ö¡·Å¡°ÅÓ´Öµ±ÔÕ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宋体" w:cs="宋体"/>
        </w:rPr>
        <w:t xml:space="preserve">    </w:t>
      </w:r>
      <w:r>
        <w:rPr/>
        <w:t>µÆ£ÈÊÓËÏÓÀÖ¡Â¼ÓÃÀµ±ÔÕ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八，人是对其将来</w:t>
      </w:r>
      <w:r>
        <w:rPr/>
        <w:t>ÓÓº£Ä×¼»Ó´Ëµ±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¾£ÈÊÄË»ÓË¿µ±Ô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ÈÄÒÆµÀÏËµ´ÔÖË»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Ã</w:t>
      </w:r>
    </w:p>
    <w:p>
      <w:pPr>
        <w:pStyle w:val="Normal"/>
        <w:rPr/>
      </w:pPr>
      <w:r>
        <w:rPr/>
        <w:t>£Lif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hayyim¼nepes£ÇÕÖÈÌÖÐÃ¡¸×¡»¶ÓÈÏËµ£ºÕÖ×ÓÐÃÖ»Î£¼·ÓÑÆÓÆÏÖ»Î£ÊÒÀÉµÖÎ»Ó´ÓÉ´µ¡ÒÎÈÀ¼»Î¶ÊÒÖ»¶µ±ÔÕ£¹Ê¾ÓnepesÓhayyal£ÀÃÐÓÈÌÓÑÆµÉ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ÌµÈµÊº£¾³ÊÒ¡ÓÁµ»È¡ÀÐÈ£¶Ö»ÎÊ¡»¶µÎÌ¡ÀÌÊ¡ÒÎÈµÉÃÓ³ºÊ³ÓÍÎÖÖÔ£¶»ÎÖ³ºÔÊ³ÓÓÁµ»È£¹ÓÆ²ÍÖ´£²´¶7¡19£¡ÉÃÖÏÀÎÎbios£ÒËÊÉÃµÈÔ¼Î»É´µÐÒ¡¶zoeÔÓÒÐÈ£ÒÏÐÒöËµµÉµËÉ´¸»µÉÃ£¾Ê»ÃµÒË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ËÌµµÉ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¹ÄÓÒ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ËÓµÉÃ³ÓÉµ£²ÇÐÒÒ¿ËµÎ³Ó¹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ÃÊÃºÓ¹Ãµ£¶ËÍÊº°Ó×¶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Á»ÓÆÏÊµÐÃÉ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ÌÓÁ»£ÈÌÓÉÃ£Ê²Ä·¿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ËÖ¼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³ÊÎÉË´¡¡µÖ»£µ´Ãµ£ÕÈ±ÎÓ¸¡¡¡ËÓÊÓ³Ê£×ÊÓ¸¹¡¡£óÈ13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ÃÐÒ¹×Ó°Ï¡¡ÁÈÒÀÂ×ÄÒÇµ¹¡¡£³Ø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ÓÉ±ÓË¡¡ËÄ³»ÃË£¾ËµÁ»ÍÀÒ¼µÈ±Ä£££Ê°Ê¾4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ÓËÖÖÊÒ·Àµ¡¡ÎÃ¶Ê±Ëµ£ÈÍËÆÔµÉ£²ÄÊ»¡Éµ²²¶ÈÈµÐÃ£ÄÉ·ÊÌÍµÈ²Ö³Î¸³»²Àµ¡¡£ÈÏÊË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ËÍÊ²Ô±¼Äµ¡¡»×µÈ£Öµ±Ë£ËÁµÈ£ºÎËÖ£Ò²ÔµÉ´£ËÃµÃÎÈ¼Ä¡¡£´¾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ËÍÄ³ÓÓÉµÉµËÅ¶µ¡¡ÇÄÏÄÎµÊºÊºµµ¶É£Ä´ÔÊÈ£ÒÊËÃ¹ºµµÐ¿Ä£ËÄ³»ÃË£¾ËµÁ»ÍÀÒ¼µÈ±Ä£¡£¡³ÍÈ¹Óµ£ÁÈ¹Ó´ÁµÉµ¡¡£Ê°Ê¾47¡48£´Ê¶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ÃµÒ¹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ÈÀÊÉÖÁÆËÉ£ÇÒ¿Ë¶´Á¡¡ÎµÉÃÉÔÎÀÃ£ÉµË´ºÎÖÆÈÔÎµ±¿Ä¡¡£¡ÉµµÁÔÎ£ÈÄÕµÆÊÎµÉ¡¡£²ØÆ3£ØÈ4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ÉÃµ¼ÖÔÓÒÉÎ¸·¡¡ÎµÈÌºÎµÐ³Ë²£µÉµÊÎÐÀµÁÁ£ÓÊÎµ¸·£ÖµÓÔ¡¡£ÊÆÊÈ2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ÉÎÉÃÖÈÔ¡¡ÒÎÔÄÄÀÓÉ</w:t>
      </w:r>
      <w:r>
        <w:rPr>
          <w:rFonts w:ascii="楷体_GB2312" w:hAnsi="楷体_GB2312" w:cs="楷体_GB2312" w:eastAsia="楷体_GB2312"/>
          <w:b/>
          <w:bCs/>
        </w:rPr>
        <w:t>命的源头，在你的光中，我们必</w:t>
      </w:r>
      <w:r>
        <w:rPr/>
        <w:t>µ¼¹¡¡£ÊØÁ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Èµ´Í²ÖÓÉÈÄµÊÖ¡¡Î±¾ÊËÃÍÀÒ¼£¾ÊËÃÍÀËÍ¡ËÍ°£ÄµÔºÔÄÀÄ£Ò¼Ä£Äµ»ÃÔÄÀÄ£ÔÎÑÇ¾Îº»ÖÊ¡¡£ºÊÈ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¶ÉÃµË·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Ãµº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ÃÄÊÒÀÉµ»¶µÉ¡¡ÒöÈ»´Ë£¾É¼×Ë£È»×²Êµ¿ÊÎ£ÄÊ¿Éµ¿ÀË³µÒÇ»¡¡£ÌË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ÈÀ²ÄÑ³»»ÃÉÃ¡¡ÄÉÉÌ²ÄÉÁ»µ£²ÒÅËÃ¡ÎÓÄ°ÉÌºÁ»¶ÃÔµÓÀµ£ÕÒÅË¡¡£ÌÊ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ÖÀÓÓÔµ»Ã¡¡ÉµÔ²ÊËÈµÉµ£ÄÊ»ÈµÉµ£ÒÎÔÄÀ£È¶Ê»µ¡¡£ÂØ3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¡À¿ÖµÉÃÓÈËÍÒÑ¡¡ÄÊ£ÄÃÓ»¶Î¹£ÔÒÉÁ¹ÃÒÍ£ÔËÓÐµÖÔÉÊ¾ÍÈ£²Ç»ÔÊÉÃÓÖÍ£ÃÓÉµ¡¡£¡ËÃÐµ»°£ÓÉµË´µÉÃ¸¾Á£¶Ò×¼ÎÖ£ÐÀ¸Ó¡¡£¸¶12£Ë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ÃµÒÒ»ÓÖÀµÐÉÃ¡¡ÎÒ¾Ó»¶Í¶Ê×¼£ÏÔ»×µ²ÔÊÎ£ÄÊ»¶ÔÎÀÃ»×¡²ÇÎÈ½ÔÈÉ»×£ÊÒÐÉµµ¶×¶»£ËÊ°Î£ÎÎÉ¼¡¡£¼¶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 ×ÊÖµ±²¼ËÍ¡¡ÎÊÊÔÔµ¸ËÄÃ£ÈÈ×ÊÎµµ£¾ÓÔ²¼Ë¡¡£Ô°5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¸»µÉÃ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Ê¹ÃÓÈÒµ¡¡ÒöÓ¶ÖÈË£ÎÊÊ½µ¹¡¸´Îµ£¾²Ôº°À×£±Òµ×ÉÃµ¹¡¡£Ô°1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Ê×¹Ó·Êµ¡¡·ºÐÐÉ£ÑÇÈÒ×¹º²ÄÐ»Ö¸µ£¾ÒÓÉ±ÓËÃ¡¡£Â¶7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Ê²ÐÓÓÉµ¡¡µÈ½½×ÎÃ¾Ö»¶ÒöµÏÏ£²±Ã³ÀÁ¡ËÒ¾°Ë·È£½×¸Ò£½²Ä»µÉÃÕÏ³À¡¡£ÌºÒ10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ÊÊ½Ó²Ðµ</w:t>
      </w:r>
      <w:r>
        <w:rPr>
          <w:rFonts w:ascii="楷体_GB2312" w:hAnsi="楷体_GB2312" w:cs="楷体_GB2312" w:eastAsia="楷体_GB2312"/>
          <w:b/>
          <w:bCs/>
        </w:rPr>
        <w:t>。「你们蒙了重生，不是由于能坏的</w:t>
      </w:r>
      <w:r>
        <w:rPr/>
        <w:t>Ö×£ÄÊÓÓ²Ä»µÖ×£Ê½×Éµ»Æ³´µµ¡¡£±ÇÒ2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5£ÊÏÀÓÊÁµ¡¡½È»×µÄÊÁ£ÈÌÊÎÒµ£Î¶ÄÃËËµ»£¾ÊÁ£¾ÊÉÃ¡¡£ÔÁ6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´</w:t>
      </w:r>
    </w:p>
    <w:p>
      <w:pPr>
        <w:pStyle w:val="Normal"/>
        <w:rPr/>
      </w:pPr>
      <w:r>
        <w:rPr/>
        <w:t>£Liv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hay£¶ÏÀÎÎZon£¾Ò×É»ÓÉ´£´¶ÊÊÖ×Éµ¶Ëµ¡¡·ÊÑÆµ£ÔÓºÈÌ¼ÓÉÉµµÉÒ´»Ö³À£ÏÎÃÌ¼£»Ä´»Ä£¡£¡´ÎÎÕÔÅ±µÈ£Ë£ÓÈÉÕ·ÀÊÈ£³µÒÉÁÈµ³È£ÔÑ´ËÄ£ÕÎÊ¸Àµ·ÀÊÈÊËÄ£¾¸ÏÓÉÉµµ¾¶ÂÕÃ¡¡£¡ÎÃ±µ»´Ë£ÄÊ»¶£ÊÓÉÉµµ¶×¡¡£¡¡¡ÎÃ´¸Ò¸ÄÃ£Ê½ÄÃÀÆÕÐÐÍ£¹ÏÄ´ÔÌ¡µ¡º¡ºÆÖÍÎµÓÉÉµ¡¡£ÉÎ26£ÈÉÊÆ26£ÌÊÁ16£ÍÊË15£±×¿Ò×ÎÐÈ´¼ÏÔ·´Ó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´Ô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ÃÐ»ÈµÉÃÓÁ»¡¡Òº»ÉµÓµÉµ³ÍÔÈ£½ÉÆ´ÔË±¿À£Ë¾³ÁÓÁµ»È£Ã½Ñµ¡¡£´¶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Ö×ÓÉÃµ»È¶Ë¡¡»¸²¶³ÓÖ¸Õµ¿Ã¡»ÈÒ×¼µ×Ê·£Îº·ÔÑÄ£¡£°È38¡39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Ö×»×µ»Î¶Ëµ¡¡ÑÂÎÊËº»Ä¡²Ì£ÏÍÁÊ×¼£¾Ò°ÄÖ»×µ¹ÉÑ·É£ÁÊ°ÔÑÍÉ£³ÈÒÉÁÈÖ°µ×Ä¡¹·£¾ÊËÃÒÇµ×í£°Õ×¹ÔÑµÍÉ£½×ËÅÖÈµÊ£Ëµ¿ÒÈ¡¡£ÀÊÁ20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ÐÈ»Ë£ÈÓÊÁµÊÖ¡¡ÒÎÎµ°Ð×ÁÁ¼¶Ê£¾ÊÀÆÎÕ»ËµÈÔ£Î×¼Ô³³×£ÊÆÁ²Ä´Ëµ³×¡¡£¡¡¡Òº»Ë£À¿Îµ£ËÃµÃ×±ÐÔÍÀ£ÒÎËÃÀÆÎÕ»ËµÈÔ¡¡£Ò¶13£ÊÆ1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´ÔÐÔÖµÓ·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Á·Ã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×Éµ¶Ëµ¡¡ÎÃ±µ»´Ë£ÄÊ»¶£ÊÓÉÉµµ¶×¡¡£ÌÊ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×»¶¶Ëµ¡¡ÖÄ»Ê£¹ÈÊ±ÈËÆµ£ÈÊ±ÉµË¼ÑË±¹µ¡¡£±Ç¶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×ÊÁ¶Ëµ¡¡ÐÎµÈ£¾È¾ÉËË£´Ë¸ÖÒÁ³»Ëµ½ºÀ¡¡£ÔÆ3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Ö×Éµµµ¶Ëµ¡¡ÉµµµÊ»Æµ£ÊÓ¹Ðµ£±ÒÇÁÈµ½¸¿£ÉÖ»ÓÁ£¹½Ó¹Ë£¶Ä´ÈÆ¿£ÁÐÖµËÄºÖÒ£¶Ä±Ã¡¡£ÀË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Í·Ã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×ÖÉµÈ¶Ë¡¡ÄÃËÔ¹·×¶ÖÖ£Ë½ÄÃ»¹À¡¡£¡ËÒÄÃÈÕÓ»¶ÒÍ¸»£¾µÇÔÉÃµÊ£ÄÀÓ»¶×ÔÉµµÓ±¡¡£¸¶1£ÎÈ1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Ö×ÉÎÐÍË×³µÊ¶Ëµ¡¡Ê½×Ë¸ÎÃ¿ÁÒÌÓÐÓ»µÂ´á×¾¹£Õá×¾ÊËµÉÌ¡¡£¡ÄÃÀµÖÃÇ£Ò¾Ï</w:t>
      </w:r>
      <w:r>
        <w:rPr>
          <w:rFonts w:ascii="黑体" w:hAnsi="黑体" w:cs="黑体" w:eastAsia="黑体"/>
          <w:b/>
          <w:bCs/>
          <w:sz w:val="32"/>
          <w:szCs w:val="32"/>
        </w:rPr>
        <w:t>活石，被建造成为灵宫，作圣洁的祭司，藉着耶稣基督奉献上帝所悦纳的灵祭。」（来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；彼前二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．指着</w:t>
      </w:r>
      <w:r>
        <w:rPr/>
        <w:t>ÐÍËÐÓÊ·µ¶Ï¶Ëµ¡¡ÎÃÀ¿ÅÁ£ÕÊÎ´£ÒÎÃµÖÍÔºÓÉµÉµ¡ËÊÍÈµ¾Ö£¸ÊÐÍµ¾Ö¡¡£¡ÒÎËÃ×¼Ò¾±ÃÎÃÊÔÑ½µÄÃÄÀ£ÄÃÊÔÑÀÆÅÏ¹ÏÉµ£Ò·ÊÄÓÕÓ»µÉµ¡¡£ÌÇË10£ÌÇ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Ö×ÐÍË×³µÍÌ¶Ëµ¡¡ÌÈÎµÑÈ¾£ÄÒ¿ÒÖµÔÉµµ¼ÖµÔÑÐ¡Õ¼¾ÊÓÉÉµµ½»£ÕÀµÖÊº¸»¡¡£¡ÉµµµºÅÏÓÊÃÏÍÄ£ÒÎÎÃÊÓÉÉµµµ£¾ÈÉµÔË£ÎÒÔËÃÖ¼¾×£ÔËÃÖ¼ÀÍ£ÎÒ×ËÃµÉµ£ËÃÒ×Îµ×Ã¡¡£ÌÇÈ15£Áº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Ö×ÐÍµÉ·¶Ëµ¡¡´ÇÔÊÃµ·¶ËÃË£ÄÃ²ÊÎµ×Ã£½À¾ÔÄÀ³ËÃÎÓÉÉµµ¶×¡¡£Â¾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Ö×ÐÍµÊ·¶Ñ¡¡ËÒµÐÃ£ÎÒÉµµ´±ÈÄÃ½ÉÌÏÉ£µ×»¼£ÊÊ½µ£ÊÉµËÏÔ</w:t>
      </w:r>
      <w:r>
        <w:rPr>
          <w:rFonts w:ascii="黑体" w:hAnsi="黑体" w:cs="黑体" w:eastAsia="黑体"/>
          <w:b/>
          <w:bCs/>
        </w:rPr>
        <w:t>的。你们如此事奉，乃是理所当然的。」（罗十二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宋体" w:cs="宋体"/>
        </w:rPr>
        <w:t xml:space="preserve">   </w:t>
      </w:r>
      <w:r>
        <w:rPr/>
        <w:t>È¡ÉÓË</w:t>
      </w:r>
      <w:r>
        <w:rPr>
          <w:rFonts w:ascii="楷体_GB2312" w:hAnsi="楷体_GB2312" w:cs="楷体_GB2312" w:eastAsia="楷体_GB2312"/>
          <w:b/>
          <w:bCs/>
        </w:rPr>
        <w:t>的对照用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上帝乃</w:t>
      </w:r>
      <w:r>
        <w:rPr/>
        <w:t>Ê»ÈµÉµ¡¡ËË£¡ÎÊÑ²ÀºµÉµ£ÒÈµÉµ¡Ñ¸µÉµ¡¡Éµ²ÊËÈµÉµ£ÄÊ»ÈµÉµ¡¡£¡ÉµÔ²ÊËÈµÉµ£ÄÊ»ÈµÉµ¡ÒÎÔËÄÀ£È¶Ê»µ¡¡£ÌØ¶32£ÂØ3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ÊÉÅ»ÈÓËÈµÖ¡¡Ë·¸ÎÃ´µ¸ÖÈ£ÖÃËÊÉµËÁ¶µ£Ò×ÉÅ»ÈËÈµÖ</w:t>
      </w:r>
      <w:r>
        <w:rPr>
          <w:rFonts w:ascii="楷体_GB2312" w:hAnsi="楷体_GB2312" w:cs="楷体_GB2312" w:eastAsia="楷体_GB2312"/>
          <w:b/>
          <w:bCs/>
        </w:rPr>
        <w:t>。」，「我在上帝面前，并在将来审</w:t>
      </w:r>
      <w:r>
        <w:rPr/>
        <w:t>Å»ÈËÈµ»¶ÒöÃÇ£Æ×ËµÏÏºËµ¹¶Ö¸Ä¡¡£¡ËÃ±ÔÄ½ÒÉÅ»ÈËÈµÖÃÇ½Õ¡¡£ÍÊ42£ÌºË1£±ÇË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µ¸»³ÁËÈ²»ÈµÖ¡¡ÎÃÈ»×£ÊÎÖ¶»¡ÈËÁ£ÊÎÖ¶Ë¡ËÒÎÃ»</w:t>
      </w:r>
      <w:r>
        <w:rPr>
          <w:rFonts w:ascii="楷体_GB2312" w:hAnsi="楷体_GB2312" w:cs="楷体_GB2312" w:eastAsia="楷体_GB2312"/>
          <w:b/>
          <w:bCs/>
        </w:rPr>
        <w:t>活或死，总是主的人。因此基督死了</w:t>
      </w:r>
      <w:r>
        <w:rPr/>
        <w:t>£Ó»Á£ÎÒ×ËÈ²»ÈµÖ¡¡£ÂÊË8¡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Ï</w:t>
      </w:r>
    </w:p>
    <w:p>
      <w:pPr>
        <w:pStyle w:val="Normal"/>
        <w:rPr/>
      </w:pPr>
      <w:r>
        <w:rPr/>
        <w:t>£Imag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ÏÔÊ¾Ö×ÃÉµÓ·£ÊÖ×Ò»Î¡ÈÏ»ÈÓ»Îµ»ºÏ£×Î³°¼Ï¼µ¶Ï¶Ñ¡µÊÔÒÓÓÉÑÉÀË£ÔÊÖ×ÈÓÉµµ¹ÏºÁÏ¶Ë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Ìµ¡ÐÏ¡Ö´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Pesel£ÊÖÒÄÍ»ÊÍËµ¿µÅÏ¡¡²¿Î×¼µ¿ÅÏ£Ò</w:t>
      </w:r>
      <w:r>
        <w:rPr>
          <w:rFonts w:ascii="楷体_GB2312" w:hAnsi="楷体_GB2312" w:cs="楷体_GB2312" w:eastAsia="楷体_GB2312"/>
          <w:b/>
          <w:bCs/>
        </w:rPr>
        <w:t>不可作什么形像，仿佛上天、下地和</w:t>
      </w:r>
      <w:r>
        <w:rPr/>
        <w:t>µµÏ£ËÖµ°Î¡¡£³Ø4£²ÀØÁ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Masseka£ÊÖ×Ò½¡Ò¡ÍËÖ³µÅÏ¡¡ÑÂ´ËÃÊÀ½¹À£ÖÁÒÖÅ¶£Óµ¿µÆ¾×³£Ë</w:t>
      </w:r>
      <w:r>
        <w:rPr>
          <w:rFonts w:ascii="黑体" w:hAnsi="黑体" w:cs="黑体" w:eastAsia="黑体"/>
          <w:b/>
          <w:bCs/>
        </w:rPr>
        <w:t>们就说，以色列啊，这是领你出埃及地的神。」（</w:t>
      </w:r>
      <w:r>
        <w:rPr/>
        <w:t>³Ø¶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</w:t>
      </w:r>
      <w:r>
        <w:rPr>
          <w:rFonts w:eastAsia="楷体_GB2312" w:cs="楷体_GB2312" w:ascii="楷体_GB2312" w:hAnsi="楷体_GB2312"/>
          <w:b/>
          <w:bCs/>
        </w:rPr>
        <w:t>Hammanim</w:t>
      </w:r>
      <w:r>
        <w:rPr>
          <w:rFonts w:ascii="楷体_GB2312" w:hAnsi="楷体_GB2312" w:cs="楷体_GB2312" w:eastAsia="楷体_GB2312"/>
          <w:b/>
          <w:bCs/>
        </w:rPr>
        <w:t>，是指着日像。「我又要毁</w:t>
      </w:r>
      <w:r>
        <w:rPr/>
        <w:t>»ÄÃµÇÌ£¿ÏÄÃµÈÏ£°ÄÃµÊÊÈÔÄÃÅÏµÉÉ£ÎµÐÒ±Ñ¶ÄÃ¡¡£ÀØ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Terapin£ÊÖ×¼ÖµÉÏ¡¡µÊÀ°¼ÑÃÈÁ£À½ÍÁË¸Ç¼ÖµÉÏ¡¡£¡Ã¼°¼ÖµÉÏ·Ô´É£ÍÕÔÉÑ</w:t>
      </w:r>
      <w:r>
        <w:rPr>
          <w:rFonts w:ascii="楷体_GB2312" w:hAnsi="楷体_GB2312" w:cs="楷体_GB2312" w:eastAsia="楷体_GB2312"/>
          <w:b/>
          <w:bCs/>
        </w:rPr>
        <w:t>毛装的枕头上，用被遮盖。」（创卅一</w:t>
      </w:r>
      <w:r>
        <w:rPr>
          <w:rFonts w:eastAsia="楷体_GB2312" w:cs="楷体_GB2312" w:ascii="楷体_GB2312" w:hAnsi="楷体_GB2312"/>
          <w:b/>
          <w:bCs/>
        </w:rPr>
        <w:t>19</w:t>
      </w:r>
      <w:r>
        <w:rPr>
          <w:rFonts w:ascii="楷体_GB2312" w:hAnsi="楷体_GB2312" w:cs="楷体_GB2312" w:eastAsia="楷体_GB2312"/>
          <w:b/>
          <w:bCs/>
        </w:rPr>
        <w:t>；撒上十九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Î¡Selem£ÊÖÒÍÈÖ³µÈÏ£»ÖÈÏ¶Ñ¡¡ÄÓ½Î¸ÄÄ»Ãµ½Ò¡±Æ£Î×¼ÖÔÈÏ£ÓËÐÐÒ¡¡£½</w:t>
      </w:r>
      <w:r>
        <w:rPr>
          <w:rFonts w:ascii="楷体_GB2312" w:hAnsi="楷体_GB2312" w:cs="楷体_GB2312" w:eastAsia="楷体_GB2312"/>
          <w:b/>
          <w:bCs/>
        </w:rPr>
        <w:t>十六</w:t>
      </w:r>
      <w:r>
        <w:rPr>
          <w:rFonts w:eastAsia="楷体_GB2312" w:cs="楷体_GB2312" w:ascii="楷体_GB2312" w:hAnsi="楷体_GB2312"/>
          <w:b/>
          <w:bCs/>
        </w:rPr>
        <w:t>1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新约中提及「形像」之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</w:t>
      </w:r>
      <w:r>
        <w:rPr>
          <w:rFonts w:eastAsia="楷体_GB2312" w:cs="楷体_GB2312" w:ascii="楷体_GB2312" w:hAnsi="楷体_GB2312"/>
          <w:b/>
          <w:bCs/>
        </w:rPr>
        <w:t>Eikon</w:t>
      </w:r>
      <w:r>
        <w:rPr>
          <w:rFonts w:ascii="楷体_GB2312" w:hAnsi="楷体_GB2312" w:cs="楷体_GB2312" w:eastAsia="楷体_GB2312"/>
          <w:b/>
          <w:bCs/>
        </w:rPr>
        <w:t>，是指肖像与模型。「</w:t>
      </w:r>
      <w:r>
        <w:rPr/>
        <w:t>ÒöË£ÕÏºÕºÊËµ£ËÃË£Ê¸Èµ¡ÒöË£ÕÑ£¸ÈµÎµ¹¸¸È£ÉµµÎµ¹¸Éµ</w:t>
      </w:r>
      <w:r>
        <w:rPr>
          <w:rFonts w:ascii="楷体_GB2312" w:hAnsi="楷体_GB2312" w:cs="楷体_GB2312" w:eastAsia="楷体_GB2312"/>
          <w:b/>
          <w:bCs/>
        </w:rPr>
        <w:t>。」（太廿二</w:t>
      </w:r>
      <w:r>
        <w:rPr>
          <w:rFonts w:eastAsia="楷体_GB2312" w:cs="楷体_GB2312" w:ascii="楷体_GB2312" w:hAnsi="楷体_GB2312"/>
          <w:b/>
          <w:bCs/>
        </w:rPr>
        <w:t>2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</w:t>
      </w:r>
      <w:r>
        <w:rPr>
          <w:rFonts w:eastAsia="楷体_GB2312" w:cs="楷体_GB2312" w:ascii="楷体_GB2312" w:hAnsi="楷体_GB2312"/>
          <w:b/>
          <w:bCs/>
        </w:rPr>
        <w:t>Charakter</w:t>
      </w:r>
      <w:r>
        <w:rPr>
          <w:rFonts w:ascii="楷体_GB2312" w:hAnsi="楷体_GB2312" w:cs="楷体_GB2312" w:eastAsia="楷体_GB2312"/>
          <w:b/>
          <w:bCs/>
        </w:rPr>
        <w:t>，是指首生者，带有造者之形像。「</w:t>
      </w:r>
      <w:r>
        <w:rPr/>
        <w:t>°×ÊÄ²Ä¿¼ÖÉµµÏ£ÊÊÉµ£ÔÒÇ±ÔµÒÏ¡ÒÎÍÓ¶Ê¿ËÔµ£ÎÂÊÌÉµ¡µÉµ¡Ä¿¼µ¡²Ä¿¼µ£»ÊÓÎµ¡ÖÖµ¡ÖÕµ</w:t>
      </w:r>
      <w:r>
        <w:rPr>
          <w:rFonts w:ascii="楷体_GB2312" w:hAnsi="楷体_GB2312" w:cs="楷体_GB2312" w:eastAsia="楷体_GB2312"/>
          <w:b/>
          <w:bCs/>
        </w:rPr>
        <w:t>、掌权的，一概都是藉着他造的，又是为他造的。」（西一</w:t>
      </w:r>
      <w:r>
        <w:rPr>
          <w:rFonts w:eastAsia="楷体_GB2312" w:cs="楷体_GB2312" w:ascii="楷体_GB2312" w:hAnsi="楷体_GB2312"/>
          <w:b/>
          <w:bCs/>
        </w:rPr>
        <w:t>15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三、</w:t>
      </w:r>
      <w:r>
        <w:rPr>
          <w:rFonts w:eastAsia="楷体_GB2312" w:cs="楷体_GB2312" w:ascii="楷体_GB2312" w:hAnsi="楷体_GB2312"/>
          <w:b/>
          <w:bCs/>
        </w:rPr>
        <w:t>Cha</w:t>
      </w:r>
      <w:r>
        <w:rPr/>
        <w:t>ragma£ÊÖ±ÔÕ¸ÓÔÕÖÐ¸¡¡ÎÃÉ»¡¶×¡´Á£¶ÔºË¡¾ÈÄÃ×Ê</w:t>
      </w:r>
      <w:r>
        <w:rPr>
          <w:rFonts w:ascii="楷体_GB2312" w:hAnsi="楷体_GB2312" w:cs="楷体_GB2312" w:eastAsia="楷体_GB2312"/>
          <w:b/>
          <w:bCs/>
        </w:rPr>
        <w:t>的，有人说，我们也是他所生的。我们既是上帝所</w:t>
      </w:r>
      <w:r>
        <w:rPr/>
        <w:t>Éµ£¾²µÒÎÉµµÉÐÏÈÓÊÒ¡ÐË£Ëµ¿µ½¡Ò¡Ê¡¡£ÍÊÆ28¡2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ÑÉ¶ÐÏ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Ê¼ÒÕ¶ÊÆ½¼¾ÕÁ½Ìµ£É</w:t>
      </w:r>
      <w:r>
        <w:rPr>
          <w:rFonts w:ascii="楷体_GB2312" w:hAnsi="楷体_GB2312" w:cs="楷体_GB2312" w:eastAsia="楷体_GB2312"/>
          <w:b/>
          <w:bCs/>
        </w:rPr>
        <w:t>帝按自己的形像造人，说明了人的本性，并人与创</w:t>
      </w:r>
      <w:r>
        <w:rPr/>
        <w:t>ÔÕµ¹Ï¡ÓË£Ô»±ÉÈÀÓ»ÎÓÆ²Íµ²±¡ÕÑµ£ÈÓÉÔ±ÎÉÒÓ±ÖÉµ²Í¡ÒÎ£ÈµÉ´Ê³ÓÉµÖÒ£±ÈÈµÉÃÊÐÒÉµ¹Ó¡¡´ÔÓÖºÆÖÍÎµÉµ£¼ÊÌµµÖ£¾²×ÈÊËÔµµ£Ò²ÓÈÊ·Ê£ºÏÈÉÊÃ</w:t>
      </w:r>
      <w:r>
        <w:rPr>
          <w:rFonts w:ascii="楷体_GB2312" w:hAnsi="楷体_GB2312" w:cs="楷体_GB2312" w:eastAsia="楷体_GB2312"/>
          <w:b/>
          <w:bCs/>
        </w:rPr>
        <w:t>，自己倒将生命、气息、万物，赐给万人。他从一本造出万族的人，</w:t>
      </w:r>
      <w:r>
        <w:rPr/>
        <w:t>×ÔÈµÉ£²ÇÔÏ¶×ËÃµÄÏºË×µ½½¡¡£ÍÊÆ24¡2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创世记一章二十六节所说的</w:t>
      </w:r>
      <w:r>
        <w:rPr/>
        <w:t>£¡¡¡Õ×ÎÃµÐÏ£°×ÎÃµÑÊÔÈ¡¡¡Ô´£¡ÐÏ¡Ó¡ÑÊ¡£ÖÍÒ¼Ê£²Ç½Ì²Ó£²´Î1£¾6£ÁÇÊÒ7£ÎÈ</w:t>
      </w:r>
      <w:r>
        <w:rPr>
          <w:rFonts w:eastAsia="黑体" w:cs="黑体" w:ascii="黑体" w:hAnsi="黑体"/>
          <w:b/>
          <w:bCs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在人类犯罪堕落以后，人类因而失去了上帝的形像，其解释在广义上，是指天然这方面的；人类因犯罪堕落，在属灵上、理性上、道德上并不朽的本体上，均被罪所蒙蔽，</w:t>
      </w:r>
      <w:r>
        <w:rPr/>
        <w:t>ÏµÄº²Ç£µ²ÃÓÊÂ¡ÔÏÒÉ£ÊÖ±ÖÉµÊ£ÈÀÒ·×µÔ¹£¾ÊÈÁ¹ÓµÖÊ¡¹ÒºÊ½£µÕÒÐÒÊÈµÊÖ£¿ÒÏÐÒö¶Ñ»¡¡²Ç´ÉÐÈ£ÕÐÈÊÕ×ÉµµÐÏÔµ£ÓÕÀµÈÒºÊ½¡¡£¡´ÉÁÐÈ£ÕÐÈÔÖÊÉ½½¸Ð£ÕÈÔËÖµÐÏ¡¡£¸Ë24£ÎÈ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ÑÊ</w:t>
      </w:r>
    </w:p>
    <w:p>
      <w:pPr>
        <w:pStyle w:val="Normal"/>
        <w:rPr/>
      </w:pPr>
      <w:r>
        <w:rPr/>
        <w:t>£Likenes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SelemÓdemut£Ò×Ç³¡¼½¡ÏËÓÐÏ¡¶ÏÀÎÎhomoioma£Ò×³Ð¡ÏËÓÐÏ¡ÊÖ×Ä¿¼µÊ³ÓÄ²Ä¿¼µÊÌ£ÍÔµÊ³ÓÄÔµ±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ÖÊ¼ÈµÐÏÊ£ÐÏÓÑÊÊ²Óµ¡ËÈÔ´Ê¼À£ÔÒÐÏÓÑÊÀÃÊÈÊ°ÕÉµµÐÏ¶Ôµ£µÆÊÒÈÖÊËÒ¼Ê£¼ÈÊÕ×ÉµµÐÏËÔ£Ç¸ÓÉµµÐ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´Ê¼ÒÕ¶ÊÁ¼¶ÊÆ½ÀÔÌµ£¡ÉµË£ÎÃÒÕ×ÎÃµÐÏ£°×ÎÃµÑÊÔÈ¡¡¼¡Éµ¾Õ××¼µÐÏÔÈ£ÄÊÕ×ËµÐÏÔÄÔÅ¡¡ÔÕÁ½¾ÎÖ£ËÓµÐÏÓÑÊÊËÍÒ¼Ê¡Ô´Ê¼ÎÕÒ½£¡Ñµµº´£¼ÔÏÃ¡µÉµÔÈµÈ×£ÊÕ××¼µÑÊÔµ¡¡¶Ô´Ê¼¾ÕÁ½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凡流人血的，他的血也必被人所</w:t>
      </w:r>
      <w:r>
        <w:rPr/>
        <w:t>Á£ÒÎÉµÔÈ£ÊÕ×</w:t>
      </w:r>
      <w:r>
        <w:rPr>
          <w:rFonts w:ascii="黑体" w:hAnsi="黑体" w:cs="黑体" w:eastAsia="黑体"/>
          <w:b/>
          <w:bCs/>
        </w:rPr>
        <w:t>己的形像造的。」所用的样式与形像</w:t>
      </w:r>
      <w:r>
        <w:rPr/>
        <w:t>£ÒÊËµÍÒ¼ÊÇ¡ÔÐÔÖ£¸Á¶ÇÊÊÒÕÆ½£¡ÄÈ±²¸Ã×Í£ÒÎËÊÉµµÐÏºÈÒ£µÅÈÊÄÈµÈÒ¡¡Ó¸ÂÎÊÈÕÊ½£¡´ÉÁÐÈ£ÕÐÈÔÖÊÉ½½¸Ð£ÕÈÔËÖµÐÏ¡¡ËÓµÐÏ£ÓÑ¸ÊÈÕ¾½£¡ÎÃÓÉÍËÔÄÎÖÎ¸µ£ÓÓÉÍÖ×ÄÕ×ÉµÐÏ±ÔµÈ¡¡ÊÍÒ¹ÄÑ³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Ìµ£ÈÊ°ÕÉµµÐÏ£ÑÊ£ÀÔµ£¿Ò·Î¹ÒÓÏÒÁ·ÃÀË£ÒÏµÐÏ£²ÃÓÒÎÈµ¶Â¶ÊÈÉµµÐÏ¡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¹ÒÉ£ÈÊ°ÕÉµµÐÏ¶Ôµ£ÕÊÖÈÌÈµ½¹¶Ñ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ÈÊ°ÕÖ»ÈÖµÉµËÔµ£¹ÔÀÖÓÒÊÉ£ÈÓ×ÉË´µË¿ÓÑÊµÄÁ¡¡¸¾Ö»£Ë¾ÊÄ¸É¡»±Ö»£Ë¾ÊÄ×È¡Ë±½»¹¼ÔÄÍÉ£°ÈÃ½¸Ä¡¡£¡º×½½³´£Ç½ÆÀ£³ÂÖ»£ÓÓÉµµ¶ÔËÉÉ¡¡¡ÒöµÖ»ºÉÁ£²ÉµºÈÏ°ËµÐ£¶ÒÆÔ³¡¡</w:t>
      </w:r>
      <w:r>
        <w:rPr>
          <w:rFonts w:ascii="黑体" w:hAnsi="黑体" w:cs="黑体" w:eastAsia="黑体"/>
          <w:b/>
          <w:bCs/>
        </w:rPr>
        <w:t>（箴四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；路二</w:t>
      </w:r>
      <w:r>
        <w:rPr>
          <w:rFonts w:eastAsia="黑体" w:cs="黑体" w:ascii="黑体" w:hAnsi="黑体"/>
          <w:b/>
          <w:bCs/>
        </w:rPr>
        <w:t>40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52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</w:t>
      </w:r>
      <w:r>
        <w:rPr/>
        <w:t>ÈÊ°ÕÍÈÓÈÔµÉµËÔµ£¹ÔÐÉÓ¸¹·Ã£Ó×ÉË´µÌ°ÓÃ¸µÇÏ¡¡ËÒÄÃÒÍÈ£ÏÄÃµÌ¸ÍÈÒÑ¡¡£¡ÓÄÃÄÀµÈ£×»¶ÒöÆÈµÒ°¸ÎÄÃ°¡ËÔµ¸Ö¼£³ÎÄÃ½ÁµÆÇ£ÔÄÃÔÉµÒÇµÖÒÉ£µÒÍÈ£ÐÐ³×£ÄÕÁµÎ¡¡£ÌÎ48£ÎË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ÈÊ°ÕÊÁÓÈÄµÉµËÔµ£¹Á¸Ó¶¼·Ã£Ó×ÉË´µÏ½Ó½Äµ¶´¡¡ÎÃÈÔ¹ÃÖÐ£ÈÍÉµÔ¹ÃÖ£¾±´Ï½£Ë¶×ÒöµÑÒÏ¾ÎÃÒÇµ×¡¡£ÔÒÒ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ÈÊ°Õ¹ÒÓÓ»µÉµËÔµ£¹ÔÕÒÓ×Ó·Ã£Ó×ÉË´ÓºÓ²Ðµ±Ö¡¡¾ÊÄ¶Ò²Ë£×ÔÈ²Ä¿½µ¹À£ÊÈÎÔ¿¼£ÒÊ²Ä¿¼µ£Ò½ËÏÃ³À¡µÔ×¹ºÓÔµÈÄ£¶¹¸Ë¡°Ã¡¡£ÌÇ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ÏÒÉ£ÈÊ°ÕÉµµÐÏËÔµ£ÊÖ×ÈÔµµÉµ½¹¶Ñ£ÒÏµÐÏ£ÈÒÎÈÀ·×µÔ¹£ÊÂÁÉµµÐÏ</w:t>
      </w:r>
      <w:r>
        <w:rPr>
          <w:rFonts w:ascii="黑体" w:hAnsi="黑体" w:cs="黑体" w:eastAsia="黑体"/>
          <w:b/>
          <w:bCs/>
        </w:rPr>
        <w:t>，惟有在耶稣里，才能寻回这些上帝的形</w:t>
      </w:r>
      <w:r>
        <w:rPr/>
        <w:t>Ï¡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ÈÀÊ°ÕÍÈÓÁÉµÉµËÔµ£ËÒÈÀ±ÔÊ£±Ê¡º¡¶¡ÕÖ¡¡¡Éµ¿×ÒÇËÔµ¶Éº£ÓÍÉ£ÓÔ³£ÊµÁÈ¡¡£¡ÎËÕµµ£ÖÓÒ¼£¾ÊÉµÔÈÔÊÕÖ£µËÃÑ³Ð¶Ç¼¡¡£´Ò31£´Æ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ÈÊ°ÕÉµµÕÀ¡¹ÒÓÊ½ËÔµ£ËÒÈµ±Ð¸ÓÕÀ¡ÈÒÓÊ½¡¡È¹ÄÃÌ¹Ëµµ£ÁÁËµ½£ÑÁËµÕÀ£¾ÒÍÈÄÃ´ÇÐÎÉµ¾È£Õ¾ÈÊÒËÓµÃ»£½½±»µ¡ÓÒ½ÄÃµÐÖ¸»ÒÐ£²Ç´ÉÐÈ£ÕÐÈÊÕ×ÉµµÐÏÔµ£ÓÕÀµÈÒºÊ½¡¡£¸Ë21¡24£²ÎÈ9¡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Ì</w:t>
      </w:r>
    </w:p>
    <w:p>
      <w:pPr>
        <w:pStyle w:val="Normal"/>
        <w:rPr/>
      </w:pPr>
      <w:r>
        <w:rPr/>
        <w:t>£B</w:t>
      </w:r>
      <w:r>
        <w:rPr>
          <w:rFonts w:eastAsia="黑体" w:cs="黑体" w:ascii="黑体" w:hAnsi="黑体"/>
          <w:b/>
          <w:bCs/>
        </w:rPr>
        <w:t>ody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身体的希伯来文</w:t>
      </w:r>
      <w:r>
        <w:rPr/>
        <w:t>Îbasar£ÊÖ×Á»µ·ÃËµ¡¶ÏÀÎÎsoma£ÊÖ×ÈµÉÌ»»ÎµÈÌ¶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À£ÉÌ¾³±ÒÓÎÁ»µÓ¾£²ÉÊ¶23£ÈÎÊÈ12£¡ÓµÒÓ×ÉÀÓÐÀµ¹Ó£ÈÊÁÓÌµºÒ¡ÁÊ³ÓÉµË´£ÒÎË½ËµÁÆ´½ÈÌ¡ÈÀÖËÒ³ÎÓÁµ»È£ÊÒÎÁ³ÓÉµ£ÈÌÊÒÉµÓµÉµ³ÍËÔ³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À£ÉÌ¿ÖÈ»¶ÖÎµÐÌ¶Ñ¡ÓÊ£ÒÖ×ÄÒ¸ÈµÈ¸»ÈÈ¶Ë£²ëÒ20£ÂÊ¶1£¡ÔÒöµ½ÑÀ£ÈÎÉÌË²±Á»ÀµÖÒ£µÉÌµ¼²ÊÐÒÒÖµ£²ÌÁ25¡34£Ê8£¡±ÂÈÎ£ÉÌÓÆÓ´£µ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是要治死犯罪身体的恶行，又要</w:t>
      </w:r>
      <w:r>
        <w:rPr/>
        <w:t>Ã°ÉÌÓÎÖ¶</w:t>
      </w:r>
      <w:r>
        <w:rPr>
          <w:rFonts w:ascii="黑体" w:hAnsi="黑体" w:cs="黑体" w:eastAsia="黑体"/>
          <w:b/>
          <w:bCs/>
        </w:rPr>
        <w:t>活，同时要渴望复活的身体（参腓三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，罗八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；林前六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，十五</w:t>
      </w:r>
      <w:r>
        <w:rPr/>
        <w:t>23¡5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ÖÌµ¡ÒöµÉÌ¡£ÊÖ×ËÓ±ÑËÊ»µÉµµ½»¶Ñ£²ÂÊ¶5£ÁÇÊ16£Ê¶12¡27£¸Ò23£ÎÒ18£¡Òöµ³ÈÉÀµÊ½£ËÒÉµ½»Ò±ÐÈ³Îµ³ÈÉµÒö»¶ÉÌÕÏµµ·¡ÍÊ£ÒÖ×½»µÊÀ£Ê²ÓÏÀ£¶Ëµ¡¡Ä</w:t>
      </w:r>
    </w:p>
    <w:p>
      <w:pPr>
        <w:pStyle w:val="Normal"/>
        <w:rPr/>
      </w:pPr>
      <w:r>
        <w:rPr/>
        <w:t>öµÉÌ¡Ò¿ÒÖ×ÐÍÖ¼µÁÏ¡·µ¼ÖÖÌÖµ¹Ã¡ÒÎ£Òö»¶µÃÔÊÉµÒÕÏ£Ê½×ÖÐÍµ¹×Ó±Ï¡ÒöÊ½»µÍ£ËÓ×¼µµÓÁÀÍÖ½»£Éµµ½»µÊÐÊºÒ¡Ê½ÓÆÊÐµ¡½»µ±¼ÎÖÐÐ½Éµµ¡ÕÊÂÐÖµÊÀ¡Õ³ÊÐ³½Ó²Íµ¶Í²µ¡´ÎÕÕÖÒöÉÌµ½»ÖÊÖÓ±¼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Ì</w:t>
      </w:r>
    </w:p>
    <w:p>
      <w:pPr>
        <w:pStyle w:val="Normal"/>
        <w:rPr/>
      </w:pPr>
      <w:r>
        <w:rPr/>
        <w:t>£Flesh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basar£¶ÏÀÎÎsarx£ÓÀÃÐÈ»»ÎµÉÌ£»Ö×ÉÌµÄÒ²·¼ÊÓÖÈÀ¶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ÈÌ±ÒÓ</w:t>
      </w:r>
      <w:r>
        <w:rPr>
          <w:rFonts w:ascii="黑体" w:hAnsi="黑体" w:cs="黑体" w:eastAsia="黑体"/>
          <w:b/>
          <w:bCs/>
        </w:rPr>
        <w:t>于以下数例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指着人的肉体而言。「我</w:t>
      </w:r>
      <w:r>
        <w:rPr/>
        <w:t>µÈÌºÎµÐ³Ë²£µÉµÊÎÐÀµÁÁ£ÓÊÎµ¸·£ÖµÓÔ¡¡£ÊÆÊÈ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×¼ÉµÈ¶Ñ¡¡·ÃÕ¼Èµ£Ò³ÎÊ£Õ¼ÉµÑ£ÈµÔÊÃÒ·É£ËµµÄÒ¼£ÒÔÊ´Ï¾¡¡£ÀÁ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×Õ¸ÈÌµÉÃ¶Ñ¡¡Ò´ÎµÐ»Ï£ÎµÁ¿À£ÎµÈÉÒÒ°È¾×¡¡£ÊÊÁ9£</w:t>
      </w:r>
    </w:p>
    <w:p>
      <w:pPr>
        <w:pStyle w:val="Normal"/>
        <w:rPr/>
      </w:pPr>
      <w:r>
        <w:rPr>
          <w:rFonts w:eastAsia="宋体" w:cs="宋体"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  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．指着夫妻之结合成为一体而言。「因此，人要离</w:t>
      </w:r>
      <w:r>
        <w:rPr/>
        <w:t>¿¸Ä£ÓÆ×Áº£¶È³ÎÒÌ¡¡£´¶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Ö×Ð¸À¶Ñ¡¡ÓÌÈºÒÂÈÀµ¾ÃÄ£ÄÃµ×Ð¸À£¹Òº»£½ÐÀµÎ»³µ£¿ÅÎµ·Å£ÒÄÃµ¶Ð·×£È»×Æ£ÉÖÎÈÄÒÏÃ¡¡£ÒË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Ö×ÐÉÃ¶Ñ¡¡Í¾·¸¹ÃÀµ¶×ÒÀó£ºÑËÁµ¶×ÎÀÑ£²Ñ²µµ¶×ÊÀÃÑ£È×ÄÎÊ°Â£ºÏÖÒÀÃ£Òº»È½ËÃÒ²¡¡£Ò</w:t>
      </w:r>
      <w:r>
        <w:rPr>
          <w:rFonts w:ascii="黑体" w:hAnsi="黑体" w:cs="黑体" w:eastAsia="黑体"/>
          <w:b/>
          <w:bCs/>
        </w:rPr>
        <w:t>卅六</w:t>
      </w: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二、在新约中肉体被引用于以下数例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×ÐÓÒÓÈ·×¶Ñ¡¡ÒÎÇÓºÊÁÏÕ£ÊÁºÇÓÏÕ£ÕÁ¸Ê±´Ïµ£ÊÄÃ²Ä×ËÔÒ×µ¡¡£¼Î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×ÈÌµËÓ½È·×£ÒÖÓËµ¶Ñ¡¡ÒÎË´ÈÌµÈ£ÌÌÈÌµÊ¡Ë´ÊÁµÈ£ÌÌÊÁµÊ£ÌÌÈÌµ¾Ê</w:t>
      </w:r>
    </w:p>
    <w:p>
      <w:pPr>
        <w:pStyle w:val="Normal"/>
        <w:rPr/>
      </w:pPr>
      <w:r>
        <w:rPr/>
        <w:t>Ë£ÌÌÊÁµÄÊÉÃÆ°¡¡£Â°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×ÈµÐÇËÓ¶Ñ¡¡·Ê»¶ÒöµÈ</w:t>
      </w:r>
      <w:r>
        <w:rPr>
          <w:rFonts w:ascii="黑体" w:hAnsi="黑体" w:cs="黑体" w:eastAsia="黑体"/>
        </w:rPr>
        <w:t>，是已经把肉体，连肉体的邪情私欲，同钉在十字架上了。</w:t>
      </w:r>
      <w:r>
        <w:rPr/>
        <w:t>¡£¼Î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Ö×Ä²×ÈµÐËÒÄÓÉ»Æ¾µÈÌ¶Ñ¡¡ÎÃ´ÇÒ¶ÔËÃÖ¼£·×ÈÌµËÓ£Ë×ÈÌºÐÖËÏºµÈÐ£±Î¿ÅÖ×£º±ÈÒÑ¡¡£¡ÎË£ÄÃµË×ÊÁ¶Ð£¾²·×ÈÌµÇÓÁ¡¡£¸¶3£¼Î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Ö×ÄÓÉµÎµ£²ÌÉÏÔµÈÌ¶Ñ¡¡ÔÀÌÌÈÌµ£¾ÊÓÉµÎ³£ÒÎ²·ÉµµÂ·£ÒÊ²Ä·¡¶ÇÊÈÌµÈ£²ÄµÉµµÏ»¡¡£Â°7¡8£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．指着那迷途与属世的性格而言。「情欲的事，</w:t>
      </w:r>
      <w:r>
        <w:rPr/>
        <w:t>¶ÊÏ¶Ò¼µ£¾È¼Ò¡Î»¡Ðµ¡°ÅÏ¡ÐÊ¡³º¡Õ¾¡¼º¡ÄÅ¡½µ¡·Õ¡Ò¶¡¼¶¡×¾¡»ÑµÀ¡Î´Ç¸ËÄÃ£ÏÔÓ¸ËÄÃ£ÐÕÑÊµÈ£±²Ä³ÊÉµµ¹¡¡£¼Î9¡2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¶</w:t>
      </w:r>
    </w:p>
    <w:p>
      <w:pPr>
        <w:pStyle w:val="Normal"/>
        <w:rPr/>
      </w:pPr>
      <w:r>
        <w:rPr/>
        <w:t>£Evil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¶µÏ²ÀÎÎRa£Æ×¸Î¡Ä¸»¡¡¡»ÆË¡¼¡±ÎÎ¼Ö¡µÒË£ÊÖ×¶Ë²Éµ×ÎÓ½¹¶Ñ¡¡×¶¡µÏÀÎÎkokos¡ponerosÓphaulos£Ö×¶µËÖÓÌÐ¡½¹ÓÓÏ¶Ëµ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×¶¿·ÎµµÉµ×¶ÓÌÐÉµ×¶£¶ÁÕ»Ó¹Á¡°ÕÊ¾µ½Ñ£ÈÀµÊ×Ê°ÕÉµÐÏ</w:t>
      </w:r>
      <w:r>
        <w:rPr>
          <w:rFonts w:ascii="黑体" w:hAnsi="黑体" w:cs="黑体" w:eastAsia="黑体"/>
          <w:b/>
          <w:bCs/>
          <w:sz w:val="32"/>
          <w:szCs w:val="32"/>
        </w:rPr>
        <w:t>所造的，成为一个有灵的活人，生活在无罪的伊甸园里。但因其犯了道德上的罪恶，以致被神咒诅，而被逐出伊甸园，这是罪恶进入人间的开始（参创</w:t>
      </w:r>
      <w:r>
        <w:rPr/>
        <w:t>Ê¼ÈÕ£¡ËÒË£·ÑµµºÒ£¶´ÓÌÉÖ×¶£Ç²Ó´·µµÉ×¶µ±¸¡¡Õ¾È×Ê´ÒÈÈÁÊ½£ËÓÊ´×Àµ£ÓÊË¾ÁµÖÈ£ÒÎÖÈ¶·Á×¡¡£ÂÎ12£ÈÀµ±ÐÊ×¶µ£·ÎÑµµºÒ¶ÉÔ×¶Ö£¹½Ó´¶ÀµÔ×£°À·×¸Ó·×Ð¡ÕÊÈÐÍÈ¶ÂµÔÒ£ÒÊÌÉ×¶µÒË¡ÖÓË£±×ÊÖ¸ÈÔÊÊË·µµµÉµ×¶£°ÀÁÉ»ÓÐÎ¡ËÏÓÒÄÉµ×¶¡¡È´ËÀ£ÒÒ´µ¹·£ÖÈ¶±¶×¡ÕÑ£ÒÒ´µÒÐ£ÖÈÒ¾±³ÒµÉÃÁ¡¡£¡ÎÒÖµ£ÔÎÀÍ£¾ÊÎÈÌÖÖ£ÃÓÁÉ¡ÒÎÁÖÎÉÓµÎ£ÖÊÐ³ÀÓ²µÎ¡¡£ÂÎ18£Æ18£²¸¶3£ÔÒÒ8£È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ö¶×¶µ½Ñ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·×ÊÐ·Ê±ÈµÒ¹Â¡¡ÄÃÕÐÉÀ£¶ÉÖÖ°£ÔÄÌÍµÓµÐ·Ä¡¡£ÌØÈ3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×Õ¿Ã³ÉµÐ·¡¡Òö¼ËÃµÐÐ¡¾¶Ì×Ë£Ð×£Äµ×ÉÁ¡¡£¿¶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ÎÓ½×ÉË´µÐÐ£¿Ò³ÊÉ×Ó¾À¶µ¡¡Òö×¹À¿¼Ë£¾Ë£Å¶£·Ð£ÄµÐ¾ÁÄ¡´ÄÊº£ÅÈ¾ÈÓÁ¡¡£¡Òö¶ËË£Å¶£ÄµÐ¾ÁÄ£ÆÆ°°µÈ°¡¡£Ì¾22£Â°4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É¶±Ó±Ó¡¡ÐÉµ¸»µÉ£×¶µ¸»¶×¡¡£ÔÎ29£²ÁºÎ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ÈÌÉµÈÏ£ÓÊÊÎÁÈÒÉµÔ¹¡¡Òö»´Ë£Ò²ÊÕÈ·Á×£Ò²ÊË¸Ä·Á×£ÊÒÔËÉÉÏ³Éµµ×ÎÀ¡¡£Ô¾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Ìµ×¶µ½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×¶ÊÉËº¶µ£Æ½¾ÎËÍ¡¡ÔÀÉµµ·Å£´ÌÉÏÃÔÒÇ²ò²ÒµÈÉÉ£¾ÊÄÐÐ²Ò×µÕÀµÈ¡¡£¡ÒÎ×µ¹¼ÄÊË£ÎÓÉµµ¶´£ÔÎÃµÖ»¶ÒöÀ£ÄÊÓÉ¡¡£ÂÒ18£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ÈÀµËÍÊÒÎÑµµ·×ËÒÖµ¡¡Õ¾È×Ê´ÒÈÈÁÊ½£ËÓÊ´×Àµ£ÓÊË¾ÁµÖÈ¡¡£ÂÎ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È²ÈÀ³Î×È£ÊÒÎÑµÅÄµÔ¹¡¡È´ËÀ£ÒÒ´µ¹·£ÖÈ¶±¶×£ÕÑ£ÒÒ´µÒÐ£ÖÈÒ¾±³ÒµÉÃÁ¡ÒÒÈµãÄ£ÖÈ³Î×È£ÕÑ£ÒÒÈµË´£ÖÈÒ³ÎÒÁ¡¡£ÂÎ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ÈÀµ±¶×ÊÒÎÑµµÔ×ËÕÖ¡¡È´ËÀ£ÒÒ´µ¹·£ÖÈ¶±¶×£ÕÑ£ÒÒ´µÒÐ£ÖÈÒ¾±³ÒµÉÃÁ¡¡£ÂÎ1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»</w:t>
      </w:r>
    </w:p>
    <w:p>
      <w:pPr>
        <w:pStyle w:val="Normal"/>
        <w:rPr/>
      </w:pPr>
      <w:r>
        <w:rPr/>
        <w:t>£Depravit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ÀµÊ×Ñµ¡ÏÍ£ÒÎÎ±ÁÉµÃÁ£½ÊÁÈµµÊÌ£µÒÁ²ÐÓ»Ò£×¶ËÍ¾½ÈÈ¼£ÒÖÈÀ¾´ÊÈÁÉÔÈÊÔÓµÐÏ£¶³Î×¶¡Ð·¡ËÍÓÐ»µ×¿¡¡Ä±ºÁÂÃ²µº¿£ÖµÄ¹ÁÍ£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因为你是从土而出的，你本是尘土，仍要</w:t>
      </w:r>
      <w:r>
        <w:rPr/>
        <w:t>¹Ó³Í¡¡£´</w:t>
      </w:r>
      <w:r>
        <w:rPr>
          <w:rFonts w:ascii="黑体" w:hAnsi="黑体" w:cs="黑体" w:eastAsia="黑体"/>
          <w:b/>
          <w:bCs/>
        </w:rPr>
        <w:t>三</w:t>
      </w:r>
      <w:r>
        <w:rPr>
          <w:rFonts w:eastAsia="黑体" w:cs="黑体" w:ascii="黑体" w:hAnsi="黑体"/>
          <w:b/>
          <w:bCs/>
        </w:rPr>
        <w:t>19</w:t>
      </w:r>
      <w:r>
        <w:rPr>
          <w:rFonts w:ascii="黑体" w:hAnsi="黑体" w:cs="黑体" w:eastAsia="黑体"/>
          <w:b/>
          <w:bCs/>
        </w:rPr>
        <w:t>）「这就如罪是从一人入了世界，死又是从罪来的，于是死就临到</w:t>
      </w:r>
      <w:r>
        <w:rPr/>
        <w:t>ÖÈ£ÒÎÖÈ¶·Á×¡¡£ÂÎ12£ÈÀµ¶ÂÓ°»£²Ê½ÏÓÍ±ÓÈÌÉµ¸°£ËÒ°ÀÄÔÓÕÌµ°»¡°»¶Èµ±ÐÀË£Ê°ÀÀÖ¡ÒÖÓ¸ÇÉµ°»¡¾ºÏÊ¾ËË£¡Òº»¼ÈÔµÉ×¶º´£ÖÈËËÏµ¾¶Ê¶¡¡£´Á5£¡ÓÍÈÐÀË£ÃÓÉµ¡ËÃ¶ÊÐ¶£ÐÁ¿Ô¶µÊ£ÃÓÒ¸ÈÐÉ¡¡£ÊÊË1£¡ÈÐ±ÍÎ¶¹Õ£»µ¼´£ËÄÊÍÄ¡¡£ÄÊÆ9£¡¾È¾ÉË¼£ÃÓÒÈ£ÁÒ¸ÒÃÓ¡ÃÓÃ°µ£ÃÓÑÇÉµµ¡¶ÊÆÀÕÂ£ÒÍ±ÎÎÓ¡ÃÓÐÉµ£ÁÒ¸ÒÃÓ¡¡£ÂÈ10Ò12£Ê¾ÒËµ£×ÊÓÈÀµÊ×¶À£ÖÈ¾ÒÎÈÀµ´±Ñµ³Î×È£Ò´¾ÉÔËÍÓ°»Ö¡¡Õ¾È×Ê´ÒÈÈÁÊ½£ËÓÊ´×Àµ£ÓÊË¾ÁµÖÈ£ÒÎÖÈ¶·Á×¡¡£ÂÎ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ÍÈµ¶ÂÓ°»µ·Î°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ÕÖ°»Ò¾</w:t>
      </w:r>
      <w:r>
        <w:rPr>
          <w:rFonts w:ascii="黑体" w:hAnsi="黑体" w:cs="黑体" w:eastAsia="黑体"/>
          <w:b/>
          <w:bCs/>
        </w:rPr>
        <w:t>蔓延到整个人的本性，使人整体都败坏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就人类而言，在</w:t>
      </w:r>
      <w:r>
        <w:rPr/>
        <w:t>ÁÐÉ¸±ÃÓ×¹µÄÁÓÒÖ£ÈÑÇÁÉÓÍÈ¡ÍÊ£È³ÁµµÉÍ£Ò¾¾ÓÉÓÕ³µ¹Ï¡ÒÎ£ÔËÄÐ±Ê×¶Ó°»£ÃÓËºÁÉµÔ¹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¾Õ¸ÓÖ¶Ñ£ËÒÒÎÈÀµ¶ÂÓ°»£ÒÖ³ÎÉËÖ×µ¶Ï£¹ÒÊ³Î°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¾ÌµÈÀÍÈ¶ÂÓ°»µ¾Î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¡ÄÃ²¿Ê¾£ÒÄÃÒÎÄÖÓÓÉ£¸Î×¼Öµ¾ÊÕ¾£È¶ÄÃ²¿µÎÕÀÀµÉÃ¡¡£ÔÎ39¡4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¡ÎÒÖµ£ÔÎÀÍ£¾ÊÎÈÌÖÖ£ÃÓÁÉ¡ÒÎÁÖÎÉÓµÎ£ÖÊÐ³ÀÓ²µÎ¡¡£ÂÆ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¡ËÒÎË£ÇÔÖÀÈÊµË£ÄÃÐÊ£²ÒÔÏÍ°È´ÐÍµÐÐÊ¡ËÃÐµ»Ã£ÓÉµË´µÉÃ¸¾Á£¶Ò×¼ÎÖ£ÐÀ¸Ó¡¡£¸Ë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¡Ô½¾µÈ£·Î¶½¾¡</w:t>
      </w:r>
      <w:r>
        <w:rPr>
          <w:rFonts w:ascii="黑体" w:hAnsi="黑体" w:cs="黑体" w:eastAsia="黑体"/>
          <w:b/>
          <w:bCs/>
        </w:rPr>
        <w:t>在污秽不信的人，什么都不洁净，连心地和天良，也都污秽了。」（多一</w:t>
      </w:r>
      <w:r>
        <w:rPr>
          <w:rFonts w:eastAsia="黑体" w:cs="黑体" w:ascii="黑体" w:hAnsi="黑体"/>
          <w:b/>
          <w:bCs/>
        </w:rPr>
        <w:t>15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¡µÐÃ£ÄÃÒ½É£ÃµÄÃÖ¼£»ÓÈ´×²Ðµ¶Ð£°ÓÉÉµÀÆÁ¡¡£ÀÈ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¡µÊÔÖÎÈÈÖÍÍÀ°»µÏÖ£µÏÉµ¶Å×ÓµÈÒ¡ÎÃÖµÒÇÊÔÖÎ£ÒÍÌÏÀ¿£ÖµÈ½¡²µÈ´£¾ÊÎÃÕÓÊÁ³½¹×µ£ÒÊ×¼ÐÀÌÏ£µºµ×¶×µÃ·£ÄÊÎÃµÉÌµÊ¡¡£Â°21¡2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ËÍ</w:t>
      </w:r>
    </w:p>
    <w:p>
      <w:pPr>
        <w:pStyle w:val="Normal"/>
        <w:rPr/>
      </w:pPr>
      <w:r>
        <w:rPr/>
        <w:t>£Death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Í¶ÈÀÀËÊ××ÈÓÆ·µÏÏ£Ò¿ÒËÊ×²×ÈÓ²Æ·µÏÏ¡Ê¾Ë£¡°×¶Ã£ÈÈ¶ÓÒË£ËºÇÓÉÅ¡¡£À¾27£µÊÊ¾ÓË£¡ÒÎ×µ¹¼ÄÊË¡¡¡¡Ò´£·Ê</w:t>
      </w:r>
      <w:r>
        <w:rPr>
          <w:rFonts w:ascii="黑体" w:hAnsi="黑体" w:cs="黑体" w:eastAsia="黑体"/>
          <w:b/>
          <w:bCs/>
        </w:rPr>
        <w:t>人类必定要死亡，死亡的原因，是因为赎还罪的代价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死亡的来到</w:t>
      </w:r>
      <w:r>
        <w:rPr/>
        <w:t>È¼£ÊÒÎÈÀµÊ×·×£Î±ÁÉµ½Ã£ÒÖÊÉÔÂ·Ó¹ÒÉµÖ²ÓÐ·£¶´ÓËµ¡¡Òº»Éµ·¸ËË£ÔÖ¸ÑÊÉµ¹×£Ä¿ÒËÒ³¡ÖÊ·±É¶ÊÉµ¹×£Ä²¿³£ÒÎÄ³µÈ×±¶Ë¡¡£¡Õ¾È×Ê´ÒÈÈÁÊ½£ËÓÊ´×Àµ£ÓÊË¾ÁµÖÈ£ÒÎÖÈ¶·Á×¡ÃÓÂ·ÖÏ£×Ò¾ÔÊÉ£µÃÓÂ·£×Ò²Ë×¡È¶´ÑµµÄÎ£Ë¾×ÁÍ£ÁÄÐ²ÓÑµ·ÒÑ×¹µ£ÒÔËµÈÏ£ÑµÄÊÄÒºÒÀÖÈµÔÏ¡¡£´¶16¡17£ÂÎ12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ËÂËµ£Ó¹ÈÀÒÎ·×¶ÊÉµÐ·ÒÖÓËÍ£Õ·ÖÏÓÉÌÖËÍ£ËÊÖÈÈ¼ÕÌÖËÍ¶Ñ¡Ó¹ËÍÖÖÀ£¿·ÎÒÏ¼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ÁÐµË£Ö×ÃÒÎ×ÈÔËµÐÀ¶Ó·×¸£³Á·×¸ÒÍ»Ó×¶Ð¡ËÒ²Ô³Á×Èµ²ÒÓÎ»£¾ÊÓÁÕÖµ×¸£²ÊÎÃ²¶µ·×£µ×Éµ¡ÕÖÄÐµ×¶£</w:t>
      </w:r>
      <w:r>
        <w:rPr>
          <w:rFonts w:ascii="黑体" w:hAnsi="黑体" w:cs="黑体" w:eastAsia="黑体"/>
          <w:b/>
          <w:bCs/>
        </w:rPr>
        <w:t>是已蕴含在我们的思想、观念、言语及行为里的罪恶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第二，生活</w:t>
      </w:r>
      <w:r>
        <w:rPr/>
        <w:t>µË£ËÍÁµÊ½£²²ÉÁ·ÈÓ¿¡·ÉÓÄµ½¾£Õ¶ÊÒÎ×µÐ·¡×¶ÎÈÀ´ÀÉÃµ·Â¡ÈÌµ¼²Í¿¡¾Éµ¿ÃµÓ¡É»µÖµÓ¶Õ£¶ÖÃÈÀÒÔÉ»ÉËÁ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µÈ£ÈÌµËÍ£Ê×¶Ë´¸ÈÀµÐ·¡ÈÌÓÁ»µ·À£¾Ê×¶Ð·µÖ¾¡ËÍ²µÊÈÌµËÍ£ÒÊ×¶µÐ·£ËÍ²µÊÒÎÈÌµË°¡¸»£ÒÊÈÌÓÁ»µ·À¡µÒ¸ÈÈÌËÍµÊº</w:t>
      </w:r>
      <w:r>
        <w:rPr>
          <w:rFonts w:ascii="黑体" w:hAnsi="黑体" w:cs="黑体" w:eastAsia="黑体"/>
          <w:b/>
          <w:bCs/>
          <w:sz w:val="32"/>
          <w:szCs w:val="32"/>
        </w:rPr>
        <w:t>，他的灵魂却要永远活着（参传十二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四，永远的死亡：就是灵性死亡的结局，人类的堕落与犯</w:t>
      </w:r>
      <w:r>
        <w:rPr/>
        <w:t>×µ¼¶£ÖÓÓË×ÎËÃµÖµ£ÕÒÊÉµ·Åµ½Ð¡ÒÎÈÀ°×¼ÓÉµµÁÃÇ¶£ÓÄÎ´ÉÃÓÏÀÈÔµ´ÔÖ¸À£ËÒÔÉµµ·ÅÓÐ·Ï£È³ÊÓÔµÍ¿ÓÐ·£²ÆÊË9¡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ÃÓËÍÊÍÑµÊÊ£Ê¾Ë£ÎÓÏÐÓÒ¿Òö»¶µÈ£²ÄÍÀËÍ¶½ÈÓÉ¡¡Ð×µÈÓÓÉ£²Ð×µÈµ²×ÓÉ£ÉµµÕÅ³ÔËÉÉ¡¡£¡ÒÎÎ¸µÒË£Ê½ÒÇ¼×¶ÐµÈµÓÉ£²ÇÔÄÈÎÒ½Ë¸»¡¡£ÔÈ36£Á40£Òö»¶µË£ÎÒÕÊËÍÓ°»ÈµµÈÊ£¶Ê·ÐËµÈ¿Ò³ËÈÉ¡¡ÒÎÖµ»¶¼´ËÀ¸»£¾²ÔË£ËÒ²Ô×ËµÖÁ¡ËËÊÏ×ËÁ£ÖÓÒ´¡Ë»ÊÏÉµ»×¡ÕÑ£ÄÃÏ×Òµ¿×¼ÊËµ¡ÏÉµÔ»¶ÒöÀ£Èµ¿×¼Ê»µ¡¡£ÂÁ9¡11£Ò´£»¶¶ÐÍÀË£ËÊ¡ÉÃµÖ¡£²ÍÈ15£¡Ê¡ËÈÓ»ÈµÖ¡£¡ÎÃÈ»×£ÊÎÖ¶»£ÈËÁ£ÊÎÖ¶Ë¡ËÒÎÃ»»»Ë£×ÊÖµÈ¡¡£ÂÊË8££ÒÊ¡ÉÃÖµ¡£¡Âµ´Æ³ÔÓµÉÃÖµ£¾ÊÎÃËÌ¼Ë¿¼£ÇÑ¿¹£ÇÊÃ¹µ¡¡£ÔÒÒ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ÃÍ</w:t>
      </w:r>
    </w:p>
    <w:p>
      <w:pPr>
        <w:pStyle w:val="Normal"/>
        <w:rPr/>
      </w:pPr>
      <w:r>
        <w:rPr/>
        <w:t>£perish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ÃÍµÏ²ÀÎÎabad£¶ÏÀÎÎapallumi£Ò×ÃÊ¡³Ã¡ÃÍÓ»»¡ÆºÒÎ²ÄÍ»µÒÊÓÃ¾¡¡É°ÊÈ£ÉÖ½Ëµ¶É×´¸ËÃ£½ÒÇÐËµ£²ÖÃÍ£·µÓÉ¡¡£¡ÎÓËÃÍÔµÊº£ÒÄË´¸ÎµÃ£±ÊÁËÃ£ÎÒ»ÎÁËÃ£ÆÖ³ÁÄÃÍÖ×£ÃÓÒ¸ÃÍµ£º½¾Éµ»µÓÑ¡¡£ÔÈ16£ÊÆ12£±×¿·×È·ÃÀ½Ê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µÒ£ÊÖ×±ÌÉµ»ÃÓËÍ¶Ñ£È¾ÔÖËµÈÌÉµÃÍ¡¡ÓÐº¾Æµ£Õ¾º¾ÃÃ¡¡£¡ÀÊ×£Ò¾Ê¶Ë¡ÄÊÖ×£Ò¶ÀÉ¡¡£ÈÏÒ27£²Ë11£ÐÔÖÊÖ»ÎµËÍÓÊÎµÐ»¶Ñ¡¡ÒöË£È°¡¹¾³À£½ÈÖÈ¡ÈÈºÈ´ÏÉÑ£ÍÔºÀÑËÁ¡¡£¡²ÒÎÄ±»µÊÎÀÁ£ÒÎÄ´µÓÉµÊÎÀÁ£¾ÊÈ×Ò´¸ÄÃµ¡ÒÎÈ×Ê¸ÉËÓÖµ¡¡£Ì°32£ÔÁ27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µ¶£ÊÖÈÌµÃÍ£ÄÊÒÎ±µÓ·×µ½¹¡¡Î½ÈºÌ»µÏÄÃ×¼Ö£ÄÃ±Ô¹ÔµºµÎÒµµÉ£ËËÃ¾¡ÄÃ²ÄÔÄµÉ³¾£±¾Ð³Ã¡¡£¡ËÐÎ¹À£¾Ë£Î¸ÇÓ¶Éµ¹¹£¿ÁÓâ£ÎµÔÕÀ¶ËÃ¡ÎÒÆÀ£µÎ¸ÄÀÈ£ÏËË£¸Ç£Îµ×ÁÌ£Óµ×ÁÄ¡¡£ÉË26£ÂÊÎ17¡18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µÈ£ÊÖ×ÉÌ¼Á»ÒÆµÃÍ£Ä¾ÊÕÌµÃ¾¡¡ÎÓÄ°ÉÌºÁ»¶ÃÔµÓÀµ£ÕÒÅË¡¡£ÌÊ28£²ÂÊÈ3£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  <w:t>µËÕ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  <w:t>»¶Ó¾ÊµÊ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  <w:t>ÃÈÑ</w:t>
      </w:r>
    </w:p>
    <w:p>
      <w:pPr>
        <w:pStyle w:val="Normal"/>
        <w:ind w:firstLine="408"/>
        <w:rPr/>
      </w:pPr>
      <w:r>
        <w:rPr/>
        <w:t>£Messiah£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±×ÎÏ²ÀÎµmasiah»ÑÀÎµmesiha£ÏÀÎÎmessas£Ô¾ÔÖÒ×Ê¸¾Í»Ê¸Õ£²µ¾25¡26£¡¶ÐÔÖÒÎÃÈÑ£·³À¾Ê»¶£²ÔÒ41£Ë25£¡±×ÊÓÌÈ¶ËÅÍµÖÐÈÎÕÊÖ³º£¸Ã³Î¾Íµ×³£ÊÖ×ÉµË¼Ñ¶ÃÊ¸µ¾Íµ³º¡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  <w:t>ÃÈÑÔ¾ÔµÓ·ººÒ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Ò¡ÃÈÑµÓ·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Ô¾ÔÖ±×ÊÖ×ÄÐ±ÉµÒÓ¸Á£×ÒÉÁÈµÏÖ¡¼ËÓ¾ÍÖ·µ¡ÖÓ¾ÔÖËÖµ¡ÖµÊ¸Õ¡£ÄÖÓÖ×°Õ´ÎÍµÖÏ£±Éµ½×¼Ë¸Á£×ÎÍÖÒÂÈÀµÍÕ£²ÈÉØÁ11£Ê°Ê¾19¡20£¡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¶¡ÃÈÑµÌÕ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1£±ÐÊÉË¼ÑµÈ£²ÈÉÊÁ1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）。「我从北方兴起一人，他是求告我名的，从日出之地而来</w:t>
      </w:r>
      <w:r>
        <w:rPr/>
        <w:t>£Ë±ÁµÕÈµ£ºÏÁµ»Ä£··Ò½õÄÒÑ¡¡£ÈËÊÒ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±ÐÊÎÕ¾Éµ°Ð¶ÉÁµ£²³È12£¡¡ÎÆ¹ÒÐÆ¹Á£ÓÒÐÖËÒÇµÂ£Ë±½ÔÎµ³£Ê·Î±ÂµÃ£²ÊÎ¹¼£Ò²ÊÎÉ´¡ÕÊÍ¾ÖÒº»Ëµ¡¡£ÈËÊÎ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±Ð¶ÉµµÈÊÐ¹ÒÉÅ£²È¾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。「我必显我的荣耀在列国中，万民就必看见我所行的审判</w:t>
      </w:r>
      <w:r>
        <w:rPr/>
        <w:t>£ÓÎÔËÃÉÉË¼µÊ¡¡£½Ø¾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±ÐÓÉË´ÓÍÖÁÍµÈ±¡¡ÎÒº»Ë¸µ¹Á£Î²·ËµÓÊ£ÊÁ¹½·ÔËÃÇ£ÎÒÒ·ËÁÍµÑ´£Ê³ÃÔËÃÇ³¿£²µ¹±£Î¶ËÈ´Ë¡¡£ÈËÊÎ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±Ð´±Òº»ÊÐ×ÎÕ¡¡Î±ÔÄÇÃÐ£ÐÆÆáÖµ¡Î±´ÆÍÃ£¿¶Ìã¡ÎÒ½°Öµ±ÎºÒÃµ²</w:t>
      </w:r>
      <w:r>
        <w:rPr>
          <w:rFonts w:ascii="楷体_GB2312" w:hAnsi="楷体_GB2312" w:cs="楷体_GB2312" w:eastAsia="楷体_GB2312"/>
          <w:b/>
          <w:bCs/>
        </w:rPr>
        <w:t>宝赐给你，使你知道题名召你的，就是我耶和华以色列的上帝。」（</w:t>
      </w:r>
      <w:r>
        <w:rPr/>
        <w:t>²ÈËÊÎ2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ÃÈÑµÔ±µ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ÃÈÑÓÑµ£ÔÑµÀËÊÈµºÆÓ¸×£ÕÈÓÈÒ£ÒÔÃÈÑÉÉ»¸¡£²ÈÊÒ6¡9£ÊÆÊ¶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ÃÈÑÓÄÎ£ÄÎÒµÒÉÁÈ³°¼£ÏÕÉÒÒÕÑ½×Ã</w:t>
      </w:r>
      <w:r>
        <w:rPr>
          <w:rFonts w:ascii="楷体_GB2312" w:hAnsi="楷体_GB2312" w:cs="楷体_GB2312" w:eastAsia="楷体_GB2312"/>
          <w:b/>
          <w:bCs/>
        </w:rPr>
        <w:t>赛亚带领选民出死入生。（参何二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；耶卅一</w:t>
      </w:r>
      <w:r>
        <w:rPr>
          <w:rFonts w:eastAsia="楷体_GB2312" w:cs="楷体_GB2312" w:ascii="楷体_GB2312" w:hAnsi="楷体_GB2312"/>
          <w:b/>
          <w:bCs/>
        </w:rPr>
        <w:t>3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弥赛亚与大卫：</w:t>
      </w:r>
      <w:r>
        <w:rPr/>
        <w:t>´ÎÍÊÒÉÁ×ÀÏµ¹Í£ËÒÖÒÀµÃÈÑ£ÒÒÏ´ÎÒÑÖÀÉµµÑÃ¡£²½ØÒ26¡27£¡¡Î±ÁÒÄÈÕ¹ËÃ£ÄÑËÃ£¾ÊÎµÆÈ´Î£Ë±ÄÑËÃ£×ËÃµÄÈ£ÎÒº»±×ËÃµÉµ£ÎµÆ</w:t>
      </w:r>
      <w:r>
        <w:rPr>
          <w:rFonts w:ascii="楷体_GB2312" w:hAnsi="楷体_GB2312" w:cs="楷体_GB2312" w:eastAsia="楷体_GB2312"/>
          <w:b/>
          <w:bCs/>
        </w:rPr>
        <w:t>人大卫必在他们中间作王。这是耶和华说的。」（结三十四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/>
        <w:t>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¾ÔÖÓ¹ÃÈÑµÕ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ÆÈ£ÒÉÁÈÂ´±µ£µÉÒÉÃËÃ£²½×ËµÆÈ´ÁËÃ¹»£²ÈËÊ¾3£¡¡ÄÃÖ¼ËÊ¾ÎÒº»Ì´ËÆÈÖ»µ£ÕÈÐÔ°Ö£ÃÓÁ¹£µÒ¿Òº»µÃ£ÕÀ×¼µÉ</w:t>
      </w:r>
      <w:r>
        <w:rPr>
          <w:rFonts w:ascii="楷体_GB2312" w:hAnsi="楷体_GB2312" w:cs="楷体_GB2312" w:eastAsia="楷体_GB2312"/>
          <w:b/>
          <w:bCs/>
        </w:rPr>
        <w:t>帝。」，「我的仆人行事必有智慧，必被高举上升，且成为至高。许多人因他惊奇</w:t>
      </w:r>
      <w:r>
        <w:rPr/>
        <w:t>¡¡£ÈÎÊ10£ÎÊ¶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¸µÕ·Õ£½À±ÓÒÎÍ£Ô´ÎÍµÃÏ£ÍÖÓÌÓÍ°È¡¡Òº»±ÏÓÊ³È£±ÏÕÊ¼¶ÈÐ£Òº½£´ÉÄº£ÒÓ´Á¹»³µ¡¡£ÈËÊ¶13£²ÈËÊÎ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´ÎµÃÒ£Òº»±´´</w:t>
      </w:r>
      <w:r>
        <w:rPr>
          <w:rFonts w:ascii="楷体_GB2312" w:hAnsi="楷体_GB2312" w:cs="楷体_GB2312" w:eastAsia="楷体_GB2312"/>
          <w:b/>
          <w:bCs/>
        </w:rPr>
        <w:t>卫的后裔兴起一位王，来拯救他的百姓，并施行公义的审判。「耶和华说，日子将到，我要</w:t>
      </w:r>
      <w:r>
        <w:rPr/>
        <w:t>¸´ÎÐÆÒ¸¹ÒµÃÒ£Ë±ÕÍÈ£ÐÊÓÖ»£ÔµÉÊÐ¹Æº¹Ò¡ÔËµÈ×£Ó´±µ¾£ÒÉÁÒ°È¾×£ËµÃ±³ÎÒº»ÎÃµÒ¡¡£ÒØÈ5¡6£²ÒØÈ14¡15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ÅÈµºÒ£ÅÈµºÒ±»°ÈµµÈÊ¡¡ÎÓÒ½ÄºÅÈ±´Î³£ÄµºÒºÅÈµºÒ£Ò±´Î³£ÅÈµºÒÒÉÄµÍ£ÄÒÉËµ½¸¡¡£´È15£²ÈËÊ¾1£ÆØ2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</w:t>
      </w:r>
      <w:r>
        <w:rPr/>
        <w:t>5£È×£È×µ¹¶ÓÈ±ÊÓÔÓÎÇµ£Ë±ÎÊÃÉÔÕÊ³µ¡¡ÎÔÒ¼µÒÏÖ¹¿</w:t>
      </w:r>
      <w:r>
        <w:rPr>
          <w:rFonts w:ascii="黑体" w:hAnsi="黑体" w:cs="黑体" w:eastAsia="黑体"/>
          <w:b/>
          <w:bCs/>
          <w:sz w:val="28"/>
          <w:szCs w:val="28"/>
        </w:rPr>
        <w:t>，见有一位像人子的，驾着天云而来，被领到亘古常在者面前，得了权柄、荣耀、国度，使各方各国各族的人都事奉他，他的权</w:t>
      </w:r>
      <w:r>
        <w:rPr/>
        <w:t>±ÊÓÔµ£²Ä·È£Ëµ¹±²°»¡¡¡Î¹¿£¼Õ½ÓÊÃÕÕ£ÊÁËÃ£ÖµØ¹³ÔÕÀ¸Ö¸ÕµÊÃÉÔ£ÊÃµ¹µÊº¾µÁ¡¡£µÆ13¡14¡21¡22£²µÆ26¡2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ÃÈÑÔÐÔÖµÓ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Íµ¼Ö£ÒöÎÃÈÑ£¾Ê»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°µÁ¼ÖÒö¾ÊÃÈÑ¡¡Ì¼Ôºµ»£¸´ÒöµÄÁ¸È£Ò¸ÊÎÃ±µµÐµ°µÁ¡ËÏÕ××¼µ¸¸ÎÃ£¶ËË£ÎÃÓ¼ÃÈÑÁ¡£ÃÈÑ·³À£¾Ê»¶£¡¡£ÔÒ40¡4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±µ¼ÖÒ</w:t>
      </w:r>
      <w:r>
        <w:rPr>
          <w:rFonts w:ascii="黑体" w:hAnsi="黑体" w:cs="黑体" w:eastAsia="黑体"/>
          <w:b/>
          <w:bCs/>
        </w:rPr>
        <w:t>稣他就是基督。「又问他们说，你们说我是谁，彼</w:t>
      </w:r>
      <w:r>
        <w:rPr/>
        <w:t>µ»´Ë£ÄÊ»¶¡¡£²¿°2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马可见证耶稣为上帝的儿子，就是福音的起头。「上帝</w:t>
      </w:r>
      <w:r>
        <w:rPr/>
        <w:t>µ¶×£Òö»¶¸ÒµÆÍ£ÕÈÏÖÒÈÑÊÉ¼×Ë£¿Ä£ÎÒ²ÇÎµÊÕÔÄÃÇ£Ô</w:t>
      </w:r>
      <w:r>
        <w:rPr>
          <w:rFonts w:ascii="楷体_GB2312" w:hAnsi="楷体_GB2312" w:cs="楷体_GB2312" w:eastAsia="楷体_GB2312"/>
          <w:b/>
          <w:bCs/>
        </w:rPr>
        <w:t>备道路。」（可一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保罗见证耶稣是上帝的儿子，是主基督。「凡听</w:t>
      </w:r>
      <w:r>
        <w:rPr/>
        <w:t>¼µÈ£¶¾ÆË£ÔÒÂÈÀ²ºÇ¸ÕÃµ£²ÊÕÈÃ£²ÇËµÕÀÀ£ÌÒ</w:t>
      </w:r>
      <w:r>
        <w:rPr>
          <w:b/>
          <w:bCs/>
        </w:rPr>
        <w:t>À°ËÃ´µ</w:t>
      </w:r>
      <w:r>
        <w:rPr>
          <w:rFonts w:ascii="楷体_GB2312" w:hAnsi="楷体_GB2312" w:cs="楷体_GB2312" w:eastAsia="楷体_GB2312"/>
          <w:b/>
          <w:bCs/>
        </w:rPr>
        <w:t>祭司长那里。但扫罗越发有能力，驳倒往大马色的犹太人，证明耶稣是基督。</w:t>
      </w:r>
      <w:r>
        <w:rPr/>
        <w:t>¡£Í¾21¡22£²ÂÒ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ÆËÈµ¼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ÈÂÀÑ</w:t>
      </w:r>
      <w:r>
        <w:rPr>
          <w:rFonts w:ascii="楷体_GB2312" w:hAnsi="楷体_GB2312" w:cs="楷体_GB2312" w:eastAsia="楷体_GB2312"/>
          <w:b/>
          <w:bCs/>
        </w:rPr>
        <w:t>的妇女见证耶稣就是基督。「妇人说，我知道弥赛亚（就是那称为基督的）要</w:t>
      </w:r>
      <w:r>
        <w:rPr/>
        <w:t>À£ËÀÁ£±½ÒÇµÊ¶¸ËÎÃ¡¡£ÔË25£²Ë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ÎÃ¼ÖÒö¾Ê»¶¡¡ËµÁÊÁµÆÊ£Öµ×¼</w:t>
      </w:r>
      <w:r>
        <w:rPr>
          <w:rFonts w:ascii="黑体" w:hAnsi="黑体" w:cs="黑体" w:eastAsia="黑体"/>
          <w:b/>
          <w:bCs/>
        </w:rPr>
        <w:t>未死以前，必看见主所立的基督。他受了圣灵的感动，</w:t>
      </w:r>
      <w:r>
        <w:rPr/>
        <w:t>½ÈÊµ£ÕÓ¼Òöµ¸Ä±</w:t>
      </w:r>
      <w:r>
        <w:rPr>
          <w:rFonts w:ascii="楷体_GB2312" w:hAnsi="楷体_GB2312" w:cs="楷体_GB2312" w:eastAsia="楷体_GB2312"/>
          <w:b/>
          <w:bCs/>
        </w:rPr>
        <w:t>了孩子进来，要照律法的规矩办理。西面就用手接</w:t>
      </w:r>
      <w:r>
        <w:rPr/>
        <w:t>¹ËÀ£³ËÉµË£Ö°£È½¿ÒÕÄµ»£Ê·ÆÈ°ÈÈÊ¡¡£Â¶26¡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Ñ²ÂÒÊ¾ÖÃÒö¾Ê»¶¡¡¡¡ËµÁÄÀ£¶°ÖÄÃ¶ÐÖµÈ£ÔÖÈÃÇ¼ÓÄÁ£²µÓÌÈ£Ò</w:t>
      </w:r>
      <w:r>
        <w:rPr>
          <w:rFonts w:ascii="楷体_GB2312" w:hAnsi="楷体_GB2312" w:cs="楷体_GB2312" w:eastAsia="楷体_GB2312"/>
          <w:b/>
          <w:bCs/>
        </w:rPr>
        <w:t>圣经证明耶稣是基督。」（徒十八</w:t>
      </w:r>
      <w:r>
        <w:rPr>
          <w:rFonts w:eastAsia="楷体_GB2312" w:cs="楷体_GB2312" w:ascii="楷体_GB2312" w:hAnsi="楷体_GB2312"/>
          <w:b/>
          <w:bCs/>
        </w:rPr>
        <w:t>27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8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Á¼ÖÒö¾ÊÃÈÑ£ÊÉµµ¶×¡¡Ë´ËÀÒÉÀ£¾¿¼ÌÁ¿Á£ÊÁ··¸×£½ÔËÉÉ¡ÓÓÉÒ´ÌÉÀË£ÄÊÎµ°×£ÎÏÔÄ¡¡£¿Ò10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Òö</w:t>
      </w:r>
      <w:r>
        <w:rPr>
          <w:rFonts w:ascii="楷体_GB2312" w:hAnsi="楷体_GB2312" w:cs="楷体_GB2312" w:eastAsia="楷体_GB2312"/>
          <w:b/>
          <w:bCs/>
        </w:rPr>
        <w:t>亲自见证他就是基督（参可八</w:t>
      </w:r>
      <w:r>
        <w:rPr>
          <w:rFonts w:eastAsia="楷体_GB2312" w:cs="楷体_GB2312" w:ascii="楷体_GB2312" w:hAnsi="楷体_GB2312"/>
          <w:b/>
          <w:bCs/>
        </w:rPr>
        <w:t>29</w:t>
      </w:r>
      <w:r>
        <w:rPr>
          <w:rFonts w:ascii="楷体_GB2312" w:hAnsi="楷体_GB2312" w:cs="楷体_GB2312" w:eastAsia="楷体_GB2312"/>
          <w:b/>
          <w:bCs/>
        </w:rPr>
        <w:t>）。「耶稣却不言语，一</w:t>
      </w:r>
      <w:r>
        <w:rPr/>
        <w:t>¾Ò²»´¡´¼ËÓÎËË£ÄÊÄµ³ËÕµ¶×»¶²Ê¡ÒöË£ÎÊ£ÄÃ±¿¼È××ÔÄÈÄÕµÓ±£¼×ÌÉµÔ½Á¡¡£¿ÊË61¡62£²ÔË25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ÌÊ¼ÖÒö¾Ê»¶¡¡ÄÌÊ¶ËÃË£²Ò¾Å£</w:t>
      </w:r>
      <w:r>
        <w:rPr>
          <w:rFonts w:ascii="楷体_GB2312" w:hAnsi="楷体_GB2312" w:cs="楷体_GB2312" w:eastAsia="楷体_GB2312"/>
          <w:b/>
          <w:bCs/>
        </w:rPr>
        <w:t>我报给你们大喜的信息，是关乎万民的。因今天在大卫的城里，为你们生了救主，就是主基督。」（路二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</w:t>
      </w:r>
      <w:r>
        <w:rPr/>
        <w:t>1£²ÂØ¶70¡7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Ö</w:t>
      </w:r>
    </w:p>
    <w:p>
      <w:pPr>
        <w:pStyle w:val="Normal"/>
        <w:rPr/>
      </w:pPr>
      <w:r>
        <w:rPr/>
        <w:t>£Saviou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本字的希伯来文为</w:t>
      </w:r>
      <w:r>
        <w:rPr>
          <w:rFonts w:eastAsia="黑体" w:cs="黑体" w:ascii="黑体" w:hAnsi="黑体"/>
          <w:b/>
          <w:bCs/>
          <w:sz w:val="28"/>
          <w:szCs w:val="28"/>
        </w:rPr>
        <w:t>Yasa</w:t>
      </w:r>
      <w:r>
        <w:rPr>
          <w:rFonts w:ascii="黑体" w:hAnsi="黑体" w:cs="黑体" w:eastAsia="黑体"/>
          <w:b/>
          <w:bCs/>
          <w:sz w:val="28"/>
          <w:szCs w:val="28"/>
        </w:rPr>
        <w:t>，译作拯救或释放者。希腊文为</w:t>
      </w:r>
      <w:r>
        <w:rPr>
          <w:rFonts w:eastAsia="黑体" w:cs="黑体" w:ascii="黑体" w:hAnsi="黑体"/>
          <w:b/>
          <w:bCs/>
          <w:sz w:val="28"/>
          <w:szCs w:val="28"/>
        </w:rPr>
        <w:t>S</w:t>
      </w:r>
      <w:r>
        <w:rPr/>
        <w:t>oter£Ò×¾ÊÖ¡Õ¾Ö»±»Õ¡Ô¾ÔÖ£Õ¾ÕÎÉµ£Õ¾ÓËµÉÐÓ¹¡¡Òº»Ë£ÄÃÊÎµ¼Ö£ÎË¼ÑµÆÈ£¼ÊÕÑ£±¿ÒÖµ£ÇÐ·Î£ÓÃ°Î¾ÊÒº»¡ÔÎÒÇÃÓÕÉ£ÔÎÒºÒ±ÃÓ¡ÎÓÎÊÒº»£³ÎÒÍÃÓ¾Ö¡¡£¡ÄÃÒÊË³ÃÄÃµÀ£ÈËÃ±´ÉÒ¡Ë´¹ÊÖÃ£Ë´É¹ÊË£²ÊÎÒº»Ã¡³ÁÎÒÍ£ÔÃÓÉµ¡Î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是公义的上帝，又是救主，除了我以外，</w:t>
      </w:r>
      <w:r>
        <w:rPr/>
        <w:t>ÔÃÓ±É¡¡£</w:t>
      </w:r>
      <w:r>
        <w:rPr>
          <w:rFonts w:ascii="黑体" w:hAnsi="黑体" w:cs="黑体" w:eastAsia="黑体"/>
          <w:b/>
          <w:bCs/>
        </w:rPr>
        <w:t>赛四十三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，四十五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）以上经节的涵义是</w:t>
      </w:r>
      <w:r>
        <w:rPr/>
        <w:t>Çµ£Òº»ÉµÊÈÄÓ¶Òµ´ÔÓÕ¾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Ö£¾ÖÒÓÓÒö»¶£ÎÉµË²µ¾ÊÖ¡¡³ËÒÍ£±ÎÕ¾¡ÒÎÔÌÏÈ¼£ÃÓ´Ï±µÃ£ÎÃ¿Ò¿×µ¾¡¡£¡ÉµÇÓÓÊ½Ë¸¾£½Ë×¾Í£×¾Ö£½»¸µÐºÉ×µ¶£´¸ÒÉÁÈ¡ÎÃÎÕÊ×¼Ö£Éµ´¸Ë´ÖÈµ</w:t>
      </w:r>
      <w:r>
        <w:rPr>
          <w:rFonts w:ascii="黑体" w:hAnsi="黑体" w:cs="黑体" w:eastAsia="黑体"/>
          <w:b/>
          <w:bCs/>
        </w:rPr>
        <w:t>圣灵，也为这作见证。」（徒四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，五</w:t>
      </w:r>
      <w:r>
        <w:rPr/>
        <w:t>31¡32£ÒÉ¾½µºÒÎÇµ£ÒöÎ¾Öµ´±Ó¶ÌÐ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ÖÓ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ÊÕ¾ÒÉÁµ¾Ö£¡ÒÉÁÈºÇÒº»µÊº£Òº»¾ÎËÃÐÆÒÎÕ¾Õ¾ËÃ£¾ÊåÀÐµ£»ÄËµ¶×¶ÍÄ¡¡£¡ÒÉÁ</w:t>
      </w:r>
      <w:r>
        <w:rPr>
          <w:rFonts w:ascii="黑体" w:hAnsi="黑体" w:cs="黑体" w:eastAsia="黑体"/>
          <w:b/>
          <w:bCs/>
        </w:rPr>
        <w:t>人哀求耶和华说，我们得罪了你，因为离弃了我们</w:t>
      </w:r>
      <w:r>
        <w:rPr/>
        <w:t>Éµ£ÈÊ·Ö°Á¡Òº»¶ÒÉÁÈË£ÎÆÃÓ¾¹ÄÃÍÀ°¼È¡ÑÄÀÈ¡ÑÞÈº·ÀÊÈÃ¡Î¶È¡ÑÂÁÈ¡ÂÔÈ£Ò¶ÆÑÄÃ£ÄÃ°ÇÎ£ÎÒÕ¾ÄÃÍÀËÃµÊ¡¡£¡ÖÓÎ£ÎÒÑÍÒº»</w:t>
      </w:r>
      <w:r>
        <w:rPr>
          <w:rFonts w:ascii="黑体" w:hAnsi="黑体" w:cs="黑体" w:eastAsia="黑体"/>
          <w:b/>
          <w:bCs/>
        </w:rPr>
        <w:t>，要等候那救我的上帝，我的上帝必应允我。」（</w:t>
      </w:r>
      <w:r>
        <w:rPr/>
        <w:t>ÊÈ9£Ê10¡12£ÃÆ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ÊÐ¿ËµÈµ¾ÊÖ£¡ÎÖµÎµ¾ÊÖ»×£ÄÁ±ÕÁÔµÉ¡ÎÕÆÈÃ¾Öº£Î±ÔÈÌÖÍµ¼Éµ¡¡£¡Òº»ÎµÅÊ£Îµ¾ÊÖ°£Ô</w:t>
      </w:r>
      <w:r>
        <w:rPr>
          <w:rFonts w:ascii="黑体" w:hAnsi="黑体" w:cs="黑体" w:eastAsia="黑体"/>
          <w:b/>
          <w:bCs/>
        </w:rPr>
        <w:t>我口中的言语、心里的意念，在你面前蒙悦纳</w:t>
      </w:r>
      <w:r>
        <w:rPr/>
        <w:t>¡¡£²Ê¾25¡26£ÊÊ¾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ÊÑÃ¶Òµ¾Ö£¡ÒÎÆÈÑ¸£ÎË¼ÑÒÉÁµÔ¹£Î¾ÌÃÕÄ£ÄË²ÈÊÎ£ÎÒ¼¸ÄÃº¡ÎÊÄº»£ÔÎÒÍ²ÃÓ±É£³ÁÎÒÍÔÃÓÉµ¡ÄË²ÈÊÎ£Î±¸ÄÊÑ¡¡£¡×´Ä³°¼µÒÀ£Î¾ÊÒº»ÄµÉµ£ÔÎÒÍ£Ä²¿ÈÊ±É£³ÎÒÍ²ÃÓ¾Ö¡¡£ÈËÊÎ4¡5£º</w:t>
      </w:r>
      <w:r>
        <w:rPr>
          <w:rFonts w:ascii="黑体" w:hAnsi="黑体" w:cs="黑体" w:eastAsia="黑体"/>
          <w:b/>
          <w:bCs/>
        </w:rPr>
        <w:t>十三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救主于新约中的用法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一、上帝被称为信者的救主：</w:t>
      </w:r>
      <w:r>
        <w:rPr/>
        <w:t>¡ÂÀÑË£ÎÐ×ÖÎ´£ÎÁÒÉµÎµ¾ÖÎÀ¡¡£¡·ÎÃ¾ÖÉµ£ºÎÃµÅÍ»¶ÒöÖÃ£×»¶ÒöÊÍµ±Â£ÐÐ¸ÄÒÐÖ×ÎÕ¶×µÌÄÌ£Ô¶»ÁÃÆ°£´¸ÉµºÎÃÖ»¶Òö£¹ÓÄ¡¡£ÂÒ46¡47£ÌÇÒ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Í´µµÊÃ£Ê³×ÉµÕÎ¾ÖË¸ÍÓ´Êµ£¡ÅÍÄÎ»ÑµÉµ£ÔÍ¹ÖÏËÓÐµÓÉ£µÁÈÆ£½×´Ñµ¹·£°ËµµÏÃÁ£Õ´ÑµÔÈ£Ê°×ÉµÎÃ¾ÖµÃÁ½ÍÁÎ¡¡£¶Ò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Î¾¶µÖÌ£ÒÎËÊÐÍµ¾Ö£¡µµÁÉµÎÃ¾Öµ¶´£ºËÏÈËÊµ´°ÏÃµÊº£Ë±¾ÁÎÃ£²²ÊÒÎÃ×¼ËÐµÒ£ÄÊÕËµÁÃ£½×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重生的洗，和圣灵的更新。」（多三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ÒöÎ</w:t>
      </w:r>
      <w:r>
        <w:rPr>
          <w:rFonts w:ascii="黑体" w:hAnsi="黑体" w:cs="黑体" w:eastAsia="黑体"/>
          <w:b/>
          <w:bCs/>
        </w:rPr>
        <w:t>人类的救主，就是上帝所对立的君王：「在至高之</w:t>
      </w:r>
      <w:r>
        <w:rPr/>
        <w:t>´ÈÒ¹ÓÉµ£ÔµÉÆ°¹ÓËËÏÔµÈ¡¡£¡ÄÃ¹ÔÄÍÉÉºµÒö£ÎÃ××µÉµÒ¾½Ë¸»¡ÉµÇÓÓÊ½Ë¸¾£½Ë×¾Í£×¾Ö£½»¸µÐºÉ×µ¶£´¸ÒÉÁÈ¡¡£Â¶14£ÍÎ30¡3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ÒöÊÉµÎÒÉÁ</w:t>
      </w:r>
      <w:r>
        <w:rPr>
          <w:rFonts w:ascii="黑体" w:hAnsi="黑体" w:cs="黑体" w:eastAsia="黑体"/>
          <w:b/>
          <w:bCs/>
        </w:rPr>
        <w:t>人所对立的救主：「既废了扫罗，就选立大卫作他们的王，又为他作</w:t>
      </w:r>
      <w:r>
        <w:rPr/>
        <w:t>¼ÖË£¡ÎÑµÄÎµ¶×´Î£ËÊºÎÐÒµÈ£·ÊÒ×ÐÎµÖÒ¡¡´ÕÈµºÒÖ£ÉµÒ¾Õ×ËÓÐµ£ÎÒÉÁÈÁÁÒÎ¾Ö£¾ÊÒö¡¡£ÍÊÈ22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Òö¾ÊÐÍËÏÐÓÆÍµ½Ö£¡ÒÒöµ»£ÐµÈ¾¸¶Á¡±</w:t>
      </w:r>
      <w:r>
        <w:rPr>
          <w:rFonts w:ascii="黑体" w:hAnsi="黑体" w:cs="黑体" w:eastAsia="黑体"/>
          <w:b/>
          <w:bCs/>
        </w:rPr>
        <w:t>对妇人说，现在我们信，不是因为你的话</w:t>
      </w:r>
      <w:r>
        <w:rPr/>
        <w:t>£ÊÎÃÇ×Ì¼Á£ÖµÕÕÊ¾ÊÖ¡¡£ÔË41¡4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Òö¾ÊÉµË²À×ÎÈÀÎÒµ¾Ö£¡³ËÒÍ±ÎÕ¾£ÒÎÔÌÏÈ¼£ÃÓ´Ï±µÃ£ÎÃ¿Ò¿×µ¾¡¡£¡¸²××ÊÈµ¾Ö£ÕÊÎÃË¿¼Ç×¼Öµ¡·ÈÒöÎÉµ¶×µ£Éµ¾×ÔËÀÃ£ËÒ×ÔÉµÀÃ¡¡£ÍË12£ÔÒ</w:t>
      </w:r>
      <w:r>
        <w:rPr>
          <w:rFonts w:ascii="黑体" w:hAnsi="黑体" w:cs="黑体" w:eastAsia="黑体"/>
          <w:b/>
          <w:bCs/>
        </w:rPr>
        <w:t>四</w:t>
      </w: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耶稣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（</w:t>
      </w:r>
      <w:r>
        <w:rPr/>
        <w:t>Jesu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Jesous£ÏÒ×Ï²ÀÎµJoshua£ÒÎ¡Òº»Ê¾ÊÖ¡¡ÔÓÌÈÃÃÊ£ÊÆ±ÑÓµÃ³¡µ´Ã³±ÑÓÔµ³ÈÉÉµ¶É×ÉÉ£ÔÓÌÊµÒÒ¡ÒÎ£¸ÃÊÉ½×ÌÊ¶ÔÉÓÂÀÑËÆÊµÃ×¡¡Ë½ÒÉÒ¸¶×£ÄÒ¸ËÆÃ½Òö£ÒËÒ½×¼µ°Ð´×¶À¾³À¡¡£¡ÄÒ»Ô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子，可以给他起名叫耶稣。他要为大，称为</w:t>
      </w:r>
      <w:r>
        <w:rPr/>
        <w:t>Ö¸Õµ¶×£Ö</w:t>
      </w:r>
      <w:r>
        <w:rPr>
          <w:rFonts w:ascii="黑体" w:hAnsi="黑体" w:cs="黑体" w:eastAsia="黑体"/>
          <w:b/>
          <w:bCs/>
        </w:rPr>
        <w:t>上帝要把他祖大卫的位给他。」（太一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；路一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32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Ö£ÓÈÖ·Ê³ºÒ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¡Òö»¶¡¾Êµ³ÈÉÉµ¶É×µÃ×¡¶ÊÒ½×¼µ°Ð´×¶ÖÕ¾³Àµ¾Ö£Ë¾ÊÃÈÑ£ÈÀµ¾Ö¡ËÊ¸ÉÉµË·Á£Ò¾Ê±ÊÁ¸ÁµÏÖ¡¼</w:t>
      </w:r>
      <w:r>
        <w:rPr>
          <w:rFonts w:ascii="黑体" w:hAnsi="黑体" w:cs="黑体" w:eastAsia="黑体"/>
          <w:b/>
          <w:bCs/>
        </w:rPr>
        <w:t>司与君王，他来到世界完成了施恩的使命</w:t>
      </w:r>
      <w:r>
        <w:rPr/>
        <w:t>¡¡Ë½ÒÉÒ¸¶×£ÄÒ¸ËÆÃ½Òö£ÒËÒ½×¼µ°Ð´×¶À¾³À¡¡£¡Â·±Ê½×ÄÎ´µ£¶µºÕÀ£¶ÊÓÒö»¶Àµ¡¡£¡ÈÊÄ¶ÒµÕÉ£²ÇÈÊÄË²ÀµÒö»¶£Õ¾ÊÓ</w:t>
      </w:r>
      <w:r>
        <w:rPr>
          <w:rFonts w:ascii="黑体" w:hAnsi="黑体" w:cs="黑体" w:eastAsia="黑体"/>
          <w:b/>
          <w:bCs/>
        </w:rPr>
        <w:t>生。」，「凡靠着他进到上帝面前的人，</w:t>
      </w:r>
      <w:r>
        <w:rPr/>
        <w:t>Ë¶ÄÕ¾µµ£ÒÎËÊ³Ô»×£ÌËÃÆÇ¡¡£ÌÒ21£ÔÒ17£ÊÆ3£ÀÆ25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µ¶£¡»¶Òö¡¾ÊÐÈÕÒÎ³ËÒÍ±ÎÕ¾µ¾Ö¡ËÒ¾Í³¾ÊÈÀµ¹×£ÏÔ×Ô¸ÉÉµµÓ±£½ÀÒÉÅËÈ»È¡ÕÒÎÊ¸Õ</w:t>
      </w:r>
      <w:r>
        <w:rPr>
          <w:rFonts w:ascii="黑体" w:hAnsi="黑体" w:cs="黑体" w:eastAsia="黑体"/>
          <w:b/>
          <w:bCs/>
        </w:rPr>
        <w:t>，曾经降卑顺服，以至于死在十字架上，上帝已经将他升为至高</w:t>
      </w:r>
      <w:r>
        <w:rPr/>
        <w:t>£³ÎÈÒµ¾ÊÖ¡¡ËÊÄÃ½ÈËÆµÊÍ£Ò³Á·½µÍ¿ÊÍ¡³ËÒÍ£±ÎÕ¾¡ÒÎÔÌÏÈ¼£ÃÓ´Ï±µÃ£ÎÃ¿Ò¿×µ¾¡¡£¡ÒÎÖÓÒÎÉµ£ÔÉµºÈÖ¼£ÖÓÒÎÖ±£ÄÊ½ÊÎÈµ»</w:t>
      </w:r>
      <w:r>
        <w:rPr>
          <w:rFonts w:ascii="黑体" w:hAnsi="黑体" w:cs="黑体" w:eastAsia="黑体"/>
          <w:b/>
          <w:bCs/>
          <w:sz w:val="32"/>
          <w:szCs w:val="32"/>
        </w:rPr>
        <w:t>督耶稣。」（徒四</w:t>
      </w:r>
      <w:r>
        <w:rPr>
          <w:rFonts w:eastAsia="黑体" w:cs="黑体" w:ascii="黑体" w:hAnsi="黑体"/>
          <w:b/>
          <w:bCs/>
          <w:sz w:val="32"/>
          <w:szCs w:val="32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2</w:t>
      </w:r>
      <w:r>
        <w:rPr>
          <w:rFonts w:ascii="黑体" w:hAnsi="黑体" w:cs="黑体" w:eastAsia="黑体"/>
          <w:b/>
          <w:bCs/>
          <w:sz w:val="32"/>
          <w:szCs w:val="32"/>
        </w:rPr>
        <w:t>；提前二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三，「主耶</w:t>
      </w:r>
      <w:r>
        <w:rPr/>
        <w:t>ö¡ÊÐÕ½ÊÒöÎ¸Èµ¾Ö£²Ç½Ë³ÎÕ¹ÆÉÃµÖÔ¡ÒÎ£ÒËµµÓÁ£ÀÊÐ¸ÈÓ½»µ¸ÏÊÒ¡¡ËÃÕÓÊÍ´µÊº£ËÌ·ºÓÖË£ÇÖÒö½ÊÎµÁ»¡¡£¡ÑÄÄÑ¾ÈÁ£½ÈÄ¼£°Ê°ÔÉÂÉÉË£ÐµÉÂ£ÔÄÀµÂÉ£ÏÄÏÏµÖ£¾ÊÒö£´·ÎÀ£½ÄÄ¿¼£Ó±ÊÁ³Â¡¡£¡ËÃË£µÐÖÒö£ÄºÄÒ¼¶±µ¾¡¡£ÍÆ59£¾17£ÊÁ3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</w:t>
      </w:r>
    </w:p>
    <w:p>
      <w:pPr>
        <w:pStyle w:val="Normal"/>
        <w:rPr/>
      </w:pPr>
      <w:r>
        <w:rPr/>
        <w:t>£Chri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µÏÀÎÎchristos£Ò×¡ÄÎÊ¸µ¡¡±×È×Ï²ÀÎµ¡ÃÈÑ¡£Ò¼¡Ê¸Õ¡¡¸¾ÒÉÁÈµ¹À£·ÏÖ¡¼Ë¡¾Í£¶ÒÓÓµÔÍÉ£Ò¸ÁÎÖ·¡´ÏÕÊÁ¸ÁÆÓÄÖ·É£²·±ÎÊµÀ´ÊÉµ¹×£²ÈÉÊ1£ÍÉÊ¾16£³Ø¾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耶稣</w:t>
      </w:r>
      <w:r>
        <w:rPr/>
        <w:t>»¶Ö±³Î¡ÃÈÑ¡£¾ÊÄÎÊ¸Õ£ÊÒÎË±ÊÁ¸Á×ÏÖ¡¼ËÓ¾ÍµÈ´Ö·¡ÕÈÒÀ¾»µÈÊÒÎ´ËËµ£¡ÒÎË±¸ÉË·Á£ÍÊÒ±ÊÁË¸Á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ÎÎÃ×¸µÏÖÓµÊ¡¡ÒÎËÍÈ½Éµµ°ÃÓÖÒ£Ô¾ÊÎÃÖÏÊ³À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ÎÎÃµ´¼Ë¡¡ÒÎËµÎÉÊÎÃµµ×Ó£Ç²×µÔ¸ÉÃÇÎÎÃ´Ç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ÎÎÃÓÔµ¾Í¡¡ÒÎËÓËµµÓÁÀÍÖÎÃ£²ÇÔËÎÎÃÕÈµ×ÓÉ£¿¹Ó±ÊÎ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³Á±³Î¡ÃÈÑ¡£Ê¾»³ËÎ¡È×¡£Ì°20££ÊÖ×Òö³ÈµÌÐ¡×¹ÓÈÒ£µÆ13£ÂØÒ27££¡ÆÈ¡ÊÖ×ËµÊ¿Ó²Ò¶Ñ£ÌÊ¶18£¿Ê45£ÂØË26£¡¡É×¡Ò¼Ë±ÎÉ£Î±ÖÅµÃÈÑ£¸Ô³Èµ¹×£ÌÊÒ27£ØË36£ÂÒ35£¡¡Ö¡ÊÖ×Ëµ½µÓÕ¾µÈÍ£¼Æ¹¼¶Ñ£ÂÊÒ1£Ê¶41£Ì°25£Î¶10¡15£¡¡µ¡ÊÖ×Òöµ³ÈÉ½Ê£ÂÓÕÀÓ¶µ£ÔÒ14£¸17£ÎÈ16£</w:t>
      </w:r>
      <w:r>
        <w:rPr>
          <w:rFonts w:ascii="楷体_GB2312" w:hAnsi="楷体_GB2312" w:cs="楷体_GB2312" w:eastAsia="楷体_GB2312"/>
          <w:b/>
          <w:bCs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有关基督耶稣的本性，他不但有神、</w:t>
      </w:r>
      <w:r>
        <w:rPr/>
        <w:t>È¶Ð£²¸ÓÉ¡È¶ÐµºÒ¡»¶±ÐÊÈ£ÒÎÒÌÑÈÀµÐÒÓÍ¿¡ÓÒËÎ×ÇÓÉÐ£Ò¶³ÎÈÀµ¾ÊÖ£ÌË2£°24£ÔË6£°46£ÊËÊ7¡10£Ò¡È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ÊÉ¶È£È¶É¡ËÊÉµ¶×£ÒÊÈµ¶×£ËÊÉ¡ÈÖºÒ¡ÒöµÉ¡È¶ÐÖºÒ£¾Ôµ³ÈÉÖ±ÌÉÏÃ³À¡ËÊÉ×£ÒÊÈ×£ÇÓÁÐÖºÒ¡×ÉÐÉ£ËÓÉÍÈµÉÐÓÎ·¡É¸ÓÈ±¡ÔÈÐÉ£ËÓÉÍÈµµÐÓÈÄ¡Ê½ÓÈÒ¡µÒöµÉÐÓÈÐ£È²Ò´½²»Ô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³ÈÉ</w:t>
      </w:r>
    </w:p>
    <w:p>
      <w:pPr>
        <w:pStyle w:val="Normal"/>
        <w:rPr/>
      </w:pPr>
      <w:r>
        <w:rPr/>
        <w:t>£Incarnatio</w:t>
      </w:r>
      <w:r>
        <w:rPr>
          <w:rFonts w:eastAsia="楷体_GB2312" w:cs="楷体_GB2312" w:ascii="楷体_GB2312" w:hAnsi="楷体_GB2312"/>
          <w:b/>
          <w:bCs/>
        </w:rPr>
        <w:t>n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本字</w:t>
      </w:r>
      <w:r>
        <w:rPr/>
        <w:t>ÔÐÔÖµÏÀÎÊensarki£Öµ³ÈÉ¶Ñ¡ÍÊ£ÒÓ    Ó»¶Òöµ¹×É£¼Ôº¸ÒµÒÕÊË½£ËÓµkai  ho  logos sarx  egeneto£µ³ÁÈÉ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Ö£ÌµÒö»¶³ÎÈÌµ¾½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²ÇÒö×ÁÊ×¼£ÔÈÌÖ³¶×°¡¡Â·¼ÒÈÌÈÈ£ÓË²ÄÐµ£Éµ¾²Ç×¼µ¶×£³Î×ÉµÐ×£×ÁÊ×¼£ÔÈÌÖ¶Á×°¡¡£Â°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ÒË×¼µÉÌ£³Á×ÈÓÉµµºÄ¡¡¶ÇÒ×¼µÉÌ£·µÔ³£¾ÊÄ¼ÔÂ·Éµ¹Ì£ÎÒ½ÁÏ£½××¼Ô³Ò¸ÐÈ£È´±³¾ÁºÄ¡¡£¸¶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信徒可以藉着基督的肉体受死，而叫我们与神</w:t>
      </w:r>
      <w:r>
        <w:rPr/>
        <w:t>ºº³ÎÊ½¡</w:t>
      </w:r>
    </w:p>
    <w:p>
      <w:pPr>
        <w:pStyle w:val="Normal"/>
        <w:rPr/>
      </w:pPr>
      <w:r>
        <w:rPr/>
        <w:t>¡ÄÃ´ÇÓÉµ¸¾£Ò×¶Ð£ÐÀÓËÎµ¡µÈ½Ë½×»¶µÈÉÊË£½ÄÃÓ×¼ºº£¶³ÁÊ½£ÃÓè´£Î¿Ô±£°ÄÃÒµ×¼ÃÇ¡¡£ÎÒ21¡2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ÉµÔÈÉÏÏ£±ÊÁ³Ò£³Î¾òµ°Ã¡¡´Ô£¾òµ°Ã£ÎÈ²ÒÎÈ£¾ÊÉµÔÈÉÏÏ£±ÊÁ³Ò£±ÌÊ¿¼£±´ÓÍ°£±ÊÈÐ·£±½ÔÈÒÀ¡¡£ÌÇÈ16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</w:t>
      </w:r>
      <w:r>
        <w:rPr/>
        <w:t>5£»¶ÎÁÊÐÍ³Ò£¾ÈÉÊ¿£²ÇÈÌ±ÖË¡</w:t>
      </w:r>
      <w:r>
        <w:rPr>
          <w:rFonts w:ascii="黑体" w:hAnsi="黑体" w:cs="黑体" w:eastAsia="黑体"/>
          <w:b/>
          <w:bCs/>
          <w:sz w:val="32"/>
          <w:szCs w:val="32"/>
        </w:rPr>
        <w:t>「因基督也曾一次为罪受苦，就是义的代替不义的，为要引我们</w:t>
      </w:r>
      <w:r>
        <w:rPr/>
        <w:t>µÉµÃÇ¡°×ÈÌË£Ë±ÖË¡°×ÁÐË£Ë¸»Á¡¡£¡»¶¼ÔÈÉÊ¿£ÄÃÒµ½ÕÑµÐÖ×Î±Æ£ÒÎÔÈÉÊ¹¿µ£¾Ò¾Ó×¶¾Á¡¡£±ÇÈ18£Ë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À×ÉµµÁ£Ê³È»¶³ÁÈÉÀµ¡¡·ÁÈÒö»¶Ê³ÁÈÉÀµ£¾Ê³ÓÉµµ£´´ÄÃ¿ÒÈ³ÉµµÁÀ¡¡</w:t>
      </w:r>
    </w:p>
    <w:p>
      <w:pPr>
        <w:pStyle w:val="Normal"/>
        <w:rPr/>
      </w:pPr>
      <w:r>
        <w:rPr/>
        <w:t>£ÔÒË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·²³ÈÒöµ³ÈÉµ£¾Êµ»¶¡¡ÒÎÊÉÓÐ¶Ã»Èµ³À£ËÃ²ÈÒö»¶Ê³ÁÈÉÀµ£Õ¾ÊÄÃ»È£µ»¶µ¡¡£Ô·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¸</w:t>
      </w:r>
    </w:p>
    <w:p>
      <w:pPr>
        <w:pStyle w:val="Normal"/>
        <w:rPr/>
      </w:pPr>
      <w:r>
        <w:rPr/>
        <w:t>£Anoint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Ï²ÀÎµmasiahÓsuk£¼ÐÔÏÀÎµaleiphoÓchrio£¶Ê¸µ×¸¡Ì±ÔÐÔµÏÀÎ£chrioÊchristoµÇ°×¡Ä¾ÊË£Ê¸Õ¸×ÊÒÓ»¶Õ¸×¶Àµ¡Ê¸¶ÊÊÓÓÓ£ÒÓ»ÏÓÄÔÊ¸ÕµÍÉ£ÊË½ÊÄ¸ÖÎµÒË¡¾ºÏÔ¾ÔÀµ¾Í¡¼Ë¼ÏÖ£¶ÊÓééÓÀÄÔËÃµÍÉ£ÊËÃÊ¸½ÊÉË¸ËÃµÖ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ÀµÒÎ±¸Õ£ÊÒÉÁÈµÍÉÂ£²ÈÉÊ1¡13£¡ÄÊ£Òº»µÁ¾ÁµÉÂµÉÉ¡µÊ£µÉÂ±µÊ£ÈÄ¶¾¸´ÎÎÒÉÁÈµÍ¡´Ê£ÉµµÁ¾À¿ÁÉÂ£¶Áµ´ÎµÉÉ£²ÈÉÊÁ13£¡¿¼£Ê¸ÓÉµÖÁµÍ¹£ÓÍÀ²Áµ¹Ï£Ì±ÊÉµË¼Ñµ¹Í¡ÏÖ¼¼Ë¡É¾ÔËÃÊ¸µÊº£´¸ËÃ¹×µÖÎÓÄÁ£²ÍÉÊ¾15¡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À£Ê¸µÒÒ¿·ÎÏÃ¼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¸µÊÍÈ³ÓÉµµ×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¸ÕÊÉµËÏ°Ó¼Ñµ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¸ÕÊÉµÌÅËÔÄ´ÊÐÄÖÊÃÓ¹×µ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¸ÕÊ±ÉµµÁË½¹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¸ÕÊÉµÇ×ÊÆººËÓ£²ÈÉÊ£ÈÁÊ1£ÑË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À£Ê¸µ¶Ï²µÏÓÈ£ÒÊÐÔÄÐÎÆÉ¡¾ÔµÒ´ÌµÓÓ½µÖÎ£ÒËÊÑ¸Ô²ÌÀ£ÎÁ¼ÄÉµÔÃÖÏËÏÏ£ËÒ¾½Ó½¹Ö×µÊ£²´Ø°18£ØÒ13£¡Ô³°¼¼¡ÀÎ¼¼ÃÊ¼À£¶Ó¼ÔÓÄÖÓÁÄ»ÄÀµ¸ÖÊÆ£ÊÆ³ÎÊ½µÊ£²³Ø22¡3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À£Ó¼´ÌµÒÓ¸Ä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ÌµÒöÊÉµµÊ¸Õ£ËµÊÃÎ´ºÆµ¸Ò¡ËÂÓÊÁÓÄÁ£ËÓÉµÍÔÖÄÁÓÈ±£²ÍÊ34¡4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ÌµÐÖµÈ£Ê´ÒöµÉÉµµ¶¸µÕÀÓ½Ñ£²ÔÒ¶27¡2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Ìµ½»µ³À£ÓÓÄ²ÈÎËµ¸ÖÊ£²ÑÎ13¡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´ÎÃ¿Ò¿µ£Ê¸ÕÔÐÔÊÓÓÒö»¶µÉÉ¡±ÓÄÕ£ÊËÃÊÄÕ£±´ÉÃÖÖÓ´ÁµÉ£µµÉÃÓ¿×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µµ¸Ñ</w:t>
      </w:r>
    </w:p>
    <w:p>
      <w:pPr>
        <w:pStyle w:val="Normal"/>
        <w:rPr/>
      </w:pPr>
      <w:r>
        <w:rPr/>
        <w:t>£Lamb of God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¸Ñ¿ÓÓ×ÃÉ¼ÔÒÉµ½Ê£Ò¿ÒÓÓÈÓ»ÎµÉ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Ìµ¸ÑµÊ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ÊÑÑ²ÀºµÐÐ£²ÎËÔ±Á¸Ñ¡¡Ñ²ÀºË£Î¶£É±×¼Ô±×ì¼µÑ¸£ÓÊ¶ÈÍÐ¡¡¡Ñ²Àº¾Ä¹¿£²Á£ÓÒÖ¹Ñ£Á½¿Ô³ÃµÐÊÖ£Ñ²Àº¾ÈÁÄÖ¹ÑÀ£ÏÎì¼£´ÌËµ¶×¡¡£´Ø¶8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ÃÁÄÎ£ÖÒÉÁÈÔÑ¸¹ÓÔ½¡¡ÓÊÄÎÕÁÒÉÁµÖ³ÀÀ£¶ËÃË£ÄÃÒ°×¼¿È³Ñ¸£°ÕÓÔ½µÑ¸ÔÁ¡ÄÒ°ÅÏ²£ÕÅÀµÑ£´ÔÃéÉ£º×ÓµÃ¿É£ÄÃËÒ²¿³×¼µ·Ã£ÖµÔ³¡¡£³Ê¶21¡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¸ÑÎì¼¼µ¼µ¼Î¡¡»ÖË·µì¼ÈÏ£¹ÅÆÊÖ£¹ÑÒ°Ö£Ñ¸¶°Ö£Õ¶Ê×ì¼Ï¸Òº»µ¡¡£´ÏØ¾3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±µÀÉµÈ£ÓÈÃÊµÑ¸¡¡ÎÃ¶ÈÑ×Ã£¸ÈÆÐ</w:t>
      </w:r>
    </w:p>
    <w:p>
      <w:pPr>
        <w:pStyle w:val="Normal"/>
        <w:rPr/>
      </w:pPr>
      <w:r>
        <w:rPr/>
        <w:t>¼Â£Òº»ÊÎÃÖÈµ×Ä¶¹ÔËÉÉ¡¡£ÈÎÊÈ6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5£ÄÕ¿¹ËµÐÑ¡¡Ë±ÏÄÈÄÑ×¼µÑÈ£Ó°±¾¼Ñ¸±Ô»Ö£ÂÂÒµÄÈÑÐ</w:t>
      </w:r>
      <w:r>
        <w:rPr>
          <w:rFonts w:ascii="黑体" w:hAnsi="黑体" w:cs="黑体" w:eastAsia="黑体"/>
          <w:b/>
          <w:bCs/>
          <w:sz w:val="32"/>
          <w:szCs w:val="32"/>
        </w:rPr>
        <w:t>羊的。」（赛四十</w:t>
      </w:r>
      <w:r>
        <w:rPr>
          <w:rFonts w:eastAsia="黑体" w:cs="黑体" w:ascii="黑体" w:hAnsi="黑体"/>
          <w:b/>
          <w:bCs/>
          <w:sz w:val="32"/>
          <w:szCs w:val="32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．羊羔</w:t>
      </w:r>
      <w:r>
        <w:rPr/>
        <w:t>Ô±Éµ¶×Ò¾ÊËÊµÍ¿¡¡Ë³ÈµµÎÃµÓ»£±¸ÎÃµÍ¿£ÎÃÈÒÎËÊÔ·£±É»´¿´Á¡¡¡Ë±ÆÑ£ÔÊ¿µÊºÈ²¿¿£ËÏÑ¸±ÇµÔÉÖµ£ÓÏÑÔ¼ÃµÈÊÏÎÉ£ËÒÊÕÑ²¿¿¡¡£ÈÎÊÈ4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Ìµ¸Ñµ¼À¼ÆÒÒ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ÔºÖÒöÊÉµµ¸Ñ£³ÈÊÈµ×Ä¡¡´ÈÔº¿¼ÒöÀµËÄÀ£¾Ë£¿Ä£Éµ¸Ñ£³ÈÊÈÄ×µ¡¡£ÔÒ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ÍµÊ£Ä¿×ÎçÎ¸ÑµÑ¡¡ÖµÄÃµÊ£ÍÈÄÃ××Ë´ÁÐÍµÐÎ£²ÊÆ×Ä»µ½ÒµÎ£ÄÊÆ×»¶µ±Ñ£ÈÍÎè´ÎçÎµ¸ÑÖÑ¡¡£±ÇÒ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Òö±¶£ÎÒµµÊÈµ×£ÊÐÕµÒ³Ò¡¡Ë±¹ÔÄÍÉÇÉµµÁÎÃµ×£ÊÎÃ¼ÈÔ×ÉË£¾µÒÔÒÉ»¡ÒËÊµ±É£ÄÃ±µÁÒÖ¡ÄÃ´ÇºÏÃÂµÑ£È½È¹µÄÃÁ»µÄÈµ¼¶Á¡¡£±Ç¶24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°ÊÈµÔ¹£²Òö×ÐÕµÍ»¼¡¡É²Ë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子到世间来，使我们藉着他得生，神爱我们</w:t>
      </w:r>
      <w:r>
        <w:rPr/>
        <w:t>µÐ£Ô´¾ÏÃÁ¡</w:t>
      </w:r>
      <w:r>
        <w:rPr>
          <w:rFonts w:ascii="黑体" w:hAnsi="黑体" w:cs="黑体" w:eastAsia="黑体"/>
          <w:b/>
          <w:bCs/>
        </w:rPr>
        <w:t>不是我们爱神，乃是神爱我们，差他的儿子，为我们的罪，作了挽回</w:t>
      </w:r>
      <w:r>
        <w:rPr/>
        <w:t>¼£Õ¾Ê°Á¡¡£ÔÒË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»¶Î°ÊÈ£¶½×¼ÎÉ×Î¼ÎÏ¸Éµ¡¡ÒÒÆ°ÐÐÊ£ÕÈ»¶°ÎÃ£ÎÎÃÉÁ×¼£µ×ÜÏµ¹Îº¼Î£ÏÓÉ¡¡£¸Î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ÂÄÀ</w:t>
      </w:r>
    </w:p>
    <w:p>
      <w:pPr>
        <w:pStyle w:val="Normal"/>
        <w:rPr/>
      </w:pPr>
      <w:r>
        <w:rPr/>
        <w:t>£Immanuel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ÔÊ¾Ö£ÖÓÓÏ²ÀµÔÎ¡ÐÔÂÌ¸ÒÒÕØÈ½Ë¼Ôµ¡ÒÂÄÀ¡£ÒÊÈ×¾ÔÏ²ÀÎµÔÎ¡¡ÒÂÄÀ¡µÔÎÊEMMANEL»IMMANUEL£Ò×¡ÉµÓÎÃÍÔ¡¡¡É×ÔÎÃÀÃ¡»¡Ö¼¡¡¡ÒÂÄÀ¡µÒ´³Ï£ÊÔ¾ÔÏÖÒÈÑÊÆÕÊË½¡Æ±</w:t>
      </w:r>
      <w:r>
        <w:rPr>
          <w:rFonts w:ascii="黑体" w:hAnsi="黑体" w:cs="黑体" w:eastAsia="黑体"/>
          <w:b/>
          <w:bCs/>
        </w:rPr>
        <w:t>景是，犹大国遭受亚述与以色列王侵袭的时候，神差遣先知以赛亚，对犹大王亚哈斯说鼓励与安</w:t>
      </w:r>
      <w:r>
        <w:rPr/>
        <w:t>Îµ»Ó¡µÑ¹ËÍ¾¾Ç¸ÕÍµÊº£ÒÈÑ¾½¡ÒÂÄÀ¡µÕÑ¸ËË¡Ä¾ÊË£ÖÒ½×ÍÅÉ×£ËµÄÇÒ¸ËÆÃ¡ÒÂÄÀ¡£ÔÕº×ÎÊÆ¶ÔÉÒÇ£Áµ¹¶³Î»Á£²ÈÆ1¡17£¡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¡ÒÂÄÀ¡µ¶´³ÏÔÒÈÑÊ°Õ°½ÓÊ½£ÊËµµÈ¶ÉµÑÃÖ¹»£½³ÎÎÓ¡ÒÎ£¡ÉµÓÎÃÍÔ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¡ÒÂÄÀ¡µÈÖ½Ê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ÃÈÑÊµ½Ê¡¡´ÂÈÎ£ÄÒ¸º×£ÒÓÄÒ¸ÓÌÈµÅ×ÀÉ¡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半弥赛亚式的解释——有关此应许，是引用在以赛亚时的某一个孩子，同时也引用于基督的降临</w:t>
      </w:r>
      <w:r>
        <w:rPr/>
        <w:t>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ÃÈÑÊµ½Ê¡¡´ÔÑ×ÖÒö»¶½ÁµÓÐ¶Ë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¶</w:t>
      </w:r>
    </w:p>
    <w:p>
      <w:pPr>
        <w:pStyle w:val="Normal"/>
        <w:rPr/>
      </w:pPr>
      <w:r>
        <w:rPr/>
        <w:t>£Salv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yesua£ÏÀÎÎsoteria£Ò×¾Ö¡Õ¾¡¾Ê¼¾¶¡ºÒÊÖ£ÓÄÖÐ¶Ó¹Ð£´ÄÖÀ¾ÓÎ»ÖÕ¾³À£Ò±ÊÆ´µ°ÈÓÐ¸µµ²¡ÔÊ¾Ö£¾Êµ×ÎÊ´ÈÌÉµ¾Ê</w:t>
      </w:r>
      <w:r>
        <w:rPr>
          <w:rFonts w:ascii="黑体" w:hAnsi="黑体" w:cs="黑体" w:eastAsia="黑体"/>
          <w:b/>
          <w:bCs/>
        </w:rPr>
        <w:t>，逐渐进入道德及灵性上的救赎；从个人的救赎以至于民族的救赎；从整体的救赎</w:t>
      </w:r>
      <w:r>
        <w:rPr/>
        <w:t>µÕ¸ÈÀµ¾Ê¡ÉµÊ¾ÊµÖÌ£¶ÒöÎ¾¶µ´±¡Òö»¶¾ÊÕ¸¾ÊµÖÐËÏ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¶Ó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Ê¶Òµ¾Ö£ÈÀÎÒµÕ¾Õ£¡ÄÃÒÊË³ÃÄÃµÀ£ÈËÃ±´ÉÒ£Ë´¹ÊÖÃ£Ë´É¹ÊË£²ÊÎÒº»Ã£³ÁÎÒÍ£ÔÃÓÉµ£ÎÊ¹Ò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的上帝，又是救主，除了我以外，再没有别神</w:t>
      </w:r>
      <w:r>
        <w:rPr/>
        <w:t>¡µ¼µÈ¶µÑÍÎ</w:t>
      </w:r>
      <w:r>
        <w:rPr>
          <w:rFonts w:ascii="黑体" w:hAnsi="黑体" w:cs="黑体" w:eastAsia="黑体"/>
          <w:b/>
          <w:bCs/>
        </w:rPr>
        <w:t>，就必得救，因为我是上帝，再没有</w:t>
      </w:r>
      <w:r>
        <w:rPr/>
        <w:t>±É¡¡£¡×´Ä³</w:t>
      </w:r>
      <w:r>
        <w:rPr>
          <w:rFonts w:ascii="楷体_GB2312" w:hAnsi="楷体_GB2312" w:cs="楷体_GB2312" w:eastAsia="楷体_GB2312"/>
          <w:b/>
          <w:bCs/>
        </w:rPr>
        <w:t>埃及地以来，我就是耶和华你的上帝，在我以外，你不可认识别</w:t>
      </w:r>
      <w:r>
        <w:rPr/>
        <w:t>É£³ÎÒÍ²ÃÓ¾Ö¡¡£ÈËÊÎ21¡22£ºÊÈ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ÊÒÉÁÈµÕ¾Õ£¡Òº»ÎµÅÊ£Îµ¾ÊÖ°£ÔÎ¿ÖµÑÓ£ÐÀµÒÄ£ÔÄÃÇÃÔÄ¡¡£¡²ÒÉËÃ£¿ÅÎµÃÍ¼¡Ö°£ÄÊÎÃµ¶Å£ÇÄÓÄµÄÁÊËÃËÉ£Ç½Î±¡¡£ÊÊ¾14£ÎÊ¾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Õ¾Ó¾¶ÊÓÒÉÁµÉµ£ÒÎËÊËÃµ¾Ö£¡¾ÖÒÉÁµÉµ°£ÄÊÔÊ×ÒµÉ</w:t>
      </w:r>
      <w:r>
        <w:rPr>
          <w:rFonts w:ascii="楷体_GB2312" w:hAnsi="楷体_GB2312" w:cs="楷体_GB2312" w:eastAsia="楷体_GB2312"/>
          <w:b/>
          <w:bCs/>
        </w:rPr>
        <w:t>帝。凡制造偶像的，都必抱愧蒙羞，都要一同归于惭愧。惟有以</w:t>
      </w:r>
      <w:r>
        <w:rPr/>
        <w:t>ÉÁ±ÃÒº»µÕ¾£µÓÔµ¾¶¡ÄÃ±²ÃÐ£Ò²±À£ÖµÓÊÎ¾¡¡£ÈËÊÎ15¡17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宋体" w:cs="宋体"/>
        </w:rPr>
        <w:t xml:space="preserve">    </w:t>
      </w:r>
      <w:r>
        <w:rPr/>
        <w:t>Ë¡ÉµÊÕ¾Ë°ÐµÕÉÓÅÊ£¡¾°±É£´¶Éµµ·º£Ð¿Ô¶µÊÈÁËµÅÆ£Ë¼ìµ¹Ä£²·ÕÉ£ÄÊË²ÈÊµÉ£Ê½ÀÐÐµ£ÊÄÁ×Ë²Î¾µ¡ÄÇºÉÄµÅÊ£Í¼²ÄµÉµ¡¡£ÉØ¶16¡18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五、弥赛亚要承继上帝的工作，施行他的拯救：「愿耶和华在你遭难的日子应允你，愿名为雅各上帝的高举</w:t>
      </w:r>
      <w:r>
        <w:rPr/>
        <w:t>Ä¡ÔË´ÊË¾ÖÄ£´Î°¼¹Ä¡¡£¡Î°µÃÄ£Óµ´´ÏÀ¡ÒÂÈÀµÃÄ£Óµ»º¡¿Ä£ÄµÍÀµÄÕÀ£ËÊ¹Òµ£²ÇÊÐÕ¾£ÇÇººµÆ×Â£¾ÊÆ×Âµ¾×¡¡£ÊØ1¡2£Ñ¾9£²ÈËÊ¾8¡1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¶ÔÐ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ö¶¾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Ó¾¶µÊÃ£¡ÕÈÈ×À£²ÊÒÊÈµ·Ê£ÄÊÒ·ÊÈ£²ÇÒÉÃ£×¶ÈµÊ¼¡¡£¡ÖµÁÔÎÉÉ£Ò</w:t>
      </w:r>
      <w:r>
        <w:rPr>
          <w:rFonts w:ascii="楷体_GB2312" w:hAnsi="楷体_GB2312" w:cs="楷体_GB2312" w:eastAsia="楷体_GB2312"/>
          <w:b/>
          <w:bCs/>
        </w:rPr>
        <w:t>为他用膏膏我，叫我传福音给贫穷的人，差遣我报告被掳的得释放，瞎眼的得看见，叫那受压制的得自由，报告上帝悦纳人</w:t>
      </w:r>
      <w:r>
        <w:rPr/>
        <w:t>µìÄ¡¡£¡È×À²ÊÒÃÈµÐÃ£ÊÒ¾ÈµÐÃ¡¡¡¡£ÌØ28£ÂË18¡19£¾5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½Ê¾¶µÈ£¶¾¶µ»Ó£¡²ÇÄÃÒÎÎµÃ£±ÖÈº¶£ÎÓÈÄµµµ£±Èµ¾¡¡£¡ÒÎ·Ò¾×¼ÉÃµ£±ÉµÉÃ¡·ÎÎº¸ÒÉµÉÃµ£±¾ÁÉÃ¡È¾Ê×µÈÊ½£ÅÉ×¼µÉÃ£ÓÊÃÒ´Ä¡¡£ÌÊ22£¿°35¡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¾¶µ´¼Ó¹Ð£¡Òö¶ÃÍË£ÈÓÈÒ¸´Î£¾µÉ¼£±ÆËµÊ×¼£À¸´Î¡ÒÎ·Ò¾×¼ÉÃµ£±ÉµÉÃ¡·ÎÎÉµÉÃµ£±µ×ÉÃ¡¡£ÌÊÁ24¡25£²ÂÊ°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ö¶»¸½Ê¾¶µÈµÓÐ£¡ÒöË£½Ì¾¶µÁÕ</w:t>
      </w:r>
      <w:r>
        <w:rPr>
          <w:rFonts w:ascii="楷体_GB2312" w:hAnsi="楷体_GB2312" w:cs="楷体_GB2312" w:eastAsia="楷体_GB2312"/>
          <w:b/>
          <w:bCs/>
        </w:rPr>
        <w:t>家，因为他也是亚伯拉罕的子孙。人子来，为要寻找拯救失</w:t>
      </w:r>
      <w:r>
        <w:rPr/>
        <w:t>ÉµÈ¡¡£ÂÊ¾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Ë¸ÒÊÀ¶¾¶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½ÊÍ³¾¶µÄµ£¡Ë½ÒÉÒ¸¶×£ÄÒ¸ËÆÃ½Òö£ÒËÒ½×¼µ°Ð´×¶À¾³À¡¡£¡Õ¾ÎÃÍÀ³µ£ºÒÇºÎÃÖÈµÊ£¡¡½Ëµ°ÐÒ×µÉ£¾Öµ¾¶¡¡£ÌÒ21£ÂÒ71¡7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ÀÕÊ½Í³¾¶µÊÃ£¡È×À²ÊÒÃÈµÐÃ£ÊÒ¾ÈµÐÃ¡¡¡¡£¡ÄÎ</w:t>
      </w:r>
      <w:r>
        <w:rPr>
          <w:rFonts w:ascii="楷体_GB2312" w:hAnsi="楷体_GB2312" w:cs="楷体_GB2312" w:eastAsia="楷体_GB2312"/>
          <w:b/>
          <w:bCs/>
        </w:rPr>
        <w:t>在旷野怎样举蛇，人子也必照样被举起来……因为上帝差他的儿</w:t>
      </w:r>
      <w:r>
        <w:rPr/>
        <w:t>×½Ê£²ÊÒ¶ÊÈµ×£ÄÊÒ½ÊÈÒËµ¾¡ÐËµÈ£²±¶×¡²ÐµÈ£×Ò¾¶Á£ÒÎËÃ²ÐÉµ¶É×µÃ¡¡£Â¾56£ÔÈ14¡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½ÊÍ³¾¶µÄÈ£¡ÖµÁÔÎÉÉ£ÒÎËÓ¸¸Î£½Î´¸Ò¸ÆÇµÈ£²ÇÎ±¸±ÂµµÊ·£ÏÑµµ¿¼</w:t>
      </w:r>
      <w:r>
        <w:rPr>
          <w:rFonts w:ascii="黑体" w:hAnsi="黑体" w:cs="黑体" w:eastAsia="黑体"/>
          <w:b/>
          <w:bCs/>
        </w:rPr>
        <w:t>，叫那受压制的得自由，报告上帝悦</w:t>
      </w:r>
      <w:r>
        <w:rPr/>
        <w:t>ÄÈµìÄ¡¡£ÂË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三、使徒行传中对救恩的解释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1£»¸ÓÉ×Ê½Ê¾¶µÌ¼¡¡ÒÎÕÓÐÊ¸ÄÃ£ºÄÃµ¶Å£²ÒÇÔÔ·µÈ£¾ÊÖÎÃÉµËÕÀµ¡¡£Í¶3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ÏÐÒöµ¸»Ó¾Ê£ÊÈÀÁÊ¾¶µÍ¾¡¡ÄÃÖÈºÒÉÁ°Ð£¶µÖµ£ÕÔÄÃÃÇµÕÈµÈÓ£ÊÒÄÃË¶Ê×¼£Éµ½Ë´ËÀ¸»µ£ÄÈÀÈÒö»¶µÃ¡ËÊÄÃ½ÈËÆµÊÍ</w:t>
      </w:r>
      <w:r>
        <w:rPr>
          <w:rFonts w:ascii="楷体_GB2312" w:hAnsi="楷体_GB2312" w:cs="楷体_GB2312" w:eastAsia="楷体_GB2312"/>
          <w:b/>
          <w:bCs/>
        </w:rPr>
        <w:t>，已成了房角的头块石头。除他以外别无拯救，因为在天下人间，没有赐下别的名，我们可以靠着得救。」（徒四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ÏÐÖÒöÎÈ¼µ¾µµÂ¡¡ÓÁËÃ³À£Ë£¶ÎÏÉ£ÎµÔÑÐ²¿Òµ¾¡ËÃË£µÐÖÒö£ÄºÄÒ¼¶±µ¾¡¡£ÍÊÁ30¡3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ÊÍÊÐÖ¶¾¶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±ÂµÊÐ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¾¶²Ê¿ÊÂ·£¶Ê½×ÒöµÉ×Ó³Ò¶Àµ¡¡¼ÖµÈ³Ò£²ÊÒÐÂ·£ÄÊÒÐÒö»¶£ÁÎÃÒÐÁ»¶Òö£ÊÎÃÒÐ»¶³Ò£²ÒÐÂ·³Ò¡ÒÎ·ÓÑÆµ£ÃÓÒÈÒÐÂ·³Ò¡¡£¡¼È½×ËÔÊ×¼ÉËÁµÑ£³¾ÁºÆ£±½×Ë½Í</w:t>
      </w:r>
      <w:r>
        <w:rPr>
          <w:rFonts w:ascii="楷体_GB2312" w:hAnsi="楷体_GB2312" w:cs="楷体_GB2312" w:eastAsia="楷体_GB2312"/>
          <w:b/>
          <w:bCs/>
        </w:rPr>
        <w:t>有，无论是地上的，天上的，都与自己和好了。」（加二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；西一</w:t>
      </w:r>
      <w:r>
        <w:rPr>
          <w:rFonts w:eastAsia="楷体_GB2312" w:cs="楷体_GB2312" w:ascii="楷体_GB2312" w:hAnsi="楷体_GB2312"/>
          <w:b/>
          <w:bCs/>
        </w:rPr>
        <w:t>20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>b.</w:t>
      </w:r>
      <w:r>
        <w:rPr>
          <w:rFonts w:ascii="楷体_GB2312" w:hAnsi="楷体_GB2312" w:cs="楷体_GB2312" w:eastAsia="楷体_GB2312"/>
          <w:b/>
          <w:bCs/>
        </w:rPr>
        <w:t>救恩是出自真理的道与圣灵的印证而来的。「你们既听见真理的道，</w:t>
      </w:r>
      <w:r>
        <w:rPr>
          <w:rFonts w:ascii="楷体_GB2312" w:hAnsi="楷体_GB2312" w:cs="楷体_GB2312" w:eastAsia="楷体_GB2312"/>
        </w:rPr>
        <w:t>就是</w:t>
      </w:r>
      <w:r>
        <w:rPr/>
        <w:t>Ä½ÄÃµ¾µ¸Ò£ÒÐÁ»¶£¼ÈÐË£¾ÊÁËÓÐµÊÁÎÓ¼¡ÕÊÁ£ÊÎÃµ»ÒµÆ¾£ÖµµÉµÖÃ±Ê£ÊËµÈÒµ×³Ô¡¡£¸Ò13¡14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¾¶Ê½×ÒöµË£µÒÃÈÉµµ·Å¡¡ÏÔÎÃ¼¿×ËµÑ³Ò£¾¸Ò½×ËÃÈÉµµ·Å¡ÒÎÎÃ×³µµÊº£Ç½×Éµ¶×µË£µÓÉµºº£¼Òºº£¾¸ÒÒËµÉµ¾Á</w:t>
      </w:r>
      <w:r>
        <w:rPr>
          <w:rFonts w:ascii="黑体" w:hAnsi="黑体" w:cs="黑体" w:eastAsia="黑体"/>
        </w:rPr>
        <w:t>。」（罗五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>d</w:t>
      </w:r>
      <w:r>
        <w:rPr/>
        <w:t>.¾¶Ê³ÓÉË´µ</w:t>
      </w:r>
      <w:r>
        <w:rPr>
          <w:rFonts w:ascii="楷体_GB2312" w:hAnsi="楷体_GB2312" w:cs="楷体_GB2312" w:eastAsia="楷体_GB2312"/>
          <w:b/>
          <w:bCs/>
        </w:rPr>
        <w:t>信心与个人的肯定。「你若口里认耶稣为主，心里信上帝叫他从死里复活，就必得救。因为人心</w:t>
      </w:r>
      <w:r>
        <w:rPr/>
        <w:t>ÀÏÐ£¾¿Ò³Ò¡¿À³È£¾¿Òµ¾¡¡£¡ÄÃµ¾Ê±º¶£ÒÒ×Ð£Õ²²Ê³Ó×¼£ÄÊÉµË´µ¡Ò²Ê³ÓÐÎ£ÃµÓÈ×¿¡¡£ÂÊ9¡10£¸¶8¡9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2£ÆËµÊÐ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¾¶Ê³ÓÐÐ£ÒÊ³ÓÐÎ</w:t>
      </w:r>
      <w:r>
        <w:rPr>
          <w:rFonts w:ascii="楷体_GB2312" w:hAnsi="楷体_GB2312" w:cs="楷体_GB2312" w:eastAsia="楷体_GB2312"/>
          <w:b/>
          <w:bCs/>
        </w:rPr>
        <w:t>。「可见信心是与他的行为并行，而且信心因着行为才得成全。……这样看来，人</w:t>
      </w:r>
      <w:r>
        <w:rPr/>
        <w:t>³ÒÊÒ×ÐÎ£²ÊµÒ×Ð¡¡£Ñ¶22¡24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¾¶ÊÓÉµµÄÁÔ»¶ÉÉËÍ³µ¹À¡¡ÔËÔ¹ÓÎÃÖÒö»¶µ¸Éµ£ËÔÕ×¼µ´ÁÃ£½Òö»¶´ËÀ¸»£ÖÉÁÎÃ£½ÎÃÓ»ÆµÅÍ£¿Òµ×²ÄÐ»¡²</w:t>
      </w:r>
      <w:r>
        <w:rPr>
          <w:rFonts w:ascii="楷体_GB2312" w:hAnsi="楷体_GB2312" w:cs="楷体_GB2312" w:eastAsia="楷体_GB2312"/>
          <w:b/>
          <w:bCs/>
        </w:rPr>
        <w:t>能玷污、不能衰残，为你们存留在天上的基业。你们这因信蒙上帝能力保守的人，必能得着所预备，到末世要显现</w:t>
      </w:r>
      <w:r>
        <w:rPr/>
        <w:t>µ¾¶¡¡¡ÖµÄÃµÊ£ÍÈÄÃ××Ë´ÁÐÍµÐÎ£²ÊÆ×Ä»µ½ÒµÎ£ÄÊÆ×»¶µ±Ñ£ÈÍÎè´ÎçÎµ¸ÑÖÑ¡¡£±ÇÒ3¡5¡18¡1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¾¶Ê³×Éµµ°£½Òö×ÎÎÃµÍ»¼¡¡¡¡ÈÓÈ·×£Ô¸ÄÀÎÃÓÒÎÖ±£¾ÊÄÒÕÒö»¶¡ËÎÎÃµ××ÁÍ»¼£²ÊµÎÎÃµ×£ÒÊÎÆÌÏÈµ×¡¡£¡Éµ²Ë¶É×µÊ¼À£ÊÎÃ½×ËµÉ£Éµ°ÎÃµÐ£Ô´¾ÏÃÁ¡¡£ÔÒ¶1¡2£Ë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.</w:t>
      </w:r>
      <w:r>
        <w:rPr>
          <w:rFonts w:ascii="楷体_GB2312" w:hAnsi="楷体_GB2312" w:cs="楷体_GB2312" w:eastAsia="楷体_GB2312"/>
          <w:b/>
          <w:bCs/>
        </w:rPr>
        <w:t>救恩来自耶稣宝血的洁净与赦免。「……他爱我们，用自己的血使我</w:t>
      </w:r>
      <w:r>
        <w:rPr/>
        <w:t>ÃÍÀ×¶¡ÓÊÎÃ³Î¹Ã£×Ë¸Éµµ¼Ë¡µÔÈÒÈÄ¹¸Ë£ÖµÓÓÔÔ¡°Ã¡¡£ÆÒ5¡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Ê</w:t>
      </w:r>
    </w:p>
    <w:p>
      <w:pPr>
        <w:pStyle w:val="Normal"/>
        <w:rPr/>
      </w:pPr>
      <w:r>
        <w:rPr/>
        <w:t>£Delive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±×¿ÒÓÁÖ·ÊÀ½Ê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¡±¾ÊÒÖÓµÊ·¡¡¡´×µÏ²ÀÎÎnasalÓpal</w:t>
      </w:r>
      <w:r>
        <w:rPr>
          <w:rFonts w:eastAsia="黑体" w:cs="黑体" w:ascii="黑体" w:hAnsi="黑体"/>
          <w:b/>
          <w:bCs/>
          <w:sz w:val="32"/>
          <w:szCs w:val="32"/>
        </w:rPr>
        <w:t>at</w:t>
      </w:r>
      <w:r>
        <w:rPr>
          <w:rFonts w:ascii="黑体" w:hAnsi="黑体" w:cs="黑体" w:eastAsia="黑体"/>
          <w:b/>
          <w:bCs/>
          <w:sz w:val="32"/>
          <w:szCs w:val="32"/>
        </w:rPr>
        <w:t>，而希腊文为</w:t>
      </w:r>
      <w:r>
        <w:rPr>
          <w:rFonts w:eastAsia="黑体" w:cs="黑体" w:ascii="黑体" w:hAnsi="黑体"/>
          <w:b/>
          <w:bCs/>
          <w:sz w:val="32"/>
          <w:szCs w:val="32"/>
        </w:rPr>
        <w:t>exaireo</w:t>
      </w:r>
      <w:r>
        <w:rPr>
          <w:rFonts w:ascii="黑体" w:hAnsi="黑体" w:cs="黑体" w:eastAsia="黑体"/>
          <w:b/>
          <w:bCs/>
          <w:sz w:val="32"/>
          <w:szCs w:val="32"/>
        </w:rPr>
        <w:t>与</w:t>
      </w:r>
      <w:r>
        <w:rPr>
          <w:rFonts w:eastAsia="黑体" w:cs="黑体" w:ascii="黑体" w:hAnsi="黑体"/>
          <w:b/>
          <w:bCs/>
          <w:sz w:val="32"/>
          <w:szCs w:val="32"/>
        </w:rPr>
        <w:t>rhuoma</w:t>
      </w:r>
      <w:r>
        <w:rPr/>
        <w:t>i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±½ÉÒÖ±²¡¡¡´×µÏ²ÀÎÎnatan£¶ÏÀÎÎ paradidomi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ÊÔ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À£¾ÊÊ¹ºÉÓÈµÊ¡ÈÔÊ¼²µÇÏÓÈÌÉµÔ»£ÉÖµÈµÏ»£ÖÓËµµÊº£ÐÒÉÕ¾ËÃ¡ÔÁÐÉÀË£ÈÀÒÎ¸·Éµ½Ã£ÐÒÃÉµÕ¾¡Ì±ÊÉµµÑÃ£Î±ÉµÃÁÀ¿ÕµµÊº£ÈÄ»¸È×Ç¸ÖÃ£Éµ¾½×ÏÖ¡¼Ë¡ÊÊÓ¾Í£ÀÕ¾ËÃ£ÊËÃÍÀÒÇµÔÄ£ÃÉµ¾Ê¡Ó¹¾ÊµÊ£ÍÈÊ³ÓÉµµ×Î£¾ÊÉµÔÏÊËµÈÄÓ´°ÖÏ£Ë¸ÓµÕ¾¡¡ËÒÄÒ¶ÒÉÁÈË£ÎÊÒº»£ÎÒÓÉ³Àµ°±ÖÖµÐ·°¼È£¾ÊÄÃÍÀËÃµÖµ£²×ËÃµ¿¹¡¡£¡¡¡È·ÓËË¼ÑµÄÎÕÔµÖ£ÊËµ·Å×Ï£¿ÅË¾Ã¾ËÃ¡¡£³Á6£ÊÒ¡Á23£´ÁÒ¸½¶À¿£Éµ²µÊÂÓÈ´£µÒÊ¹ÒµÉ¡ÓÊË½Ëµ°Ð½ÔËÃµÈµÊÖ£ÊËÃÊµµÈµÏ»Ð·£Ò¶Ì»µÉµ¹Ò¡¡Òº»Ë£ÕÊÒÎËÃÃÓÌ´Îµ»£¾ÊÎ´</w:t>
      </w:r>
      <w:r>
        <w:rPr>
          <w:rFonts w:ascii="黑体" w:hAnsi="黑体" w:cs="黑体" w:eastAsia="黑体"/>
          <w:b/>
          <w:bCs/>
        </w:rPr>
        <w:t>早起来差遣我仆人众先知去说的</w:t>
      </w:r>
      <w:r>
        <w:rPr/>
        <w:t>£ÎÄËÃ²Ì£ÕÊÒº</w:t>
      </w:r>
      <w:r>
        <w:rPr>
          <w:rFonts w:ascii="楷体_GB2312" w:hAnsi="楷体_GB2312" w:cs="楷体_GB2312" w:eastAsia="楷体_GB2312"/>
          <w:b/>
          <w:bCs/>
        </w:rPr>
        <w:t>华说的。」（耶廿九</w:t>
      </w:r>
      <w:r>
        <w:rPr>
          <w:rFonts w:eastAsia="楷体_GB2312" w:cs="楷体_GB2312" w:ascii="楷体_GB2312" w:hAnsi="楷体_GB2312"/>
          <w:b/>
          <w:bCs/>
        </w:rPr>
        <w:t>1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救赎在新约中的用法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À£¾ÊµÊÊÖ×É½×Òöµ¹À£Õ¾×È³ËÈÉ¡ÒÏÊ»¶Ô¾ÊÉË×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»¶Õ¾ÎÃÍÀ×¶µÀ°£¡»¶ÕÎÃ¸ÉµµÖÒÎÎÃµ×É¼£Ò</w:t>
      </w:r>
      <w:r>
        <w:rPr>
          <w:rFonts w:ascii="楷体_GB2312" w:hAnsi="楷体_GB2312" w:cs="楷体_GB2312" w:eastAsia="楷体_GB2312"/>
          <w:b/>
          <w:bCs/>
        </w:rPr>
        <w:t>救我们脱离这罪恶的世代。」，</w:t>
      </w:r>
      <w:r>
        <w:rPr/>
        <w:t>¡ÎÃ½×Õ°×µÑ£µÃ¾Ê£¹·µÒÉÃ£ÄÊÕË·¸µ¶µ¡¡£¼Ò4£¸Ò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¶Õ¾ÎÃÍÀÂ·µÖ×£¡»¶¼ÎÎÃÊÁÖ</w:t>
      </w:r>
      <w:r>
        <w:rPr>
          <w:rFonts w:ascii="楷体_GB2312" w:hAnsi="楷体_GB2312" w:cs="楷体_GB2312" w:eastAsia="楷体_GB2312"/>
          <w:b/>
          <w:bCs/>
        </w:rPr>
        <w:t>诅，就赎出我们脱离律法的咒诅，因为经上记着，</w:t>
      </w:r>
      <w:r>
        <w:rPr/>
        <w:t>·¹ÔÄÍÉ¶Ê±Ö×µ¡¡£¼È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×»¶µÕ¾£ÎÃµÒÔÉÃÇ³Ò£¡È½ÈÃÉµµ¶µ£Ò»¶Òöµ¾Ê£¾°°µ³Ò¡¡£ÂÈ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Ò×»¶µÕ¾£ÎÃµÒ³ÎÉµÈÒ£¡µÄÃµÔ»¶ÒöÀ£Ê±ºÉµ£ÉµÓÊË³ÎÎÃµÖ»¡¹Ò¡Ê½¡¾Ê¡¡£ÁÇÒ30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宋体" w:cs="宋体"/>
        </w:rPr>
        <w:t xml:space="preserve">    </w:t>
      </w:r>
      <w:r>
        <w:rPr/>
        <w:t>Î¡»¶Õ¾ÎÃµµÓÉ£¡ÒÎ×µ¹¼ÄÊË£ÎÓÉµµ¶´£ÔÎÃµÖ»¶ÒöÀ£ÄÊÓÉ¡¡£ÂÁ23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十字架</w:t>
      </w:r>
    </w:p>
    <w:p>
      <w:pPr>
        <w:pStyle w:val="Normal"/>
        <w:rPr/>
      </w:pPr>
      <w:r>
        <w:rPr/>
        <w:t>£Cros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×¼µÏÀÎÎstauros  £ÆÒÎ¡ÖÁµÄÍ¡¡¡¼ÐµÄ¹¡£ÓÊÒÓ×¡ÖÐ·ÈËÓµÐ¾¡¡ÒÊ×¼×ÎÐ¾£ÊÆÊÓ·ÀËÈ¡²ËÈ¼¿ÉÈ£ºÀ²±ÏÀÈ¼ÂÂÈ²Ó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Ö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Ö£·È´Ëµ··£¶ÊÊÒÊÍ´Ë£Èº½ÊÌ¹ÔÊÉ×Î¾½£²ÉØÒ22¡23£ÊÊ26£¡±¹ÔÊÉµÊÌ£±ÐÔ»»ÇÈÏÓÒÂÔ£²ÔÊ¾31£¡ÓÊ×¼×ÎÖÐ¹¾µ£¶ÊÊÓÓ±µÈ¼¼Ã£ºÓÓÂÂµ¹Ã¡ÐÔÊ¾Ìµ£ÒöµÊ×¼Î¡Ä</w:t>
      </w:r>
      <w:r>
        <w:rPr>
          <w:rFonts w:ascii="黑体" w:hAnsi="黑体" w:cs="黑体" w:eastAsia="黑体"/>
          <w:b/>
          <w:bCs/>
        </w:rPr>
        <w:t>头」，那是指他的卑微而言。「</w:t>
      </w:r>
      <w:r>
        <w:rPr/>
        <w:t>ÄÃ¹ÔÄÍÉÉºµ</w:t>
      </w:r>
      <w:r>
        <w:rPr>
          <w:rFonts w:ascii="楷体_GB2312" w:hAnsi="楷体_GB2312" w:cs="楷体_GB2312" w:eastAsia="楷体_GB2312"/>
          <w:b/>
          <w:bCs/>
        </w:rPr>
        <w:t>耶稣，我们祖宗的上帝已经叫他复活。」，「</w:t>
      </w:r>
      <w:r>
        <w:rPr/>
        <w:t>ËÔÓÌÈÖµ£²ÒÂÈÀ£ËÐµÒÇÊ£ÓÎÃ×¼Ö¡ËÃ¾°Ë¹ÔÄÍÉÉÁ¡µÈÈÉµ½Ë¸»£ÏÏ³À¡¡£¡¼³¾Á¾ÉÖ×ËË¼µÒÇ»£¾°Ë´ÄÍÉÈÏÀ£·Ô·ÄÀ¡ÉµÈ½Ë´ËÀ¸»¡¡£¡Ë±¹ÔÄÍÉÇÉµµÁÎÃµ×£ÊÎÃ¼ÈÔ×ÉË£¾µÒÔÒÉ»£ÒËÊµ±É£ÄÃ±µÁÒÖ¡¡£ÍÎ30£Ê39¡40£ÊÈ29¡30£±Ç¶24£¸¾´ÍµË·£±µ</w:t>
      </w:r>
      <w:r>
        <w:rPr>
          <w:rFonts w:ascii="楷体_GB2312" w:hAnsi="楷体_GB2312" w:cs="楷体_GB2312" w:eastAsia="楷体_GB2312"/>
          <w:b/>
          <w:bCs/>
        </w:rPr>
        <w:t>与耶稣一样，被钉于十字架上，但彼得是倒钉的；而保</w:t>
      </w:r>
      <w:r>
        <w:rPr/>
        <w:t>ÂÈ±ÕÊ¶Ë¡Ó¹Òö±¶ÔÊ×¼ÉµÊÊ£¿²¿Ë¸ÒÊÀµÂÌ¸Ò¶ÊÆÕ¡Â¿¸ÒÊÎÕ¡Â¼¸Ò¶ÊÈÕ£¼Ôº¸ÒÊ¾Õ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µº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Ê¾À£ÌµÊ×¼Ó¾Êµ¹Ï£¿·ÎÒÏ¼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×¼´±¾¶µ¸Ò£ÒöÔÊ×¼ÉÎÐÍ±¶Ë£´¾¶¹×Ê´¸Òµ×ºÐÏ¡ÒÎ£»¶ÔÊ×¼É£ÒÐ²</w:t>
      </w:r>
      <w:r>
        <w:rPr>
          <w:rFonts w:ascii="楷体_GB2312" w:hAnsi="楷体_GB2312" w:cs="楷体_GB2312" w:eastAsia="楷体_GB2312"/>
          <w:b/>
          <w:bCs/>
        </w:rPr>
        <w:t>了救赎的工作。「基督差遣我，原不</w:t>
      </w:r>
      <w:r>
        <w:rPr/>
        <w:t>ÊÎÊÏ£ÄÊÎ´¸Ò¡²²ÓÖ»µÑÓ£Ãµ»¶µÊ×¼ÂÁ¿¡ÒÎÊ×¼µµÀ£ÔÄÃÍµÈÎÓ×£ÔÎÃµ¾µÈÈÎÉµµ´Ä¡¡£ÁÇÒ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×¼´±ÉµÓÊÈººµÏÑ£¡ÒÇ¶Ê³ÓÉµ£Ë½×»¶ÊÎÃÓËºº£Ó½ÈÈÓËººµÖ·´¸ÎÃ¡Õ¾ÊÉµÔ»¶À£½ÊÈÓ×¼ºº£²½ËÃµ¹·¹µËÃÉÉ£²Ç½ÕººµµÀÍ¸ÁÎÃ¡¡£ÁºÎ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×¼´±ÐÈÓÇ±µÒË£ÒöÔÊ×¼É±ÁÈÓÖ×£ÊÒ</w:t>
      </w:r>
      <w:r>
        <w:rPr>
          <w:rFonts w:ascii="楷体_GB2312" w:hAnsi="楷体_GB2312" w:cs="楷体_GB2312" w:eastAsia="楷体_GB2312"/>
          <w:b/>
          <w:bCs/>
        </w:rPr>
        <w:t>叫信他的人脱离上帝的忿怒与咒诅。「基督既为我们受</w:t>
      </w:r>
      <w:r>
        <w:rPr/>
        <w:t>ÁÖ×£¾Ê³ÎÃÍÀÂ·µÖ×£ÒÎ¾É¼×£¡·¹ÔÄÍÉ¶Ê±Ö×µ¡¡Õ±½Ñ²Àºµ¸£Ò»¶Òö¿ÒÁµÍ°È£ÊÎÃÒÐµ×ËÓÐµÊÁ¡¡£¼È13¡14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Ë¡Ê×¼´±ÐÍÓ»¶ºÒµÏÕ£ÒÎ»¶ÔÊ×¼Î×ÈÊË£ÄÃ·ÊÐËµÈ£ÒÒÓ»¶ÒÍ¶Ë£³ÎÒÌ¡¡ÔÀ»¶µ°¼ÀÎÃ¡ÒÎÃÏÒÈ¼ÌÖÈË£ÖÈ¾¶ËÁ¡²Ç</w:t>
      </w:r>
      <w:r>
        <w:rPr>
          <w:rFonts w:ascii="黑体" w:hAnsi="黑体" w:cs="黑体" w:eastAsia="黑体"/>
          <w:b/>
          <w:bCs/>
          <w:sz w:val="32"/>
          <w:szCs w:val="32"/>
        </w:rPr>
        <w:t>他替众人死，是叫那些活着的人，不再为自己活，乃为替他们死而复活的主活。」，「</w:t>
      </w:r>
      <w:r>
        <w:rPr/>
        <w:t>ÎÒ¾Ó»¶Í¶Ê×¼£ÏÔ»×µ£²ÔÊÎ£ÄÊ»¶ÔÎÀÃ»×¡²ÇÎÈ½ÔÈÉ»×£ÊÒÐÉµµ¶×¶»£ËÊ°Î£ÎÎÉ¼¡¡£¡·Ê»¶ÒöµÈ£ÊÒ¾°ÈÌ£ÁÈÌµÐÇËÓ£Í¶ÔÊ×¼ÉÁ¡¡£ÁºÎ14¡15££¼¶20£Î2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±</w:t>
      </w:r>
    </w:p>
    <w:p>
      <w:pPr>
        <w:pStyle w:val="Normal"/>
        <w:rPr/>
      </w:pPr>
      <w:r>
        <w:rPr/>
        <w:t>£Mediato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ÖÌµÖ±µÊÊËµ£µ¼·ÓÒ·ÒÎÄÒÖÔÒ£²ÄÈµ½½ÓµºÊ£µÓÒÎÖ±À×Î¼ÒÁ·Ö¼µÖ¼Õ£×³ÁÏÓ½Óµ¹Ï£Êµ¼ÒË·ÄººÓÖÔ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±Ô¾ÔÖµÓ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µÉµÓËµ°ÐÁÔÊ£Ö±µÖ·¶ÓÏÖ¡¼ËÓ¾ÍÀµ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ÏÖÎÉµµ´ÑÈ£ÔÈµÃÇ´±Éµ¶ÈË»¡¡Î±ÔËÃµÐÖ¼£¸ËÃÐÆÒÎÏÖÏÄ£ÎÒ½µËµ»´¸Ë£ËÒ½ÎÒÇË·¸µ£¶´¸ËÃ¡Ë²ÌË·ÎµÃËË»£Î±ÌËµ×¡¡£ÉÊ°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¼ËÔÉµÃÇ´±°ÐÏÉµÊ×¡¡ÄÎ¶ÑÂË£Ä¾½ÌÇ£ÏÄµÊ×¼ºì¼£Î×¼µ°ÐÊ×£ÓÏÉ°Ðµ¹Î£ÎËÃÊ×£¶ÕÒº»Ë·¸µ¡¡£À¾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·ÎÉµË¸Áµ¾Í£ÔÄ·ÃÒ¸ÓÖ±µÖ·¡¡Òº»µÁ±´´¸¶Ä£Ä¾ÓËÃÒÍÊ¸Ë»£ÄÒ±ÎÐÈ¡ÕÕÍÁµÄ£Ä¾¿Ò³Ê¶×£ÒÎÉµÓÄÍÔ¡¡£ÈÉÊ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Ô¾ÔÖ£Éµ¼ÑÄÐÃ×µÁÐ£À×ÎÉµÀË°ÐÖ¼µÖ±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摩西是上帝与他百姓之间</w:t>
      </w:r>
      <w:r>
        <w:rPr/>
        <w:t>£×¾ÖµÖ±¡</w:t>
      </w:r>
      <w:r>
        <w:rPr>
          <w:rFonts w:ascii="黑体" w:hAnsi="黑体" w:cs="黑体" w:eastAsia="黑体"/>
          <w:b/>
          <w:bCs/>
        </w:rPr>
        <w:t>「耶和华说，你们且听我的话，你们中间若有先知，我耶和华必</w:t>
      </w:r>
      <w:r>
        <w:rPr/>
        <w:t>ÔÒÏÖ</w:t>
      </w:r>
      <w:r>
        <w:rPr>
          <w:rFonts w:ascii="楷体_GB2312" w:hAnsi="楷体_GB2312" w:cs="楷体_GB2312" w:eastAsia="楷体_GB2312"/>
          <w:b/>
          <w:bCs/>
        </w:rPr>
        <w:t>向他显现，在梦中与他说话。我的仆人摩西不是这样，他是在我全家尽忠的。我要与他面对面说话，乃是明说，不用谜语，并且他必见我的形像，你们毁谤我的</w:t>
      </w:r>
      <w:r>
        <w:rPr/>
        <w:t>ÆÈÄÎ£Îº²¾ÅÄ¡¡£ÃÊ¶6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ÔÎÄÉÍ¹ÄÎÓËµ°ÐÁÔ¡¡È½ÄÃÈÊÔÌ´Îµ»£×ÊÎµÔ£¾ÒÔÍÃÖ×ÊÎµ×Ã£ÒÎÈµ¶ÊÎµ£ÄÃÒ¹Î×¼Ëµ¹¶£ÎÊ½µ¹Ã£ÕÐ»ÄÒ¸ËÒÉÁÈ¡¡£³Ê¾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ÒÁ¶ÔÊÑ£¼ÐÄÎ³ÊÖ±µÖ·¡¡ÄÆÉµÈ×£±ÎÒÈÄÔÄÃÇÕÁµ×£ÎÔÑÓÄÎÍÔ£Ò±ÕÑÓÄÍÔ£Î±²ÆÏÄ£Ò²¶ÆÄ¡¡¡ÎÆÃÓ·¸ÄÃ£Äµ¸Ç×µ£²Ò¾Å£Ò²Ò¾»£ÒÎÄÎÂÍÄÀ</w:t>
      </w:r>
      <w:r>
        <w:rPr>
          <w:rFonts w:ascii="楷体_GB2312" w:hAnsi="楷体_GB2312" w:cs="楷体_GB2312" w:eastAsia="楷体_GB2312"/>
          <w:b/>
          <w:bCs/>
        </w:rPr>
        <w:t>去，耶和华你的上帝必与你同在。」（书一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中保在新约中的说法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在耶稣尚未道成肉身以前，有关中保的解释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圣子为创造大地万物</w:t>
      </w:r>
      <w:r>
        <w:rPr/>
        <w:t>µÖ±¡¡ÒÎÍ</w:t>
      </w:r>
      <w:r>
        <w:rPr>
          <w:rFonts w:ascii="楷体_GB2312" w:hAnsi="楷体_GB2312" w:cs="楷体_GB2312" w:eastAsia="楷体_GB2312"/>
          <w:b/>
          <w:bCs/>
        </w:rPr>
        <w:t>有都是靠他造的，无论是天上的、地上的、能看见的、不能看见的，或是有位的、主治的、执政的、掌权的，一切都是藉着他造的，又是为他造的。」，「</w:t>
      </w:r>
      <w:r>
        <w:rPr/>
        <w:t>Éµ¼Ô¹Ê½×ÖÏÖ£¶´¶·µÏÚÁ×£¾ÔÕÄÊ£½×Ë¶×ÏÚÎÃ£ÓÔÒÁËÎ³ÊÍÓµ£ÒÔ½×Ë´ÔÖÊ½¡¡£ÎÒ16£ÀÒ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¾ÊÉµÔ¶ÀÍ³ÈÀ¾ÊµÖ±¡¡Ë¾ÁÎÃÍÀº°µÈÊ£°ÎÃÇµË°×µ¹À£ÎÃÔ°×ÀµÃ¾Ê£×¹µÒÉÃ¡°×ÊÄ²Ä¿¼ÖÉµµÏ£ÊÊÉµ£ÔÒÇ±ÔµÒÏ¡¡£ÎÒ13Ò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Ó´ÊÒÇ£¾Ô»¶ÀÃÑÊÓËµÈ£¡¾ÈÉµ´´ÁÊ½ÒÇ£Ô»¶À¼ÑÁÎÃ£ÊÎÃÔËÃÇ³ÎÊ½</w:t>
      </w:r>
      <w:r>
        <w:rPr>
          <w:rFonts w:ascii="楷体_GB2312" w:hAnsi="楷体_GB2312" w:cs="楷体_GB2312" w:eastAsia="楷体_GB2312"/>
          <w:b/>
          <w:bCs/>
        </w:rPr>
        <w:t>，无有瑕疵，又因爱我们，就按着自己意旨所喜悦的，预定我们，藉着耶稣基督得儿子的名分。」（弗一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凡属耶稣的人，上帝在亘古以前，就预先定下效法耶稣的模样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</w:rPr>
        <w:t>「因为他豫先所知道的人，就豫先定下效法他儿子</w:t>
      </w:r>
      <w:r>
        <w:rPr/>
        <w:t>µÄÑ£ÊË¶×ÔÐ¶µÐÖ×³×¡ÔÏË¶ÏµÈÓÕËÃÀ£ËÕÀµÈ£Ó³ËÃÎÒ¡Ë³ÎÒµÈ£Ó½ËÃµÈÒ¡¡£Â°29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ö»¶ÀµÊ½£³ÎÈÀÖ±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¾ÊÐÔµÖ±£ÒÊ¸ÃÖÔµÖ±¡¡È½ÒöËµµÖÈÊ¸Ãµ£ÕÈË×¸ÃÖÔµÖ±£ÕÔÔÊÆ¸ÃÖÓÐÁµ¡¡£¡Î´Ë×ÁÐÔµÖ±£¼ÈÊËÊÁÈÔÇÔÖÊË·µ×¹£±½ÃÕÖÈµ×ËÓÐÓÔµ²Ò¡¡£À°6£¾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¾ÊÉÈÖ¼µÖ±¡¡ÒÎÖÓÒÎÉµ£ÔÉµºÈÖ¼£ÖÓÒÎÖ±£ÄÊ½ÊÎÈµ»¶Òö¡¡£ÌÇ¶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³¾¾¶Ó¾Ê£ÄÒ´×³ÁÉÈÖ¼µ¹×¡¡ÒÎÎÃ×³µµÊº£Ç½×Éµ¶×µË£µÓÉµºº¡¼Òºº£¾¸ÒÒËµÉµ¾Á¡²µÈ´</w:t>
      </w:r>
      <w:r>
        <w:rPr>
          <w:rFonts w:ascii="黑体" w:hAnsi="黑体" w:cs="黑体" w:eastAsia="黑体"/>
          <w:b/>
          <w:bCs/>
        </w:rPr>
        <w:t>，我们既藉着我主耶稣基督，得与上帝和好，也就藉着</w:t>
      </w:r>
      <w:r>
        <w:rPr/>
        <w:t>Ë£ÒÉµÎÀ¡¡£</w:t>
      </w:r>
      <w:r>
        <w:rPr>
          <w:rFonts w:ascii="楷体_GB2312" w:hAnsi="楷体_GB2312" w:cs="楷体_GB2312" w:eastAsia="楷体_GB2312"/>
          <w:b/>
          <w:bCs/>
        </w:rPr>
        <w:t>罗五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基督中保的工作，是使罪人与</w:t>
      </w:r>
      <w:r>
        <w:rPr/>
        <w:t>Éºº£³ÈÉ¶×ÈµºÅ¡</w:t>
      </w:r>
    </w:p>
    <w:p>
      <w:pPr>
        <w:pStyle w:val="Normal"/>
        <w:rPr/>
      </w:pPr>
      <w:r>
        <w:rPr/>
        <w:t>¡¶ÇÒ×¼µÉÌ£·µÔ³£¾ÊÄ¼ÔÂ·Éµ¹Ì¡ÎÒ½ÁÏ£½××¼Ô³Ò¸ÐÈ£È´±³¾ÁºÄ¡¡£¸¶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öÉÌº£¼Ð²¶µ³ÎÐÍµÖ±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ÎÐÍÓÔµ¼Ë£²¶µÎÊËµÈÆÇ¡¡ÕÎ¼ÊÓÔ³´µ£Ë¼ËµÖÈ£¾³¾²¸»¡·¿×Ë½µÉµÃÇµÈ£Ë¶ÄÕ¾µµ¡ÒÎËÊ³Ô»×</w:t>
      </w:r>
      <w:r>
        <w:rPr>
          <w:rFonts w:ascii="楷体_GB2312" w:hAnsi="楷体_GB2312" w:cs="楷体_GB2312" w:eastAsia="楷体_GB2312"/>
          <w:b/>
          <w:bCs/>
        </w:rPr>
        <w:t>，替他们祈求。」（来七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基督对信他的人的爱与恩，</w:t>
      </w:r>
      <w:r>
        <w:rPr/>
        <w:t>Ê²ÖÏµ¡Ë²¶ÎËÃÆÇ£ÊËÃµÊÓâ¡¡ËÄ¶ËÃµ×Ä£Ó»¶ÒöÒ¾ËÁ£¶Ç´ËÀ¸»£Ï½ÔÉµµÓ±£ÒÌÎÃÆÇ¡ËÄÊÎÃÓ»¶µ°¸¾Ä¡ÄµÊ»ÄÃ£ÊÀÈÃ£Ê±ÆÃ£Ê¼¶£Ê³ÉÂÌÃ£ÊÎÏÃ£Êµ½Ã£¡£Â°34¡3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Ö±µ¹×£ÊÒ´³ÓÔµÊÀ¡¡¾ÊÕËÔ»¶ÉÉ£ËÔÐµ´Ä´Á£ÊË</w:t>
      </w:r>
      <w:r>
        <w:rPr>
          <w:rFonts w:ascii="楷体_GB2312" w:hAnsi="楷体_GB2312" w:cs="楷体_GB2312" w:eastAsia="楷体_GB2312"/>
          <w:b/>
          <w:bCs/>
        </w:rPr>
        <w:t>从死里复活，叫他在天上坐在自己的右边。远超过一切执政的、掌权的、</w:t>
      </w:r>
      <w:r>
        <w:rPr/>
        <w:t>ÓÄµ¡ÖÖµ¡ºÒÇÓÃµ¡²µÔ½Êµ£ÁÀÊµÒ¶³¹Á¡¡£¸Ò20¡2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»¼</w:t>
      </w:r>
    </w:p>
    <w:p>
      <w:pPr>
        <w:pStyle w:val="Normal"/>
        <w:rPr/>
      </w:pPr>
      <w:r>
        <w:rPr/>
        <w:t>£Pfopiti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±×µÏ²ÀÎÎKaphar£Ò×¸×»Ñ¸¡ÏÀÎÎHilaskomai£Ò×Í»¼¡</w:t>
      </w:r>
      <w:r>
        <w:rPr>
          <w:rFonts w:ascii="楷体_GB2312" w:hAnsi="楷体_GB2312" w:cs="楷体_GB2312" w:eastAsia="楷体_GB2312"/>
          <w:b/>
          <w:bCs/>
        </w:rPr>
        <w:t>涵义是说，上帝愤怒，要因为人的献祭、祷告、认罪与立约，得到平息，再也不迫讨人的罪恶与</w:t>
      </w:r>
      <w:r>
        <w:rPr/>
        <w:t>¹·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»¼Ó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 Í»¼³ÓÓÕ¼ÓÊí¼Ó¹µÊÉ£¡Ëµ¹ÎÈÒÅÎì¼£¾ÒÔ»ÄÃ¿ÏÒÖÃÓ²¼µ¹Å£¿ÒÔÒº»ÃÇÃÔÄ¡ËÒ°ÊÔì¼ÉµÍÉ£ì¼±ÃÔÄ£ÎËÊ×¡¡£¡²ÇËÒÔÊÎÉµ²´Ò³»£ÁÍ¼Î·ÖÒ£¶¸¼Ë¡¼ËÒÓÊí¼µ¹ÃÑ£ÎËÊ×£Ë±ÃÉÃ¡ÈÓÈ·×£ÐÁÒº»Ë·¸²¿ÐµÊÃÊ£ËËÈ²Öµ£»ÊÓÁ×£¾ÒµµËµ×Ä¡ÒÒÕÄË¹¶µ¼£´ÑÈÖÇÒÖÃÓ²¼µ¹ÃÑÀ£¸¼Ë×Êí¼¡ÖÓËÎÐµÄ´Ê</w:t>
      </w:r>
      <w:r>
        <w:rPr>
          <w:rFonts w:ascii="楷体_GB2312" w:hAnsi="楷体_GB2312" w:cs="楷体_GB2312" w:eastAsia="楷体_GB2312"/>
          <w:b/>
          <w:bCs/>
        </w:rPr>
        <w:t>，祭司要为他赎罪，他必蒙赦免。」，「祭司要献赎罪祭，为那本不洁净求洁净的</w:t>
      </w:r>
      <w:r>
        <w:rPr/>
        <w:t>ÈÊ×£ÈºÒÔì¼É¡°ì¼ºË¼ÏÔÌÉÎËÊ×£Ë¾½¾Á¡¡£ÀÒ3¡4£Î16¡18£ÊË19¡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Í»¼³ÓÔÓÆ°¼¼Ê×¼Ó¹µÊÉ£¡´ÒÉÁ×Èµ²³É£Ã¶°ÑÖ£ÒÏÒÖÑ¸£Õ¶¿×Ë¼¡ì¼¡Æ°¼£ÎÃÊ×£ÕÊÖÒº»Ëµ¡¡¡Íµ±·£ÊÔ½Æ¡ÔË¡°ÏÈ£¾ÊÒÉÁ¼ÒÇµ½Æ£·Éì¼¡Ë¼¡µ¼¡ËÒÔ±Ê×¼¡Ë¼¡ì¼ºÆ°¼£ÎÒÉÁ¼Ê×¡¡£½ËÊÎ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Í»¼³Ò¶ÎµÑÀ´±ÉÃ£ÏÓ¼ÌÉ£Ò±³ÎÒÉÁ°ÐµÍ»</w:t>
      </w:r>
      <w:r>
        <w:rPr>
          <w:rFonts w:ascii="楷体_GB2312" w:hAnsi="楷体_GB2312" w:cs="楷体_GB2312" w:eastAsia="楷体_GB2312"/>
          <w:b/>
          <w:bCs/>
        </w:rPr>
        <w:t>祭：「因为活物的生命是在血中，我把这血赐给你们，可以在坛上为你们的生命赎罪。因血里有生命，所以能赎罪</w:t>
      </w:r>
      <w:r>
        <w:rPr/>
        <w:t>¡¡£¡ËÃ³ÄÐÊ×ÖÎ£º³½ÊÖ£ÊËÃ³Ê¡ÖÊÍÈ²¿³£ÒÎÕÊÊÎ¡¡£ÀÊÆ11£³Ø¾3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»¼ÔÐ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ÈÀµ×¶£ÊÎÃÔÉµÃÇÊÐ·£ÒÎÉµµ·ÅÓÖ×£Ö½µÁµÎÃµÉÉ£ÎÓ½×»¶µ¾Ê£²Ä¹ÔÉµµÃÇ³Ò£¡ÔÀÉµµ·Å£´ÌÉÏÃÔÒÇ²ò²ÒµÈÉÉ£¾ÊÄÐÐ²Ò×µÕÀµÈ¡¡¡ËÃ¼È¹Ò²ÈÊÉµ£Éµ¾ÈÆËÃ´ÐÆµÐ£ÐÄÐ²ºÀµÊ¡¡£¡ÉµÉÁÒö×Í»¼£ÊÆ×Ò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的血，藉着人的信，要显明上帝</w:t>
      </w:r>
      <w:r>
        <w:rPr/>
        <w:t>µÒ¡ÒÎËÓÈÄµ</w:t>
      </w:r>
      <w:r>
        <w:rPr>
          <w:rFonts w:ascii="黑体" w:hAnsi="黑体" w:cs="黑体" w:eastAsia="黑体"/>
          <w:b/>
          <w:bCs/>
        </w:rPr>
        <w:t>心，宽容人先时所犯的罪。」（罗一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，三</w:t>
      </w:r>
      <w:r>
        <w:rPr>
          <w:rFonts w:eastAsia="黑体" w:cs="黑体" w:ascii="黑体" w:hAnsi="黑体"/>
          <w:b/>
          <w:bCs/>
        </w:rPr>
        <w:t>25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6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Î</w:t>
      </w:r>
      <w:r>
        <w:rPr>
          <w:rFonts w:ascii="楷体_GB2312" w:hAnsi="楷体_GB2312" w:cs="楷体_GB2312" w:eastAsia="楷体_GB2312"/>
          <w:b/>
          <w:bCs/>
        </w:rPr>
        <w:t>全人类都得罪了上帝，以致上帝的忿怒与刑罚临到我们，唯一能使上帝消除他的怒气与处罚，就是藉着他自己所预备的挽回祭—</w:t>
      </w:r>
      <w:r>
        <w:rPr/>
        <w:t>¡Òö»¶£¡Éµ²Ëµ¶É×µÊ¼À£ÊÎÃ½×ËµÉÉµ°ÎÃµÐ£Ô´¾ÏÃÁ¡²ÊÎÃ°Éµ£ÄÊÉµ°ÎÃ£²Ëµ¶×£ÎÎÃµ××ÁÍ»¼£Õ¾Ê°Á¡¡£ÔÒË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ö»¶ÀµÊ½µÄµ£¾ÊÒ³ÎÈÀµÈ¼Ë£Î×Èµ×ÏÉÍ»¼£¡ËÒË·Ê¸ÓËµµÐÏÍ£ÎÒÔÉµµÊÉ£³Î´±ÖÐµ´¼Ë£Î°Ðµ×ÏÉÍ»¼¡¡£¡ËÎÎÃµ××ÁÍ»¼£²ÊµÎÎÃµ×£ÒÊÎÆÌÏÈµ×¡ÎÃÈ×ÊËµ½Ã£¾ÏµÊÈÊË¡¡£À¶17£ÔÒ¶2¡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/>
        <w:t>»¶µÖÎ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The Offices of Christ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基督的职位为讲述基督于其职责的本位；而基督的职份则提到基督于职位上的工作与本份。圣经提到，耶稣基督有三种的职位，那就是他有</w:t>
      </w:r>
      <w:r>
        <w:rPr/>
        <w:t>£¾ÍµÖÎ¡ÏÖµÖÎ¡¼ËµÖÎ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ÍµÖ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ÎÒÌÕÉµµ¶Î¸¡¡Ê×£µÈÓÊ¸ÒÍÓÓÕ¹ÓÖµÈ±¡ËÒË£Òö»¶²µÊÍÍÖÍ£ÒÊÓÖµÖÔ¡Ë²µÍÖÓÖµ¶Ì£ÒÊÕ¹ËÓÐÍÁÐÉµÐ¶£ÒÎËÔ¾Ë¹£¡ÌÉµÉËÓµÈ±£¶´¸ÎÁ¡¡£ÌØ°18£ÍÊ£Ê¾ÒÔÌµ£ËÓÓ¾ÍµÖ·¡¡ÒÎ¾ÉË£¡Éµ½ÍÎ¶·ÔËµ½Ï¡¡¼ËÍÎ¶·ÁË£ÃÏÄ½ÍÎ·Ëµ²ÔÆÄÁ¡¡£¡¾ÊÕËÔ»¶ÉÉ£ËÔÐµ´Ä´Á£ÊË´ËÀ¸»£½ËÔÌÉ×Ô×µÓ±£Ô³¹ÒÇÖÕµ¡ÕÈµ¡ÓÄµ¡ÖÖµ¡ºÒÇÓÃµ¡²µÊ½Êµ£ÁÀÊµÒ¶³¹Á¡Ó½ÍÓ·ÔËµ½Ï£ÊËÎ½»×ÍÓÖÊ¡¡£ÁÇÊÎ27£¸Ò20¡22£Òö²µ³ÎÓÖÓ´ÔÖ¼µÖ±£ËÒÊ½»ÓÉµÖ¼µÖ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öÖ³ÎÓÖµ¾Í£ÊÒÎË³Á×ÈÓÉµ¼µÖ±£Õ¸ÈÀÓ¹¶£ÉÖ¸ÈµÇÍÓÃÔ£¶Ò½×ÒöµË·Ó¾Ê£Î²ÇÏ£Î²¿³ËÎÖ£ÊÈÒ¹ÓÉµ¡¡ËÒÉµ½ËÉÎÖ¸£Ó´¸ËÄ³ºÍÃÖÉµÃ£½ÒÇÔÌÉµ</w:t>
      </w:r>
      <w:r>
        <w:rPr>
          <w:rFonts w:ascii="黑体" w:hAnsi="黑体" w:cs="黑体" w:eastAsia="黑体"/>
          <w:b/>
          <w:bCs/>
        </w:rPr>
        <w:t>、地上的、和地底下的，因耶稣的名，无不屈膝，无不口称</w:t>
      </w:r>
      <w:r>
        <w:rPr/>
        <w:t>Òö»¶ÎÖ</w:t>
      </w:r>
      <w:r>
        <w:rPr>
          <w:rFonts w:ascii="楷体_GB2312" w:hAnsi="楷体_GB2312" w:cs="楷体_GB2312" w:eastAsia="楷体_GB2312"/>
          <w:b/>
          <w:bCs/>
        </w:rPr>
        <w:t>，使荣耀归与父上帝。」（腓二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耶稣之称为信徒的</w:t>
      </w:r>
      <w:r>
        <w:rPr/>
        <w:t>¾Ö£ÄÊÒÎË±É³ÁÐÍÓÉµÖ</w:t>
      </w:r>
    </w:p>
    <w:p>
      <w:pPr>
        <w:pStyle w:val="Normal"/>
        <w:rPr/>
      </w:pPr>
      <w:r>
        <w:rPr/>
        <w:t>¼µÖ±£ÇÓ×¼µµÓÁ£ÔÐÍµÐÁÖ½ÁÁËµ¹¶£³ÎÐÍÁÃµÖÔ£²Ç³ÎÉµ½»µÊÁ£º½Ëµ¹¶£½×¸Òµ´Ä½ÁÓµÉ£ºÏÌÉÒÑ¡¡Òö»´Ë£Îµ¹²ÊÕÊ½£Îµ¹ÈÊÕÊ½£Îµ³Æ±ÒÕÕ£ÊÎ²ÖÓ±½¸ÓÌÈ£ÖÊÎµ¹²ÊÕÊ½¡±À¶¾¶ËË£ÕÑ£ÄÊÍÃ¡Òö»´Ë£ÄËÎÊÍ¡ÎÎ´¶É£ÒÎ´ÀµÊ¼£ÌÎ¸ÕÀ×¼Ö¡·ÊÕÀµÈ£¾ÌÎµ»¡¡£¡Ë¾ÁÎÃÍÀº°µÈÊ£°ÎÃÇµË°×µ¹À¡ÎÃÔ°×ÀµÃ¾Ê£×</w:t>
      </w:r>
      <w:r>
        <w:rPr>
          <w:rFonts w:ascii="楷体_GB2312" w:hAnsi="楷体_GB2312" w:cs="楷体_GB2312" w:eastAsia="楷体_GB2312"/>
          <w:b/>
          <w:bCs/>
        </w:rPr>
        <w:t>过得以赦免。」约十八</w:t>
      </w:r>
      <w:r>
        <w:rPr>
          <w:rFonts w:eastAsia="楷体_GB2312" w:cs="楷体_GB2312" w:ascii="楷体_GB2312" w:hAnsi="楷体_GB2312"/>
          <w:b/>
          <w:bCs/>
        </w:rPr>
        <w:t>3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7</w:t>
      </w:r>
      <w:r>
        <w:rPr>
          <w:rFonts w:ascii="楷体_GB2312" w:hAnsi="楷体_GB2312" w:cs="楷体_GB2312" w:eastAsia="楷体_GB2312"/>
          <w:b/>
          <w:bCs/>
        </w:rPr>
        <w:t>；西一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先知的职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旧约曾预言，耶稣就</w:t>
      </w:r>
      <w:r>
        <w:rPr/>
        <w:t>Ê½ÒÀµÏÖ¡¡Òº»ÄµÉµÒ´ÄÃµÐÖ¼£¸ÄÐÆÒÎÏÖÏÎ£ÄÃÒÌ´Ë¡¡¡ÄÎÔË£ÖÉµÒ´ÄÃµÐÖ¼£¸ÄÃÐÆÒÎÏÖÏÎ£·ËÏÄÃËËµ£ÄÃ¶ÒÌ´¡·²Ì´ÄÏÖµ£±Ò´ÃÖÈÈÃ¾¡¡£ÉÊ°15£ÍÈ22Ò23£Òö±ÉÒÈÍÁÕÒ¸ÖÎÓÊÃ¡¡ÒÎÎÃÓÆ××¼½£ÎÓ²Î</w:t>
      </w:r>
      <w:r>
        <w:rPr>
          <w:rFonts w:ascii="楷体_GB2312" w:hAnsi="楷体_GB2312" w:cs="楷体_GB2312" w:eastAsia="楷体_GB2312"/>
          <w:b/>
          <w:bCs/>
        </w:rPr>
        <w:t>来的父，已经给我命令，叫我说什么、讲什么。我也知道他的命令就是永生，故此我所讲的话，正是</w:t>
      </w:r>
      <w:r>
        <w:rPr/>
        <w:t>Õ×¸¶ÎËËµ¡¡£ÔÊ¶49¡50£ÇË£ÃÖÒ³ÈË¾ÊÏÖ¡¡ÖÈ¶¾Æ£¹ÈÒÓÉµË£Ó´ÏÖÔÎÃÖ¼ÐÆÀÁ¡ÓË£Éµ¾¹ÁËµ°Ð¡¡£ÂÆ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ÖµÈÎ£Î´±Éµ¶ÈÐÊËµÖÒ£ÕÖÁÊ¿Ò´ÒÃ¡ÒÏ¼Ö½ÆÊ¶</w:t>
      </w:r>
      <w:r>
        <w:rPr>
          <w:rFonts w:ascii="楷体_GB2312" w:hAnsi="楷体_GB2312" w:cs="楷体_GB2312" w:eastAsia="楷体_GB2312"/>
          <w:b/>
          <w:bCs/>
        </w:rPr>
        <w:t>来。「我必在他们弟兄中间，给他们兴起一位先知像你，我要将当说的话传给他，他要将我一切所吩咐的，都</w:t>
      </w:r>
      <w:r>
        <w:rPr/>
        <w:t>´¸ËÃ¡¡ÉÊ°18£ÏÖµ¹×ÊÏ°Ð½Ê£Ó¹Â·ÖµµµÓÊÁµºÒ£²´±ÉµÐ½¹È¡ÏÔ¼½ÀË·ÉµÊ¡ÒöÖËÒÓÏÖÖ·£ÊÒÎËÔÓ¾Ô¼ÐÔÖ£ÊÐÏÖµÖÎ¡¡ÖµÁÔÎÉÉ£ÒÎËÓ¸¸Î£½Î´¸Ò¸ÆÇµÈ£²ÇÎ±¸±ÂµµÊ·£ÏÑµµ¿¼£½ÄÊÑÖµµ×Ó£±¸ÉµÔÄÈµìÄ¡¡£ÂË18¡19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ÒöÏÖµ¹×£²µµËÔÊÉÊÊÈ´£ÉÖÔËÉÌÒº£Ò²ÀÍ¡ÒÎ£ÊÁÓÊÍÃÊ¼ÐÎË×ÏÖµ¹×¡¡µ±»Ê£¾Ê¸ÒÎµÃËÒ²ÀµÊÁ£ËÒ½ÒÇµÊ£Ö½ÄÃ£²ÇÒ½ÄÃÏÆÎ¶ÄÃËËµÒÇ»¡¡¡Î»ÓºÐÊÒ¸ËÄÃ£µÄÃÏÔµµ²Á¡ÖµÕÀµÊÁÀÁ£ËÒÒµÄÃÃ°ÒÇµÕÀ</w:t>
      </w:r>
      <w:r>
        <w:rPr>
          <w:rFonts w:eastAsia="黑体" w:cs="黑体" w:ascii="黑体" w:hAnsi="黑体"/>
          <w:b/>
          <w:bCs/>
          <w:sz w:val="32"/>
          <w:szCs w:val="32"/>
        </w:rPr>
        <w:t>……</w:t>
      </w:r>
      <w:r>
        <w:rPr>
          <w:rFonts w:ascii="黑体" w:hAnsi="黑体" w:cs="黑体" w:eastAsia="黑体"/>
          <w:b/>
          <w:bCs/>
          <w:sz w:val="32"/>
          <w:szCs w:val="32"/>
        </w:rPr>
        <w:t>。」（约十四</w:t>
      </w:r>
      <w:r>
        <w:rPr>
          <w:rFonts w:eastAsia="黑体" w:cs="黑体" w:ascii="黑体" w:hAnsi="黑体"/>
          <w:b/>
          <w:bCs/>
          <w:sz w:val="32"/>
          <w:szCs w:val="32"/>
        </w:rPr>
        <w:t>26</w:t>
      </w:r>
      <w:r>
        <w:rPr>
          <w:rFonts w:ascii="黑体" w:hAnsi="黑体" w:cs="黑体" w:eastAsia="黑体"/>
          <w:b/>
          <w:bCs/>
          <w:sz w:val="32"/>
          <w:szCs w:val="32"/>
        </w:rPr>
        <w:t>，十六</w:t>
      </w:r>
      <w:r>
        <w:rPr>
          <w:rFonts w:eastAsia="黑体" w:cs="黑体" w:ascii="黑体" w:hAnsi="黑体"/>
          <w:b/>
          <w:bCs/>
          <w:sz w:val="32"/>
          <w:szCs w:val="32"/>
        </w:rPr>
        <w:t>12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3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祭司的职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旧约预言救赎主的祭司职份</w:t>
      </w:r>
      <w:r>
        <w:rPr/>
        <w:t>£¶ÐÔÔÖÊÒö¾ÊÕÎÒÀµ¼Ë¡¡Òº»ÆÁÊ£¾²º»Ë£ÄÊÕ×Â»Ïµµµ´£ÓÔÎ¼Ë¡¡£¡ËÒ½ÔÒº»µµ£²µ¸×È£×ÔÎÉ£ÕÍÈ¡Ó±ÔÎÉ×¼Ë£ÊÁÖÖ¼³¶ºÆ¡¡£¡È´£»¶Ò²Ê×ÈÈÒ×´¼Ë£ÄÊÔºÏËË£¡ÄÊÎµ¶×£Î½ÈÉÄ¡¡µÄÒÎ¡¾È¾ÉÓÓÒ´Ë£ÄÊÕ×Â»Ïµµµ´ÓÔÎ¼Ë¡¡£ÊÒÒ¡4£ÑÁ13£ÀÎ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³Î±ÊÕµ´¼Ë£ÊÒÎË³Á×È¹ÏµÍ»¼£ËÊËÃÃ¶µ¾£µÒÓÉºº¡ÒÎ£Ë½×¼µ±Ñ×Î¼Î£¹Ï¸É£Í³ÁÊ×µ¹À¡¡ÎÎËÃÆÇ£²ÎÊÈÆÇ£ÈÎÄË´¸ÎµÈÆÇ£ÒËÃ±ÊÄµ¡¡¡Ë¼µÒÍÈ£¾Î·Ë´ËµÈ£³ÁÓÔµ¾µ¸Ô¡¡£¡²Ç²ÓÉÑºÅ¶µÑ£ÄÓ×¼µÑ£ÖÒ´½ÈÊË£³ÁÓÔÊ×µÊ¡¡£ÔÊÆ9£ÀÎ9£¾12£¹Ó»¶¼ËµÖ·£ÊË½×¼ÏÉµ×Ê×¼£ÎÊÃ´Ç£²Î»ËÓ±ÊÓÒ¿ËµÈ¡¡ÔÀÉÐµÑ£±´¼Ë´ÈÊË×Ê×¼£ÉÐµÉ×£±ÉÔÓÍ¡ËÒÒöÒÓ×¼µÑ½°Ð³Ê£Ò¾Ô³ÃÍÊ¿¡¡£ÀÊÈ11¡1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µÊÃ</w:t>
      </w:r>
    </w:p>
    <w:p>
      <w:pPr>
        <w:pStyle w:val="Normal"/>
        <w:rPr/>
      </w:pPr>
      <w:r>
        <w:rPr/>
        <w:t>£Mission of Chri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Ìµ»¶ÊÃµÔÑ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Ö¶Òö»¶ÃÈÑµÔÑ£ÓÇ³µÌÊ¡»¶µÊÃ°ÀÒÏÈ·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»¶²Ó¾ÍµÈ±¡¡Ê¸ÕË£ÎÒ´ÊÖ£Òº»Ô¶ÎË£ÄÊÎµ¶×£Î½ÈÉÄ¡ÄÇÎ£Î¾½Á¹´ÄÎ»Ò£½µ¼´ÄÎÌ²¡¡£¡ÒÓÒÓºÎÎÃ¶É£ÓÒ×´¸ÎÃ£ÕÈ±µÔËµ¼ÍÉ£ËÃ³ÎÆÃ¡²Ê¡ÈÄµÉµ¡ÓÔµ¸¡ºÆµ¾¡¡£Ê¶7¡8£È¾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»¶ÒÊÐÏÖµÖ·¡¡Î±ÔËÃµÐÖ¼£¸ËÃÐÆÒÎÏÖÏÄ£ÎÒ½µËµ»´¸Ë£ËÒ½ÎÒÇË·¸µ£¶´¸ËÃ¡¡£¡ÖÒº»µÁÔÎÉÉ£ÒÎÒº»Ó¸¸Î£½Î´ºÐÏ¸Ç±µÈ£²ÇÎÒºÉÐµÈ£±¸±ÂµµÊ·£±Çµ³¼À¡±¸Òº»µ¶Ä£ºÎÃÉµ±³µÈ×£°ÎÒÇ±°µÈ¡¡£ÉÊ°18£ÈÁÊÒ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»¶ÒÊÊ¼ËµÖÔ¡¡Í¾ÖÒº»È´Ë£¿Ä£ÄÃ³Î´ÎÃÒµ£ËÒÔ±´³ÆÀ£²Ò½ÔÒº»µµ¡ËÒ½ÔÒº»µµ£²µ¸×È£×ÔÎÉ£ÕÍÈ¡Ó±ÔÎÉ×¼Ë£ÊÁÖÖ¼³¶ºÆ¡¡£ÑÁ12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ö»¶×¼Ì¼ËµÊ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»¶×¼ÖÊ£Ë¾ÊÏÖÒÈÑÔÑµÊÏ¡¡ÓÈ°ÏÖÒÈÑµÊ½¸Ë£Ë¾´¿£ÕµÒ´Ð×Ë£ÖµÁÔÎÉÉ£ÒÎËÓ¸¸Î£½Î´¸Ò¸ÆÇµÈ£²ÇÎ±¸±ÂµµÊ·£ÏÑµµ¿¼£½ÄÊÑÖµµ×Ó£±¸ÉµÔÄÈµìÄ¡¡£ÂË17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</w:t>
      </w:r>
      <w:r>
        <w:rPr>
          <w:rFonts w:ascii="黑体" w:hAnsi="黑体" w:cs="黑体" w:eastAsia="黑体"/>
          <w:b/>
          <w:bCs/>
        </w:rPr>
        <w:t>．耶稣基督证实他有权柄赦免人的罪。「所以我告诉你</w:t>
      </w:r>
      <w:r>
        <w:rPr/>
        <w:t>£ËÐ¶µ×¶ÉÃÁ£ÒÎËµ°¶¡µÄÉÃÉµ£Ëµ°¾É¡ÓÊ¶ÄÅÈË£Äµ×ÉÃÁ¡¡£ÂÆ47¡4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»¶ÀµÊ½µÊÃ£¾ÊÒÕ¾ÊÈÍÀ×¶µÀ°¡¡ÒöÌ¼¾Ë£½¿µÈÓ²×ÒÉ£Ó²µÈ²Óµ×¡¾ÉË£¡ÎÏ°ÁÐ£²Ï°¼ì¡ Õ¾»µÒË£ÄÃÇÈ´Ä¡ÎÀ±²ÊÕÒÈ£ÄÊÕ×È¡¡£¡È×À²ÊÒÃÈµÐÃ£ÊÒ¾ÈµÐÃ¡¡£Ì¾12¡13£Â¾5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ö»¶ÀµÊ½µÊÃ£ÎÒ½ÐËµÈµÓÉ¡¡ÄÎÔ¿ÒÔÑ¾É£È×Ò±ÕÑ±¾ÆÀ£½ÒÇÐËµ¶µÓÉ¡¡¡Ð×µÈÓÓÉ£²Ð×µÈµ²×ÓÉ£ÉµµÕÅ³ÔËÉÉ¡¡£¡ÒÎÎ¸µÒË£Ê½ÒÇ¼×¶ÐµÈµÓÉ£²ÇÔÄÈÎÒ½Ë¸»¡¡¡ÎÊÊÔÔµ¸ËÄÃ£ÐµÈÓÓÉ¡¡£Ô¶14¡15¡ 36£Á40¡4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Òö»¶ÀµÊ½µÊÃ£¾ÊÒ½ÁËµ½»¡¡Î»¸ËÄ£ÄÊ±µ£ÎÒ°Îµ½»½ÔÔÕÅÊÉ£Ò¼µÈ±²ÄÊ¹Ë¡ÎÒ°Ì¹µÔ³¸Ä£·ÄÔµÉËÀ°µ£ÔÌÉÒÒÀ°£·ÄÔµÉËÊ·µ£ÔÌÉÒÒÊ·¡¡£ÌÊÁ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Òö»¶ÀµÊ½µÊÃ£¾ÊÒÀ½ÁËÊÁÓÕÀµ¹¶¡¡Òö»´Ë£Îµ¹²ÊÕÊ½£Îµ¹ÈÊÕÊ½£Îµ³Æ±ÒÕÕ£ÊÎ²ÖÓ±½¸ÓÌÈ£ÖÊÎµ¹²ÊÕÊ½¡±À¶¾¶ËË£ÕÑ£ÄÊÍÃ¡Òö»´Ë£ÄËÎÊÍ¡ÎÎ´¶É£ÒÎ´ÀµÊ¼£ÌÎ¸ÕÀ×¼Ö£·ÊÕÀµÈ£¾ÌÎµ»¡¡£ÔÊ°36¡3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ÍÖÊÒö»¶ÔÊµÊ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±µ¼ÖÒö»¶ÔÊµÊÃÓ×Î¡¡ÉµÈ½ËµÍ¿½ÊÁ£½Ë¸»£ÒÎËÔ²Ä±Ë¾½¡¡¡¹´£ÒÉÁÈ¼µÈÊµÖµ£ÄÃ¶ÔÊ×¼ÉµÕÎÒö£ÉµÒ¾ÁËÎÖÎ»¶Á¡¡£¡ÄÃÖÈºÒÉÁ°Ð£¶µÖµ£ÕÔÄÃÃÇµÕÈµÈÓ£ÊÒÄÃË¶Ê×¼£Éµ½Ë´ËÀ¸»µ£ÄÈÀÈÒö»¶µÃ¡¡£Í¶24¡36£Ë10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±Â¼ÖÖÒöÔÊ×¼ÉËÍ³µÊÃ¡¡ÄÃ¼ÊÏÓËÒÍÂÔ£Ò¾Ô´ÓËÒÍ¸»£¶ÒÐÄ½Ë´ËÀ¸»Éµµ¹Ó¡¡£¡¼ÔÊ×¼ÉÃÁÔ³£±½ÕÊ×¼ÊÁÏ¹ÎÒÌ£ÓÉµººÁ¡²ÇÀ´ºÆµ¸Ò¸</w:t>
      </w:r>
      <w:r>
        <w:rPr>
          <w:rFonts w:ascii="黑体" w:hAnsi="黑体" w:cs="黑体" w:eastAsia="黑体"/>
          <w:b/>
          <w:bCs/>
        </w:rPr>
        <w:t>你们远处的人，也给那近处的人。」（西二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；弗二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 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．约翰见证</w:t>
      </w:r>
      <w:r>
        <w:rPr/>
        <w:t>ÖÒöËÍ³µÊÃ¡¡´º£Î¹¿£¼ÓÐ¶µÈ£ÃÓÈÄÊ¹À£Ê´¸¹¸×¸Ã¸·Àµ£ÕÔ±×º¸ÑÃÇ£É´°Ò£ÊÄ×ÊÖ£´Éº×Ë£Ô¾¶¹Ó×Ô±×ÉÎÃµÉµ£Ò¹Ó¸Ñ¡¡£ÆÆ9¡10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ÊÍ¼ÖÒö»¶µÊÃ£¾Ê½ÉµÓÍÊÒÀµ°ÃÕÏ³À¡¡ÎÓÉµÄÕÎË´µ¸ÒºË½µÒö»¶£²ÕÓ¹Ò²²Ñµ°Ã£¼¹ÄÃµÐ¡Õ°ÃÈ½ÏÃ³À£¶Ç°×ÓÉÉµµÃ£½ÖÏÖµÊÖÊÍ¹µÃ£ÊËÃÐ·Õµ¡¡£ÂÊÁ25¡2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µ½Ã</w:t>
      </w:r>
    </w:p>
    <w:p>
      <w:pPr>
        <w:pStyle w:val="Normal"/>
        <w:ind w:left="900" w:hanging="900"/>
        <w:rPr/>
      </w:pPr>
      <w:r>
        <w:rPr/>
        <w:t>£New Commandment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¡ÐÔÖÓÈ´¾½Ìµ¡Ðµ½Ã¡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ÒöÔÉÎÀÊ¹¸ÒÇ£ÉÁÊ²ÊËËµ»¡¡Î´¸ÄÃÒÌÐÃÁ£ÄÊ½ÄÃ±´Ï°¡ÎÔÑ°ÄÃ£ÄÃÒÒÔÑÏ°¡ÄÃÈÓ±´Ï°µÐ£ÖÈÒ´¾È³ÄÃÊÎµÃÍÁ¡¡£ÔÊÈ34¡35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µÊÍÔºÒ°Óº¡¹Ó°×¸¶±µÊº£ÌµµÓ°¾ÊÒÌÐµ½Ã¡¡Ç°µµÐ°£ÎÐ¸ÄÃµ£²ÊÒÌÐÃÁ£ÄÊÄÃ´Æ³ËÊµ¾ÃÁ¡Õ¾ÃÁ¾ÊÄÃËÌ¼µµ¡ÔÕ£ÎÐ¸ÄÃµÊÒÌÐÃÁ£ÔÖÊÕµ£ÔÄÃÒÊÕµ¡ÒÎº°½½¹È£Õ¹Ò¾ÕÒ¡ÈÈË×¼Ô¹ÃÖ£ÈºËµµÐ£ËµÈ½»ÊÔº°À¡°µÐµ¾Ê×Ô¹ÃÖ£ÔË²ÃÓ°µµÔÓ¡¡£ÔÒ¶7¡10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ÊÍÔºÔ´Ìµ£ÕÀÓ°Ðµ½ºÓ±Ï£¾ÊÒÌÐµ½Ã¡¡¶»¡ÁÃ¡Æ°£´¸ÉµºË¶×Òö»¶£ÔÕÀº°ÐÉ£±³ÓÎÃÍÔ¡Î¼Äµ¶Å£ÓÕÎÃ´¸ËÊÖÃÁ×ÐÕÀµ£¾É»Ï¡ÌÌ°£ÎÏÔÈÄ£ÎÃ´¼Ò±´Ï°£Õ²²ÊÎÐÒÌÐÃÁ¸Ä£ÄÊÎÃ´Æ³ËÊµÃÁ¡ÎÃÈÕËµÃÁÐ£Õ¾Ê°¡ÄÃ´Æ³ËÌ¼µÐµ£¾ÊÕÃÁ¡¡£Ô·3¡6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¶¡¹Ó¡Ðµ½Ã¡µÒÒÓ½Ê£ÓÒÏµ¼ÖË·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Ðµ½ÃµÒÒ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a.Ðµ½ÃµÊÖÎ»¶ÍÓ¸±´Ï°£ÒÎÒö°ÎÃ£ÉÖÎÎÃÉÃµÔ¹¡¡²ÊÄÃ¼ÑÁÎ£ÊÎ¼ÑÁÄÃ£²Ç·ÅÄÃÈ½¹×£½ÄÃµ¹×³´£ÊÄÃ·ÎµÃ£ÎÂÏ¸ÇÊÃ£Ë¾´¸ÄÃ¡ÎÕÑ·¸ÄÃ£ÊÒ½ÄÃ±´Ï°¡¡£ÔÊÎ16¡17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</w:t>
      </w:r>
      <w:r>
        <w:rPr/>
        <w:t>b.ÕÀÓ°ÐµÊÖÓ±Ï£¾ÊÔÒö»¶À¾ÐÔµºÒ¡»¶Í³Á×Ê½ÃÖµµÒÇ×´µ½ÃÒÍ£»Ò±´Ï°£ÒÐ¶À±ÏÕÀµÊÌ¡¡Òö¶ËË£ÄÒ¾Ð¾Ð¡¾Ò£°ÖÄµÉÖ¡ÕÊ½ÃÖµµÒ£ÇÊ×´µ¡Æ´ÒÏ·£¾ÊÒ°ÈÈ¼¡ÕÁÌ½Ã£ÊÂ·ºÏÖÒÇµÀµ×¸¡¡£¡¶»¡ÁÃ¡Æ°£´¸ÉµºË¶×Òö»¶£ÔÕÀº°ÐÉ£±³ÓÎÃÍÔ¡Î¼Äµ¶Å£ÓÕÎÃ´¸ËÊÖÃÁ×ÐÕÀµ£¾É»Ï¡¡¡ÎÃÈÕËµÃÁÐ£Õ¾Ê°¡ÄÃ´Æ³ËÌ¼µÐµ£¾ÊÕÃÁ¡¡£ÌØ¶37Ò40£Ô·3¡4¡6¡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</w:t>
      </w:r>
      <w:r>
        <w:rPr/>
        <w:t>2£¶Ðµ½Ãµ¼ÖË·£</w:t>
      </w:r>
    </w:p>
    <w:p>
      <w:pPr>
        <w:pStyle w:val="Normal"/>
        <w:ind w:left="900" w:hanging="900"/>
        <w:jc w:val="center"/>
        <w:rPr/>
      </w:pPr>
      <w:r>
        <w:rPr>
          <w:rFonts w:eastAsia="宋体" w:cs="宋体"/>
        </w:rPr>
        <w:t xml:space="preserve">    </w:t>
      </w:r>
      <w:r>
        <w:rPr/>
        <w:t>a.Ðµ½Ã²²ÊË£ÔÊ¾Öµ½ÃÓÐ¾µ·±£»ÊËÍÈÊÐµ£ÇÓµµÂ£Ê½£</w:t>
      </w:r>
      <w:r>
        <w:rPr>
          <w:rFonts w:ascii="黑体" w:hAnsi="黑体" w:cs="黑体" w:eastAsia="黑体"/>
          <w:b/>
          <w:bCs/>
          <w:sz w:val="32"/>
          <w:szCs w:val="32"/>
        </w:rPr>
        <w:t>完全不同。它的含意是说，爱的深度与范围，要比过去更通达与广泛。「只是我告诉你们，要爱你们的仇敌，为那逼迫</w:t>
      </w:r>
      <w:r>
        <w:rPr/>
        <w:t>ÄÃµµ¸¡¡£¡Ë»´Ë£¡ÄÒ¾Ð¡¾Ð¡¾Á¡¾Ò£°ÖÄµÉµ£ÓÒ°ÁÉÈÍ×¼¡¡¡£¡µÈ´¶ËË£Ôºµ¶×ÎÃ£Ä°ÎÃ¡±µÒÎÒöµÈ´¶ËË£Ä°ÎÃ£¾Ó³£¶ÒöË£Ö°£ÄÊÎË²Öµ£ÄÖµÎ°Ä¡ÒöË£ÄÎÑÎµÑ¡¡£ÌÎ44£ÂÊÆ27£ÔØÒ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b.»¶Í°Ðµ¿Ê£Ê»Ó»¶¶ÎÃµ°ÎÇÌ¡ÎÃ°Ë£ÊÒÎËÏ°ÎÃ¡ÎÃ±´Ï°£ÊÒÎ»¶µ°¼ÀÎÃµÔ¹¡¡²ÊÄÃ¼ÑÁÎ£ÊÎ¼ÑÁÄÃ£²Ç·ÅÄÃÈ½¹×£½ÄÃµ¹×³´¡ÊÄÃ·ÎµÃ£ÎÂÏ¸ÇÊÃ£Ë¾´¸ÄÃ¡ÎÕÑ·¸ÄÃ£ÊÒ½ÄÃ±´Ï°¡¡£¡ÔÀ»¶µ°¼ÀÎÃ£ÒÎÃÏ</w:t>
      </w:r>
      <w:r>
        <w:rPr>
          <w:rFonts w:ascii="黑体" w:hAnsi="黑体" w:cs="黑体" w:eastAsia="黑体"/>
          <w:b/>
          <w:bCs/>
        </w:rPr>
        <w:t>一人替众人死，众人就都死了。并且他替众人死，是叫那些活着的人，不再为自己活，乃为替他们死而复活的主活。」，「我们爱，因为上帝先爱</w:t>
      </w:r>
      <w:r>
        <w:rPr/>
        <w:t>ÎÃ¡¡£ÔÊÎ16¡17£ÁºÎ14¡15£ÔÒË19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C.Ðµ½ÃÓ¸Ê°ÉµÓÏ£Èº²Ä°ÈÈ¼¡±´Ï°¡°ÄÐÊÉµÈ£ÉÖ°ÎÃµ³µµ¡¡ÖÊÎ¸ËÄÃ£Ò°ÄÃµ³µ£ÎÄ±ÆÄÃµµ¸¡¡£¡ÄÃÒ±´Ï°£ÏÎ°ÄÃÒÑ£Õ¾ÊÎµÃÁ¡¡¡ÎÕÑ·¸ÄÃ£ÊÒ½ÄÃ±´Ï°¡¡£¡Ç°µµÐ°£ÎÃÓµ±´Ï°£ÒÎ°Ê´ÉµÀµ£·Ó°Ðµ£¶ÊÓÉµ¶É£²ÇÈÊÉµ¡¡¡²ÊÎÃ°Éµ£ÄÊÉµ°ÎÃ£²Ëµ¶×£ÎÎÃµ××ÁÍ»¼£Õ¾Ê°Á¡¡¡ÎÃ°£ÒÎÉµÏ°ÎÃ¡¡£ÌÎ44£ÔÊÎ12¡17£ÔÒË7¡10¡19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d.Ðµ½ÃÊÖ×ÒöÓËÔÊ×¼ÉËÁµ±ÑËÁµÐÔÎ»´£ËÒÐÍÓ¸½ÊËÉÁµÊ²£ÖµËÔÀ¡¡·º£ÒÕÑÄÆ±À£Ë£Õ±ÊÓÎµÑËÁµÐÔ£ÄÃÃ·ºµÊº£ÒÈ´Ð</w:t>
      </w:r>
      <w:r>
        <w:rPr>
          <w:rFonts w:ascii="黑体" w:hAnsi="黑体" w:cs="黑体" w:eastAsia="黑体"/>
          <w:b/>
          <w:bCs/>
        </w:rPr>
        <w:t>，为的是记念我。你们每逢吃这饼、喝这杯，是表明主的死，直等到他来</w:t>
      </w:r>
      <w:r>
        <w:rPr/>
        <w:t>¡¡£¡¿Ä£ÎÕÔÃÍßÃ</w:t>
      </w:r>
      <w:r>
        <w:rPr>
          <w:rFonts w:ascii="楷体_GB2312" w:hAnsi="楷体_GB2312" w:cs="楷体_GB2312" w:eastAsia="楷体_GB2312"/>
          <w:b/>
          <w:bCs/>
        </w:rPr>
        <w:t>，若有听见我声音就开门的，我要进到他那里去，我与</w:t>
      </w:r>
      <w:r>
        <w:rPr/>
        <w:t>Ë£ËÓÎÒÍ×Ï¡µÊµ£ÎÒ´ËÔÎ±×ÉÓÎÍ×£¾ÈÎµÁÊ£ÔÎ¸µ±×£ÉÓËÍ×Ò°¡¡£ÁÇÊÒ25¡26£ÆÈ20¡2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</w:t>
      </w:r>
      <w:r>
        <w:rPr>
          <w:rFonts w:ascii="楷体_GB2312" w:hAnsi="楷体_GB2312" w:cs="楷体_GB2312" w:eastAsia="楷体_GB2312"/>
          <w:b/>
          <w:bCs/>
        </w:rPr>
        <w:t>己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Self-denial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舍己的道理是上帝在耶稣身</w:t>
      </w:r>
      <w:r>
        <w:rPr/>
        <w:t>ÉËÉµ·±£ÒÊ¸ËÒöµÈÓÓµÆÖ¡Ê¾Ìµ£ÒöÎÁÍ³¾ÊµÊÃ£¾É¼ÀµÊ½£Ò´±É¸£³ÎÍÃÖÉµÃ¡¡Ë±ÓÉµµÐÏ£²Ò×¼ÓÉµÍµÎÇ¶µ£·µÐ¼¡ÈÁÅÆµÐÏ£³ÎÈµÑÊ¡¼ÓÈµÑ×£¾×¼±Î£´ÐË·£ÒÖÓË£ÇËÔÊ×¼É¡ËÒÉµ½ËÉÎÖ¸£Ó´¸ËÄ³ºÍÃÖÉµÃ¡¡£ë¶6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ÎÁË´ÉµÖÒ£¾³ÎÉËÉÁ´¼ËµÖ·¡¡»¶ÔÈÌµÊº£¼</w:t>
      </w:r>
      <w:r>
        <w:rPr>
          <w:rFonts w:ascii="楷体_GB2312" w:hAnsi="楷体_GB2312" w:cs="楷体_GB2312" w:eastAsia="楷体_GB2312"/>
          <w:b/>
          <w:bCs/>
        </w:rPr>
        <w:t>大声哀哭，流泪祷告恳求那能救他免死的主，就因他的虔诚，蒙了应允，他虽然为儿子，还是因所受的苦难学了顺从。</w:t>
      </w:r>
      <w:r>
        <w:rPr/>
        <w:t>¡£ÀÎ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öºÕÃÍ¸ËËµÊº£É¼µµÀ¾³ÎÃÍÊÁÀ³ÓÉÃÆÖÓÓµÌ¼¡¡ÓÊÒö¶ÃÍË£ÈÓÈÒ¸´Î£¾µÉ¼£±ÆËµÊ×¼£À¸´Î¡ÒÎ·Ò¾×¼ÉÃµ£±ÉµÉÃ¡·ÎÎÉµÉÃµ£±µ×ÉÃ¡ÈÈ×µÈÊ½£ÅÉ×¼µÉÃ£ÓÊÃÒ´Ä¡È»ÄÄÊÃ»ÉÃÄ¡¡£ÌÊÁ24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»¶ÍÔÉ¼É£»¼·ÃÓÓµÌ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ÍÓ¸ÑÏÓ¾ÀÊ¿µ¹³£Ò±»³ÖÒöÉ¼µ¾É¡¡ÄÃÃÕÔÊÎ´£Ò»¶ÒÎÄÃÊ¹¿</w:t>
      </w:r>
      <w:r>
        <w:rPr>
          <w:rFonts w:ascii="楷体_GB2312" w:hAnsi="楷体_GB2312" w:cs="楷体_GB2312" w:eastAsia="楷体_GB2312"/>
          <w:b/>
          <w:bCs/>
        </w:rPr>
        <w:t>，给你们留下榜样，叫你们跟随他的脚踪行。他并没有犯罪，口里也没有诡诈。他被骂不还口，</w:t>
      </w:r>
      <w:r>
        <w:rPr/>
        <w:t>Êº²ËÍÏµ»£Ö½×¼½ÍÄ°¹ÒÉÅÈµÖ¡Ë±¹ÔÄÍÉ£ÇÉµµÁÎÃµ×£ÊÎÃ¼ÈÔ×ÉË£¾µÒÔÒÉ»¡ÒËÊµ±É£ÄÃ±µÁÒÖ¡¡£±Ç¶21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ÍÓ¸ÑÏÓ¾ÀÓÖÍË¡ÍÔÓÍ»µÑÊ£Ò±ÖÃÓÉ¼ÉÓÖµÁº¡¡ÒÎÖµÎÃµ¾È£ºÉÍ¶Ê×¼£Ê×ÉÃ¾£½ÎÃ²Ô××µÅÆ£ÒÎÒËµÈ£ÊÍÀÁ×¡ÎÃÈÓ»¶ÍË£¾Ð±ÓËÍ»¡¡¡¡ÎÒ¾Ó»¶Í¶Ê</w:t>
      </w:r>
      <w:r>
        <w:rPr>
          <w:rFonts w:ascii="楷体_GB2312" w:hAnsi="楷体_GB2312" w:cs="楷体_GB2312" w:eastAsia="楷体_GB2312"/>
          <w:b/>
          <w:bCs/>
        </w:rPr>
        <w:t>字架，现在活着的，不再是我，乃是基督在我里面活着。并且我如今在肉身活着，</w:t>
      </w:r>
      <w:r>
        <w:rPr/>
        <w:t>ÊÒÐÉµµ¶×¶»£ËÊ°Î£ÎÎÉ¼¡¡£ÂÁ6¡8£¼¶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ÍÓ¸ÑÏÓ¾ÀÓÖÍËÓÍ»º£½×¼Ï¸Éµ£Ò±¹×³ÊÓµÊµÉ»£ºÖËÓ¡¡ÕÑ£ÄÃÏ×Òµ¿×¼ÊËµ¡ÏÉµÔÒö»¶À£¶</w:t>
      </w:r>
      <w:r>
        <w:rPr>
          <w:rFonts w:ascii="楷体_GB2312" w:hAnsi="楷体_GB2312" w:cs="楷体_GB2312" w:eastAsia="楷体_GB2312"/>
          <w:b/>
          <w:bCs/>
        </w:rPr>
        <w:t>当看自己是活的。所以不要容罪在你们必死的身上做王，使你们顺从身子的私欲。</w:t>
      </w:r>
      <w:r>
        <w:rPr/>
        <w:t>Ò²Ò½ÄÃµÖÌÏ¸××²ÒµÆ¾£µÒÏ´ËÀ¸»µÈ£½×¼Ï¸Éµ£²½ÖÌ×ÒµÆ¾Ï¸Éµ¡¡£ÂÁ11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¶ÍÔÉ¼É£ÓÏ¼·ÃÓÓµÌ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ÍÓ³ÈÒÇ²¾òÓÊËµÇÓ£µºÖµÔÁ¡¡ÒÎÉµ¾ÖÈµ¶µ£Ò¾ÏÃ³À£½ÑÎÃ³È²¾òµÐ£ºÊËµÇÓ£Ô½Ê×Ê¡¹Ò¡¾ò¶È¡µºËÅÍµ¸£²µºÖ´µÉµ£ºÎÃ¾ÖÒö»¶µÈÒÏÏ¡</w:t>
      </w:r>
      <w:r>
        <w:rPr>
          <w:rFonts w:ascii="楷体_GB2312" w:hAnsi="楷体_GB2312" w:cs="楷体_GB2312" w:eastAsia="楷体_GB2312"/>
          <w:b/>
          <w:bCs/>
        </w:rPr>
        <w:t>」（多二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基督徒要因为舍己随主，看万事为有损，为的是要得到在基督里的义。</w:t>
      </w:r>
      <w:r>
        <w:rPr/>
        <w:t>¡ÖÊÎÏÇÒÎÓÎÓÒµ£ÎÏÔÒ»¶¶µ×ÓËµ£²µÈ´£ÎÒ½ÍÊµ×ÓËµ£ÒÎÒÈÊÖ»¶ÒöÎÖ±¡ÎÎËÒ¾¶ÆÍÊ£¿×·Í£ÎÒµ×»¶¡²ÇµÒÔËÀÃ£²ÊÓ×¼ÒÂ·¶µµÒ£ÄÊÓÐ»¶µÒ£¾ÊÒÐÉµ¶ÀµÒ¡¡£ëÈ7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ÍÒÒÎ¸ËÖ£·ÆÒÇ£Î×Òµ×ÓÉ¶É¼¡¡ÒÎ·Ò¾×¼ÉÃµ£±ÒÉµÉÃ£·ÎÎº¸ÒÉµÉÃµ£±¾ÁÉÃ¡¡£¡°Ï×¼ÉÃµ£¾ÊÉÉÃ¡ÔÕÊÉº¶×¼ÉÃµ£¾Ò±ÊÉÃµÓÉ¡¡£¿°35£ÔÊ¶25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4£»¶ÍÓÐ·»¶£°ÍÒÇÊÊµÖµ£¶´µ³Öµµ²¡</w:t>
      </w:r>
      <w:r>
        <w:rPr>
          <w:rFonts w:ascii="黑体" w:hAnsi="黑体" w:cs="黑体" w:eastAsia="黑体"/>
          <w:b/>
          <w:bCs/>
          <w:sz w:val="32"/>
          <w:szCs w:val="32"/>
        </w:rPr>
        <w:t>「我实实在在的告诉你们，一粒麦子若不落在地里死了，仍旧是一粒，若</w:t>
      </w:r>
      <w:r>
        <w:rPr/>
        <w:t>ÊËÁ£¾½³Ð¶×ÁÀ¡°Ï×¼ÉÃµ£¾ÊÉÉÃ¡ÔÕÊÉº¶×¼ÉÃµ£¾Ò±ÊÉÃµÓÉ¡¡£¡ÎÃ¼ÓÕÐ¶µ¼ÖÈ£ÈÍÔ²Î×ÎÃ£¾µ·Ï¸ÑµÖµ£ÍÈÈÒ²ÀÎÃµ×£´ÐÈÄ£±Ä°ÔÎÃÇÍµÂ³£ÑÍÎÎÃÐÐ´Ê³ÖµÒö£ËÒÄ°ÔÇÃµÏÀ£¾Ç¿ÐÈ£ÈÊÁÊ×¼µ¿Ä£±×ÔÉµ±×µÓ±¡¡£ÔÊ¶24¡25£ÀÊ¶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Ì</w:t>
      </w:r>
    </w:p>
    <w:p>
      <w:pPr>
        <w:pStyle w:val="Normal"/>
        <w:rPr/>
      </w:pPr>
      <w:r>
        <w:rPr/>
        <w:t>£Ascens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¸»ËÊÌÒºÉÌµÊ£¼ÔÓÊÍÐ´µÒÕËÖÊË½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¸ÒÊ¼ÔÓ¹ÒöÉÌµÊ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¡ÖÒöºËÃËÍÁ»£ºÀ±½µÌÉ£×ÉµµÓ±¡ÃÍ³È£µ´Ð´¸Ò£ÖºËÃÍ¹£ÓÉ¼Ë×£ÖÊË´µµ£°Ã¡¡£¿ÊÁ19¡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¡ÒöÁËÃµ²´Äµ¶Ã£¾¾Ê¸ËÃ×¸¡Õ×¸µÊº£Ë¾À¿ËÃ£±´µÌÉÈÁ£ËÃ¾°Ë£´´µ»Ï£»ÒÂÈÀÈ£³ÔµÀ³ËÉµ¡¡£ÂØË50¡5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¡ÒöÐÀÖµÃÍÎÕ»ÒÂ£¾¶ËÃË£Õ»Ê½ÄÃÑÆÃ¡Ì»ÄÃ¿¼È×ÉµËÔÀËÔÖ´£ÔÃÑÄ¡¡£ÔÁ61¡6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ÍÊÐÌµÒöÉÌ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¡ËÒ¾ÉË£¡ËÉÉ¸ÌµÊº£ÂÂÁ³µ£½¸Ñµ¶´É¸È¡¡¼ËÉÉ£Æ²ÊÏ½ÔµÏÃ¡Ä½Ïµ£¾ÊÔÉÖÌÖÉÒ³ÂÍÓµ¡¡£¸Ë8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¡ÒÎËÃ×¼Ò¾±ÃÎÃÊÔÑ½µÄÃÄÀ£ÄÃÊÔÑÀÆÅÏ¹ÏÉµ£Ò·ÊÄÓÕÓ»µÉµ£µºË¶×´Ì½Á£¾ÊË´ËÀ¸»µ£ÄÎ¾ÎÃÍÀ½À·ÅµÒö¡¡£ÌÇÒ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¡´Ô£¾òµ°Ã£ÎÈ²ÒÎÈ£¾ÊÉµÔÈÉÏÏ£±ÊÁ³Ò£±ÌÊ¿¼£±´ÓÍ°£±ÊÈÐ·£±½ÔÈÒÀ¡¡£ÌÇÈ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¡ÎÃ¼ÈÓÒÎÒ¾ÉÈ¸Ì×Èµ´¼Ë£¾ÊÉµµ¶×Òö£±µ³¶Ë³Èµµ¡¡£ÀË14£²À¾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¡ÒöÒ¾½ÈÌÌ£ÔÉµµÓ±£ÖÌÊºÓÓÈ±µ£²ÓÄÁµ£¶·´ÁË¡¡£±ÇÈ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öÉÌµÒ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µÉÌ£Ê¸»º±ÐÍ³µ¹³£ÕÖÃË´Ì¶À£Ô»µÌ¸Ä±È£²ÌÇÁ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Ô¸»ºËÈµÈÒµÉÌ£ÔÉÌÖÊµÒ³È¡¡¼ÀÀÈÄ£ÄÃÎÊÃÕ×ÍÌÄ£ÕÀ¿ÄÃ±½ÉÌµÒö£ÄÃ¼ËÔÑÍÌÉÈ£Ë»ÒÔÑÀ¡¡£ÍÒ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µÈÐ£¾ÔÉÌÊ£×³ÍÈÊºÊÌÓÈÒµÉÃ¡Ò´£Ë¿ÒÓÔ×ÎÃµÖ±¡¡ÔÀÄÎÍÎËÊ£ÎÍÎË±µ£ÒÁÐ¶µ¶×½ÈÒÀÈ£Ê¾ËÃµÔË£ÒÊ¿ÄµÒÍÈ£±ÊºÒµ¡¡£À¶10£</w:t>
      </w:r>
    </w:p>
    <w:p>
      <w:pPr>
        <w:pStyle w:val="Normal"/>
        <w:rPr/>
      </w:pPr>
      <w:r>
        <w:rPr/>
        <w:t>4£ÒöÖÉÌ£ËÃÁÉµ¶ÒöÔµÉËÍ³¡Ö±¡µ¹×£ÍÈÂÒ¡Ò´£ÌÌ²Ô½ÊÓÄÒ°×£¶ÊÓ±ÖË¾ÊÖÈµ¹´£²ÆÎ9¡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ÒöÖÉÌ£ÊËÓµ¾µÈ£¿ÒÓÔ»ÔËµ¹¶À£²ÔÊÆ24£¸¶6£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6£ÒöÖÉÌ£Ê</w:t>
      </w:r>
      <w:r>
        <w:rPr>
          <w:rFonts w:ascii="黑体" w:hAnsi="黑体" w:cs="黑体" w:eastAsia="黑体"/>
          <w:b/>
          <w:bCs/>
          <w:sz w:val="32"/>
          <w:szCs w:val="32"/>
        </w:rPr>
        <w:t>为属他的人预备一个永远的住所（参约十四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）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耶稣升天的果效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ÎÁÒÊÕ¸ÓÖ³ÂÁËµ´ÔÓÈ±£¸Ë1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ÎÁÊË±½µÈÒÀ£ÌÇÈ16£ÀË1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Ë½ÈÌÌÔÉµµÓ±£ÖÌÊºÓÈ±µ£²ÓÄÁµ£¶·´Ë£²±ÇÈ2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½Â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ö»¶¸»ºµÉÌ£ÊÎÁÒÓÌ¸ÔÌÉ¸</w:t>
      </w:r>
      <w:r>
        <w:rPr>
          <w:rFonts w:ascii="黑体" w:hAnsi="黑体" w:cs="黑体" w:eastAsia="黑体"/>
          <w:b/>
          <w:bCs/>
        </w:rPr>
        <w:t>成一体，以神的权柄统治宇宙，使他的恩典继续彰显在他所创造的世界上。耶稣的升天是可以看到的，按他的人性来说，他以中保的身份离开</w:t>
      </w:r>
      <w:r>
        <w:rPr>
          <w:rFonts w:ascii="楷体_GB2312" w:hAnsi="楷体_GB2312" w:cs="楷体_GB2312" w:eastAsia="楷体_GB2312"/>
          <w:b/>
          <w:bCs/>
        </w:rPr>
        <w:t>世界，升到天堂，就是荣耀的地方。按他的神性来说，他是回到他的本位那里——就是复活，带有荣耀身体的耶稣</w:t>
      </w:r>
      <w:r>
        <w:rPr/>
        <w:t>£µËÔÀµµ·È¡ËÊÐÍµ´¼Ë£ÎÐËµÈ´Ç¡ÍÊ£Ò»µËµÔ´È£ÎÎÃÔ±µ·£²Â°34£ÀË14£Á20£¾24£ÔÊË1¡3£¸¶6£¡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´Ç</w:t>
      </w:r>
    </w:p>
    <w:p>
      <w:pPr>
        <w:pStyle w:val="Normal"/>
        <w:ind w:left="900" w:hanging="900"/>
        <w:rPr/>
      </w:pPr>
      <w:r>
        <w:rPr/>
        <w:t>£Intercession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±×µÏ²ÀÎÎPaga£±ÀµÒËÊ»´»Ò¿Ë¸Ó»´¡µÈÓÔ´È×ÊÊ£¿Ò×´Ç¡±×µÏÀÎÎentgyehano£Ò×´Ç»´µ¡±×µÓÎÎintercession£ÏÒ×À¶Îintercedo£Æ×ÒÊ×ÁÕÖ¼µ´Ç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¡¾ÔÖÌµÓ¹´ÇµÊ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Ñ²ÀºÎË¶ÂÆÇ£²´Ê°23¡33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Ñ¸ÎÔÉµ¶×ÆÇ£²´ËÊ°8¡22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ÄÎÎÒÉÁÃ×Ö¹·£ÔÉÃÇ´Ç¡¡ÄÎ»µÒº»ÄÀË£°£Õ°Ð·Á´×£Î×¼×Á½Ï¡Ì»Ä¿ÉÃËÃµ×¡¡²È£ÇÄ´ÄËÐµ</w:t>
      </w:r>
      <w:r>
        <w:rPr>
          <w:rFonts w:ascii="楷体_GB2312" w:hAnsi="楷体_GB2312" w:cs="楷体_GB2312" w:eastAsia="楷体_GB2312"/>
          <w:b/>
          <w:bCs/>
        </w:rPr>
        <w:t>册上涂抹我的名。」（出卅二</w:t>
      </w:r>
      <w:r>
        <w:rPr>
          <w:rFonts w:eastAsia="楷体_GB2312" w:cs="楷体_GB2312" w:ascii="楷体_GB2312" w:hAnsi="楷体_GB2312"/>
          <w:b/>
          <w:bCs/>
        </w:rPr>
        <w:t>3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撒母耳为扫罗的罪哀求</w:t>
      </w:r>
      <w:r>
        <w:rPr/>
        <w:t>Éµ¡¡ÎÁÉÂÎÍ£Îº»Á¡ÒÎË×È²¸´Î£²×ÊÎµÃÁ¡ÈÄ¶±ÉÓ³£ÖÒ°ÇÒº»¡¡£ÈÉÊÎ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ÌµÓ¹´Ç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ÎÐËµÈµºÒ´Ç£²ÔÊÆ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ÍÓÎÄ±ÆµÈµ¸¡¡ÖÊÎ¸ËÄÃ£Ò°ÄÃµ³µ£ÎÄ±ÆÄÃµµ¸¡¡£ÌÎ4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Î±µµÐÐ´Ç¡¡µÎÒ¾ÎÄÆÇ£½Ä²ÖÓÊÁÐÐ£Ä»ÍÒº£Ò¼¹ÄµµÐ¡¡£ÂØ¶3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ÔÉµÃÇ´Ç¡¡ËÄ¶ËÃµ×Ä£Ó»¶ÒöÒ¾ËÁ£¶Ç´ËÀ¸»£Ï½ÔÉµµÓ±£ÒÌÎÃÆÇ¡¡£¡·¿×Ë½µÉµÃÇµÈ£Ë¶ÄÕ¾µµ£ÒÎËÊ³Ô»×£ÌËÃÆÇ¡¡£Â°34£ÀÆ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³´½»ÎÊÍÃ´µ¡¡ÓÊ±µ±ÇÔ¼À£½»ÈÎËÇÇµµ¸Éµ¡¡£¡¡¡ÒÎÎ·Å°Ä°ºÉÂ£È×ÎÕËÃË×µ¹¡ÓÊ½Êµ¸£°ÊÔËÃÍÉ£¾´·ËÃÈÁ¡¡£ÍÊ¶5£ÊÈ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ÐÍÓÎÖÈµ¸¡¡ÎÈÄµÒÒÎÍÈ¿Ç¡µ¸¡´Ç¡×Ð¡Î¾ÍºÒÇÔÎµÒ¸È´</w:t>
      </w:r>
      <w:r>
        <w:rPr>
          <w:rFonts w:ascii="黑体" w:hAnsi="黑体" w:cs="黑体" w:eastAsia="黑体"/>
          <w:b/>
          <w:bCs/>
        </w:rPr>
        <w:t>，使我们可以敬虔端正，平安无事的度日。这是好的，在上帝我们救主面前可蒙悦纳。</w:t>
      </w:r>
      <w:r>
        <w:rPr/>
        <w:t>¡£ÌÇ¶1¡3£</w:t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．圣灵为信主的人代祷。「况且我们的软弱有圣灵帮助，我们本不晓得当怎样祷告，只是圣灵</w:t>
      </w:r>
      <w:r>
        <w:rPr/>
        <w:t>Ç×ÓË²³ÀµÌÏ£ÌÎÃµ¸¡¡£Â°2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Î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¾Ó³Ê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ºÕ</w:t>
      </w:r>
    </w:p>
    <w:p>
      <w:pPr>
        <w:pStyle w:val="Normal"/>
        <w:rPr/>
      </w:pPr>
      <w:r>
        <w:rPr/>
        <w:t>£Call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ºÕµÏÀÎÎKaleo£Ò×Õ»¡ÑÇ¡ºÕ¼Õ¼£²Ì¶7£Ø8£ØÈ2¡9£¡ÆºÒÎÖ×É½×Ëµ»£¾Ê¸Òµ´Ä£Õ»×ÈÀ¹ÊÓË£</w:t>
      </w:r>
      <w:r>
        <w:rPr>
          <w:rFonts w:ascii="楷体_GB2312" w:hAnsi="楷体_GB2312" w:cs="楷体_GB2312" w:eastAsia="楷体_GB2312"/>
          <w:b/>
          <w:bCs/>
        </w:rPr>
        <w:t>好叫他们享受救恩的好处。有关神的呼召，主动是在于上帝，对象为需要</w:t>
      </w:r>
      <w:r>
        <w:rPr/>
        <w:t>¾Êµ×È¡ÆÄµÎÒÊ·±Õ»µÈ¾Ä·ÏÉµÔÒö»¶ÀËÔ±¾¶µ¸Æ¡¡ÔÏË¶ÏµÈÓÕËÃÀ£ËÕÀµÈ£Ó³ËÃÎÒ¡Ë³ÎÒµÈ£Ó½ËÃµÈÒ¡¡£¡ÉµÊÐÊµ£ÄÃÔÊ±ËËÕ£ºÓË¶×£ÎÃµÖÒö»¶£ÒÍµ·¡¡£¡Î´Ë×ÁÐÔµÖ±¡¼ÈÊËÊÁÈÔÇÔÖÊË·µ×¹£±½ÃÕÖÈµ×</w:t>
      </w:r>
      <w:r>
        <w:rPr>
          <w:rFonts w:ascii="楷体_GB2312" w:hAnsi="楷体_GB2312" w:cs="楷体_GB2312" w:eastAsia="楷体_GB2312"/>
          <w:b/>
          <w:bCs/>
        </w:rPr>
        <w:t>所应许永远的产业。」（罗八</w:t>
      </w:r>
      <w:r>
        <w:rPr>
          <w:rFonts w:eastAsia="楷体_GB2312" w:cs="楷体_GB2312" w:ascii="楷体_GB2312" w:hAnsi="楷体_GB2312"/>
          <w:b/>
          <w:bCs/>
        </w:rPr>
        <w:t>30</w:t>
      </w:r>
      <w:r>
        <w:rPr>
          <w:rFonts w:ascii="楷体_GB2312" w:hAnsi="楷体_GB2312" w:cs="楷体_GB2312" w:eastAsia="楷体_GB2312"/>
          <w:b/>
          <w:bCs/>
        </w:rPr>
        <w:t>；林前一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；来九</w:t>
      </w:r>
      <w:r>
        <w:rPr>
          <w:rFonts w:eastAsia="楷体_GB2312" w:cs="楷体_GB2312" w:ascii="楷体_GB2312" w:hAnsi="楷体_GB2312"/>
          <w:b/>
          <w:bCs/>
        </w:rPr>
        <w:t>1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宋体" w:cs="宋体"/>
        </w:rPr>
        <w:t xml:space="preserve"> </w:t>
      </w:r>
      <w:r>
        <w:rPr/>
        <w:t>ºÕµÁÒÖ½Ê£ÊËµÉÔÑºÕËµ¶ÅÀ´ÊÄÖÌÊµ¹×¡É²µÌÃºÕÄÐÈÀÊ·Ë£Ç½ËµÁ³Â±ºÕµÈ£ÊËÃ¸ÓÊÌµ´ÃÖ»¡¼ÇÖÊ£º½ËÃÄ¸ÆÉµÎÍÀÍ³ËÍ¸µ¹</w:t>
      </w:r>
      <w:r>
        <w:rPr>
          <w:rFonts w:ascii="楷体_GB2312" w:hAnsi="楷体_GB2312" w:cs="楷体_GB2312" w:eastAsia="楷体_GB2312"/>
          <w:b/>
          <w:bCs/>
        </w:rPr>
        <w:t>作。这种的呼召是神本的。被呼召的人只得甘心顺服于神的旨意</w:t>
      </w:r>
      <w:r>
        <w:rPr/>
        <w:t>ÖÏ£ÎÖËÓ¡¡Òº»ÏÚÄÎË£¿Ä£Ó´ÖÅÖ»çµË×£ÎÀµ¶×±ÈÁ£ÎÒ¾ÌËµÃÕË¡¡£¡ËÃÊ·Ö£½ÊµÊº£ÊÁË£ÒÎÎ·Å°Ä°ºÉÂ£È×ÎÕËÃË×µ¹¡¡£¡Õ´¼Ëµ×ÈÃÓÈ</w:t>
      </w:r>
      <w:r>
        <w:rPr>
          <w:rFonts w:ascii="楷体_GB2312" w:hAnsi="楷体_GB2312" w:cs="楷体_GB2312" w:eastAsia="楷体_GB2312"/>
          <w:b/>
          <w:bCs/>
        </w:rPr>
        <w:t>自取，惟要蒙上帝所召，像亚伦一样。」（出卅一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；徒十三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；来五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/>
        <w:t>ºÕÔ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´Ò°ÖºÕÒÉÁÈ³ÎËµ°Ð£ÈºÓ´°¼ÎÅÖ¼ºÕËÃ³ÎËµÑÃ£¡Ò×ÏÄÃµ××Ñ²ÀººÉÑÄÃµ</w:t>
      </w:r>
      <w:r>
        <w:rPr>
          <w:rFonts w:ascii="黑体" w:hAnsi="黑体" w:cs="黑体" w:eastAsia="黑体"/>
          <w:b/>
          <w:bCs/>
        </w:rPr>
        <w:t>撒拉。因为亚伯拉罕独自一人的时候，我选召他，赐福与他，使他人数增多。」，「以</w:t>
      </w:r>
      <w:r>
        <w:rPr/>
        <w:t>ÉÁÄÓµÊ</w:t>
      </w:r>
      <w:r>
        <w:rPr>
          <w:rFonts w:ascii="楷体_GB2312" w:hAnsi="楷体_GB2312" w:cs="楷体_GB2312" w:eastAsia="楷体_GB2312"/>
          <w:b/>
          <w:bCs/>
        </w:rPr>
        <w:t>候我爱他，就从埃及召出我的儿子来。」（赛五十一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；何</w:t>
      </w:r>
      <w:r>
        <w:rPr/>
        <w:t>ÊÒ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ÒÓÔ´°Ó¶µºÕÒÉÁÈ£²ÏËÃÁÔ£±ÖÓ²À¿ËÃ£¡Ñ¸ÎËÑÕµÒÉÁ°£µÌÎÑ¡ÎÊÒº»£ÎÊÊÏµ£ÒÊÄºµ¡ÎÊÁÁµµ¸»£ÎÓÊÆÕÖÌ£ÎÒÕº±¶Á×¡¡£¡ÎÀÆÄ²¹ÆÊ£ÈÒÊ´¶½ÄÊ»¡ÎµÅÆÕÒ</w:t>
      </w:r>
      <w:r>
        <w:rPr>
          <w:rFonts w:ascii="楷体_GB2312" w:hAnsi="楷体_GB2312" w:cs="楷体_GB2312" w:eastAsia="楷体_GB2312"/>
          <w:b/>
          <w:bCs/>
        </w:rPr>
        <w:t>，顷刻之间向你掩面，却要以永远的慈爱怜恤你。这是</w:t>
      </w:r>
      <w:r>
        <w:rPr/>
        <w:t>Òº»Äµ¾ÊÖËµ¡¡£ÈËÊ°12¡13£ÎÊË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µºÕËÒ¸ÈÎµÎ£µÆºÕ</w:t>
      </w:r>
      <w:r>
        <w:rPr>
          <w:rFonts w:ascii="楷体_GB2312" w:hAnsi="楷体_GB2312" w:cs="楷体_GB2312" w:eastAsia="楷体_GB2312"/>
          <w:b/>
          <w:bCs/>
        </w:rPr>
        <w:t>的目的却是为全民为主体。「耶和华对亚伯兰说，</w:t>
      </w:r>
      <w:r>
        <w:rPr/>
        <w:t>ÄÒÀ¿±µ¡±×¸¼£ÍÎËÒÖÊÄµµÈ¡Î±½Ä³Î´¹¡Î±´¸¸Ä£½ÄµÃÎ´£ÄÒÒ½±Èµ¸¡¡£¡Ò×ÏÄÃµ××Ñ²Àº£ºÉÑÄÃµÈÀ¡ÒÎÑ²Àº¶×ÒÈµÊº£ÎÑÕË£´¸ÓË£ÊËÈÊÔ¶¡¡£´Ê¶1¡2£ÈÎÊÒ2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Ë¡Éµ²µºÕÒÉÁÃ×³ÎËµÑÃ£ÍÊÒ½×ËÃÊÈÈÀ</w:t>
      </w:r>
      <w:r>
        <w:rPr>
          <w:rFonts w:ascii="楷体_GB2312" w:hAnsi="楷体_GB2312" w:cs="楷体_GB2312" w:eastAsia="楷体_GB2312"/>
          <w:b/>
          <w:bCs/>
        </w:rPr>
        <w:t>因他选民的缘故得享他的恩宠：「我从起初指明末后的</w:t>
      </w:r>
      <w:r>
        <w:rPr/>
        <w:t>Ê£´¹ÊÑÃÎ³µÊ£Ë£Îµ³Ë±Á¶£·ÎËÏÔµ£Î±³¾¡ÎÕðÄ´¶·À£ÕÄ³¾Î³ËµÈ´Ô·À¡ÎÒË³£Ò±³¾£ÎÒÄ¶£Ò±×³¡¡£¡ÎÓÎÔË¹£ÎÓÑÕË£Á</w:t>
      </w:r>
      <w:r>
        <w:rPr>
          <w:rFonts w:ascii="黑体" w:hAnsi="黑体" w:cs="黑体" w:eastAsia="黑体"/>
          <w:b/>
          <w:bCs/>
          <w:sz w:val="32"/>
          <w:szCs w:val="32"/>
        </w:rPr>
        <w:t>他来，他的道路就必亨通。你们要就近我来听这话。我从起头并未曾在隐密处说话，自从有这事，我就在那里。现在主耶和</w:t>
      </w:r>
      <w:r>
        <w:rPr/>
        <w:t>»²ÇÎºËµÁÀ¡¡£ÈËÊÁ10¡11£ËÊ°15¡1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ºÕÓÐ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ÉµµºÕÊÎÌ¼¡²º»Ç²Ä¾¾µ£¡ÒÎËÔÏËÖµµÈ£¾ÔÏ¶ÏÐ·Ë¶×µÄÑ£ÊË¶×ÔÐ¶µÐÖ×³×¡ÔÏË¶ÏµÈÓÕËÃÀ£ËÕÀµÈ£Ó³ËÃÎÒ¡Ë³ÎÒµÈ£Ó½ËÃµÈÒ¡¡£¡ÒÎÉµµ¶´ºÑÕ£ÊÃÓº»µ¡ÄÃ´Ç²Ë·Éµ£È½ÒËÃµ²Ë·£ÄÃµÃÁÁÐ¡¡(Â°29¡30£ÊÒ29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ºÕµ¹ÐÊÒ½×È»¸¡ÏÐ¡µ¾¼Ê·£¡Õ¸ÈÎÊÃÕÑËÄ£ËËÙÍµ»Á¡³ÁÉµÒÍ£ËÄÉ×Ä¡¡£¡ÎÀ±²ÊÕÒÈ»¸£ÄÊÕ×È»¸¡¡£¡ÒÎÕÓÐÊ¸ÄÃ£ºÄÃµ¶Å£²ÒÇÔÔ·µÈ£¾ÊÖÎÃÉµËÕÀµ¡¡£¿¶7£ÂÎ32£Í¶39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È¡ÉµÒ¸Òµ´ÄÓÊÁµ¹×ºÕ×ÈÀ¹ÊÓË£ÊÆÏÊËµ¶µ£¡ÎÃÏµÍÊ¶»ÏÐÁ£½°ÉµµÈµÒ´£¾Ê°ËÖÒ±ÕµÈ¡¡£¡ÉµÊÐÊµ£ÄÃÔÊ±ËËÕ£ºÓË¶×£ÎÃµÖÒö»¶ÒÍµ·¡¡£¡Éµ¾ÁÎÃ£ÒÊÕÕÎÃ£²Ê°ÎÃµÐÎ£ÄÊ°ËµÖÒº¶µ£Õ¶µÊÍ¹ÖÏ£Ô»¶ÒöÀ´¸ÎÃµ¡¡£Â°28£ÁÇÒ9£ÌºÒ9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Ë¡ÉµÔ»¶ÀºÕ¼ÑËËÔ¶µÈ£ÊËÃºÊËµ±ÊÓ¿¹£¡ÕÆÃ¾ÊÎÃ±ÉµËÕµ£²µÊ´ÓÌÈÖ£ÒÊ´Í°ÈÖ£ÕÓÊÃ²¿Ä¡¾ÏÉµÔºÎ°ÊÉË£Ä±À²ÊÎ×Ãµ£ÎÒ³ÎÎµ×Ã¡±À²ÊÃ°µ£ÎÒ³ÎÃ°µ¡¡£¡ÓÒ°ÎÃ£¾°××¼ÒÖËÏÔµÔ¶ÎÃ£½×Òö»¶µ¶×µÃ·£ÊËÈÒµ¶µµ×³Ô£Õ¶µÊÔË°×ÀË´¸ÎÃµ¡¡£Â¾24¡25£¸Ò5¡6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Î¡·±ÊÁ¼ÊÌËºÕµÈ£±Ð»³ÏÀ¡Ê½¡ÈÄÓºÆµÐÎ£¡ÉµÕÎÃ£±²ÊÒÎÃÕÈÎ»£ÄÊÒÎÃ³ÎÊ½¡ËÒÄÆ¾µ£²ÊÆ¾È£ÄÊÆ¾Ä´ÊÁ¸ÄÃµÉµ¡¡£¡ÔÕÒÇÖÍ£Ò´×°Ð£°Ð¾ÊÁÂÈµµ¡ÓÒ½»¶µÆ°ÔÄÃÐÀ×Ö¡ÄÃÒÎ´ÃÕ£¹ÎÒÌ£ÇÒ´¸ÐµÐ¡¡£ÌÇË7¡8£ÎË14¡15£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  <w:t>ÖÉ</w:t>
      </w:r>
    </w:p>
    <w:p>
      <w:pPr>
        <w:pStyle w:val="Normal"/>
        <w:ind w:firstLine="408"/>
        <w:rPr/>
      </w:pPr>
      <w:r>
        <w:rPr/>
        <w:t>£Re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generation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本字的希腊文</w:t>
      </w:r>
      <w:r>
        <w:rPr/>
        <w:t>ÎPalinge</w:t>
      </w:r>
      <w:r>
        <w:rPr>
          <w:rFonts w:eastAsia="黑体" w:cs="黑体" w:ascii="黑体" w:hAnsi="黑体"/>
          <w:b/>
          <w:bCs/>
        </w:rPr>
        <w:t>nesia</w:t>
      </w:r>
      <w:r>
        <w:rPr>
          <w:rFonts w:ascii="黑体" w:hAnsi="黑体" w:cs="黑体" w:eastAsia="黑体"/>
          <w:b/>
          <w:bCs/>
        </w:rPr>
        <w:t>，译作新生或重生，涵义是指</w:t>
      </w:r>
      <w:r>
        <w:rPr/>
        <w:t>×ÁÐÉµÖÉÓÐÔ</w:t>
      </w:r>
      <w:r>
        <w:rPr>
          <w:rFonts w:ascii="楷体_GB2312" w:hAnsi="楷体_GB2312" w:cs="楷体_GB2312" w:eastAsia="楷体_GB2312"/>
          <w:b/>
          <w:bCs/>
        </w:rPr>
        <w:t>的生命而言，特别与上帝的真理与圣灵的工作有关。「耶稣说，我实实在在的告诉你们，人若不是从水和</w:t>
      </w:r>
      <w:r>
        <w:rPr/>
        <w:t>ÊÁÉµ£¾²Ä½Éµµ¹¡´ÈÉÉµ£¾ÊÈÉ¡´ÁÉµ£¾ÊÁ¡¡£¡Ë°×¼µÖÒ£ÓÕµÉÁÎÃ£½ÎÃÔËËÔµÍÎÖ£ºÏ³Êµ¹×¡¡£¡ÄÃÃÁÖÉ£²ÊÓÓÄ»µÖ×£ÄÊÓÓ²Ä»µÖ×£Ê½Éµ»Æ³´µµ¡¡£ÔÈ5¡6</w:t>
      </w:r>
      <w:r>
        <w:rPr>
          <w:rFonts w:ascii="楷体_GB2312" w:hAnsi="楷体_GB2312" w:cs="楷体_GB2312" w:eastAsia="楷体_GB2312"/>
          <w:b/>
          <w:bCs/>
        </w:rPr>
        <w:t>；雅一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；彼前一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重生的工作是完全出于上帝的作为，因</w:t>
      </w:r>
      <w:r>
        <w:rPr/>
        <w:t>ÎË½ÐÉÃµÂ·ÖÓ×ÈµÐÀ£ÊÃÕµ×È½×ËµÕµÓÊÁµ¹×µÒ³Ê£Ò¶³ÎÔ»¶ÀÐÔµÈ¡ÄÒ¾ÊË£×ÈÒÎÉµµµÓÁµÔÐÓ¸±£³ÎÒÎÓÐÉÃÊ»¶µÈ¡¡¾ÒÍÈÄÃ´ÇÐÎÉµ¾È£Õ¾ÈÊÒËÓµÃ»£½½±»µ¡ÓÒ½ÄÃµÐÖ¸»ÒÐ£²Ç</w:t>
      </w:r>
      <w:r>
        <w:rPr>
          <w:rFonts w:ascii="楷体_GB2312" w:hAnsi="楷体_GB2312" w:cs="楷体_GB2312" w:eastAsia="楷体_GB2312"/>
          <w:b/>
          <w:bCs/>
        </w:rPr>
        <w:t>穿上新人。这新人是照着上帝的形像造的，有真理的仁义和圣洁。」，「……因你</w:t>
      </w:r>
      <w:r>
        <w:rPr/>
        <w:t>ÃÒ¾ÍÈ¾Èº¾ÈµÐÎ£´ÉÁÐÈ£ÕÐÈÔÖÊÉ½½¸Ð£ÕÈÔËÖµÐÏ¡¡£¸Ë22¡24£ÎÈ9¡10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ÉÔ¾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¾ÔµÏÖ£½ÖÉµÊÃÊÎÉµµ¸ÐÓÐÕµ¹×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Ò¡É±³µÒÉÁÈÐÀµÎ»Ó×¶£ÊËÃ¹ÏÉµ¶µ´»£¡Òº»ÄÉµ±½ÄÐÀ£ºÄºÒÐÀµÎ»³µ£º½Ä¾Ð¾Ð°Òº»ÄµÉµ£ÊÄ¿Ò´»¡¡£ÉØ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¶</w:t>
      </w:r>
      <w:r>
        <w:rPr>
          <w:rFonts w:ascii="黑体" w:hAnsi="黑体" w:cs="黑体" w:eastAsia="黑体"/>
          <w:b/>
          <w:bCs/>
        </w:rPr>
        <w:t>、上帝必要与以色列家立新的约，将他的律法放在他们</w:t>
      </w:r>
      <w:r>
        <w:rPr/>
        <w:t>µÐÀ£½ËÃ×Éµµ×Ã£¡Ò</w:t>
      </w:r>
      <w:r>
        <w:rPr>
          <w:rFonts w:ascii="楷体_GB2312" w:hAnsi="楷体_GB2312" w:cs="楷体_GB2312" w:eastAsia="楷体_GB2312"/>
          <w:b/>
          <w:bCs/>
        </w:rPr>
        <w:t>和华说，那些日子以后，我与以色列家所立的约，</w:t>
      </w:r>
      <w:r>
        <w:rPr/>
        <w:t>ÄÊÕÑ£ÎÒ½ÎµÂ··ÔËÃÀÃ£ÐÔËÃÐÉ¡ÎÒ×ËÃµÉµ£ËÃÒ×Îµ×Ã¡¡£¡ËÃÒ×Îµ×Ã£ÎÒ×ËÃµÉµ¡ÎÒÊËÃ±´ÍÐÍµ£º½ËÃÓÔ¾ÎÎ£ÊËÃºËÃºÊµ×Ëµ¸À¡ÓÒÓËÃÁÓÔµÔ£±Ë×ËÃÊ¶£²²À¿ËÃ£ÇÊËÃÓ¾ÎÎµÐ²À¿Î¡¡£ÒØÒ33£Ø¶38¡4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µÒ½ÐµÁ·ÔËÑÃµÐÀ£ÍÊÒ³ÈËÃÈÌµÊÐ£¶´¸ËÃÒ¸ÈµÐ£¡ÎÒÊËÃÓºÒµÐ£ÒÒ½ÐÁ·ÔËÃÀÃ£Ó´ËÃµÈ</w:t>
      </w:r>
      <w:r>
        <w:rPr>
          <w:rFonts w:ascii="楷体_GB2312" w:hAnsi="楷体_GB2312" w:cs="楷体_GB2312" w:eastAsia="楷体_GB2312"/>
          <w:b/>
          <w:bCs/>
        </w:rPr>
        <w:t>体中除掉石心，赐给他们肉心，使他们顺从我的律例，谨守遵行我的</w:t>
      </w:r>
      <w:r>
        <w:rPr/>
        <w:t>µÕ£ËÃÒ×Îµ×Ã£ÎÒ×ËÃµÉµ¡¡£¡Î±ÓÇËÈÔÄÃÉÉ£ÄÃ¾½¾Á¡ÎÒ½¾ÄÃ£ÊÄÃÍÀÒÇµÎ»£ÆµÒÇµÅÏ¡ÎÒÒ´¸ÄÃÒ¸ÐÐ£½ÐÁ·ÔÄÃÀÃ£Ó´ÄÃµÈÌÖ³µÊÐ£´¸ÄÃÈÐ¡Î±½ÎµÁ·ÔÄÃÀÃ£ÊÄÃË´ÎµÂÀ£½Ê×ÐÎµµÕ¡ÄÃ±×ÔÎË´¸ÄÃÁ×Öµ£ÄÃÒ×Îµ×Ã£ÎÒ×ÄÃµÉµ¡¡£½ÊÒ19¡20£ØÁ25¡2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ÉÓÐ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Ôº¸ÒÊ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ÍÔº¶ÖÉµ¿·Ê±½¸Ì</w:t>
      </w:r>
      <w:r>
        <w:rPr>
          <w:rFonts w:ascii="楷体_GB2312" w:hAnsi="楷体_GB2312" w:cs="楷体_GB2312" w:eastAsia="楷体_GB2312"/>
          <w:b/>
          <w:bCs/>
        </w:rPr>
        <w:t>化，特别注重于个人与上帝的关系。那就是说，凡是重生的人必须从</w:t>
      </w:r>
      <w:r>
        <w:rPr/>
        <w:t>ËºÊÁÉ£ÇÊ´¡ÉÍ¡ËÉµ£·Ô¾²Ä½Éµµ¹¡¡ÒöË£ÎÊÊÔÔµ¸ËÄ£ÈÈ²Ê´ËºÊÁÉµ£¾²Ä½Éµµ¹¡´ÈÉÉµ£¾ÊÈÉ¡´ÁÉµ£¾ÊÁ¡¡£ÔÈ5Ò6£ÎÓ´ÉµÉµ£²ÓÈ±³ÎÉµµ¶Å¡¡·½´</w:t>
      </w:r>
      <w:r>
        <w:rPr>
          <w:rFonts w:ascii="黑体" w:hAnsi="黑体" w:cs="黑体" w:eastAsia="黑体"/>
          <w:b/>
          <w:bCs/>
        </w:rPr>
        <w:t>他的。就是信他名的人，他就赐他们权柄，作上帝</w:t>
      </w:r>
      <w:r>
        <w:rPr/>
        <w:t>µ¶Å¡ÕµÈ²</w:t>
      </w:r>
      <w:r>
        <w:rPr>
          <w:rFonts w:ascii="楷体_GB2312" w:hAnsi="楷体_GB2312" w:cs="楷体_GB2312" w:eastAsia="楷体_GB2312"/>
          <w:b/>
          <w:bCs/>
        </w:rPr>
        <w:t>是从血气生的，不是从情欲生的，也不是从人意生的，乃是从上帝生的。」（约一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/>
        <w:t>¡13£ÒÎ£·ÖÉµÈ£±¶Ê³ÒµÈ£·Ð¹ÒµÈ£²ÊÉËÉµ¡¡ÄÃÈÖµËÊ¹Òµ£¾Öµ·Ð¹ÒÖÈ¶ÊËËÉµ¡¡£ÔÒ¶29£ËÒË£·ÖÉµÈ¾²»Ô×¶ÀÃ£ËÃ²µÔÊÍÖ±´Ï°£ÇÄÊ¹Ê½¡¡·´ÉµÉµ£¾²·×£ÒÉµµµ´ÔËÐÀ¡ËÒ²Ä·×£ÒÎËÊÓÉµÉµ¡¡£¡Ç°µµÐ°£ÎÃÓµ±´Ï°£ÒÎ°Ê´ÉµÀµ£·Ó°Ðµ£¶ÊÓÉµ¶É£²ÇÈÊÉµ¡¡£¡ÒÎ·´ÉµÉµ£¾Ê¹Ê½£ÊÎÃÊÁÊ½µ£¾ÊÎÃµÐÐ¡¡£ÔÒÈ9£Ë7£Î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保罗对重生的看法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保罗对重生的解释是比较注重于信徒与基督的关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宋体" w:cs="宋体"/>
        </w:rPr>
        <w:t xml:space="preserve">   </w:t>
      </w:r>
      <w:r>
        <w:rPr/>
        <w:t>1£»¶ÍµÖÉ£¾ÊµÓÓ»¶ÒÍ¸»¡¡µÎÃËÔ¹·ÖµÊº£±½ÎÃÓ»¶ÒÍ»¹À¡£ÄÃµ¾Ê±º¶£¡£¡ÄÃ¼ÊÏÓËÒÍÂÔ£Ò¾Ô´ÓËÒÍ¸»£¶ÒÐÄ½Ë´ËÀ¸»Éµµ¹Ó¡ÄÃ´ÇÔ¹·ºÎÊ¸ÀµÈÌÖËÁ£ÉµÉÃÁÄÃÒÇ¹·£±½ÄÃÓ»¶ÒÍ»¹À¡¡£¸¶5£Î¶12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É¾ÊÔ»¶À³ÎÒ¸ÐÔµÈ¡¡ÈÓ</w:t>
      </w:r>
      <w:r>
        <w:rPr>
          <w:rFonts w:ascii="楷体_GB2312" w:hAnsi="楷体_GB2312" w:cs="楷体_GB2312" w:eastAsia="楷体_GB2312"/>
          <w:b/>
          <w:bCs/>
        </w:rPr>
        <w:t>人在基督里，他就是新造的人。旧事已过，都变成新的了。」，「受割礼不受割礼，都无关紧要，要紧的就是作新造的人。凡照此理</w:t>
      </w:r>
      <w:r>
        <w:rPr/>
        <w:t>¶Ðµ£ÔÆ°ÁÃ¼¸ËÃ£ºÉµµÒÉÁÃ¡¡£ÁºÎ17£¼Á15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±µ¶ÖÉµ¿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µÈÎÖÉÊ³ÓÉµµ×Î£ÒÎËÓ»ÆµÕµÖÉÎÃ£ÊÎÃÓÓÔµÅÍ¡¡ÔËÔ¹ÓÎÃ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耶稣基督的父上帝，他曾照自己的大怜悯，藉耶稣基督</w:t>
      </w:r>
      <w:r>
        <w:rPr/>
        <w:t>´ËÀ¸»£ÖÉÁÎÃ£½ÎÃÓ»ÆµÅÍ£¿Òµ×²ÄÐ»¡²ÄçÎ¡²ÄË²£ÎÄÃ´ÁÔÌÉµ»Ò¡¡¡ÄÃÃÁÖÉ£²ÊÓÓÄ»µÖ×£ÄÊÓÓ²Ä»µÖ×£Ê½×Éµ»Æ³´µµ¡ÒÎ¡·ÓÑÆµ£¾¶È²£ËµÃÈ£¶Ï²Éµ»¡²±¿¸£»±µÐ£ÎÓÖµµÊÓ´µ½Ë´¸ÄÃµ¸Ò¾ÊÕµ¡¡£±ÇÒ3¡4¡23¡2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¸</w:t>
      </w:r>
    </w:p>
    <w:p>
      <w:pPr>
        <w:pStyle w:val="Normal"/>
        <w:rPr/>
      </w:pPr>
      <w:r>
        <w:rPr/>
        <w:t>£Repentanc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Naham£¶ÏÀÎÎMetonoio£Ò×±¸¡¸±¡×»¼º»¡ÔÒÓÓÉµ·Ã£ÎÖ×ÉµÒ°ÕË¹ÒµÉÅ²È¸ÊÐ¶µ·Ó£ÀÅ¶Ë</w:t>
      </w:r>
      <w:r>
        <w:rPr>
          <w:rFonts w:ascii="黑体" w:hAnsi="黑体" w:cs="黑体" w:eastAsia="黑体"/>
          <w:b/>
          <w:bCs/>
        </w:rPr>
        <w:t>们的好坏。「耶和华见人在地上罪恶很大，终日所思想</w:t>
      </w:r>
      <w:r>
        <w:rPr/>
        <w:t>µ¾¶Ê¶¡</w:t>
      </w:r>
      <w:r>
        <w:rPr>
          <w:rFonts w:ascii="楷体_GB2312" w:hAnsi="楷体_GB2312" w:cs="楷体_GB2312" w:eastAsia="楷体_GB2312"/>
          <w:b/>
          <w:bCs/>
        </w:rPr>
        <w:t>耶和华就后悔造人在地上，心中忧伤。」，「耶和华的话临到撒母耳说，我立扫罗为王</w:t>
      </w:r>
      <w:r>
        <w:rPr/>
        <w:t>£Îº»Á£ÒÎË×È²¸´Î£²×ÊÎµÃÁ¡ÈÄ¶±ÉÓ³£ÖÒ°ÇÒº»¡¡£¡»ÕÉµ×Òº»£²·ÁÅ£ÊÎÃ²ÖÃÍ£ÒÎ¿Ö¡ÓÊÉµ²¿ËÃµÐÎ£¼ËÃÀ¿¶µ£Ë¾º»£²°ËËµÔ»½ÓËÃÁ¡¡£´Á5¡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；撒上十五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；拿三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）在引用于人这方面，为指着人为着自己的罪忧伤忏悔，而归回到神的面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「……求你使我</w:t>
      </w:r>
      <w:r>
        <w:rPr/>
        <w:t>»×£Î±»×£ÒÎÄÊÒº»ÎµÉµ¡Î»×Òº£¾ÕÕ°»£Ê½Òº£¾ÅÍÌÏ£ÎÒµµÓÄµÁÈ£¾±ÀÃÐ¡¡£¡ÄÃÒËÁÐ³£²ËÁÒ·£¹ÏÒº»ÄÃµÉµ¡ÒÎËÓ¶µ¡ÓÁÃ£²ÇÒ·Å£Ó·Êµ´°£²Çº»²½ËËµÔ¡»ÕË×Òº»£ÁÏâ¸£¾ÊÁÏÏ¸Òº»ÄÃÉµµË¼ºµ¼£ÒÎ¿Ö¡¡£ÒØÒ18¡19£ç¶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¸¶Èµ·ÃÀË£</w:t>
      </w:r>
      <w:r>
        <w:rPr>
          <w:rFonts w:ascii="楷体_GB2312" w:hAnsi="楷体_GB2312" w:cs="楷体_GB2312" w:eastAsia="楷体_GB2312"/>
          <w:b/>
          <w:bCs/>
        </w:rPr>
        <w:t>是罪人回转归向上帝的行动，它的基础是建立在对基督救赎的信心，而这种信心是出于上帝所赐予的。「你们得救是本乎恩，也因着信，这并不是出于自己，乃是上</w:t>
      </w:r>
      <w:r>
        <w:rPr/>
        <w:t>µË´µ¡Ò²Ê³ÓÐÎ£ÃµÓÈ×¿¡¡£¸¶8¡9£²ÍÊÒ18£Ìº¶25£»¸ÊÒÖ×ÈÒÎÊÁ½×¸Òµ¹×£¶ÔÒÀ¶¹É£¾Ð¹ÕµÐ¶¡Ë°ÀÖÊÉµÀ»¡¸ÇÉµ±Â</w:t>
      </w:r>
      <w:r>
        <w:rPr>
          <w:rFonts w:ascii="楷体_GB2312" w:hAnsi="楷体_GB2312" w:cs="楷体_GB2312" w:eastAsia="楷体_GB2312"/>
          <w:b/>
          <w:bCs/>
        </w:rPr>
        <w:t>与意志上的决断，愿意回转归向上帝。「因为依着上帝的意思忧愁，就生出没有后悔的懊悔</w:t>
      </w:r>
      <w:r>
        <w:rPr/>
        <w:t>À£ÒÖµ¾¡µÊËµÓ³£Ê½ÈË¡Ä¿£ÄÃÒ×ÉµµÒËÓ³£´´¾É³ºµµÒÇ¡×Ë¡×º¡¿¾¡ÏÄ¡ÈÐ¡Ô·¡ÔÕÒÇÊÉÄÃ¶±Ã×¼Ê½¾µ¡¡£¡ÖÈÌ¼Õ»£¾²ÑÓÁ£Ö¹ÈÒÓÉµ£Ë£ÕÑ¿À£ÉµÒ´¶¸</w:t>
      </w:r>
      <w:r>
        <w:rPr>
          <w:rFonts w:ascii="楷体_GB2312" w:hAnsi="楷体_GB2312" w:cs="楷体_GB2312" w:eastAsia="楷体_GB2312"/>
          <w:b/>
          <w:bCs/>
        </w:rPr>
        <w:t>外邦人，叫他们悔改得生命了。」（林后七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；徒十一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新约中提到有关悔改的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一，</w:t>
      </w:r>
      <w:r>
        <w:rPr/>
        <w:t>×È»¸±Èµ¾µÐÏ¡¡ÄÃÒ½³¹×À£Ó»¸µÐÏ³¡¡£¡ÕÕ»£ÔºÀÁ£Ô¿ÒÊÏ£´»¸µÏÀ£Ê×µÉ¡¡£ÌÈ8£¿Ò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»¸Ó¸½³»¸µ¹×£ÓÉÃÉÁÂ³À¡¡³ÈËÃµ×£ÔÔµºÀÊËµÏ¡¡£¡ÎÃÈÈ×¼µ×£É</w:t>
      </w:r>
      <w:r>
        <w:rPr>
          <w:rFonts w:ascii="楷体_GB2312" w:hAnsi="楷体_GB2312" w:cs="楷体_GB2312" w:eastAsia="楷体_GB2312"/>
          <w:b/>
          <w:bCs/>
        </w:rPr>
        <w:t>帝是信实的、是公义的，必要赦免我们的罪，洗净我们一切的不义。」（太三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；约壹一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三，悔改与赦罪的道理，必须</w:t>
      </w:r>
      <w:r>
        <w:rPr/>
        <w:t>¸¾»¶µÊ×¼ÓËµ¸»¡¡ÓÊÒö¿ËÃµÐÇ£ÊËÃÄÃ°Ê¾¡Ó¶ËÃË£Õ¾ÉËÐµ£»¶±Êº£µÈÈ´ËÀ¸»¡²ÇÒ·ËµÃ´»¸É×µµ£´ÒÂÈÀÆÖ´µÍ°¡ÄÃ¾ÊÕÐÊµ¼Ö¡¡£Â¶ÊË45¡4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ÒöÀµÊ½ÊºÕ×È»¸</w:t>
      </w:r>
      <w:r>
        <w:rPr>
          <w:rFonts w:ascii="黑体" w:hAnsi="黑体" w:cs="黑体" w:eastAsia="黑体"/>
          <w:b/>
          <w:bCs/>
        </w:rPr>
        <w:t>。「耶稣听见，就对他们说，健康的人用不着医生，有病的人才用得着。我来</w:t>
      </w:r>
      <w:r>
        <w:rPr/>
        <w:t>±²ÊÕÒÈ£ÄÊÕ</w:t>
      </w:r>
      <w:r>
        <w:rPr>
          <w:rFonts w:ascii="楷体_GB2312" w:hAnsi="楷体_GB2312" w:cs="楷体_GB2312" w:eastAsia="楷体_GB2312"/>
          <w:b/>
          <w:bCs/>
        </w:rPr>
        <w:t>罪人。」，「耶稣对他们说，无病的人用不着医生，有病的人才用得着。我来本不是召义人悔改，乃是召罪人悔改</w:t>
      </w:r>
      <w:r>
        <w:rPr/>
        <w:t>¡¡£¿¶17£ÂÎ31¡3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×Èµ»¸ÓÎ×ÓÉ£±ÃÉ×Ó¾¶¡¡È½Î»Ï²ÊÒÄÃÓ³£ÊÒÄÃ´Ó³ÖÉ³°»À¡ÄÃÒ×ÉµµÒËÓ³£·Ê¾²ÖÓÒÎÃÊ¿ËÁ¡ÒÎÒ×ÉµµÒËÓ³£¾É³ÃÓº»µ°»À£ÒÖµ¾¡µÊËµÓ³£Ê½ÈË¡¡£ÁºÆ9¡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×</w:t>
      </w:r>
    </w:p>
    <w:p>
      <w:pPr>
        <w:pStyle w:val="Normal"/>
        <w:rPr/>
      </w:pPr>
      <w:r>
        <w:rPr/>
        <w:t>£Convers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sub£ÏÀÎÎepistrepho£Á×¾Ò××»¡¹»¡·»Ó»×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ÀÓ¹»×µ¾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À¿×¶£¹ÏÉµ¡¡Î</w:t>
      </w:r>
      <w:r>
        <w:rPr>
          <w:rFonts w:ascii="楷体_GB2312" w:hAnsi="楷体_GB2312" w:cs="楷体_GB2312" w:eastAsia="楷体_GB2312"/>
          <w:b/>
          <w:bCs/>
        </w:rPr>
        <w:t>所说的那一邦，若是转意离开他们的恶，我就必后悔，不将我想要施行的灾祸降与他们。」，「因我</w:t>
      </w:r>
      <w:r>
        <w:rPr/>
        <w:t>Òº»Ê²¸±µ£ËÒÄÃÑ¸Ö×ÃÓÃÍ¡¡£ÒÊ°8£ÂÈ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ÈÀµ±ÐÔÎ×¶£ËÃ¾¾¹ÏÕÉ¡¡ËÃËÐµÊËÃ²Ä¹ÏÉµ£ÒÓÒÐÔËÃÀÃ£ËÃÒ²ÈÊÒº»¡¡£¡Ä²¼ÄÈÔÊËÖ×ÉµÆÊ£ËÈ±Å£ÇÏÓÐ£²¹·Òº»ÒÉÁµÉµ¡¡£ºÎ4£´ÏØ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ÊÊÈ»¸µÖ¶Õ£ÈÀ±ÐÌ´Éµµº»¡¡ÎÒ´ËÃÈÊÎµÐ£ÖµÎÊÒº</w:t>
      </w:r>
      <w:r>
        <w:rPr>
          <w:rFonts w:ascii="楷体_GB2312" w:hAnsi="楷体_GB2312" w:cs="楷体_GB2312" w:eastAsia="楷体_GB2312"/>
          <w:b/>
          <w:bCs/>
        </w:rPr>
        <w:t>华，他们要作我的子民，我要作他们的上帝，因为他们要一心归向我。」（耶</w:t>
      </w:r>
      <w:r>
        <w:rPr/>
        <w:t>ØË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Ó¹»¸µÊ£ÎÂÊ¸È»Ê¹¼£ÍÑÐÒ¹»Éµ¡¡ÔÔÎÑÒÇ£ÃÓÍÏË¾Ð¾Ð¾Áµ¹ÏÒº»£×ÐÄÎµÒÇÂ·¡ÔËÒº£ÒÃÓÐÆÒ¸ÍÏË¡¡£¡ÓÊÉµ²¿ËÃµÐÎ£¼ËÃÀ¿¶µ£Ë¾º»£²°ËËµÔ»½ÓËÃÁ¡¡(ÍÏØÈ25£ÄÈ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ÀÓ¹»×µÊ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ÈÀ±Ð»¸¹ÏÉµ¡¡ÏÔ´ÂÉ£ºÔÒÂÈÀºÓÌÈµ£Ò¼Í°£ÈÃËÃÓµ»¸¹ÏÉµ£ÐÊÓ»¸µÐÏ³¡¡£ÍØÁ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ÈÀ±ÐÍÀ×¶£´</w:t>
      </w:r>
      <w:r>
        <w:rPr>
          <w:rFonts w:ascii="楷体_GB2312" w:hAnsi="楷体_GB2312" w:cs="楷体_GB2312" w:eastAsia="楷体_GB2312"/>
          <w:b/>
          <w:bCs/>
        </w:rPr>
        <w:t>撒但的权势下归回上帝的国度。「我差你到他们那里去，要叫他们的眼睛得开，从</w:t>
      </w:r>
      <w:r>
        <w:rPr/>
        <w:t>º°Ö¹Ï¹Ã£´ÈµÈÏ¹ÏÉµ¡ÓÒÐÎ£µÃÉ×£ºÒÇ³ÊµÈÍµ»Ò¡¡£¡ÒÎËÃ×¼Ò¾±ÃÎÃÊÔÑ½µÄÃÄÀ£ÄÃÊÔÑÀÆÅÏ¹ÏÉµ£Ò·ÊÄÓÕÓ»µÉµ¡¡£ÍØÁ18£ÌÇ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ÕÕµ»¸£±Ð´ÄÐÓÐÎÉ£±Ï³Õ³µÐÐÓÁºµÐÎ£²ÉÂÓÈ¸»¸µ¹Ê£ÊÍÐ´µ¾Õ¼Â¼¸ÒµÊ¾Õ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»×µÕ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×Ê×ÈÒÎÊÁ½×Öµ»¶¸¶£µÒ¸±³ÎÒ¸»¸ÐÖµÈ¡»×µ¹³Ö£ÉÊÖ¶Õ¡ÒÎ£Ëµ»ÓÓ×Î</w:t>
      </w:r>
      <w:r>
        <w:rPr>
          <w:rFonts w:ascii="楷体_GB2312" w:hAnsi="楷体_GB2312" w:cs="楷体_GB2312" w:eastAsia="楷体_GB2312"/>
          <w:b/>
          <w:bCs/>
        </w:rPr>
        <w:t>使一个罪人悔改，转回正路，归向上帝。这种过程是以信心接受上帝，而痛改前非归向真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上帝</w:t>
      </w:r>
      <w:r>
        <w:rPr/>
        <w:t>Ê½×È»×µÖ¶Õ¡¡ÖÈÌ¼Õ»£¾²ÑÓÁ£Ö¹ÈÒÓÉµ£Ë£ÕÑ¿À£ÉµÒ´¶¸Í°È£½ËÃ»¸µÉÃÁ¡¡£¡ÓÎÈÈ½ÄµµµÈ£»ÕÉµ¸ËÃ»¸µÐ£¿ÒÃ°Õµ¡¡£ÍÊÒ18£Ìº¶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×Èµ»×ÊÊÁµ¹×¡¡ÒÎÄÃÁÖÐÊ£¶ÊÉµÔÄÃÐÀÔÐ£ÎÒ³¾ËµÃÒ¡¡£ë¶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È±Éµ»¸µ¾£ÊÍÈ³ÓÉµ¶µ£ÒÊ±¶µ¡ÖÓ×ÈµÐÐ£ÄÊÉË´µ¡¡ÄÃµ¾Ê±º¶£ÒÒ×Ð£Õ²²Ê³Ó×¼£ÄÊÉµË´µ¡Ò²Ê³ÓÐÎ£ÃµÓÈ×¿¡ÎÃÔÊËµ¹×£Ô»¶ÒöÀÔ³µ£ÎÒ½ÎÃÐÉ£¾ÊÉµËÔ±½ÎÃÐµ¡¡£¸¶8¡10£²Í¶38£ÊÆ30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信心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Faith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本字的希伯来文为</w:t>
      </w:r>
      <w:r>
        <w:rPr>
          <w:rFonts w:eastAsia="楷体_GB2312" w:cs="楷体_GB2312" w:ascii="楷体_GB2312" w:hAnsi="楷体_GB2312"/>
          <w:b/>
          <w:bCs/>
        </w:rPr>
        <w:t>heemi</w:t>
      </w:r>
      <w:r>
        <w:rPr/>
        <w:t xml:space="preserve">n£¶ÏÀÎÎpisteuo£¿Ò×¼Ð¡Ò¿¡××¡Ð¿¡ÒËÊ£¶ÐÐµ¶Ï±×¼¶²ÒµÐÐ£××ÐÑµ¶Ï¼³²·£Ò´½ÎÐµÐÁÒ¿ÐÑµ¶Ï£¸Ëµµ¡ 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ËÌ¼ÐÐ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´ÕÒ¿ÉµÐ¡¡Òº»°£ÇÄÎÎÉÔ£ÒÎÏÀÐÊ´È£ÎÓÒ¿Òº»²²Ò¶¡¡£ÊØÁ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¾¶Ë·µÐÖ¡¡³½ÄµÊ½ÍÒº»£²Ò¿Ë£Ë¾±³È¡</w:t>
      </w:r>
      <w:r>
        <w:rPr>
          <w:rFonts w:ascii="黑体" w:hAnsi="黑体" w:cs="黑体" w:eastAsia="黑体"/>
          <w:b/>
          <w:bCs/>
        </w:rPr>
        <w:t>他要使你的公义，如光发出，使你的公平，明如正午。</w:t>
      </w:r>
      <w:r>
        <w:rPr/>
        <w:t>¡£ÊØÆ5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相信神的应许。「耶和华啊，愿你照你的话，使你</w:t>
      </w:r>
      <w:r>
        <w:rPr/>
        <w:t>µ´°£¾ÊÄµ¾¶£ÁµÎÉÉ¡Î¾Ó»»´ÄÐÈÎµ¡ÒÎÒ¿Äµ»¡¡£ÊÒÒ¾41¡4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×ÐÒÀÉ¡¡ÄÒ×ÐÑÀÒº»£²¿Ò¿×¼µ´Ã¡ÔÄÒÇËÐµÊÉ£¶ÒÈ¶Ë£Ë±ÖÒÄµÂ¡¡£óÈ5¡6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．藉着信心得蒙神称义。「亚伯兰信耶和华，耶和华就以此为他的义。」（创十</w:t>
      </w:r>
      <w:r>
        <w:rPr/>
        <w:t>Î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£ÐÐ³ÓÓÒÏ¼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ÏÐÒö±µÓÉ¡¡Éµ°ÊÈ£ÉÖ½Ëµ¶É×´¸ËÃ£½ÒÇÐËµ£²ÖÃÍ£·µÓÉ¡¡£¡ÎÊÊÔÔµ¸ËÄÃ£ÄÌÎ»£ÓÐ²ÎÀÕµ£¾ÓÓÉ£²ÖÓ¶×£ÊÒ¾³ËÈÉÁ¡¡£¡ËÃË£µÐÖÒö£ÄºÄÒ¼¶±</w:t>
      </w:r>
      <w:r>
        <w:rPr>
          <w:rFonts w:ascii="楷体_GB2312" w:hAnsi="楷体_GB2312" w:cs="楷体_GB2312" w:eastAsia="楷体_GB2312"/>
          <w:b/>
          <w:bCs/>
        </w:rPr>
        <w:t>得救。」（约三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，五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；徒十六</w:t>
      </w:r>
      <w:r>
        <w:rPr>
          <w:rFonts w:eastAsia="楷体_GB2312" w:cs="楷体_GB2312" w:ascii="楷体_GB2312" w:hAnsi="楷体_GB2312"/>
          <w:b/>
          <w:bCs/>
        </w:rPr>
        <w:t>3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相信耶稣为神的儿子，并从死里复活。「因</w:t>
      </w:r>
      <w:r>
        <w:rPr/>
        <w:t>ÎÎ¸µÒË£Ê½ÒÇ¼×¶ÐµÈµÓÉ£²ÇÔÄÈÎÒ½Ë¸»¡¡£¡ÒÊÎÎÃ½ÀµËÎÒÖÈÐµ£¾ÊÎÃÕÐÉµÊÎÃµÖÒö´ËÀ¸»µÈ¡¡£ÔÁ40£ÂË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È±ÒÐ³Ò¡¡²ÇËÊÁ¸Àµ¼º£×ËÎÊ¸ÀµÊºÒ</w:t>
      </w:r>
      <w:r>
        <w:rPr>
          <w:rFonts w:ascii="楷体_GB2312" w:hAnsi="楷体_GB2312" w:cs="楷体_GB2312" w:eastAsia="楷体_GB2312"/>
          <w:b/>
          <w:bCs/>
        </w:rPr>
        <w:t>信称义的印证，叫他作一切未受割礼而信之人的父，使他们也算为义。……因为上帝应许亚伯拉罕和</w:t>
      </w:r>
      <w:r>
        <w:rPr/>
        <w:t>ËºÒ£±µ³ÊÊ½£²ÊÒÂ·£ÄÊÒÐ¶µµÒ¡¡£ÂË11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ÔÖÒöÀÔ³µÐÐ¡¡ÄÃ¼È½ÊÁÖ»¶Òö£¾µ×Ë¶Ð¡ÔËÀÃÉ¸½Ô£ÐÐ¼¹¡ÕÈÄÃËÁµ½Ñ£¸ÐµÐÒ¸Ô³Á¡¡£Î¶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ÐÐÓÐÎ·²¿µ¡¡ÄÃµÑÓÒ³³´×ºÆ£ºÏÓÑµº£¾¿Öµ¸ÔÑ»´¸È¡¡</w:t>
      </w:r>
      <w:r>
        <w:rPr>
          <w:rFonts w:ascii="楷体_GB2312" w:hAnsi="楷体_GB2312" w:cs="楷体_GB2312" w:eastAsia="楷体_GB2312"/>
          <w:b/>
          <w:bCs/>
        </w:rPr>
        <w:t>，「身体没有灵魂是死的，信心没有行为也是死的。」，「出于信心的祈祷，要救那病人，主必叫他起来</w:t>
      </w:r>
      <w:r>
        <w:rPr/>
        <w:t>¡ËÈ·Á×£Ò±ÃÉÃ¡¡£ÎË6£Ñ¶26£Î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ÒÐÐ¶²É³Èµ¹Ð¡¡ÒöË£ÊÒÄÃµÐÐÐ¡ÎÊÔ¸ËÄÃ£ÄÃÈÓÐÐÏÒÁ½²Ö£¾Ê¶Õ×ÉË£Ä´Õ±ÅµÄ±£ËÒ±ÅÈ£²ÇÄÃÃÓÒ¼²Ä×µÊÁ¡¡£¡ËÌ±Â½µ¡±Â¶¾¿Ë£¼ËÓÐÐ£¿µÈÓ¡¡£ÌÊÆ20£ÍÊË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¾</w:t>
      </w:r>
      <w:r>
        <w:rPr>
          <w:rFonts w:ascii="黑体" w:hAnsi="黑体" w:cs="黑体" w:eastAsia="黑体"/>
          <w:b/>
          <w:bCs/>
        </w:rPr>
        <w:t>中对信心的解释：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信心的基本观念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eastAsia="宋体" w:cs="宋体"/>
        </w:rPr>
        <w:t xml:space="preserve">    </w:t>
      </w:r>
      <w:r>
        <w:rPr/>
        <w:t>a.ÏÐ</w:t>
      </w:r>
      <w:r>
        <w:rPr>
          <w:rFonts w:ascii="楷体_GB2312" w:hAnsi="楷体_GB2312" w:cs="楷体_GB2312" w:eastAsia="楷体_GB2312"/>
          <w:b/>
          <w:bCs/>
        </w:rPr>
        <w:t>神，来自于对神正确的认识。「谁是说谎话的呢，不是那不认耶稣为基督的么，不认父与子的，这就是敌基督</w:t>
      </w:r>
      <w:r>
        <w:rPr/>
        <w:t>µ¡·²È×µ¾ÃÓ¸£È×µÁ¸ÒÓÁ¡¡£¡ÒÎÊÉÓÐ¶Ã»Èµ³À£ËÃ²ÈÒö»¶Ê³ÁÈÉÀµ£¡Õ¾ÊÄÃ»È£µ»¶µ¡¡¡·Ô¹»¶µ½Ñ£²³Ê×µ£¾ÃÓÉµ£³ÊÕ½Ñµ£¾Ó¸ÓÓ×¡¡£ÔÒ¶22¡23£Ô·7¡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ÐÐ±Ð××ÉµÓÐ¡¡ÅÍÄÎ»ÑµÉµ£ÔÍ¹ÖÏËÓÐµÓÉ¡¡£¡ÎÃÖµ·´ÉµÉµ</w:t>
      </w:r>
      <w:r>
        <w:rPr>
          <w:rFonts w:ascii="楷体_GB2312" w:hAnsi="楷体_GB2312" w:cs="楷体_GB2312" w:eastAsia="楷体_GB2312"/>
          <w:b/>
          <w:bCs/>
        </w:rPr>
        <w:t>必不犯罪，从上帝生的必保守自己，那恶者也就无法害他。」（多一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；约壹</w:t>
      </w:r>
      <w:r>
        <w:rPr/>
        <w:t>Î1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ÐÐÊÉË´Óµ¡¡ÄÃµ¾Ê±º¶£ÒÒ×Ð£Õ²²Ê³Ó×¼£ÄÊÉµË´¡¡£¸¶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ÐµÒË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ÖÊÉµÐÐ¡¡ÎµµÐÃ£ÈÓÈË£×¼ÓÐÐ£ÈÃÓÐÎ£ÓÊÃÒ´Ä£ÕÐÐÄ¾ËÃ¡¡£Ñ¶14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¸ÇÉµÐÐ¡</w:t>
      </w:r>
      <w:r>
        <w:rPr>
          <w:rFonts w:ascii="楷体_GB2312" w:hAnsi="楷体_GB2312" w:cs="楷体_GB2312" w:eastAsia="楷体_GB2312"/>
          <w:b/>
          <w:bCs/>
        </w:rPr>
        <w:t>「第二天，他们下了山，就有许多人迎见耶稣。」（路九</w:t>
      </w:r>
      <w:r>
        <w:rPr>
          <w:rFonts w:eastAsia="楷体_GB2312" w:cs="楷体_GB2312" w:ascii="楷体_GB2312" w:hAnsi="楷体_GB2312"/>
          <w:b/>
          <w:bCs/>
        </w:rPr>
        <w:t>3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>c</w:t>
      </w:r>
      <w:r>
        <w:rPr/>
        <w:t>.ÒÖÉµÐÐ¡¡±ÓÈË£ÄÓÐÐ£ÎÓÐÎ¡Ä½ÄÃÓÐÎµÐÐÖ¸Î¿£Î±½×ÎµÐÎ£½ÎµÐÐÖ¸Ä¿¡¡¡¿¼ÐÐÊÓËµÐÎ²Ð£¶ÇÐÐÒ×ÐÎ²µ³È¡¡¡ÕÑ¿À£È³ÒÊÒ×ÐÎ£²ÊµÒ×Ð¡¡£Ñ¶1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信心的确据：抓住神的应许，一心一意跟从他，知道</w:t>
      </w:r>
      <w:r>
        <w:rPr/>
        <w:t>Ë±±ÊË½ÍËµ£ÖµÓÔ¡¡ÄÃºµÕÎÒ¾´¹Á£µÅµÂÎÒ¾Å¾Á£ËÐµµÎÒ¾Ê×Á¡¡£¡ÎÃÔÄÃ¸È¶Ï³ÕÑµÒÇ£ÊÄÃÓÂ×µÖÍ£ÒÖµµ¡¡£¡ÑÍÎÎÃÐÐ´Ê³ÖµÒö£ËÒÄ°ÔÇÃµÏÀ£¾Ç¿ÐÈ£ÈÊÁÊ×</w:t>
      </w:r>
      <w:r>
        <w:rPr>
          <w:rFonts w:ascii="楷体_GB2312" w:hAnsi="楷体_GB2312" w:cs="楷体_GB2312" w:eastAsia="楷体_GB2312"/>
          <w:b/>
          <w:bCs/>
        </w:rPr>
        <w:t>架的苦难，便坐在上帝宝座的右边。」（提后四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；来六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，十二</w:t>
      </w:r>
      <w:r>
        <w:rPr/>
        <w:t>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ÐµÀ±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ÀÊÐµÐÐ¡¡ÄÐÉµÖÓÒÎ£ÄÐµ²´£¹ÄÒÐ£ÈÊÕ¾¡¡£Ñ¶1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ÔÊÐµÐÐ¡¡ÈÔÊÍµÉµ£¾ÊÈÌÁµ£µÏ»ÏÁÊ£ÖÒÐÀÃÓ¸£²¹ÊÔÊµ£¼ÖÎµÔÁ»Ä£»ÊÊÁ±Æ£Á¿¾µµÁ¡¡£ÌÊÈ20¡21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Æ¼ÐµÐÐ¡¡ÐµÈ±ÓÉ¼Ë×ËÃ£¾Ê·ÎµÃ¸¹£ËÐ·Ñ£ÊÄÄÉ£ÈºÁÊÃ¶Î£Ò±²Êº£Ê°²È£²È¾±ºÁ¡</w:t>
      </w:r>
      <w:r>
        <w:rPr>
          <w:rFonts w:ascii="楷体_GB2312" w:hAnsi="楷体_GB2312" w:cs="楷体_GB2312" w:eastAsia="楷体_GB2312"/>
          <w:b/>
          <w:bCs/>
        </w:rPr>
        <w:t>」，「他听保罗讲道。保罗定睛看他，见他有信心，可得痊愈。」（可十六</w:t>
      </w:r>
      <w:r>
        <w:rPr>
          <w:rFonts w:eastAsia="楷体_GB2312" w:cs="楷体_GB2312" w:ascii="楷体_GB2312" w:hAnsi="楷体_GB2312"/>
          <w:b/>
          <w:bCs/>
        </w:rPr>
        <w:t>17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 xml:space="preserve">18  </w:t>
      </w:r>
      <w:r>
        <w:rPr>
          <w:rFonts w:ascii="楷体_GB2312" w:hAnsi="楷体_GB2312" w:cs="楷体_GB2312" w:eastAsia="楷体_GB2312"/>
          <w:b/>
          <w:bCs/>
        </w:rPr>
        <w:t>，徒十四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>d.</w:t>
      </w:r>
      <w:r>
        <w:rPr>
          <w:rFonts w:ascii="楷体_GB2312" w:hAnsi="楷体_GB2312" w:cs="楷体_GB2312" w:eastAsia="楷体_GB2312"/>
          <w:b/>
          <w:bCs/>
        </w:rPr>
        <w:t>得救的信心。「也是为我们将</w:t>
      </w:r>
      <w:r>
        <w:rPr/>
        <w:t>ÀµËÎÒÖÈÐµ£¾ÊÎÃÕÐÉµÊÎÃµÖÒö´ËÀ¸»µÈ¡¡££ÄÈ¿ÀÈÒöÎÖ£ÐÀÐÉµ½Ë´ËÀ¸»£¾±µ¾¡ÒÎÈÐÀÏÐ£¾¿Ò³Ò£¿À³È£¾¿Òµ¾¡¡¡¿¼ÐµÊ´ÌµÀµ£ÌµÊ´»¶µ»Àµ¡¡£ÂË24£Ê9¡10¡1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Ò</w:t>
      </w:r>
    </w:p>
    <w:p>
      <w:pPr>
        <w:pStyle w:val="Normal"/>
        <w:rPr/>
      </w:pPr>
      <w:r>
        <w:rPr/>
        <w:t>£Justific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³ÒµÏ²ÀÎÎSadaq£¶ÏÀÎÎDikaios£</w:t>
      </w:r>
      <w:r>
        <w:rPr>
          <w:rFonts w:ascii="楷体_GB2312" w:hAnsi="楷体_GB2312" w:cs="楷体_GB2312" w:eastAsia="楷体_GB2312"/>
          <w:b/>
          <w:bCs/>
        </w:rPr>
        <w:t>其含义为「承蒙赦免」、「宣告无罪」及「被称为义」。「定恶人为义的，定义人为恶的，这合为耶和华所憎恶。」，「谁能控告上帝所拣选的人</w:t>
      </w:r>
      <w:r>
        <w:rPr/>
        <w:t>Ä£ÓÉµ³ËÃÎÒÁ¡¡£óÊÆ15£Â°33£²É¶ÊÎ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ÖËÃÐµÉµÊÒÎ¹Ò¶ÕÖµÕÉ£ËÒ°Õ¹ÒºÂ·ÀÉÅÊ½£Ì±¶ÄÐÎ±Ëµ½ÃÓ¹Ò·×µÈ£±°ËÃµ×ÄÊ±Ó£´Ê°25£ÉÎ11£ÊÆ11£ÈÎ16£ÍÊÆ31£ÂÈ5¡6£¡·¹ÀË£ÉµÒÊÒÎ´ÏÓÁÐµÕÉ¡ËÒ¿Ò²°Èµ×È±ÓËÃ£Ì±ÊÄÐÈ×»¸µÈ£ËÒÉÃËÃµ×¹£ÍÊÒÒ½×ËÃµÐÐ³ËÃÎÒÈ£ÊØ¶5£ÎÊÒ1£ÍÊ43£ÂÈ23Ò24£ÔÒ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³Òµ½Ê£³ÒµµÀ¿·Î¶·Ã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ÓÈÖ¼µµ¶ÓºÅÒÒÎÉµµÉ×£¶µµÖÖÓºº£ÍÊÈ39£ÂË4¡5£Î9£ÁºÎ1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罪人要因为神在耶稣里的赦罪，而得以享受上帝所有的应许及承受儿女的福份（罗八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；加四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³Òµ¶Ò£³ÒÊÉÔ¹ÒµÒö»¶ÉÉ£Ð¸×ÈÒÐÒö¶µ³Ò³ÎÉµ¶Å£ÔÒ12£Â°16£ë¶1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³ÒµÐÖ£ÉÒÔË¹ÒÓ´°µÊÐÉ£½×Òö¾Êµ¹À£Ô»¸µ×ÈÉÉÒ´Í³Ëµ¾¶£¶ÍÈ³È</w:t>
      </w:r>
      <w:r>
        <w:rPr>
          <w:rFonts w:ascii="楷体_GB2312" w:hAnsi="楷体_GB2312" w:cs="楷体_GB2312" w:eastAsia="楷体_GB2312"/>
          <w:b/>
          <w:bCs/>
        </w:rPr>
        <w:t>他们的原罪（诗一○三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；赛四十四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；罗八</w:t>
      </w:r>
      <w:r>
        <w:rPr>
          <w:rFonts w:eastAsia="楷体_GB2312" w:cs="楷体_GB2312" w:ascii="楷体_GB2312" w:hAnsi="楷体_GB2312"/>
          <w:b/>
          <w:bCs/>
        </w:rPr>
        <w:t>3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4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四、称义的要素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赦罪的果效是</w:t>
      </w:r>
      <w:r>
        <w:rPr/>
        <w:t>ÒÎÒöµ¹ÒÒ´×³µ¹·£ÂÎ21£ÀÊ1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Ò´¸ÒÐÒö¶³ÒµÈ³ÎË¶Åµ¸·£²³ÊËÓÔµ»Ò£Â°17£±ÇÒ3¡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³ÒµÒ¾£×ÈµÒÔÉÃÇ³Ò£ÍÈÊ³ÓÉµ¼ÑÓ¶µ£ÒÊ½×ÉË´ÓµÏ</w:t>
      </w:r>
      <w:r>
        <w:rPr>
          <w:rFonts w:ascii="楷体_GB2312" w:hAnsi="楷体_GB2312" w:cs="楷体_GB2312" w:eastAsia="楷体_GB2312"/>
          <w:b/>
          <w:bCs/>
        </w:rPr>
        <w:t>信耶稣为救主的信心（罗三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28</w:t>
      </w:r>
      <w:r>
        <w:rPr>
          <w:rFonts w:ascii="楷体_GB2312" w:hAnsi="楷体_GB2312" w:cs="楷体_GB2312" w:eastAsia="楷体_GB2312"/>
          <w:b/>
          <w:bCs/>
        </w:rPr>
        <w:t>，五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；林后五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；弗二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；提后一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六、称义的果效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ÒÐÒö³Òµ×È£Á¼³ÃÉÃµÒ³È×Õ£²Ô¶×£ÂÎ9£°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×ÈÒÐÒö²ÖÃÍ·µÓÉ£ÔÈ16£ÂÁ2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·±³ÒµÈ£²ÔÓÉÎµ£¶³Îµ¾ÖÐÓÉººµÈ£ÂÎ1£¸¶1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·±³Òµ×È£ÒÔ»¶Àµ¶×µÃ·£³ÊÉË´ÓµÓÔ»Ò£</w:t>
      </w:r>
      <w:r>
        <w:rPr>
          <w:rFonts w:ascii="楷体_GB2312" w:hAnsi="楷体_GB2312" w:cs="楷体_GB2312" w:eastAsia="楷体_GB2312"/>
          <w:b/>
          <w:bCs/>
        </w:rPr>
        <w:t>弗一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；彼前一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确信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Con</w:t>
      </w:r>
      <w:r>
        <w:rPr/>
        <w:t>vic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elegcho£¿Ò×ÈÐ¡¶Ð¡¼ÐÓË·¡µÔ²Íµ´¾À£Ò¿Ò×ÇÔ¡ÊËÓ²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ÐµÊÀ×Á·Ã¡µÒ·Ã£À×ÈµË·¡µ¶·Ã£À×ÄÐµ¸±¡ÐÔÀÌµÈÐµÊ£¶ÊÌµÊÁµ¹×£ÊÁ½×Éµ»¡Èµ¹×¡ÊÇµ×±¡ÉÃµ¾À£ÊÒ¸×È¹ÏÉµ¡ÕÖ¸±£ÊÄÐµ¸¸ÓÐÁ</w:t>
      </w:r>
      <w:r>
        <w:rPr>
          <w:rFonts w:ascii="黑体" w:hAnsi="黑体" w:cs="黑体" w:eastAsia="黑体"/>
          <w:b/>
          <w:bCs/>
        </w:rPr>
        <w:t>的转向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确信是人对某种</w:t>
      </w:r>
      <w:r>
        <w:rPr/>
        <w:t>¶Ï¼Ð²ÒµÈ</w:t>
      </w:r>
      <w:r>
        <w:rPr>
          <w:rFonts w:ascii="楷体_GB2312" w:hAnsi="楷体_GB2312" w:cs="楷体_GB2312" w:eastAsia="楷体_GB2312"/>
          <w:b/>
          <w:bCs/>
        </w:rPr>
        <w:t>据。有关基督徒的确信，是以耶稣作对象，以神的允许为内容，这种使罪人全盘回转，全是圣灵的工作。「若不是差我来的父吸引人，就没有能到我这</w:t>
      </w:r>
      <w:r>
        <w:rPr/>
        <w:t>ÀÀµ£µÎÕÀÀµ£ÔÄÈÎÒ½Ë¸»¡¡£¡ÒÎÄÃÁÖÐÊ£¶ÊÉµÔÄÃÐÀÔÐ£ÎÒ³¾ËµÃÒ¡¡£¡Ð¾ÊËÍÖÊµÊµ£ÊÎ¼ÖÊµÈ¾¡¹ÈÔÕÐÉµÁÃºµÖ¾£ÎÃÒ×Ð£¾ÖµÖÊ½Ê½Éµ»Ô³µ¡ÕÑ£Ë¿¼µ£²²Ê´ÏÈÖÎÔ³Àµ¡¡£¡ÄÃµ¾Ê±º¶£ÒÒ×Ð£Õ²²Ê³Ó×¼£ÄÊÉµË´µ¡¡£ÔÁ44£ë¶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；来十一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；弗二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）圣灵使一个罪人脱离魔鬼的权势，进入光明的境界，排除一切叫人得着真理与生命的障碍。圣经说到圣灵的工作。诸如：对我们说话</w:t>
      </w:r>
      <w:r>
        <w:rPr/>
        <w:t>¡Ì²ÄÐ¡¼ÖÖÓ¡ÃÁÐÉ¡ÆÊÕÀ¡¼ÊÐÐ¡ÎÈ´µµ¡Ôº¸ÒÌµ£ÊÁµ¹×ÊÒÒµÐÕÃ°ÕÀ£ÏÆÖËËµ»£²°½ÀµÊ¸ËÎÃ¡¡Ë¼ÀÁ£¾Ò½ÊÈÎ×¡ÎÒ¡ÎÉÅ£×¼Ô±×¼¡Î×£ÊÒËÃ²ÐÎ¡ÎÒ£ÊÒÎÍ¸ÄÀÈ£Ä</w:t>
      </w:r>
      <w:r>
        <w:rPr>
          <w:rFonts w:ascii="楷体_GB2312" w:hAnsi="楷体_GB2312" w:cs="楷体_GB2312" w:eastAsia="楷体_GB2312"/>
          <w:b/>
          <w:bCs/>
        </w:rPr>
        <w:t>们就不再见我。为审判，是因为这世界的王受了审判。」（约十六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一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/>
        <w:t>¸Ð</w:t>
      </w:r>
    </w:p>
    <w:p>
      <w:pPr>
        <w:pStyle w:val="Normal"/>
        <w:rPr/>
      </w:pPr>
      <w:r>
        <w:rPr/>
        <w:t>£Renewal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anakainizoÓananeoo£Ò×ÐÔ¡ÐÉ»¸Ð¡ÆºÒÊËµ£ÊÆ³ÎÐÏ£¾ÊÔÀÔÓÐµÑÊÒÑ¡ÓÊ¾µ¹µÀË£ÕÖ¸ÐÊÖ×ÒÎÖÉÈµÐÉÃ£Ì±ÔËÁ³µ½ÕÖ£ÊÈÐÓÐ£²¶µ¿×ÊÁµ°Ö£×Ò¸ÂÓ»¶µÉÁ£³ÊµÐÔÖÈµÒË¡¡ÖµµÎÃÖÈÔÕµÉÍ¹ÓÒ£ÈÊÉµµ¶×£µÒ³´³È£ÂÓ»¶³³µÉÁ¡¡£¡ËÒÎÃ²Éµ£ÍÌËÈ»»£ÄÐÈÒÌÐËÒÌ¡¡£¸Ë13£</w:t>
      </w:r>
      <w:r>
        <w:rPr>
          <w:rFonts w:ascii="楷体_GB2312" w:hAnsi="楷体_GB2312" w:cs="楷体_GB2312" w:eastAsia="楷体_GB2312"/>
          <w:b/>
          <w:bCs/>
        </w:rPr>
        <w:t>林后四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更新于旧约中的用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上帝必除去凡信靠他的人一切的罪孽，使他们返老还童。「他心里说，上帝竟忘记了，他掩面，永不</w:t>
      </w:r>
      <w:r>
        <w:rPr/>
        <w:t>¹¿¡Òº»°£ÇÄÆÀ¡Éµ°£ÇÄ¾Ê£²ÒÍ¼À¿È¡¡£¡ËÉÃÄµÒÇ×Ä£ÒÖÄµÒÇ¼²¡Ë¾ÊÄµÃÍÀËÍ£ÒÈ°º´±ÎÄµ¹Ã¡ËÓÃÎ£ÊÄËÔµµÒÖ×£ÒÖÄÈÓ·À»Í¡¡£ÊÊ11¡12£Ò¡È3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·µ´Òº»µ£±´ËÀÃÖÐµÁ£²¶µÁÕÉÓ¡¡¾ÊÉÄÈÒÒÆ·À¾£Ç×µÒ±Èµµ¡µÄµºÒº»µ£±´ÐµÁ£ËÃ±ÈÓ</w:t>
      </w:r>
      <w:r>
        <w:rPr>
          <w:rFonts w:ascii="楷体_GB2312" w:hAnsi="楷体_GB2312" w:cs="楷体_GB2312" w:eastAsia="楷体_GB2312"/>
          <w:b/>
          <w:bCs/>
        </w:rPr>
        <w:t>展翅上腾，他们奔跑却不困倦，行走却不疲乏。」，「众海岛啊，当在我面前静默。众民当</w:t>
      </w:r>
      <w:r>
        <w:rPr/>
        <w:t>´ÐµÁ£¶Ò½ÇÀ²¿ÒË»£ÎÃ¿Ò±´±Â¡¡£ÈËÊ30¡31£ËÊÒ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¸ÐÓ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ÎÔ»¶ÀÃÐÔµÈ£±¶ÊÒÆ¾¸Ð£²¶µ¸Ð£ÖµÓÈÔËµÖµÐÏ¡¡´ÉÁÐÈ£ÕÐÈÔÖÊÉ½½¸Ð£ÕÈÔËÖ</w:t>
      </w:r>
      <w:r>
        <w:rPr>
          <w:rFonts w:ascii="楷体_GB2312" w:hAnsi="楷体_GB2312" w:cs="楷体_GB2312" w:eastAsia="楷体_GB2312"/>
          <w:b/>
          <w:bCs/>
        </w:rPr>
        <w:t>的形像。」，「所以我们不丧胆，外体虽然毁坏，内心却一天新似一天。我们这至暂至轻的苦楚，要为我</w:t>
      </w:r>
      <w:r>
        <w:rPr/>
        <w:t>Ã³¾¼ÖÎ±ÓÔµÈÒ¡ÔÀÎÃ²Ê¹ÄË¼µ£ÄÊ¹ÄË²¼µ¡ÒÎË¼µÊÔÊµ£Ë²¼µÊÓÔµ¡¡£ÎÈ10£ÁºË16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ÎÔ»¶ÀÐÔµÈ£±¶ÒÓÐ»ÒÖÉ£²¶µ¸Ð£¸ÓÉµµÐÏ¡¡ÓÒ½ÄÃµÐÖ¸»ÒÐ£²Ç´ÉÐÈ£ÕÐÈÊÕ×ÉµµÐÏÔµ£ÓÕÀµÈÒºÊ½¡¡£¸Ë23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ÎÔ»¶À¸ÐµÈ£</w:t>
      </w:r>
      <w:r>
        <w:rPr>
          <w:rFonts w:ascii="楷体_GB2312" w:hAnsi="楷体_GB2312" w:cs="楷体_GB2312" w:eastAsia="楷体_GB2312"/>
          <w:b/>
          <w:bCs/>
        </w:rPr>
        <w:t>必须是藉着圣灵的更新，成为一位有永生盼望的人。「他便救了我们，并不是因我们自己所行的义，</w:t>
      </w:r>
      <w:r>
        <w:rPr/>
        <w:t>ÄÊÕËµÁÃ£½×ÖÉµÏºÊÁµ¸Ð¡ÊÁ¾ÊÉµ½×Òö»¶ÎÃ¾Ö£ºº½¹ÔÎÃÉÉµ¡º½ÎÃÒËµ¶µ³ÎÒ£¿ÒÆ×ÓÉµÅÍ³ÎºË¡¡£¶È5¡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Õ</w:t>
      </w:r>
    </w:p>
    <w:p>
      <w:pPr>
        <w:pStyle w:val="Normal"/>
        <w:rPr/>
      </w:pPr>
      <w:r>
        <w:rPr/>
        <w:t>£Restor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Sub»Salam£¶ÏÀÎÎApokatastasis¡apoÍ»»Ô´£Ó</w:t>
      </w:r>
      <w:r>
        <w:rPr>
          <w:rFonts w:eastAsia="楷体_GB2312" w:cs="楷体_GB2312" w:ascii="楷体_GB2312" w:hAnsi="楷体_GB2312"/>
          <w:b/>
          <w:bCs/>
        </w:rPr>
        <w:t>kathistemi</w:t>
      </w:r>
      <w:r>
        <w:rPr>
          <w:rFonts w:ascii="楷体_GB2312" w:hAnsi="楷体_GB2312" w:cs="楷体_GB2312" w:eastAsia="楷体_GB2312"/>
          <w:b/>
          <w:bCs/>
        </w:rPr>
        <w:t>使其正规化，这两个字的组合可译为归正、归回与归还。可引用于属人与属物质两方面</w:t>
      </w:r>
      <w:r>
        <w:rPr/>
        <w:t>µÊ£ÆºÒÎÊÆ»¸µ¹Èµ×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¹ÕÓ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°ÕÄÎµ·µ£±ÍÖÎÒÒÒ±ÖÎ±µÊÁÅ»¡£²³Ø¶1¡15£ÀÆ1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Î¹Ö£Ò»ÔÊÎÄÎÂÀµ½µ¡¡ÄÈ¿¼µÐµÅ»Ñ£ÊÃÁÂ£²¿ÑÎ²¼£×Ò°ËÇ»À½¸ÄµµÐ¡ÄµÐÈÀÄÔ£»ÊÄ²ÈÊË£¾ÒÇµÄ¼È£ÁÔÄÄÀ£µÄµÐÀÑÕ¾»¸Ë¡¡£ÉØ¶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Èâ»ÓÈ×£µÒ¹»µÉµµÕÖÓ¹Ò£¹ÃÓÏÀ¡¡Éµ°£ÇÄÎÎÔÇ½µÐ£ÊÎÀÃÖÐÓÕÖµÁ¡²Ò¶ÆÎ£ÊÎÀ¿ÄµÃ£²Ò´ÎÊ»ÄµÊÁ¡ÇÄÊÎÈµ¾¶ÖÀ£´ÎÀÒµÁ·³Î¡¡£¡Îµ³µ°£²ÒÏÎ¿Ò£ÎËµµ£ÈÒÆÀ¡ÎË×Ôº°À£Òº»È×Îµ¹¡ÎÒÈÊÒº»µÄÅ£ÒÎµ×ÁË£ÖµËÎÎ±Ç£ÎÎÉÔ£Ë±ÁÎµ¹ÃÖ£Î±µ¼Ëµ¹Ò¡¡£ÊÎÊÒ1</w:t>
      </w:r>
      <w:r>
        <w:rPr>
          <w:rFonts w:eastAsia="楷体_GB2312" w:cs="楷体_GB2312" w:ascii="楷体_GB2312" w:hAnsi="楷体_GB2312"/>
          <w:b/>
          <w:bCs/>
        </w:rPr>
        <w:t>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；弥七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上帝要医治那伤心的人，使平安与康泰归给敬畏他的人。「我看见他所行的道，也要医</w:t>
      </w:r>
      <w:r>
        <w:rPr/>
        <w:t>ÖË£ÓÒÒµË£ÊËºÄÒÍÉÐµÈ£Ôµ°Î¡ÎÔ¾×´µ¹×£ÔÆ°¿Ì¹ÓÔ´µÈ£Ò¹Ó½´µÈ¡²ÇÎÒÒÖË£ÕÊÒº»Ëµ¡¡£¡Òº»Ë£Î±ÊÄÈÓ£ÒºÄµÉº£¶ÒÈ³ÄÎ±¸ÉµË£ÕÊÎ°£ÎÈÀÌÎµ¡¡£ÈÎÊÆ18¡19£ÒØ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·¹»ÕÉÕ£±µÆ°Ó´°Ï´¡¡ÄÒÈÊÉµ£¾µÆ</w:t>
      </w:r>
    </w:p>
    <w:p>
      <w:pPr>
        <w:pStyle w:val="Normal"/>
        <w:rPr/>
      </w:pPr>
      <w:r>
        <w:rPr/>
        <w:t>°£¸ÆÒ±ÁµÄ¡ÄµÁÊË¿Öµ½Ñ£½ËµÑÓ´ÔÐÀ¡ÄÈ¹ÏÈÄÕ£´ÄÕÅÖÔ³²Ò£¾±µ½Á¡¡£¡Òº»¶ÎË£±µµÒÉÁ£±¼ÕµÓ´»ÏÎÒ¡ÄÈÏ±·Ð¸Ë£Òº»Ë£±µµÒÉÁ°£»À°£Î±²ÅÄ¿ÄÃ£ÒÎÎÊ´°µ£Î±²ÓÔ´Å£ÕÊÒº»Ëµ¡¡£²Ø¶21¡23£ÒÈ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¹ÕÓ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ÕÈµ±Ò¼±µÇ»£ÒÖÃ»¸µÐÓ¹ÕµÁ</w:t>
      </w:r>
      <w:r>
        <w:rPr>
          <w:rFonts w:ascii="楷体_GB2312" w:hAnsi="楷体_GB2312" w:cs="楷体_GB2312" w:eastAsia="楷体_GB2312"/>
          <w:b/>
          <w:bCs/>
        </w:rPr>
        <w:t>。「撒该站着，对主说，主阿，我把所有的一半给穷人，我若讹诈了谁，就还他四倍。」（路十九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耶稣在世时，预言他再</w:t>
      </w:r>
      <w:r>
        <w:rPr/>
        <w:t>ÀµÊÊ¡¡ÒöË£ÎÊÔ¸ËÄÃ£ÄÃÕ¸´ÎµÈ£µ¸ÐµÊº£È××ÔËÈÒµ±×É£ÄÃÒÒ×ÔÊ¶¸±×É£ÉÅÒÉÁÊ¶¸ÖÅ¡¡£ÌÊ¾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±µ½ÊÒöÔÀµÔÑ¡¡µÉµÔ½ÖÏÖµ¿£ÔÑ»¶½ÒÊº£¾ÕÑÓÑÁ¡ËÒÄÃµ»¸¹Õ£ÊÄÃµ×µÒÍÄÕÑ£Ä°ÊµÈ×£¾±´ÖÃÇÀµ£ÖÒ±²ÇËÔ¶¸ÄÃµ»¶Òö½Á¡¡£ÍÈ18¡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ÍÑÎÓ¹Òö¸¹µÊ³¡¡ËÃ¾¼µÊº£ÎÒöË£Ö°£Ä¸ÐÒ</w:t>
      </w:r>
      <w:r>
        <w:rPr>
          <w:rFonts w:ascii="楷体_GB2312" w:hAnsi="楷体_GB2312" w:cs="楷体_GB2312" w:eastAsia="楷体_GB2312"/>
          <w:b/>
          <w:bCs/>
        </w:rPr>
        <w:t>色列国，就在这时候吗？耶稣对他们说，父凭着自己的权柄，所定的时候日期，不是你们可以知道的。」（徒一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Ê</w:t>
      </w:r>
    </w:p>
    <w:p>
      <w:pPr>
        <w:pStyle w:val="Normal"/>
        <w:rPr/>
      </w:pPr>
      <w:r>
        <w:rPr/>
        <w:t>£Sanctific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±×µÏ²ÀÎÎqadas£¶ÏÀÎÎhagias£Ò×·±¡·À¡¹ÏÓ³Ê¡Æ×¸Ê³×Ê½Ó·Ï£ÎÒÓÓÊÈÓÊµ£Ê´¾Ó¶Ï¶Ëµ¡ÄÊÖ×ÎÁÄÒÖµÄµ£ÔÄÖÇ¿ÖÏ£½×¼»ÄÒÖÊÎ·±³À£×ÎÊ½£Ò±ÓÓµÒË¡ÔÊ¾Ö£Ìµ³ÊµÊÊË£ÉµÊÊ½µÉ£ËÒ·µËÃÇÀµÈ£±ÐÒÊ½µÐÀ³¼</w:t>
      </w:r>
      <w:r>
        <w:rPr>
          <w:rFonts w:ascii="黑体" w:hAnsi="黑体" w:cs="黑体" w:eastAsia="黑体"/>
          <w:b/>
          <w:bCs/>
          <w:sz w:val="32"/>
          <w:szCs w:val="32"/>
        </w:rPr>
        <w:t>他。「你晓谕以色列全会众说，你们要圣洁，因为我耶和华你们的上帝是圣洁的。」，「你们要归我为圣，因为我耶和华是圣的，并叫你们与万民有分别，使你们作我的民。」，「那</w:t>
      </w:r>
      <w:r>
        <w:rPr/>
        <w:t>ÕÄÃµ¼ÊÊ½£ÄÃÔÒÇËÐµÊÉÒÒÊ½¡ÒÎ¾É¼×Ë£ÄÃÒÊ½£ÒÎÎÊÊ½µ¡¡£ÀÊ¾2£Ø26£±ÇÒ15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½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¹Ï¸Éµµ¼Î±ÐÊ½¡¡ÒÉÁÖ·ÍÉµ£ÎÂÊÈÊÉÐ£¶ÊÎµ£Ò·±ÎÊ¹Î¡¡£¡ÒÉÁÈÖÒÇÍÉµ£ÁÈ´ÉÐ£¶ÊÎµ£ÎÔ°¼µ»ÉÒÇÍÉµÄÌ£½ËÃ·±ÎÊ¹Î¡¡£³ÊÈ2£Ã°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Ê½ÒÉÁÈ³ÊµÉ£ËÒËµÑÃ±ÐÊ½¡¡Îµ¾Ë±ÔËÃÖ¼£ÎÒ×ËÃµÉµ£ËÃÒ×Îµ×Ã¡ÎµÊËÔÒÉÁÈÖ¼£ÖµÓÔ£Í°È¾±ÖµÎÊ½ÒÉÁ³ÎÊµÒº»¡¡£½ØÆ27¡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Ò¾ÎËµÈ¹Ê½µÉ»¡¡ÎÊÒº»ÄÃµÉµ£ËÒÄÃÒ³ÎÊ½£ÒÎÎÊÊ½µ£ÄÃÒ²¿ÔµÉµÅÎÎ»×¼¡ÎÊ°ÄÃ´°¼µÁ³ÀµÒº»£Ò×ÄÃµÉµ£ËÒÄÃÒÊ½£ÒÎÎÊÊ½µ¡¡£¡ÄÆÀ£½°Ð×½£¶ËÃË£ÄÃÒ×½Ô±ÃÌ£ÒÎÒº»ÒÉÁµÉµÕÑË£ÒÉÁ°£ÄÃÖ¼ÓµÃµÎ£ÄÃÈ²³µ£Ô³µÃÇ±ÕÁ²×¡¡£ÀÊÒ44¡45£ÊÆ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Ê¶ÌÈÄµÉ£ÎÁËÉÅÓ¾¶µ×Î£Ë±ÎÊ½¡¡ËÒÄÒ¶ÒÉÁ¼Ë£ÖÒº»È´Ë£ÒÉÁ¼°£ÎÐÕÊ²ÊÎÄÃ£ÄÊÎÎµÊÃ£¾ÊÔÄÃµµÁ¹ÖËÙäµ¡ÎÒÊÎµ´ÃÏÎÊ£ÕÃÔÁ¹ÖÒ±Ùä£¾ÊÄÃÔËÃÖ¼ËÙäµ¡ÎÔËÃÑÇ£ÔÄÃÉÉÏÎÊµÊº£ËÃ¾ÖµÎÊÒº»£ÕÊÖÒº»Ëµ¡¡£½ØÁ22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ÃÓÒ×ÃÓË·£À×ÎÈÍÓ×ÊÉµµÖÈÓÈ±¡¡Òº»¶ÄÎ¡ÑÂË£ÒÎÄÃ²ÐÎ£²ÔÒÉÁÈÑÇ×ÎÎÊ£ËÒÄÃ±²µÁÕ»Ö½ÎË´¸ËÃµµÈ¡¡£¡ÒÎÄÃÔÑµ¿Ò£µ»ÖÕÄµÊº£Î±ÁÎµÃ£ÃÓÔÓËÖµ»ÖÑÇ×ÎÎÊ¡¡£ÃØ12£ØÆ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½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ÊÉµË·±ÎÊ£ÀµÊ½µ¾Ö¡¡¾Éµ»Ê²Ä·µ£ÈÄÐ³ÊÉµµµÈ£ÉÇ³ÎÉ£¸Ë·±ÎÊ£Ó²µÊ¼Àµ£Ë×³ÊÉµµ¶×£ÄÃ»ÏËË£ÄËÙÍµ»Ã¡¡£ÔÊ35¡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·ÉËÔ¶Êºµ£·½ÉµµÓÈµÆÇ¶Ò³ÎÊ½¡¡µ¶´ÓÉÒÏËË£ÉµË½¾µ£Ä²¿µ×ËÎ¡¡£¡·ÉµËÔµÎ£¶Êºµ¡È¸Ð×ÁÊ£¾ÃÓÒÑ¿Æµ¡¶ÒÉµµµºÈµÆÇ£³ÎÊ½Á¡¡£ÍÊ15£ÌÇË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Éµ¶ÔÀ£ÐÕ±Ð·±ÎÊ£·ºÎÐÍµÌÍ¡¡¡¡¾ÈÉµÔË£¡ÎÒÔËÃÖ¼¾×£ÔËÃÖ¼ÀÍ£ÎÒ×ËÃµÉµ£ËÃÒ×Îµ×Ã¡¡ÓË£¡ÄÃÎÒ´ËÃÖ¼³À£ÓËÃ·±£²ÒÕ²½¾µÎ£Î¾ÊÄÄÃ¡ÎÒ×ÄÃµ¸£ÄÃÒ×Îµ¶Å¡¡ÕÊÈÄµÖËµ¡¡£ÁºÁ16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ÓÕÀÊÐÕµÒ³Ê¡¡ÇÄÓÕÀÊËÃ³Ê£Äµµ¾ÊÕÀ¡ÄÔÑ²ÎµÊÉ£ÎÒÕÑ²ËÃµÊÉ¡ÎÎËÃµÔ¹£×¼·±ÎÊ£½ËÃÒÒÕÀ³Ê¡¡£ÔÊÆ17Ò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ÁÊ½»³Ê£µÒÂ×ÉµÐÒ¡¡µÎÉÎ·µÐÐ¸ÄÃ£ÊÒÌÐÄÃµ¼Ð£ÌÒÉµË¸Îµ¶µ£ÊÎÎÍ°È×»¶ÒöµÆÒ£×Éµ¸Òµ¼Ë£½ËÏÉµÍ°È£Ò×ÊÁ£³ÎÊ½£¿ÃÔÄ¡ËÒÂµÉµµÊ£ÎÔ»¶ÒöÀÓ¿¿µ¡¡£¡Ô´Æ°µÉµ£Ç×ÊÄÃÈÈ³Ê¡ÓÔÄÃµÁ£Ó»£ÓÉ×£µÃ±Ê£ÔÎÖÒö»¶½ÁµÊº£ÍÈÎ¿ÖÕ¡ÄÕÄÃµ±ÊÐÊµ£Ë±³¾ÕÊ¡ÇµÐÃÎÎÃµ¸¡¡£ÂÊÎ15¡17£ÌÇÎ23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³ÊÔÐÔÖ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³ÊµÐÖ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³ÊÓ³ÒÓ·²¿µ¹Ï£ÐÍµ³ÒÊÔ³ÊÖÇ£¶³ÊÊÔ³ÒÖº¡ËÊÒÖ¾¾ÁÐÉµÄÁ¡¶ÕÓÕÔËÔ³µ¹Ð£Ò±ÐÍ¿Ò¿×ÊÁµÒµÓÍ¹£½Áµ½ÈÍÈÊ½µµ²¡¡ÒÎÄÃ××ÖÅÆµÊ</w:t>
      </w:r>
      <w:r>
        <w:rPr>
          <w:rFonts w:ascii="黑体" w:hAnsi="黑体" w:cs="黑体" w:eastAsia="黑体"/>
          <w:b/>
          <w:bCs/>
          <w:sz w:val="32"/>
          <w:szCs w:val="32"/>
        </w:rPr>
        <w:t>候，就不被义约束了。你们现今所看为羞耻的事，当日有什么果子呢。那些事的结局就是死。但现今你们既从罪里得了释放，作了上帝的奴仆，就有成圣的果子，那结局就是永生。」，「</w:t>
      </w:r>
      <w:r>
        <w:rPr/>
        <w:t>ÒÎÇÓºÊÁÏÕ£ÊÁºÇÓÏÕ£ÕÁ¸Ê±´Ïµ£ÊÄÃ²Ä×ËÔÒ×µ¡µÄÃÈ±ÊÁÒµ£¾²ÔÂ·ÒÏ¡¡£ÂÁ20¡22£¼Î17¡1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 ³ÊÊÒÖ³Èµ¹×£ÒÎËÊ³ÓÈÄÉµµ×Î£ÒÊÒÖÐÍÓ»¶ÉÃÁºË²Éµ¹Ð¡¡ÎÒ¾Ó»¶Í¶Ê×¼£ÏÔ»×µ£²ÔÊÎ£ÄÊ»¶ÔÎÀÃ»×¡²ÇÎÈ½ÔÈÉ»×£ÊÒÐÉµµ¶×¶»£ËÊ°Î£ÎÎÉ¼¡Î²·µÉµµ¶£ÒÈÊ½×Â·µµ£»¶¾ÊÍÈËÁ¡¡£¡µÔ´Æ°µÉµ£¾ÊÄÆÓÔÖÑ£ÊÈÑµ´ÄÈÎÖÒö´ËÀ¸»µÉµ£Ô¸ÑÉÊÉ£³ÈÄÃ¡¡¡¡£¼¶20¡21£ÀÊÈ20¡21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b.³ÊÊÒÖ¾ÈÓÐÈµ×Ò£ÊÒÖÀÑµµ´ËÓÔ»¶À¸»£Ò±½ÐÉÃÏ¸Éµ¡¡ÎÒÂ·£¾ÏÂ·ËÁ£½Î¿ÒÏÉµ»×¡¡£¡·Ê»¶ÒöµÈ£ÊÒ¾°ÈÌ£ÁÈÌµÐÇËÓ£Í¶ÔÊ×¼ÉÁ¡¡£¡ÕÑ£ÄÃÏ×Òµ¿×¼ÊËµ£ÏÉµÔ»¶ÒöÀ£Èµ¿×¼Ê»µ¡¡£¼¶19£Î24£ÂÁ11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³ÊÊÒÖÐÍÔ»¶À£ËµµµµÎ£ËÊ³ÓÉµµ¼Ñ£ÒÖË·ÉµÖÒ£Í³ËµÊÃ¡¡ÐÐ¸Ô¸Á¶Éµµ½»£¾ÊÔ»¶ÒöÀ³Ê£ÃÕ×ÊÍµ£Ò¼ËÓÔ¸´Ç¸ÎÖÒö»¶ÖÃµÈ£»¶ÊËÃµÖ£ÒÊÎÃµÖ¡¡£ÁÇÒ2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.³ÊÊÒÖÉÃÉÕÌµ±¸£Ì±ÊÔµµÓÁÐÉµ¸Ð£ÐÍÒ´¿Ò°ÊÁµÒµ£Ð¸ÑµÉÊ¡¡ÉµµÖÒ¾ÊÒÄÃ³ÎÊ½£Ô±ÒÐ¡ÒÄÃ¸ÈÏµ£ÔÑÓÊ½×¹£Ê××¼µÉÌ¡¡£¡Ô´Æ°µÉµ£Ç×ÊÄÃÈÈ³Ê£ÓÔÄÃµÁ£Ó»£ÓÉ×£µÃ±Ê£ÔÎÖÒö»¶½ÁµÊº£ÍÈÎ¿ÖÕ¡ÄÕÄÃµ±ÊÐÊµ£Ë±³¾ÕÊ¡¡£ÌÇË3¡4£Î23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³ÊµÌÐ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³Êµ¹×Ê³ÓÉµµ×Î£ÒÊÊÁÔÈÐÀµ¹×£ÒÖ³ÒµÐÍ£Ä¹²¶µ¿×ÊÁµ°Ö£´µ³Êµµ²¡¡Ç°µµÐ°£ÎÃ¼ÓÕµÓÐ£¾µ½¾×¼£³ÈÉÌÁ»ÒÇµÎ»£¾ÎÉµ£µÒ³Ê¡¡£¡ÄÃ¼ÒË´ÕÀ£½¾Á×¼µÐ£ÒÖ°µÐÃÓÐ¼£¾µ´ÐÀ±´ÇÊÏ°¡¡£ÁºÆ1£±ÇÒ22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.³Êµ¹³£²½ÏÓ¸Ìµ×Ç£ÒÊÕÌµº×£Ë¸ÊÐÐÓÐÎµ²Á£ÒÖ´µÊ½µµ²¡¡ËÒÎÃÎÒ×ÇºÄµÊ£Ó±´½ÁµÐµÊ¡¡£¡Òö»¶£×È½ÈÒÖµÓÔ¶ÊÒÑµ¡¡£ÂÊË19£ÀÊÈ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³ÊµÉ»ÊÒÖ×¶ÓÉÁ¡Î»ÓÊ½µ¶Õ¡µÊ£ÒÎË´ÊÁÒµÓÁÖÐÉµÈ£±ÄÃÖ±Ê£´µ³Êµ¾µ¡¡ÎË£ÄÃµË×ÊÁ¶Ð£¾²·×ÈÌµÇÓÁ¡ÒÎÇÓºÊÁÏÕ£ÊÁºÇÓÏÕ£ÕÁ¸Ê±´Ïµ£ÊÄÃ²Ä×ËÔÒ×µ¡µÄÃÈ±ÊÁÒµ£¾²ÔÂ·ÒÏ¡¡£¡ÈÈ×½£ÍÀ±¼µÊ£¾±×¹ÖµÆÃ£³ÎÊ½£ººÖÓ£Ô±Ð¸ÑµÉÊ¡¡£¼Î16¡18£Ìº¶21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 </w:t>
      </w:r>
      <w:r>
        <w:rPr/>
        <w:t>d.³ÊÉ»µ¹³£ÊÔ³ÒºÓËÍ</w:t>
      </w:r>
      <w:r>
        <w:rPr>
          <w:rFonts w:ascii="黑体" w:hAnsi="黑体" w:cs="黑体" w:eastAsia="黑体"/>
          <w:b/>
          <w:bCs/>
          <w:sz w:val="32"/>
          <w:szCs w:val="32"/>
        </w:rPr>
        <w:t>前的维续，信徒要不断地过</w:t>
      </w:r>
      <w:r>
        <w:rPr>
          <w:rFonts w:ascii="黑体" w:hAnsi="黑体" w:cs="黑体" w:eastAsia="黑体"/>
          <w:b/>
          <w:bCs/>
          <w:sz w:val="44"/>
          <w:szCs w:val="44"/>
        </w:rPr>
        <w:t>成圣的生活，直至主再来或离世之时。「</w:t>
      </w:r>
      <w:r>
        <w:rPr/>
        <w:t>¸ÐÉµ£¿×Î</w:t>
      </w:r>
      <w:r>
        <w:rPr>
          <w:rFonts w:ascii="黑体" w:hAnsi="黑体" w:cs="黑体" w:eastAsia="黑体"/>
          <w:b/>
          <w:bCs/>
          <w:sz w:val="32"/>
          <w:szCs w:val="32"/>
        </w:rPr>
        <w:t>们的主耶稣基督就</w:t>
      </w:r>
      <w:r>
        <w:rPr>
          <w:rFonts w:ascii="黑体" w:hAnsi="黑体" w:cs="黑体" w:eastAsia="黑体"/>
          <w:b/>
          <w:bCs/>
          <w:sz w:val="28"/>
          <w:szCs w:val="28"/>
        </w:rPr>
        <w:t>能脱离了。这样看来，我以内心顺服上帝的律，我肉体却顺服罪的律了。」，「他要按</w:t>
      </w:r>
      <w:r>
        <w:rPr>
          <w:rFonts w:ascii="黑体" w:hAnsi="黑体" w:cs="黑体" w:eastAsia="黑体"/>
          <w:b/>
          <w:bCs/>
          <w:sz w:val="32"/>
          <w:szCs w:val="32"/>
        </w:rPr>
        <w:t>着那能叫</w:t>
      </w:r>
      <w:r>
        <w:rPr/>
        <w:t>ÍÓ¹·×¼µ´Ä£½ÎÃÕ±¼µÉÌ¸±Ð×£ºË×¼ÈÒµÉÌÏË¡¡£¡·²½¾µ£²ÄÐ¿ÔÓÐ»ÖÊµ£×²µ½Ä³£ÖÓÃ×ÐÔ¸ÑÉÃ²É</w:t>
      </w:r>
      <w:r>
        <w:rPr>
          <w:rFonts w:ascii="黑体" w:hAnsi="黑体" w:cs="黑体" w:eastAsia="黑体"/>
          <w:b/>
          <w:bCs/>
        </w:rPr>
        <w:t>的才得进去。」（罗七</w:t>
      </w:r>
      <w:r>
        <w:rPr/>
        <w:t>25£ëÈ21£ÆØÒ2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±ÎÊ</w:t>
      </w:r>
    </w:p>
    <w:p>
      <w:pPr>
        <w:pStyle w:val="Normal"/>
        <w:rPr/>
      </w:pPr>
      <w:r>
        <w:rPr/>
        <w:t>£Separ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ÐÒöÖÉµ¾µÈ£±ÐÒÒÎÊ·Ö£³ÎÐÔµÈµÔ¹£¹×³ÊÓµÊµÉ»£²ÇÒ»³Ê»¶µÉ»£²ººÐÍµÌÍ¡ÕÖ·±ÎÊµÉ»£½×¹ÖÎÊ£ÎÖ¶»µÈ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Íµ·±ÎÊµÉ»£ÊÊ¾ÖÖÒµ½Ñ¡ÒÉÁÈÒÎÊÉµµ¼Ñ£¾³Î¹ÖÎÊµÃ×¡ÒÎ£ÉµÊÊ½µÉ£ËÒËÒÒÇ£·±¼ÑÕ¶Ò·±ÎÊ¡¡ÄÏÚÒÉÁÈ»ÖË£ÄÃÒÊ½£ÒÎÎÒº»ÄÃµÉµÊ</w:t>
      </w:r>
      <w:r>
        <w:rPr>
          <w:rFonts w:ascii="黑体" w:hAnsi="黑体" w:cs="黑体" w:eastAsia="黑体"/>
        </w:rPr>
        <w:t>圣洁的。」，「你们要</w:t>
      </w:r>
      <w:r>
        <w:rPr/>
        <w:t>¹ÎÎÊ£ÒÎÎÒº»ÊÊµ£²½ÄÃÓÍÃÓ·±£ÊÄÃ×ÎµÃ¡¡£ÀÊ¾2£Ø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½µÏ²ÀÎÎqadas£¶ÏÀÎÎhagias£Ò×·±¡·À¡¹ÏÓ³Ê¡Æ×¸³×Ê½Ó·Ï£ÊÒÓÓÈ»ÎÉÃ¡ÒËÊË£ÎÁÄÒÖµÄµ£ÔÄÖµÇ¿Ï£½ÄÒÖÊÎ»×¼·±³À£×ÎÊ½ÒÓÊÖÓ¡ËÒË£·±ÎÊÎÖ×£ÎÁÉµÔ¹£½×¼·±³À£Ò±ÎÉËÓ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·±ÎÊ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Ê¹ÒÓÊ½µÉ£ËÒÒÉÁÈ±Ð·±ÎÊ¡¡Òº»ÏÚÄÎË£ÄÒ·¸ÒÉÁÈ</w:t>
      </w:r>
      <w:r>
        <w:rPr>
          <w:rFonts w:ascii="黑体" w:hAnsi="黑体" w:cs="黑体" w:eastAsia="黑体"/>
          <w:b/>
          <w:bCs/>
        </w:rPr>
        <w:t>说，你们务要守我的安</w:t>
      </w:r>
      <w:r>
        <w:rPr/>
        <w:t>ÏÈ£ÒÎÕÊÄÎÖ¼ÊÊ´´µÖ¾£ÊÄÃÖµÎÒº»Ê½ÄÃ³ÎÊµ¡¡£³ØÒ12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ÖÊÒÉÁÈ£²µÑÏÍ°È×½Éµ¶Ï£Ò±¹·±ÎÊµÉ»¡¡ÄµÁÒº»ÄÉµË´Öµ£ÄÐ¹ÃËÐ¿Ô¶µÊ£Ä²¿Ñ×Ð¡¡¡·ÐÕÐÊµ£¶ÎÒº»ËÔ¶¡ÒÄÐ¹ÃÐÕ¿Ô¶µÊ£ËÒÒº»ÄµÉµ½ËÃ´ÄÃÇ¸³¡ÄÒÔÒº»ÄµÉµÃÇ×ÍÈÈ¡ÒÄËÒ¸³µÄÐ¹Ã£¶ÌÐ¹ÕµºÕ²µ£ÖÓÄ£Òº»ÄµÉµ´À²ÐÄÕÑÐ¡¡£ÉÊ°9¡12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ÉÁÈÊÉµÁÔµÑÃ£ËÒËÃ±ÐÓÍÃÓË·±¡¡µÎ¶ÄÃË¹£ÄÃÒ³ÊËÃµµ£¾ÊÎÒ´¸ÄÃÎÒÁÄÓÃÖµ£ÎÊÒº»ÄÃµÉµ£ÊÄÃÓÍÃÓ·±µ¡¡¡ÄÃÒ¹ÎÎÊ£ÒÎÎÒº»ÊÊµ£²½ÄÃÓÍÃÓ·±£ÊÄÃ×ÎµÃ¡¡£ÀØ24¡26£²ÍÉ°53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4£ÉµµÑÃ²µÓÍ°ÈÍ»¡ÕÑµ£ËÃÒ²µ³Ó²½¾µ¶ÎÓÓ¾£Ò±·±ÎÊ£ÎÖËÓ¡¡ÎÊÒº»ÄÃµÉµ£ËÒÄÃÒ³ÎÊ½£ÒÎÎÊÊ½µ¡ÄÃÒ²¿ÔµÉµÅÎÎ»×¼¡ÎÊ°ÄÃ´°¼</w:t>
      </w:r>
      <w:r>
        <w:rPr>
          <w:rFonts w:ascii="黑体" w:hAnsi="黑体" w:cs="黑体" w:eastAsia="黑体"/>
          <w:b/>
          <w:bCs/>
          <w:sz w:val="32"/>
          <w:szCs w:val="32"/>
        </w:rPr>
        <w:t>地领出来的耶和华，要作你们的上帝，所以你们要圣洁</w:t>
      </w:r>
      <w:r>
        <w:rPr/>
        <w:t>£ÒÎÎÊÊ½µ¡¡£ÀÊÒ44¡45£²ÀÊ10¡12£ÄÊÈ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·±ÎÊ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ÐÍÔ»¶À³ÎÐÔµÈ£ËÒÒÍÈÒÇÊËµÐÎ£¹ÖÎÊ¡¡ËÒÒÖËÄÃÔµÉµÖÌ£¾ÈÒÂ¡Î»¡ÐÇ¡¶ÓºÌÀ£ÌÀ¾Ó°ÅÏÒÑ¡¡¡µÏÔÄÃÒÆ¾ÕÒÇµÊ£Ò¼Äº¡·Å¡¶¶¡»°£²¿ÖÎ»µÑÓ¡²Ò±´Ë»£ÒÄÃÒ¾ÍÈ¾È£º¾ÈµÐÎ£´ÉÁÐÈ£ÕÐÈÔÖÊÉ½½¸Ð£ÕÈÔËÖµÐÏ¡¡£ÎÈ5¡8¡10£²¸Ë20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ÍÓ¸¹×·±ÎÊµÉ»£Ò±ÈÒÖÃ¡¡Æ²ÖÄÃµÉ×¾ÊÊÁµµÃ£ÕÊÁÊ´Éµ¶À£×ÔÄÃÀÍµ£²ÇÄÃ²Ê×¼µÈ¡ÒÎÄÃÊÖ¼ÂÀµ£ËÒÒÔÄÃµÉ×ÉÈÒÉµ¡¡£ÁÇÁ19¡20£²ÁÇÊ31¡33£ÎÒ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ÐÍÊÉµË¼Ñ¶Ìµ°Ð£ËÒÒÀ¿º°£½È¹Ã£¹ÖÎÊ¡¡ËÒÄÃ²ÒÓËÃÍ»¡´ÇÄÃÊ°Ãµ£µÈ½ÔÖÀÃÊ¹Ãµ£ÐÊÎÈ¾µÏ¹Ãµ×Å¡¹ÃË½µ¹×£¾ÊÒÇÁÉ¡¹Ò¡³Ê£×Ò²ÑºÎÖËÏÔµÊ¡¡£¸Î7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ÍÓ¸ÔÊÁµÕÕÖ£Å³ÇÓµÊ£½³ÊÁµ¹Ê£·±ÎÊ¡¡ÇÓµÊ£¶ÊÏ¶Ò¼µ£¾È¼Ò¡Î»¡Ðµ¡°ÅÏ¡ÐÊ¡³º¡Õ¾¡¼º¡ÄÅ¡½µ¡·Õ¡Ò¶¡¼¶¡×¾¡»ÑµÀ£Î´Ç¸ËÄÃ£ÏÔÓ¸ËÄÃ£ÐÕÑÊµÈ£±²Ä³ÊÉµµ¹¡ÊÁË½µ¹×£¾ÊÈ°¡ÏÀ¡ºÆ¡ÈÄ¡¶´¡ÁÉ¡ÐÊ¡ÎÈ¡½Ö¡ÕÑµÊ£ÃÓÂ·½Ö¡¡£¼Î19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ÐÍÓÓÄÐ±µÓ×¶µÈ¸À£Ò±·±ÎÊ¡¡µÐÃ£ÄÐÀ¼ÄÃ£½ÄÃµµ£±ºËÑÖµµÈ£ÎÈÄÃÒÁÒ¶±ËÃ¡ÒÎÕÑµÈ²·ÊÎÃµÖ»¶£Ö·Ê×¼µ¶¸£Ó»ÑÇÓ£Ó»ÄÐÀÊÈµÐ¡ÄÃµË·£Ò¾´ÓÖÈ£ËÒÎÎÄÃ»Ï¡µÎÔÒÄÃÔÉÉ´Ã£Ô¶ÉÓ×¡¡£ÂÊÁ1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信</w:t>
      </w:r>
      <w:r>
        <w:rPr/>
        <w:t>Ó²Ð£ÒÓ</w:t>
      </w:r>
      <w:r>
        <w:rPr>
          <w:rFonts w:ascii="黑体" w:hAnsi="黑体" w:cs="黑体" w:eastAsia="黑体"/>
          <w:b/>
          <w:bCs/>
        </w:rPr>
        <w:t>不义、光明与黑暗，应该分隔清楚，以便分别为圣，符合上帝选民应有的</w:t>
      </w:r>
      <w:r>
        <w:rPr/>
        <w:t>±Ö¡¡ÄÃº²ÐµÔ²ÏÅ£²ÒÍ¸Òé¡Òº²ÒÓÊÃÏ½Ä£¹Ãºº°ÓÊÃÏÍÄ£»¶º±ÁÓÊÃÏºÄ£ÐÖµº²ÐÖµÓÊÃÏ¸Ä¡¡£ÁºÁ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·±ÎÊÔÊ¾Öµ¸¾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¶ÓÐË¡±µÓ</w:t>
      </w:r>
      <w:r>
        <w:rPr>
          <w:rFonts w:ascii="黑体" w:hAnsi="黑体" w:cs="黑体" w:eastAsia="黑体"/>
        </w:rPr>
        <w:t>行恶，均和真理相背，故属神的人应该远离。「我们已经说了，现在又说，若有人传福音给你们，与你们所领受的不同，他就应当被咒诅。」，「因为世上有许多迷</w:t>
      </w:r>
      <w:r>
        <w:rPr/>
        <w:t>»Èµ³À£ËÃ²ÈÒö»¶Ê³ÁÈÉÀµ£Õ¾ÊÄÃ»È£µ»¶µ¡ÄÃÒÐÐ£²ÒÊÈÄÃË×µ¹£ÄÒµ×Â×µÉ´¡·Ô¹»¶µ½Ñ£²³Ê×µ£¾ÃÓÉµ¡³ÊÕ½Ñµ£¾Ó¸ÓÓ×¡ÈÓÈµÄÃÄÀ£²Ê´Õ½Ñ£²Ò½Ëµ¼À£Ò²ÒÎËµ°¡¡£¼Ò9£Ô·7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</w:t>
      </w:r>
      <w:r>
        <w:rPr>
          <w:rFonts w:ascii="黑体" w:hAnsi="黑体" w:cs="黑体" w:eastAsia="黑体"/>
          <w:b/>
          <w:bCs/>
        </w:rPr>
        <w:t>、贪财与离道，虚言与欺哄，都不是基督徒应有的人生态度，故</w:t>
      </w:r>
      <w:r>
        <w:rPr/>
        <w:t>µÌ±£Ò±ÎÖ´ÃºµÕ¡¡Ì²ÊÍ¶Ö¸£ÓÈÌÁÇ²£¾±ÒÓÀÁÕµ£ÓÐ¶³¿°×¼´ÍÁ¡µÄÕÊÉµµÈ£ÒÌ±ÕÐÊ£×Ç¹Ò¡¾ò¡ÐÐ¡°Ð¡ÈÄ¡ÎÈ¡ÄÒÎÕµ´ÄÃºµÕ£³¶ÓÉ¡ÄÎ´±Õ£ÒÔÐ¶¼ÖÈÃÇ£Ò¾×ÁÄÃºµ¼Ö¡¡£ÌÇÁ10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Í²ÓÔº°Ö×µ¶ÐÉÓ·£ÒÃ±ÉËÆ¾¡¡ÒÎÄÃÈÊµÖµ£ÎÂÊÒÂµ¡ÊÎ»µ</w:t>
      </w:r>
      <w:r>
        <w:rPr>
          <w:rFonts w:ascii="黑体" w:hAnsi="黑体" w:cs="黑体" w:eastAsia="黑体"/>
          <w:b/>
          <w:bCs/>
        </w:rPr>
        <w:t>、是有贪心的，在基督和上帝的国里，都是无分的。有贪心的，就与拜偶像的一样。不</w:t>
      </w:r>
      <w:r>
        <w:rPr/>
        <w:t>Ò±ÈÐ¸µ»Æº£ÒÕÐÊ£Éµµ·Å±ÁµÄãÄÖ×¡ËÒÄÃ²ÒÓËÃÍ»¡¡£¸Î5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·ÑÇÉµ£¾ÎÕÉÕ£Ó¸ÔÀ×¶£ÑÇÒÐ¡¡ÓºÈÏº´»¡°Ä³Ê¡µÏÃ¸¡¾Ò½ÖÉÍ²³¶Ñ£×´²Ë¹Õµ»¡ÒÀ¶ÐÉ£ÑÇºÄ£ÒÐ×¸¡¡£¡ÒÎÖµÑ¿¹ÒÈ£Öµ¶ÌËÃµÆ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祷。惟有行恶的人，主向他们变脸。</w:t>
      </w:r>
      <w:r>
        <w:rPr/>
        <w:t>ÄÃÈÊÈÐÐÉ</w:t>
      </w:r>
      <w:r>
        <w:rPr>
          <w:rFonts w:ascii="黑体" w:hAnsi="黑体" w:cs="黑体" w:eastAsia="黑体"/>
          <w:b/>
          <w:bCs/>
        </w:rPr>
        <w:t>，有谁害你们呢。你们就是为义受苦，也是有福的……。」（诗卅四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；彼前三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～</w:t>
      </w:r>
      <w:r>
        <w:rPr/>
        <w:t>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È</w:t>
      </w:r>
    </w:p>
    <w:p>
      <w:pPr>
        <w:pStyle w:val="Normal"/>
        <w:rPr/>
      </w:pPr>
      <w:r>
        <w:rPr/>
        <w:t>£Perseveranc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hazaq£¶ÏÀÎÎproskarteresis£Ò×ºÐ¡¼¶¡²ÍÓ²¶¡ÆºÒÎ¼¶²Ò¡ºÇ²¶¡¼¾µµÓ¼Ð²¶¡Ì±ÊÖ×É»ÈµÐ¸ÓÒÖµÐÈ£¸ÊÈ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¼È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ÎÐÈ²Ò</w:t>
      </w:r>
      <w:r>
        <w:rPr>
          <w:rFonts w:ascii="黑体" w:hAnsi="黑体" w:cs="黑体" w:eastAsia="黑体"/>
          <w:b/>
          <w:bCs/>
        </w:rPr>
        <w:t>的心志与胆量，坚持到底的意思。「又看那地土是肥美，是瘠薄，其中有树木没有，你</w:t>
      </w:r>
      <w:r>
        <w:rPr/>
        <w:t>ÃÒ·¿µÁ£°Äµµ¹×´ÐÀ£ÄÊÕÊÆÌ³ÊµÊº¡¡£¡ËÒÄÃÒÊÎ½ÈË·¸µÒÇ½Ã£ÊÄÃµ×£ÄÒ½È£µÄÃËÒµµÄµ¡¡£ÃÊÈ20£ÉÊÒ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ÎÃÐ·Ò¿ÉµµÈ£±Ð¸Ç¡×µ¡ÒÎ£ÓÉÍÔµÔ¹¡¡ÄÃµ¸Ç×µ£²ÒºÅ£Ò²ÒÎ¾ËÃ£ÒÎÒº»ÄµÉµÓÄÍÈ£Ë±²ÆÏÄ£Ò²¶ÆÄ¡¡£¡Äµ¸Ç×µ£ÒÎÄ±ÊÕ°Ð³ÊÄµÎÒ£¾ÊÎÏËÃÁ×ÆÊÓÐ´¸ËÃµµ¡ÖÒ¸Ç£´´×µ£½Ê×ÐÎÆÈÄÎË·¸ÄµÒÇÂ·£²¿ÆÀ×</w:t>
      </w:r>
      <w:r>
        <w:rPr>
          <w:rFonts w:ascii="黑体" w:hAnsi="黑体" w:cs="黑体" w:eastAsia="黑体"/>
          <w:b/>
          <w:bCs/>
        </w:rPr>
        <w:t>右，使你无论往那里去，都可以顺利。」（申卅一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：书一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二、坚忍在新约中的用法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ÎÃÐ»¶Í¾¼Ê£¾³¶ÊºÇµ¸µÒË¡¡ÕÐÈ£Í×¼¸¸È£ºÒöµÄÇÂÀÑ£²ÒöµµÐ£¶ÍÐºÒµºÇµ¸¡¡£¡¶ºÐ×ÊÊÍµ½Ñ£±´½½¡ë±¡Æµ¡¡£¡ÔÖÍÖÒÏÀ£ÔËÄÖÒÈÄ¡µ¸ÒºÇ£ÊÍÈ·Ò°²£¿Ò</w:t>
      </w:r>
      <w:r>
        <w:rPr>
          <w:rFonts w:ascii="黑体" w:hAnsi="黑体" w:cs="黑体" w:eastAsia="黑体"/>
          <w:b/>
          <w:bCs/>
        </w:rPr>
        <w:t>一味的款待。」（徒一</w:t>
      </w: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，二</w:t>
      </w:r>
      <w:r>
        <w:rPr>
          <w:rFonts w:eastAsia="黑体" w:cs="黑体" w:ascii="黑体" w:hAnsi="黑体"/>
          <w:b/>
          <w:bCs/>
        </w:rPr>
        <w:t>42</w:t>
      </w:r>
      <w:r>
        <w:rPr>
          <w:rFonts w:ascii="黑体" w:hAnsi="黑体" w:cs="黑体" w:eastAsia="黑体"/>
          <w:b/>
          <w:bCs/>
        </w:rPr>
        <w:t>；罗十二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为形容忠心事奉，不停伺候的态度。「他住在海边一个硝皮匠西门的家里，房子在海边上。向他说话的天使去后，哥尼流叫了两个家</w:t>
      </w:r>
      <w:r>
        <w:rPr/>
        <w:t>È£º³ËºËµÒ¸ò³±À£°ÕÊ¶ÊË¸ËÃÌ£¾´·ËÃÍÔÅÈ¡¡£¡ÄÃÄÁ£ÒÎÕ¸Ô¹£ÒËÃÊÉµµ²Ò£³³Ì¹ÕÊ¡¡£ÍÊ6¡8£ÂÊÈ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ÐÍÓ¸²×ÓºÇµµ¸£´ÎÐÍµÔÈ¡¡¿×ÊÁ£ËÊ¶·µ¸ÆÇ£²ÒÔ´ÙÐ²¾£ÎÖÊÍÆÇ¡¡£¡ÄÃÒºÇµ¸£Ô´ÙÐ¸¶¡ÒÒÎÎÃµ¸£ÇÉµ¸ÎÃ¿´µµÃ£ÄÒ½»¶µ°Ã££ÎÎ´±ÀË£¡¡£¸Á18£ÎË2Ò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·ÐÒöÃÖÉµÐÍ£±ÃÉµµ±Ê£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到主来的日子。「愿颂赞归</w:t>
      </w:r>
      <w:r>
        <w:rPr/>
        <w:t>ÓÎÃÖÒö»¶µ¸É£ËÔÕ×¼µ´ÁÃ£½Òö»¶´ËÀ¸»£ÖÉÁÎÃ£½ÎÃÓ»ÆµÅÍ£¿Òµ×²ÄÐ»¡²ÄçÎ¡²ÄË²£ÎÄÃ´ÁÔÌÉµ»Ò¡ÄÃÕÒÐÃÉµÄÁ±ÊµÈ£±Äµ×ËÔ±£µÄÊÒÏÏµ¾¶¡¡£±ÇÒ3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·ÕÕ±ÉÔÒöÀË¼Ñµ£±ÃÉµµÕ¹Ó±Ê£ÖµÓÔ¡¡ÎÓ´¸ËÃÓÉ£ËÃÓ²ÃÍ£ËÒ²Ä´ÎÊÀ°ËÃ¶È¡¡£¡ÒÎ´ÍÒÌÖµÈ½£ÄÃÊÍÐºÒµÐÍ¸Ò¡ÎÉÐÄÔÄÃ</w:t>
      </w:r>
      <w:r>
        <w:rPr>
          <w:rFonts w:ascii="黑体" w:hAnsi="黑体" w:cs="黑体" w:eastAsia="黑体"/>
          <w:b/>
          <w:bCs/>
        </w:rPr>
        <w:t>心里动了善工的，必成</w:t>
      </w:r>
      <w:r>
        <w:rPr/>
        <w:t>ÈÕ¹£ÖµÒö»¶µÈ×¡¡£ÔÊ28  £ëÒ5¡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第六章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福音与教会的事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»</w:t>
      </w:r>
    </w:p>
    <w:p>
      <w:pPr>
        <w:pStyle w:val="Normal"/>
        <w:rPr/>
      </w:pPr>
      <w:r>
        <w:rPr/>
        <w:t>£Church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»Õ¸Ã´£Ô¾ÔÖµÏ²</w:t>
      </w:r>
      <w:r>
        <w:rPr>
          <w:rFonts w:ascii="黑体" w:hAnsi="黑体" w:cs="黑体" w:eastAsia="黑体"/>
        </w:rPr>
        <w:t>来文为</w:t>
      </w:r>
      <w:r>
        <w:rPr>
          <w:rFonts w:eastAsia="黑体" w:cs="黑体" w:ascii="黑体" w:hAnsi="黑体"/>
        </w:rPr>
        <w:t>qal</w:t>
      </w:r>
      <w:r>
        <w:rPr>
          <w:rFonts w:ascii="黑体" w:hAnsi="黑体" w:cs="黑体" w:eastAsia="黑体"/>
        </w:rPr>
        <w:t>「呼叫」</w:t>
      </w:r>
      <w:r>
        <w:rPr/>
        <w:t>£Óedhah¡Ö¶¡¡¾ÊË£¡ÔÖ¶µ³ËÀ¾¼»¼Ã¡µÒË¡ÔÐÔÖµÏÀÎÊekklesia¡±½³¡£Ósunagoge¡±´À¾¼ÓÒ´¡£²ÌË23£ÍÊÈ43£Ê¾32¡40£¡¶ÊËµ£¡±´ÁÕºÕÔÒ´¹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共场所集会」的意思。英文中的</w:t>
      </w:r>
      <w:r>
        <w:rPr/>
        <w:t>½»Îcnurch£Æ×¸³ÓÏÀÎÖkuriakon£¡Öµ¼¡¡¡Öµ°Ð¾»µµ·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×ÉµµÓÁ£·±ÊÁËºÕ¹ÊÉµÈ£²ÔÒö»¶ÀÓÐÍÓ½ÍÕ£¶³ÎÉµ½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½»µÃ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¼¡£¼Á10£¸¶19£ÌÇÈ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µÉÌ¡£ÂÊ¶4¡5£ÎÒ24£¸Ë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µµ¡£ÁÇÈ16£¸¶20¡21£±Ç¶5£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宋体" w:cs="宋体"/>
        </w:rPr>
        <w:t xml:space="preserve">    </w:t>
      </w:r>
      <w:r>
        <w:rPr/>
        <w:t>4£ÐÒÂÈÀ¡£ÆÈ12£ØÒ2£ÀÊ¶22¡24£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．福音的柱石。（弗二</w:t>
      </w:r>
      <w:r>
        <w:rPr/>
        <w:t>20£ÌÇÈ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»¶µÐ¸¡£ÆÊ¾7¡8£ØÒ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ÉµµÒÉÁÃ¡£Â¾6¡7£¼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½»µÌ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ÔÒö»¶À¾ÎÊÁµº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ÍÓÓÔ»¶ÀÐÉ</w:t>
      </w:r>
      <w:r>
        <w:rPr>
          <w:rFonts w:ascii="黑体" w:hAnsi="黑体" w:cs="黑体" w:eastAsia="黑体"/>
          <w:b/>
          <w:bCs/>
        </w:rPr>
        <w:t>命的圣洁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．基督的教</w:t>
      </w:r>
      <w:r>
        <w:rPr/>
        <w:t>»À´½ÓÆÊÐ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½»µ±¼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³Ð½Éµ¡£ÔÒË1¡3£Ô·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ÕÈÊÐÊÀ¡£ÌØ°19£ÁÇÊÒ23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ÐÖÐ³½¡£ÌÊ°18£ÁÇÎ1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²ÍÊÐ²µ¡£ÁÇ¾6£ÌºË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Ê¾ÖÌµÓ¹½»µ¾½ÀÈ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1£¡ÎÁÍÓÑ£²ÊÕÈÀµ£Î±ÐÁËÃÀ£ËÃÒÒÌÎµÉÒ£²ÇÒº³ÒÈ£¹Ò¸ÄÈÁ¡¡£¡Î²µÎÕÐÈÆÇ£ÒÎÄÐÒËÃµ»ÐÎµÈÆÇ£ÊËÃ</w:t>
      </w:r>
      <w:r>
        <w:rPr>
          <w:rFonts w:ascii="黑体" w:hAnsi="黑体" w:cs="黑体" w:eastAsia="黑体"/>
          <w:b/>
          <w:bCs/>
          <w:sz w:val="32"/>
          <w:szCs w:val="32"/>
        </w:rPr>
        <w:t>都合而为一，正如你父在我里面，我在你里面，使他们也在我们里面，叫世人可以信你</w:t>
      </w:r>
      <w:r>
        <w:rPr/>
        <w:t>²ÁÎÀ¡¡£ÔÊ16£ÊÆ20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¡ÎÓÄÃÊ±¼Ñµ×À£ÊÓ¾×µ¼Ë£ÊÊ½µ¹¶£ÊÊÉµµ×Ã£Ò½ÄÃÐÑÄÕÄÃ³º°ÈÆÃ¹ÃÕµÃµ¡¡£±Ç¶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¡´º£Î¹¿£¼ÓÐ¶µÈ£ÃÓÈÄÊ¹À£Ê´¸¹¸×¸Ã¸·Àµ£ÕÔ±×º¸ÑÃÇ£É´°Ò£ÊÄ×ÊÖ¡¡£ÆÆ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¡ÎÒ°Ì¹µÔ³¸Ä£·ÄÔµÉËÀ°µ£ÔÌÉÒÒÀ°¡·ÄÔµÉËÊ·µ£ÔÌÉÒÒÊ·¡¡£ÌÊÁ1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¹½»</w:t>
      </w:r>
    </w:p>
    <w:p>
      <w:pPr>
        <w:pStyle w:val="Normal"/>
        <w:rPr/>
      </w:pPr>
      <w:r>
        <w:rPr/>
        <w:t>£ÆÊ½»Catholic Church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¹µÏÀÎÎKatholikos£Ò×Õ¸¡È²»ÆÊµ¡Ô³´½»ÊÆ£´¹»ÆÊ½»ÊÖ×ÖÒöµ½»£¾ÊÖ×Õ¸Éµ½»£²·¹½¡ÓÑ¡Ö×Ó±¾¶Ñ¡ÖÒÊÓ»¶½»Õ£¶Ê´¹»ÆÊµ½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ÖÊËµÉµ½»£²²½Ö±µ½»¶Ñ¡Ó¹ÉÔÒöÀ¾¶µÕÀ£²²ÏÓÄÒ¸Ã×¡¸ÒÖ¹´£Éµµ½»±×Ö£ÐÍµÒÔÊÁµ¼À·ÊÉ£¶ÊÉµ½»ÕÌÖÒ²·¡º¿£·Ê»¶½»µÐÍ£¶ÒÎÏÐÒö»¶£¶³ÎÖÉÌÖµÒÖÌ¡¡ÎÃÕÐ¶È£Ô»¶À³ÎÒÉ£»ÏÁÂ×ÖÌ£ÒÊÈ´¡¡£ÂÊ¶5££¡ËÒÄÃÒÐ»¶Òö£¶ÊÉµµ¶×¡ÄÃÊÏ¹È»¶µ£¶ÊÅ´»¶Á¡²²·ÓÌÈ¡ÏÀÄÈ¡×Öµ¡ÎÅµ¡»Ä»Å£ÒÎÄÃÔ»¶ÒöÀ£¶³ÎÒÁ¡ÄÃ¼Êº»¶£¾ÊÑ²ÀºµºÒ¡ÊÕ×ÓÐ³Ê²ÒµÁ¡¡£¼È26¡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ÊÍÐ¾ÀÌµ£¡ÎÐÊ¶¹Ö½»¡¡ÓÔÄÎÑÐ¾ÖÒËµ£¡ÎÏÐÒ¸Ê¶¹ÓÊÍµ½»¡¡Õ¶±Ï³£³Æµ½¸Ã¶ÈÎ£Éµ½»²ÖÏÓ±µÐµ½»£¶ÊÆÊÐµ½»¡Ôµ¶Ê¼Ê£ÒÎÒ¶ÍÆ£¹´¹½»²µÖÆÊ½»¶Ñ£ÒÖ½ÒÕÍµ½»¶Ñ¡Ô×½¸¸Ê£Ò¿ÂÅÓÓ¹½»ÖÌÖ½·À£´¹½»¶ÌÖ½¶Ñ£ÊÖ½»Ö×ÖÉµ³ÐÎÔÔ¡¶¶ÆË»¶½»¶Ñ£ÔÒ³ÊÊÍÖ½Ñ£³ÎÊ¶¹µ½»ÎÔ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»¶½»µÌÖ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ÔÖÄ¾ÓÊÁµºÒÐ¡¡¾ÊÔ»¶ÀÊÁÉÌµº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ÖÄÐÉÃµÊ½Ð¡¡¾ÊÔ»¶À³ÏÒ¸ÍÈÓÊ½µÐÉ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ÖÄÊÍµÆÊÐ¡¡¾ÊÔ»¶ÀËÓÀ´²·ÇÓµÐ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¶½»µ±¼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³Ð½ÉµµÀ¡£ÔÒË1¡3£Ô·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ÕÈ°ÊÊÐÊÀ¡£ÌØ°19£ÁÇÊÒ23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ÐÖÐ³½ÊÏ¡£ÌÊ°18£ÁÇÎ1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²¶ÊÐ²µ¹×¡£ÌºË1¡2£ÁÇ¾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½</w:t>
      </w:r>
    </w:p>
    <w:p>
      <w:pPr>
        <w:pStyle w:val="Normal"/>
        <w:rPr/>
      </w:pPr>
      <w:r>
        <w:rPr/>
        <w:t>£Christianit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½µÐÑ£Ò»¶ÒöÖ½ÑÓÊ¾ÖÕÀÎÖÐ¡·¸Ë»¶¶ÔÒ×ÐËµ½µÕ£¾Î»¶Í¡»¶½ÊÒÖÊÁµÔ¶£´ÊÕÎ»¶¡¡µ³ÈÉÖÒö¡Éµµ¶É×¡ÈÀµ¾ÊÕ¡»¶ÔÀÊÖ£ÔÉ³Ó¹×Ó°ÀËÌµ£´²¾ÈÖ¸ÒÓÉµµ¹ÀÁ£Ë²µ×Ö¸Õ¹ÄËÏ¡ÐÑÀÂ£Ò½µÈÒÔÐÑÓÉ»£ÄÔÓÍ±É¾ººÒ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»¶½µÌµ£ÔÓÖÕÉµµ³×ÈÆÊ¡ÎÁÖÈÑÇÉÃÖ¹Ë£ÉµÇ×ÔÒö»¶µÉÉ£½×¼ÏÃ³À£¾´³ÎÉµÑÕ×È£ÎËÃÔ±ÒÌÓÐÓ»µÍÌµÂ¡×È½×Ð¿»¶£</w:t>
      </w:r>
      <w:r>
        <w:rPr>
          <w:rFonts w:ascii="黑体" w:hAnsi="黑体" w:cs="黑体" w:eastAsia="黑体"/>
          <w:b/>
          <w:bCs/>
          <w:sz w:val="32"/>
          <w:szCs w:val="32"/>
        </w:rPr>
        <w:t>找到永生与喜乐的道路。耶稣基督降世，为应</w:t>
      </w:r>
      <w:r>
        <w:rPr/>
        <w:t>Ñ¾ÔÖµÓÐ£ÈÀ½ÊÒöÎ¾Ö£ÍÈÊ³×Éµµ¶µ¡ÈµÉÐÓÈÆ²£Î·ÔÉµÃÇ¿Ò£¸²Äµµ¾Êµ¹¼¡¾ÈÊ¾ËËµ£ÐÐÄÊÉµË´µ£²¸¶8¡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½ÏÐÈÎÒÌÖÕÉ¡¡Ê¸ÉµÎ´ÔÓ²ÇÕ£Ê×ÒöÎ¾ÊÓÍ³Õ£ÊÁ±»ÊÎÆÊÓ³ÊÕ£´ÓÆËÖÕÎÉÂÖ×½ÓË²Í¡Ê¾ÊÐÍÐÑÓÉ»ÖÎÒ×Ô£ÒöÊÈÀÎÒÖ¾Ö£²ÍË12£ÁÇÈ11£¡ÎÓ½×»¶£²ÄÑµÓÔÖÉÃÓ½ÉÖÏÀ¡ÖÓ£¸ÈÓ»¶Ö¹Ï¡É»Éµ×Öµ£ÒÖ³°ÒÊ»½Õ¶ÓË²Í¡µ»¶ÊÖµÐÑ£ÔÊ²¿¸¸ÖÕÀ¡¡Ä·¸¹´º°ÀÕ³ÀµÉµ£Ò¾ÕÔÎÃÐÀ£½ÎÃµÖÉµÈÒµ¹£ÏÔÒö»¶µÃÉ¡¡£ÁºË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Ò</w:t>
      </w:r>
    </w:p>
    <w:p>
      <w:pPr>
        <w:pStyle w:val="Normal"/>
        <w:rPr/>
      </w:pPr>
      <w:r>
        <w:rPr/>
        <w:t>£Council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ÀµSynedrion£ÆÍ±Ò×»Ò£ÔÒÎÍ×»×ÏÌÂµÒË¡Ö½»µÊÁÓ´±Ã£¹Í×ÏÀ¿»£ÌÂÓ¹½Ò»ÖÀÉµÎÌ£¶Ô´»É×¸¾¶£²Ä¶ÖÐµ·°¡ÏÀÎÖSynodia£ÆÍ±Ò××»£Synod££¶ÊÊÖ×±µ»ÇÓÐµ»Ò¶Ëµ¡»ÒµÀ¶ÎÎConsilium£ÊÖ×ÒÈ±¼ºµÈÃ£ÔÒÆÌÂ¡ÐÉ£¾¶ÄÊ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½»µÒ´»Ò£½×ÒÂÈÀ»Ò£¼ÔÓÊÍÐ´ÊÎÕ2¡29½££´´»ÒÖ´±£°À±ÂÓ°Ä°£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并安提阿教会的代表及耶路撒冷教会的长老们。开</w:t>
      </w:r>
      <w:r>
        <w:rPr/>
        <w:t>»µÄµ£ÎÌÂ</w:t>
      </w:r>
      <w:r>
        <w:rPr>
          <w:rFonts w:ascii="黑体" w:hAnsi="黑体" w:cs="黑体" w:eastAsia="黑体"/>
          <w:b/>
          <w:bCs/>
        </w:rPr>
        <w:t>有关外邦人信主后加入教会，以及与</w:t>
      </w:r>
      <w:r>
        <w:rPr/>
        <w:t>ÐÖµÓÌÈÏ´µÎÌ£Ì±ÔµµÉµ±×ÓÒÊÉµÊÊ£³ÎËÃÌÂµÖÒ£×ÊÂ·ÓÊ¸ÀµÊ£ÊËÃÌÂµÖÌ£Ó¹»Òµ¾¶£Ç²¿ÊÍÐ´ÊÎÕ¡ÂÂÊÊËÕ¡¸Á¶ÇÊ°Õ¼¼ÀÌÊÎÕ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»¶½µ´¹»Ò£µÒ´Õ¿³Î¿ÊÌ¶»Ò£ÓÖºÈ°¶ÊÎÄÔÄÎÑÕ¿£Æ´±ÎÖ½»ÖÖ½£ÖÖºÆ°ÎÊËÄ¹Õ¿ÁÆ´¡´´»ÒÖÒ¾°£¾±Î·Ó¶·µ½»È¶×¸ÓÈÍÐµ¶°¡´ºÖ»Ò£¾·ÎÎ·Ó¶·½</w:t>
      </w:r>
      <w:r>
        <w:rPr>
          <w:rFonts w:ascii="黑体" w:hAnsi="黑体" w:cs="黑体" w:eastAsia="黑体"/>
          <w:b/>
          <w:bCs/>
        </w:rPr>
        <w:t>会各自召开，但未必为对方所承</w:t>
      </w:r>
      <w:r>
        <w:rPr/>
        <w:t>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½Æ¸´¹»Ò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以下为七个大公</w:t>
      </w:r>
      <w:r>
        <w:rPr/>
        <w:t>»ÒµÈÆÓÒ¾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ÄÎÑ£Nicaea£´¹»Ò¡ÓÖºÈ°¶ÊÎÄÕ¿¡Ð²Ê×ÓÊ¸ÎÍÒÌ£homoousios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¿ÊÌ¶±£Constantinople£´¹»</w:t>
      </w:r>
      <w:r>
        <w:rPr>
          <w:rFonts w:ascii="楷体_GB2312" w:hAnsi="楷体_GB2312" w:cs="楷体_GB2312" w:eastAsia="楷体_GB2312"/>
          <w:b/>
          <w:bCs/>
        </w:rPr>
        <w:t>议。于主后三百八十一年召开。确证尼西</w:t>
      </w:r>
      <w:r>
        <w:rPr/>
        <w:t>Ñ´¹»ÒµÒ¾°£²½ÊÑÁÅµÕ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¸Ë£Ephesus£´¹»Ò¡ÓÖºË°ÈÊÒ</w:t>
      </w:r>
      <w:r>
        <w:rPr>
          <w:rFonts w:ascii="楷体_GB2312" w:hAnsi="楷体_GB2312" w:cs="楷体_GB2312" w:eastAsia="楷体_GB2312"/>
          <w:b/>
          <w:bCs/>
        </w:rPr>
        <w:t>年召开。拒绝涅斯多留的立</w:t>
      </w:r>
      <w:r>
        <w:rPr/>
        <w:t>³£¶ÔÍÑÀÉ´ÅËÖÕµ»¶ÁÐµ¹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å¿¶£Chalcedon£´¹»Ò¡ÓÖºË°ÎÊÒÄÕ¿¡½ÊÁ»¶ÁÐ¹ÁµÌÂ£²×Ã²Ï</w:t>
      </w:r>
      <w:r>
        <w:rPr>
          <w:rFonts w:ascii="楷体_GB2312" w:hAnsi="楷体_GB2312" w:cs="楷体_GB2312" w:eastAsia="楷体_GB2312"/>
          <w:b/>
          <w:bCs/>
        </w:rPr>
        <w:t>混、不改变、不分开及不分离的字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Î¡¿ÊÌ¶±£Constantinople£´¹»Ò¡ÓÖºÎ°ÎÊÈÄÕ¿¡¾¾ÈÎÖÃµ°Ì°ÉÑ¼µ¿·£¶ÔÍÇÀÂÅ¶å¿¶´¹»Ò°µ¿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¿ÊÌ¶±£Constantinople£´¹»Ò¡ÓÖºÁ°°ÊÖ°ÊÒÄ¿»¡½Ê»¶µ</w:t>
      </w:r>
      <w:r>
        <w:rPr>
          <w:rFonts w:ascii="楷体_GB2312" w:hAnsi="楷体_GB2312" w:cs="楷体_GB2312" w:eastAsia="楷体_GB2312"/>
          <w:b/>
          <w:bCs/>
        </w:rPr>
        <w:t>二种意志的解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七、尼西亚（</w:t>
      </w:r>
      <w:r>
        <w:rPr>
          <w:rFonts w:eastAsia="楷体_GB2312" w:cs="楷体_GB2312" w:ascii="楷体_GB2312" w:hAnsi="楷体_GB2312"/>
          <w:b/>
          <w:bCs/>
        </w:rPr>
        <w:t>Nicae</w:t>
      </w:r>
      <w:r>
        <w:rPr/>
        <w:t>a£´¹»Ò¡ÓÖºÆ°°ÊÆÄÕ¿¡Ð²¶Í»ÓÉÏµ×¾Îº·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Ò</w:t>
      </w:r>
    </w:p>
    <w:p>
      <w:pPr>
        <w:pStyle w:val="Normal"/>
        <w:rPr/>
      </w:pPr>
      <w:r>
        <w:rPr/>
        <w:t>£Doctrin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±×µÏ²ÀÎÎleqah£Ò×¡ËÁÊ</w:t>
      </w:r>
      <w:r>
        <w:rPr>
          <w:rFonts w:ascii="楷体_GB2312" w:hAnsi="楷体_GB2312" w:cs="楷体_GB2312" w:eastAsia="楷体_GB2312"/>
          <w:b/>
          <w:bCs/>
        </w:rPr>
        <w:t>的教训」、「所听到的教诲」。「我的教训要淋漓如雨，我的言语要</w:t>
      </w:r>
      <w:r>
        <w:rPr/>
        <w:t>µÂÈÂ£ÈÏÓ½ÔÄ²É£È¸Á½Ô²ÊÖ¡¡£¡Î¶£ÄÒ×ÊÎµÑÓ£½ÎµÃÁ´¼ÔÐ¡×ÊÎµÃÁ£¾µ´»£±ÊÎµ·Ô£ºÏ±ÊÑÖµÍÈ¡¡£ÉØ¶2£óÆ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ÒµÏÀÎÎdidache¼didaskalia£Æ×¸Ò×½µ£ÒÎÒ½µµ·Ê½ÊÖ£»ÖË½µµÄÈ¶Ñ¡¡Õ°ÐÓ×´×¾Î£ÐÈÔÀÎ¡ËÃ½Èµ·¸£µ×µÀ½µÈ£ËÒ°ÎÒÊÍÈ¡</w:t>
      </w:r>
      <w:r>
        <w:rPr>
          <w:rFonts w:ascii="黑体" w:hAnsi="黑体" w:cs="黑体" w:eastAsia="黑体"/>
          <w:b/>
          <w:bCs/>
        </w:rPr>
        <w:t>」，「耶稣说，以赛亚指着你们假冒</w:t>
      </w:r>
      <w:r>
        <w:rPr/>
        <w:t>ÎÉÖÈËËµÔÑ£Ê²</w:t>
      </w:r>
      <w:r>
        <w:rPr>
          <w:rFonts w:ascii="楷体_GB2312" w:hAnsi="楷体_GB2312" w:cs="楷体_GB2312" w:eastAsia="楷体_GB2312"/>
          <w:b/>
          <w:bCs/>
        </w:rPr>
        <w:t>错的。如经上说，这百姓用嘴唇尊敬我，心却远离我，他们将人的吩咐，当作道理教导</w:t>
      </w:r>
      <w:r>
        <w:rPr/>
        <w:t>È£ËÒ°ÎÒÊÍÈ¡¡£¡ÈÈÁÖ××ËµÖÒÐ£¾±ÏµÕ½Ñ»Ê³ÓÉµ£»ÊÎÆ××¼Ëµ¡¡£ÌÊÎ8¡9£¿Æ6¡7£ÔÆ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ÒÊÒÉÑÉµÌÄ£ÀÑ¾Ó¹Ê¾Öµ½Ñ¡´Ö½µÖ¹³£¶ÊÒ¹Ä·ÊÐÖ¡½µ½Ò£²µÒ¶ÐÍÖ¶Å</w:t>
      </w:r>
      <w:r>
        <w:rPr>
          <w:rFonts w:ascii="楷体_GB2312" w:hAnsi="楷体_GB2312" w:cs="楷体_GB2312" w:eastAsia="楷体_GB2312"/>
          <w:b/>
          <w:bCs/>
        </w:rPr>
        <w:t>施行，同时也要对初信者及其家人教导。教义不但是圣经上真理</w:t>
      </w:r>
      <w:r>
        <w:rPr/>
        <w:t>Ö½¾£ÒÊÐÍÁÐ¹Ðµ±Ï¡Ë²µÊ»¶ÍÐÑÄÈµ»´£ÒÊÐÐ±Ïµ¸°£ÎÓ´Ê¾ÕÀ¶ÀµÐÑ¸°£²Ä½³ÓÐÐµÐÎ¡¡Äµ½Á£ÔÉµÃÇµÃÏÔ£×ÎÀµ¹È£°×ÕÒ·½ÕÀµµ¡¡£¡</w:t>
      </w:r>
      <w:r>
        <w:rPr>
          <w:rFonts w:ascii="楷体_GB2312" w:hAnsi="楷体_GB2312" w:cs="楷体_GB2312" w:eastAsia="楷体_GB2312"/>
          <w:b/>
          <w:bCs/>
        </w:rPr>
        <w:t>但你所讲的，总要合乎那纯正的道理。」（提</w:t>
      </w:r>
      <w:r>
        <w:rPr/>
        <w:t>º¶15£¶¶1£²Ñ¶14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ÒÊÓÎÑ½º£³´½»ÎÁÐÍÁÐÉÖÐÒ¶¼³µ¡¡ÓÊÁÊË»µÈ£¾ÊÁÏ¡ÄÒÌ£ÃÍÔÌÁÈÇÈ¡¶</w:t>
      </w:r>
      <w:r>
        <w:rPr>
          <w:rFonts w:ascii="楷体_GB2312" w:hAnsi="楷体_GB2312" w:cs="楷体_GB2312" w:eastAsia="楷体_GB2312"/>
          <w:b/>
          <w:bCs/>
        </w:rPr>
        <w:t>恒心遵守使徒的教训，彼此交接、擘饼、祈祷。」（徒二</w:t>
      </w:r>
      <w:r>
        <w:rPr>
          <w:rFonts w:eastAsia="楷体_GB2312" w:cs="楷体_GB2312" w:ascii="楷体_GB2312" w:hAnsi="楷体_GB2312"/>
          <w:b/>
          <w:bCs/>
        </w:rPr>
        <w:t>4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42</w:t>
      </w:r>
      <w:r>
        <w:rPr/>
        <w:t>£Ì±ÎÁ½µ¸½Ê¸ÒÕ¶ÊÓ¡¡Æ²ÏµÄÃÏÉ×¼×ÅÆ£Ë´Ë£¾×ËµÅÆÃ¡»××µÅÆ£ÒÖÓË£»×ËÃµÅÆ£ÒÖ³Ò¡¸ÐÉµ£ÒÎÄÃ´ÇËÈ××µÅÆ£Ï½È´ÐÀË·ÁË´¸ÄÃµÀµÄ·¡¡£ÂÁ16¡17£Ó¹½µÖÈÑ£ÊÓÉÔÆ½»ËÉÁÖ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位，如牧师与教师，长老与监督，他们都是有</w:t>
      </w:r>
      <w:r>
        <w:rPr/>
        <w:t>×¸À½µÐ</w:t>
      </w:r>
      <w:r>
        <w:rPr>
          <w:rFonts w:ascii="黑体" w:hAnsi="黑体" w:cs="黑体" w:eastAsia="黑体"/>
          <w:b/>
          <w:bCs/>
        </w:rPr>
        <w:t>徒，并且负有培养会友在知识、灵性上长</w:t>
      </w:r>
      <w:r>
        <w:rPr/>
        <w:t>½ÖÖ·¡¡ËË´µ</w:t>
      </w:r>
      <w:r>
        <w:rPr>
          <w:rFonts w:ascii="楷体_GB2312" w:hAnsi="楷体_GB2312" w:cs="楷体_GB2312" w:eastAsia="楷体_GB2312"/>
          <w:b/>
          <w:bCs/>
        </w:rPr>
        <w:t>有使徒、有先知、有传福音的、有牧师和教师。」，「那善于管</w:t>
      </w:r>
      <w:r>
        <w:rPr/>
        <w:t>À½»µ³À£µÒÎÅÊ¼±µ¾·£ÄÀ¿´µ½µÈµ£¸µÈ´¡¡£¸Ë11£ÌÇÎ17£²ÍÊÈ1£ÁÇÊ¶28¡2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Ì</w:t>
      </w:r>
    </w:p>
    <w:p>
      <w:pPr>
        <w:pStyle w:val="Normal"/>
        <w:rPr/>
      </w:pPr>
      <w:r>
        <w:rPr/>
        <w:t>£Dog</w:t>
      </w:r>
      <w:r>
        <w:rPr>
          <w:rFonts w:eastAsia="楷体_GB2312" w:cs="楷体_GB2312" w:ascii="楷体_GB2312" w:hAnsi="楷体_GB2312"/>
          <w:b/>
          <w:bCs/>
        </w:rPr>
        <w:t>ma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本字引自希腊文的</w:t>
      </w:r>
      <w:r>
        <w:rPr>
          <w:rFonts w:eastAsia="楷体_GB2312" w:cs="楷体_GB2312" w:ascii="楷体_GB2312" w:hAnsi="楷体_GB2312"/>
          <w:b/>
          <w:bCs/>
        </w:rPr>
        <w:t>dogma</w:t>
      </w:r>
      <w:r>
        <w:rPr>
          <w:rFonts w:ascii="楷体_GB2312" w:hAnsi="楷体_GB2312" w:cs="楷体_GB2312" w:eastAsia="楷体_GB2312"/>
          <w:b/>
          <w:bCs/>
        </w:rPr>
        <w:t>，其字根</w:t>
      </w:r>
      <w:r>
        <w:rPr/>
        <w:t>Îdokein£ÊÖÄÐÈÎºµ£ÓÄÐ¿ÒÏÏµµÕÉÃ¶Ñ¡½ÌÒ¿ÒÖÄÐÎÃËÏÐµ¶Ï£»ÄÐÒ¼Éµ¹Ä¶Ñ¡Ô×½ÉË£ÊÖ×ÄÐ¾ÓÈÍÐµÍÌ£ËÈÐÊÖµÏÐµ½À£ÇÒ´×ÎÐÍÓ¸ÑÏ</w:t>
      </w:r>
      <w:r>
        <w:rPr>
          <w:rFonts w:ascii="楷体_GB2312" w:hAnsi="楷体_GB2312" w:cs="楷体_GB2312" w:eastAsia="楷体_GB2312"/>
          <w:b/>
          <w:bCs/>
        </w:rPr>
        <w:t>的真理课程，称为教条。对基督教来说，教条是指着那</w:t>
      </w:r>
      <w:r>
        <w:rPr/>
        <w:t>Ð¾¹½»ÀÊ¼ÀÄÀÓ´¹»Ò£»½»Ö¸²»¹ËÈ¶²Í¹µÄÐ½À£Ç·ºÊ¾ÖÕÀ£¶³ÎÐÍÓ¸ÑÏÓ×Ðµ×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ÔÊ¾Ö£½ÌÖ×¹ÍµÊÖ»ÃÁ£ÓÊÒ</w:t>
      </w:r>
      <w:r>
        <w:rPr>
          <w:rFonts w:ascii="楷体_GB2312" w:hAnsi="楷体_GB2312" w:cs="楷体_GB2312" w:eastAsia="楷体_GB2312"/>
          <w:b/>
          <w:bCs/>
        </w:rPr>
        <w:t>被称为旨意或律法。诸如，提到国王的命令的时候，被称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1£ÂÀ»ÖÒ¡¡ÍÈÒÎÃ£ÇÏÖÒÃ¾ËÃ£Î¾¾ÒÍËÁµÒ×£½¸Õ¹¹àµÈ£ÄÈÍµ¸¿¡¡£ËÈ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ÃÁ»½Á¡¡Í°£ÏÔÇÄÁÕ½Á£¼¸Óç£Ê½Á¾²¸¸£ÕÂ´º²ËÈµÀ£Ê²¿¸¸µ¡¡£µ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ÖÒ¡¡µÄÐÈ×£¸ÈÑ¹Ê¶ÓÖÒÏÀ¡¡¡¡£Â¶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ÔÐÔÖÌµÒö¡ÊÍ²³Àµ½Ñ£±³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Ì¹¡¡ËÃ</w:t>
      </w:r>
      <w:r>
        <w:rPr>
          <w:rFonts w:ascii="楷体_GB2312" w:hAnsi="楷体_GB2312" w:cs="楷体_GB2312" w:eastAsia="楷体_GB2312"/>
          <w:b/>
          <w:bCs/>
        </w:rPr>
        <w:t>经过各城，把耶路撒冷使徒和长老所定的条规，交给门徒遵守。于是众教会信</w:t>
      </w:r>
      <w:r>
        <w:rPr/>
        <w:t>ÐÔ·¼¹£ÈÊÌÌ¼Ô¡¡£ÍÊÁ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¹Ì¡¡¶ÇÒÄ¼µÉÌ£·µÔ³£¾ÊÄ¼ÔÂ·Éµ¹Ì£ÎÒ½ÁÏ£½××¼Ô³Ò¸ÐÈ£È´±³¾ÁºÄ¡¡£¸¶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ÂÀ¡¡ÄÃ´ÇÔ¹·£ºÎÊ¸ÀµÈÌÖËÁ£ÉµÉÃÁÄÃÒÇ¹·£±½ÄÃÓ»¶ÒÍ»¹À¡ÓÍÄÁÔÂÀÉ</w:t>
      </w:r>
      <w:r>
        <w:rPr>
          <w:rFonts w:ascii="楷体_GB2312" w:hAnsi="楷体_GB2312" w:cs="楷体_GB2312" w:eastAsia="楷体_GB2312"/>
          <w:b/>
          <w:bCs/>
        </w:rPr>
        <w:t>所写，攻击我们有碍于我们的字据，把他撤去，钉在十</w:t>
      </w:r>
      <w:r>
        <w:rPr/>
        <w:t>×¼É¡¡£Î¶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ÔÆµ½¸³½ÌÎ¡ÉµµÖÒ¡¡¡ÓÊµÔÔ¡¡¡ÉµµÆÊ¡£¾ÊÐÍÓ×ÊµÊ¾ÕÀ£Ò¾ÊÄÐÊÍµ½µ¼</w:t>
      </w:r>
      <w:r>
        <w:rPr>
          <w:rFonts w:ascii="黑体" w:hAnsi="黑体" w:cs="黑体" w:eastAsia="黑体"/>
          <w:b/>
          <w:bCs/>
        </w:rPr>
        <w:t>大公会议所通过，认为某些教理是表</w:t>
      </w:r>
      <w:r>
        <w:rPr/>
        <w:t>´Ê¾ÕÀµ½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信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Creed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凡</w:t>
      </w:r>
      <w:r>
        <w:rPr/>
        <w:t>ÊÐÑµ¸°¾³ÎÐÌ¡ÐÌµÀ¶ÎÎCredo£Ò×¡ÎÏÐ¡¡Ô»¶½»ÀµÐÌ£ÊÖÐÍÐÑ¸°µÌÎ¶Ñ¡ÐÌ²µÊÖÐÑµÌÎ¡ÉµÆÊ¶Ñ£ÒÊÖ×ÐÍ¸ÈÐÑÉµÄÈµ¸°¡Ä¾ÊË£ÐÍÏÐ¡</w:t>
      </w:r>
      <w:r>
        <w:rPr>
          <w:rFonts w:ascii="楷体_GB2312" w:hAnsi="楷体_GB2312" w:cs="楷体_GB2312" w:eastAsia="楷体_GB2312"/>
          <w:b/>
          <w:bCs/>
        </w:rPr>
        <w:t>上帝的存在」、「上帝所说的」及「依靠</w:t>
      </w:r>
      <w:r>
        <w:rPr/>
        <w:t>ÉµµÓÐ¡£ÕÐÐÑµÊ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¾ÀÌ¼Ó¹ÐÑ¸°µ¾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¡ÄÈ¿ÀÈÒöÎÖ£ÐÀÐÉµ½Ë´ËÀ¸»£¾±µ¾¡ÒÎÈÐÀÏÐ£¾¿Ò³Ò£¿</w:t>
      </w:r>
      <w:r>
        <w:rPr>
          <w:rFonts w:ascii="楷体_GB2312" w:hAnsi="楷体_GB2312" w:cs="楷体_GB2312" w:eastAsia="楷体_GB2312"/>
          <w:b/>
          <w:bCs/>
        </w:rPr>
        <w:t>里承认，就可以得救。」（罗十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¡ËÒÎ¸ËÄÃ£±ÉµµÁ¸¶µ£ÃÓËÒöÊ¿Ö×µ£È²Ê±ÊÁ¸¶µ£ÒÃÓÄËÒöÊÖµ¡¡£ÁÇÊ¶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¡Ò»¶ÒÔÒ´Î×Ê¿£¾ÊÒµ´Ì²Òµ£ÎÒÒÎÃµÉµÃÇ£°×ÈÌËË±ÖË£°×ÁÐËË¸»Á¡¡</w:t>
      </w:r>
      <w:r>
        <w:rPr>
          <w:rFonts w:ascii="楷体_GB2312" w:hAnsi="楷体_GB2312" w:cs="楷体_GB2312" w:eastAsia="楷体_GB2312"/>
          <w:b/>
          <w:bCs/>
        </w:rPr>
        <w:t>（彼前三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「那在基督里</w:t>
      </w:r>
      <w:r>
        <w:rPr/>
        <w:t>¼¹ÎÃºÄÃ£²Ç¸ÎÃµ£¾ÊÉµ¡ËÓÓÓÁÎÃ£²´ÊÁÔÎÃÐÀ×Æ¾¡¡£ÁºÒ21¡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¡¾ÊÕ¸ÉµµÏ¼±¼Ñ£½×ÊÁµ³Ê½£ÒÖË·Òö»¶£ÓÃËÑËÈµÈ£Ô¶»Æ°£¶¶µ¼¸Ä</w:t>
      </w:r>
      <w:r>
        <w:rPr>
          <w:rFonts w:ascii="楷体_GB2312" w:hAnsi="楷体_GB2312" w:cs="楷体_GB2312" w:eastAsia="楷体_GB2312"/>
          <w:b/>
          <w:bCs/>
        </w:rPr>
        <w:t>们。」（彼前一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新约</w:t>
      </w:r>
      <w:r>
        <w:rPr/>
        <w:t>Ê¾ÖµÐÑ¸°£ÊÎÁÒÊÏ¹ÈÒöÓÉµ½»¡¶Ð³µÌÎ¡ÍÊ£ÒÊÎÁ½µÓ³°¶Ð³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Ìµ×³¿·ÎÈ¸ÊÆ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1£²µÊÆ¡¡³ÆÐ½ÊÆ£ÐÑµ¸°ÊÓÀ½µ¼ÑÁ</w:t>
      </w:r>
      <w:r>
        <w:rPr>
          <w:rFonts w:ascii="黑体" w:hAnsi="黑体" w:cs="黑体" w:eastAsia="黑体"/>
          <w:b/>
          <w:bCs/>
          <w:sz w:val="32"/>
          <w:szCs w:val="32"/>
        </w:rPr>
        <w:t>初信主的人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．崇拜时期——信徒在聚集与崇拜的仪式中所采用的信条，告白他们的信仰；特别</w:t>
      </w:r>
      <w:r>
        <w:rPr/>
        <w:t>ÔÏÀÓÊ²µÊºË²ÓµÌ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¸°ÊÆ¡¡»¶½»ÎÁÒ³ÃÆÐÑÁ³Ó²³Ò¶£¶¶Ò½ÐÅÐ¸ÆÐÑÁ³ÓÄÈ£´Ä´ÕÓÕÕÖÐÑ¸°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Õ</w:t>
      </w:r>
    </w:p>
    <w:p>
      <w:pPr>
        <w:pStyle w:val="Normal"/>
        <w:rPr/>
      </w:pPr>
      <w:r>
        <w:rPr/>
        <w:t>£Church Governme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Ê½»µÍ£ÒÇ</w:t>
      </w:r>
      <w:r>
        <w:rPr>
          <w:rFonts w:ascii="楷体_GB2312" w:hAnsi="楷体_GB2312" w:cs="楷体_GB2312" w:eastAsia="楷体_GB2312"/>
          <w:b/>
          <w:bCs/>
        </w:rPr>
        <w:t>教会的权</w:t>
      </w:r>
      <w:r>
        <w:rPr/>
        <w:t>Í¶ÊÓË¡ÒÎ£ËÒÉµµÓÁÀÖÀ×¼µ½»£²ÌØÈ10£ÔÊÈ13£¸Ò20¡23£¡ÉµÊÒÎÓÔÔ¡ÖÐ¡µÕÓ¹ÂµÉµ¡ËÒ£·ÒÇÊÓ½»µÊ£ÒÓ¸Òº·¡ºÀ¡ÓÌ²Îµ·ÊÀ½Ð°À¡¡ÒÎÉµ²Ê½È»Â£ÄÊ½È°¾¡¡¡·Ê¶Ò¹¹¾¾µ°×´ÐÐ¡¡£ÁÇÊË33¡40£²Î¶1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½ÕµÏÍ£´ÖÉ¿·ÎÈÖ½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Ö½Ö¡¡½»Ö×¸µÈÍÌÏÎ´Ö½¡Ö½¡»¶£Èº²ÊÉ¸ÓÖÊ¡´Ö½ÖÎÂÂÌÖ½»¡°Á¸½»¡Ê¹»¼ÎÀ¹»µ²Ó¡ÔÂÂÌÖ½»À£×¸µÖÎÊ½»£°Á¸½»ÔÎ¹Í£¶ÆËÖ½Öµ½»ÔÎ»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¶ÁÖ¡¡ÖÕ±µ½»</w:t>
      </w:r>
      <w:r>
        <w:rPr>
          <w:rFonts w:ascii="楷体_GB2312" w:hAnsi="楷体_GB2312" w:cs="楷体_GB2312" w:eastAsia="楷体_GB2312"/>
          <w:b/>
          <w:bCs/>
        </w:rPr>
        <w:t>各自在行</w:t>
      </w:r>
      <w:r>
        <w:rPr/>
        <w:t>ÕÉ¶Á£¸½»Ó¶ÁÖÖÈ£ÈÎ»¶Ê½»ÖÊ£¶ÃÒÎÐÍ¾Ó¼ËÖÖ·£¹±µ½»²ÊÈºÖÎÖÖÀ£±µ½»Ó¸ÓÊÐ×ÖÓ×ÀÖÈÀ¡¶ÁÖÖ½»°À½Ð»¡¹À»¼ÆË¶ÁÖ½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会（参西一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；彼前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；来十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9</w:t>
      </w:r>
      <w:r>
        <w:rPr/>
        <w:t>¡2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ascii="黑体" w:hAnsi="黑体" w:cs="黑体" w:eastAsia="黑体"/>
          <w:b/>
          <w:bCs/>
        </w:rPr>
        <w:t>三、长老制——主张新约里的长老们，是治理教会的团</w:t>
      </w:r>
      <w:r>
        <w:rPr/>
        <w:t>Ì£ÈÎ³´½»ÖÐÕ£ÊÍ¸Ó³À»¹À¡ÒÒÂÈÀ»ÒÎÀÖ£²ÊÍÐ´ÊÎÕ££½»¼ÓÄÊ¡³À¼ÖÊË×³£ËÓÈÖÕ¾Î»Ô´»ËÑ³¡³ÀÖÓÌ»¡Ç»£Ö»£Ó×»£Ò´±Ö¾¶½»ÖÊÏ¡³</w:t>
      </w:r>
      <w:r>
        <w:rPr>
          <w:rFonts w:ascii="黑体" w:hAnsi="黑体" w:cs="黑体" w:eastAsia="黑体"/>
          <w:b/>
          <w:bCs/>
        </w:rPr>
        <w:t>老会及改革宗教会，均实施长老制（参徒十五</w:t>
      </w:r>
      <w:r>
        <w:rPr>
          <w:rFonts w:eastAsia="黑体" w:cs="黑体" w:ascii="黑体" w:hAnsi="黑体"/>
          <w:b/>
          <w:bCs/>
        </w:rPr>
        <w:t>22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</w:t>
      </w:r>
      <w:r>
        <w:rPr/>
        <w:t>9£ÌÇÎ12£ÌÇÈ1¡15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Í</w:t>
      </w:r>
    </w:p>
    <w:p>
      <w:pPr>
        <w:pStyle w:val="Normal"/>
        <w:rPr/>
      </w:pPr>
      <w:r>
        <w:rPr/>
        <w:t>£Sai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qados£ÉÊ£Óhasid£È³¡¾ò££ÏÀÎÎhaghs£Ê½£¡ÆºÒÖ±Éµ</w:t>
      </w:r>
      <w:r>
        <w:rPr>
          <w:rFonts w:ascii="黑体" w:hAnsi="黑体" w:cs="黑体" w:eastAsia="黑体"/>
          <w:b/>
          <w:bCs/>
        </w:rPr>
        <w:t>所分别为圣的百姓，就是那些藉着上帝的旨意与恩典，</w:t>
      </w:r>
      <w:r>
        <w:rPr/>
        <w:t>Ë³ÊµÐ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ÃÓ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ÉµÔË¶µÖË¼Ñµ°Ð£¾³ÎÊÃ¡¡Òº»µÊÃÄ£ÄÃ¶Ò°Ë¡Òº»±»³ÊÈ£××±ÓÐÊ½°µÈ¡·ÑÍÒº»µÈ£ÄÃ¶Ò×µ£¼¹ÄÃµÐ¡¡£¡ÎÒÌÉµÒº»ËËµ»£ÒÎË±ÓÐ½Æ°´¸Ëµ°Ð¡ËµÊÃ£ËÃÈ²¿Ô×ÈÍÐ¡Ëµ¾¶³ÈÓ¾ÎËµÈÏ½£½ÈÒ×ÔÎÃµµÉ¡¡£ÊØÒ23¡24£°ÊÎ8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·×ÐÉµµ½Ã</w:t>
      </w:r>
      <w:r>
        <w:rPr>
          <w:rFonts w:ascii="黑体" w:hAnsi="黑体" w:cs="黑体" w:eastAsia="黑体"/>
          <w:b/>
          <w:bCs/>
        </w:rPr>
        <w:t>者，均称为圣民。「我拿什么报答耶和华向我所赐的一切厚恩。</w:t>
      </w:r>
      <w:r>
        <w:rPr/>
        <w:t>ÎÒ¾Æ¾¶µ±£³ÑÒº»µÃ¡ÎÒÔËÖÃÃÇÏÒº»»ÎµÔ¡ÔÒº»ÑÖ¿ÊÃÖË£¼Î±¹¡¡£ÊÒÒÁ12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ÍÓ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±³ÎÊÍÕ£±ÐÊ±ÉËºÕµÐÍ¡¡ÎÐÐ¸ÄÃÔÂÂÎÉµË°£·Õ×ÊÍµÖÈ¡Ô¶»Æ°£´ÎÃµ¸Éµ£²ÖÒö»¶£¹ÓÄÃ¡¡£ÂÒ7£ÁÇÒ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±ÕµÊÍ±ÐÓÆ¹ÓµÊÁÊÖ¡¡·ÉµÖ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意，作基督耶稣使徒的保罗，写信给在以弗所</w:t>
      </w:r>
      <w:r>
        <w:rPr/>
        <w:t>µÊÍ£¾ÊÔ»</w:t>
      </w:r>
      <w:r>
        <w:rPr>
          <w:rFonts w:ascii="黑体" w:hAnsi="黑体" w:cs="黑体" w:eastAsia="黑体"/>
          <w:b/>
          <w:bCs/>
        </w:rPr>
        <w:t>督耶稣里有忠心的人。」，「至于淫乱，并一</w:t>
      </w:r>
      <w:r>
        <w:rPr/>
        <w:t>ÇÎ»£»ÊÌÀ£Ô</w:t>
      </w:r>
      <w:r>
        <w:rPr>
          <w:rFonts w:ascii="楷体_GB2312" w:hAnsi="楷体_GB2312" w:cs="楷体_GB2312" w:eastAsia="楷体_GB2312"/>
          <w:b/>
          <w:bCs/>
        </w:rPr>
        <w:t>你们中间连提都不可，方合圣徒的体统。</w:t>
      </w:r>
      <w:r>
        <w:rPr/>
        <w:t>¡£¸Ò1£Î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ÐÔÖÊÍÒ³ÒÓÓÖÄµµÐæÃ¡¡·ÉµµÖÒ£×»¶ÒöÊÍµ±Â£ºÐµÌÄÌ£ÐÐ¸¸ÂÎµÊÍ£Ô</w:t>
      </w:r>
      <w:r>
        <w:rPr>
          <w:rFonts w:ascii="楷体_GB2312" w:hAnsi="楷体_GB2312" w:cs="楷体_GB2312" w:eastAsia="楷体_GB2312"/>
          <w:b/>
          <w:bCs/>
        </w:rPr>
        <w:t>基督里有忠心的弟兄，愿恩惠平安，从上帝我</w:t>
      </w:r>
      <w:r>
        <w:rPr/>
        <w:t>Ãµ¸£¹ÓÄÃ¡¡£¡ÐÐ¸Ô¸Á¶Éµµ½»£¾ÊÔ»¶ÒöÀ³Ê£ÃÕ×ÊÍµ£Ò¼ËÓÔ¸´Ç¸ÎÖÒö»¶ÖÃµÈ£»¶ÊËÃµÖ£ÒÊÎÃµÖ¡Ô¶»Æ</w:t>
      </w:r>
      <w:r>
        <w:rPr>
          <w:rFonts w:ascii="楷体_GB2312" w:hAnsi="楷体_GB2312" w:cs="楷体_GB2312" w:eastAsia="楷体_GB2312"/>
          <w:b/>
          <w:bCs/>
        </w:rPr>
        <w:t>安，从上帝我们的父，并主耶稣基督，归</w:t>
      </w:r>
      <w:r>
        <w:rPr/>
        <w:t>ÓÄÃ¡¡£ÎÒ1¡2£ÁÇÒ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ÍÒÖ×·ÔÒö»¶À³ÎºÒµ½»¡¡Ò´£Î¼Ì¼ÄÃÐ´ÖÒö£Ç°ÖÊÍ£¾ÎÄÃ²×µ¸ÐÉµ£</w:t>
      </w:r>
      <w:r>
        <w:rPr>
          <w:rFonts w:ascii="楷体_GB2312" w:hAnsi="楷体_GB2312" w:cs="楷体_GB2312" w:eastAsia="楷体_GB2312"/>
          <w:b/>
          <w:bCs/>
        </w:rPr>
        <w:t>祷告的时候，常题到你们。」，「我本来比众圣徒</w:t>
      </w:r>
      <w:r>
        <w:rPr/>
        <w:t>Ö×Ðµ»Ð£È¶Ë»´ÎÕ¶µ£½Î°»¶Ä²²Íµ·¸£´¸Í°È¡ÓÊÖÈ¶Ã°£ÕÀ´ÒÀÒ²Ô´ÔÍÎÖÉµÀµ°Ã£ÊÈº°Åµ¡¡£¸Ò15¡16£È8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·Ê×Éµ½ÃÓÖµÕµµÐÍ¾³ÎÊÍ¡¡ËÊÍ¿µÑÍÉÃ£ÖµÓÓÔÔ¡ÄÐ°ÊºÊÏÊËÃÖÓ</w:t>
      </w:r>
      <w:r>
        <w:rPr>
          <w:rFonts w:ascii="黑体" w:hAnsi="黑体" w:cs="黑体" w:eastAsia="黑体"/>
        </w:rPr>
        <w:t>记的，昼夜不得安宁。圣徒的忍耐就在此，他</w:t>
      </w:r>
      <w:r>
        <w:rPr/>
        <w:t>ÃÊÊÉµ½Ã£ºÒöÕ</w:t>
      </w:r>
      <w:r>
        <w:rPr>
          <w:rFonts w:ascii="楷体_GB2312" w:hAnsi="楷体_GB2312" w:cs="楷体_GB2312" w:eastAsia="楷体_GB2312"/>
          <w:b/>
          <w:bCs/>
        </w:rPr>
        <w:t>道的。」（启十四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6</w:t>
      </w:r>
      <w:r>
        <w:rPr/>
        <w:t>£Ô¾ÎÖÊ¿¼ÑµµÐÍ£Ò³ÎÊÍ¡¡ËÃÔÁÊÍÓÏÖµÑ£ÏÔÄ¸ËÃÑº£ÕÊËÃË¸Êµ¡¡£ÆÊÁ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Í</w:t>
      </w:r>
    </w:p>
    <w:p>
      <w:pPr>
        <w:pStyle w:val="Normal"/>
        <w:rPr/>
      </w:pPr>
      <w:r>
        <w:rPr/>
        <w:t>£Christian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ÍµÏÀÎÎChristianos£Æ×¸³×Christos£¾Ê´ÄÒÎÊ¸Õµ»¶¶À¡»¶Í¼</w:t>
      </w:r>
      <w:r>
        <w:rPr>
          <w:rFonts w:ascii="楷体_GB2312" w:hAnsi="楷体_GB2312" w:cs="楷体_GB2312" w:eastAsia="楷体_GB2312"/>
          <w:b/>
          <w:bCs/>
        </w:rPr>
        <w:t>从基督而来，那么它就说明了，二者的关系是如何的密切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/>
        <w:t>ÐÔÊ¾ÀÓÈ´ÌÆ»¶ÍÕ¸Ã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¡ÃÍ³Î»¶Í£Ê´°Ì°ÆÊ¡¡£ÍÊÒ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¡Ñ»Å¶±ÂË£ÄÏÉÎÒÈ£±½Î×»¶Í°¡¡£ÍØÁ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¡ÈÎ×»¶ÍÊ¿£È²ÒÐ³£µÒÒÕÃ¹ÈÒ¸Éµ¡¡£±ÇË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ÍÃ³µ¿Ê£Ê³ÓÍ°È£·³ÓÐÍÖ×³£¶ÈºÖ½½Ê´Ã³£²Ò±³Î»¶Í£ÎÖÊ¿ÎÈ£²ÍÎ33¡42£</w:t>
      </w:r>
      <w:r>
        <w:rPr>
          <w:rFonts w:ascii="楷体_GB2312" w:hAnsi="楷体_GB2312" w:cs="楷体_GB2312" w:eastAsia="楷体_GB2312"/>
          <w:b/>
          <w:bCs/>
        </w:rPr>
        <w:t>彼前四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。基督徒之名称，在初代教会时，信徒之间互相称呼并不</w:t>
      </w:r>
      <w:r>
        <w:rPr/>
        <w:t>Æ±£ÖÖµ¶Ê¼£ÒÎ±Ö»¶ÖÕÀ£²ÒÈ´×³£ÔÒÊÎÒÓÍ°ÈÓË·±£ÖÊ·ÍÃ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Æµ»¶Í£Ò±³Î¡ºÈ¡»¡´ÉÕ¡¡ÒÏÀÎÖChrestos¡º¡ÓChristosÍÒ£¹ÎÐÖ¡»¶Í¡Ó¡ÁÉÕ¡²Ó¡ËÈ´Ö³ºÀ×Í°È£µ»¶ÍÒÎÒ¼£¾´½ÊÕÁÖ³º£¹´¶×¾³Î»¶ÍµÍ³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ËÎÃÎËÃ»¶ÍÖ¶Ò£µÊ»¶Íµ×¸£ÈÊ³Ó»¶£¹ÖÄ½Ê×£¡ÄÐ¸ËÓÑÏ»¶ÒöµÈ</w:t>
      </w:r>
      <w:r>
        <w:rPr>
          <w:rFonts w:ascii="楷体_GB2312" w:hAnsi="楷体_GB2312" w:cs="楷体_GB2312" w:eastAsia="楷体_GB2312"/>
          <w:b/>
          <w:bCs/>
        </w:rPr>
        <w:t>们」。在新约书信里，与基督徒同用之名称，有「弟兄」、「圣徒」</w:t>
      </w:r>
      <w:r>
        <w:rPr/>
        <w:t>¡¡ÃÍ¡¡¡ÔÒö»¶ÀÓÖÐµÈ¡¡Ó¹»¶Íµ×¸£È£¡ÓÊÒö¶ÃÍË£ÈÓÈÒ¸´Î£¾µÉ¼£±ÆËµÊ×¼£À¸´Î¡ÒÎ·Ò¾×¼ÉÃµ£±ÉµÉÃ¡·ÎÎÉµÉÃµ£±µ×ÉÃ¡¡£¡È¹ÄÃÌ¹Ëµµ£ÁÁËµ½£ÑÁËµÕÀ£¾ÒÍÈÄÃ´ÇÐÎÉµ¾È£Õ¾ÈÊÒËÓµÃ»£½½±»µ¡ÓÒ½ÄÃµÐÖ¸»ÒÐ£²Ç´ÉÐÈ£ÕÐÈÊÕ×ÉµµÐÏÔµ£ÓÕÀµÈÒºÊ½¡¡£¡´ÉÁÐÈ£ÕÐÈÔÖÊÉ½½¸Ð£ÕÈÔËÖµÐÏ¡Ô´²²·ÏÀÄÈ¡ÓÌÈ¡Ê¸Àµ¡ÎÊ¸Àµ¡»ÍÈ¡Î¹ÌÈ¡ÎÅµ¡×Öµ¡ÎÓ»¶Ê</w:t>
      </w:r>
      <w:r>
        <w:rPr>
          <w:rFonts w:ascii="楷体_GB2312" w:hAnsi="楷体_GB2312" w:cs="楷体_GB2312" w:eastAsia="楷体_GB2312"/>
          <w:b/>
          <w:bCs/>
        </w:rPr>
        <w:t>包括一切，又住在各人之内。」（太十六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；</w:t>
      </w:r>
      <w:r>
        <w:rPr/>
        <w:t>¸Ë21¡24£ÎÈ10¡1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Ö</w:t>
      </w:r>
    </w:p>
    <w:p>
      <w:pPr>
        <w:pStyle w:val="Normal"/>
        <w:rPr/>
      </w:pPr>
      <w:r>
        <w:rPr/>
        <w:t>£Congreg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Ö¡»Ë¡»ÌÓ½»£ÔÊ¾ÀÊ²Ó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À£»ÖÊÓÒÏ¼¸×À±´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moedÓedaÊËÔ</w:t>
      </w:r>
      <w:r>
        <w:rPr>
          <w:rFonts w:ascii="楷体_GB2312" w:hAnsi="楷体_GB2312" w:cs="楷体_GB2312" w:eastAsia="楷体_GB2312"/>
          <w:b/>
          <w:bCs/>
        </w:rPr>
        <w:t>指定与预定的地点里聚会。也可以说，以在帐幕里</w:t>
      </w:r>
      <w:r>
        <w:rPr/>
        <w:t>¼ºµ·Ê¾»£²´Ê°14£º¾5£¡µÒÉÁÈ³°¼µÊº£Òº»Éµ¾Õ¼ÒÉÁÈ»Ö£·¸ËÃÀ¿°¼½ÈÉËÓÐÖåÄµ¡¹»Öµ¾¼£ÓÆÄµÓÊÃµ´Ô£²³ÊÁ1¡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qahalÊÒÍ¾¼µÒË£»ÊÎÁ×½Éµ¾¼£ÒÊÎÁÕÕ¶¼ºµÒ</w:t>
      </w:r>
      <w:r>
        <w:rPr>
          <w:rFonts w:ascii="黑体" w:hAnsi="黑体" w:cs="黑体" w:eastAsia="黑体"/>
          <w:b/>
          <w:bCs/>
        </w:rPr>
        <w:t>思。在旧约里，此字常用于以色列人聚集在一起，</w:t>
      </w:r>
      <w:r>
        <w:rPr/>
        <w:t>ÀñÌÉµµ»ÓµÊÊ¡¡ÄÎ½</w:t>
      </w:r>
      <w:r>
        <w:rPr>
          <w:rFonts w:ascii="楷体_GB2312" w:hAnsi="楷体_GB2312" w:cs="楷体_GB2312" w:eastAsia="楷体_GB2312"/>
          <w:b/>
          <w:bCs/>
        </w:rPr>
        <w:t>以色列众人召了来，对他们说，以色列人</w:t>
      </w:r>
      <w:r>
        <w:rPr/>
        <w:t>Ä£Î½ÈÏÚÄÃµÂÀ¡µÕ£ÔÄÃÒÌ£¿ÒÑÏ£½Ê×Ð¡Òº»ÎÃµÉµÔºÁÉÓÎÃÁÔ¡ÕÔ²ÊÓÎÃÁ×Áµ£ÄÊÓÎÃ½ÈÔÕÀ´»ÖÈÁµ¡Òº»ÔÉÉ£´»Ö£Ã¶ÃÓÄÃË»¡¡£ÉÎ1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aseretÊÒÖÑËÓÂÖµ¾»£¾ÊËÓ¹¶µ·ÊÕ¼¾»¡Ì±ÊÎÁÇ×»¼ÄÄÖ½Æ¶¾¼µ»Ò¡¾È£¾ÔÖµ×Å½Ó³Î½±ÕÖµ¾»¡¡ÆÈÄÒ½»¼Ï¸Òº»£µ°</w:t>
      </w:r>
      <w:r>
        <w:rPr>
          <w:rFonts w:ascii="楷体_GB2312" w:hAnsi="楷体_GB2312" w:cs="楷体_GB2312" w:eastAsia="楷体_GB2312"/>
          <w:b/>
          <w:bCs/>
        </w:rPr>
        <w:t>日，当守圣会，要将火祭献给耶和华。这是严肃会，什</w:t>
      </w:r>
      <w:r>
        <w:rPr/>
        <w:t>ÃÀÂµ¹¶²¿×¡¡£¡ÄÒ³Î½±ÁÈ£µÆÈÒÏÒº»ÄµÉµÊÑË»£²¿×¹¡¡£ÀØÈ36£ÉÊ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ÔÐÔÀ£»ÌÓ½»Îekklesia£´×Ð¾ÔÖµgahalÒËÏÍ¡µÐÔ½´×Ò×½»£ÎÐÍ¾»³°Éµµµ·£µÓÊÒÓ×ÓÌÈ¾»µ»Ì£²ÍÊÈ43£Ê¾32¡41£¡ÓÌÈ»¶Í¾»µµ·£Ò³Î»Ì£²Ñ¶2£¡ÒÎ£½»ÊÒ¶½ÖÎ£ÒÊÐÍ¾»µµ·¡ÆÊ£½»µÒË¾ÊÐÖµ»Ö¡¡Ó½ÍÓ·ÔËµ½Ï£ÊËÎ½»×ÍÓÖÊ¡¡£¡ËÒÊ½»È</w:t>
      </w:r>
      <w:r>
        <w:rPr>
          <w:rFonts w:ascii="楷体_GB2312" w:hAnsi="楷体_GB2312" w:cs="楷体_GB2312" w:eastAsia="楷体_GB2312"/>
          <w:b/>
          <w:bCs/>
        </w:rPr>
        <w:t>体之首，他是元始，是从死里首先复生的，使他可以在凡事上居</w:t>
      </w:r>
      <w:r>
        <w:rPr/>
        <w:t>ÊÎ¡ÒÎ¸Ï»½ÒÇµ·Ê£ÔËÀÃ¾×¡¡£¸Ò22£ÎÒ18¡1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½</w:t>
      </w:r>
    </w:p>
    <w:p>
      <w:pPr>
        <w:pStyle w:val="Normal"/>
        <w:rPr/>
      </w:pPr>
      <w:r>
        <w:rPr/>
        <w:t>£»¶Episcopal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±×µÔÎÎepiscopos£Ò×Ö½¡»¶»¼¶¡°ÕÖ½Öµ½»Ö¶£Ö½Ê½»ÌÏÀµ×¸ÈÍ¡Ó¹Ö½µÀÔÆ¹µ¸Ó²Í£µÓÐÈÈÎÊ³ÓÐÔÊ´¡¶ÁÒÐÈÈÈÎÖ½ÖÆÔÓµ¶Ê¼£½»ÎÁ×ÖÉµÐÒ£ËÒ¾ÑÏÂÂµ¹Ö¾¶Ö£</w:t>
      </w:r>
      <w:r>
        <w:rPr>
          <w:rFonts w:ascii="黑体" w:hAnsi="黑体" w:cs="黑体" w:eastAsia="黑体"/>
          <w:b/>
          <w:bCs/>
          <w:sz w:val="32"/>
          <w:szCs w:val="32"/>
        </w:rPr>
        <w:t>因而产生主教制。现有施行主教制度的教会，是天主教</w:t>
      </w:r>
      <w:r>
        <w:rPr/>
        <w:t>¡Ê¹»¼ÎÀ¹»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ÕÖ½ÖµÖÕ£Ö½³ÓÐÔ½»ÖÌÏ¡ÒÎ£ÊÍÔ½Á½»Ê£ÊÒ·Á³ÀÎ¿Ê£¶³ÀÓ¼¶ÊÍÒ¡Íµµ¡¡½ËÃÕÔÊÍÃÇ£ÊÍµ¸Á£¾°ÊÔËÃÍÉ¡¡£¡¶ÈÔ¸½»ÖÑÁÁ³À£Ó½Êµ¸£¾°ËÃ½ÍËÐµÖ¡¡£ÍÁ6£ÊË23£ÒÎ£ÊÍÊ³´½»Ö½ÕÖ×¸ÈÍÓÊÁ£³ÀÓ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牧师之封立也是出自他们的权责，故教会之教政代代相</w:t>
      </w:r>
      <w:r>
        <w:rPr/>
        <w:t>´Ö½¡´ÎÖ½</w:t>
      </w:r>
      <w:r>
        <w:rPr>
          <w:rFonts w:ascii="黑体" w:hAnsi="黑体" w:cs="黑体" w:eastAsia="黑体"/>
          <w:b/>
          <w:bCs/>
        </w:rPr>
        <w:t>之起源与立场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主教在教区里，以一位主教为最高之圣职首领，有关该教区之事务，特别</w:t>
      </w:r>
      <w:r>
        <w:rPr/>
        <w:t>Ê½ÕÓËÓ½ÒÖ½Î£¾ÓÆ¾¶¡µÃ×½ÕÊÎÖ¾¶Ê£Í³¾ÓÓÓ¹²ÃÇÉ£Ç×ÖÓ¹µÎÖÒ¼¡Ö½Ö¹×£Ô½»ÊÉ¸Ó²Í£µ×ÖÒÖÖ·£Î¿ÊÑÈ£¼¶±ÇÖÊÎ¡ËÊ´±Éµ³ÎÐÍÁÐÖ¸³£ÊÐ½»Ö</w:t>
      </w:r>
      <w:r>
        <w:rPr>
          <w:rFonts w:ascii="黑体" w:hAnsi="黑体" w:cs="黑体" w:eastAsia="黑体"/>
          <w:b/>
          <w:bCs/>
        </w:rPr>
        <w:t>仪式及主持封立之教务。此为主教之职责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牧师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</w:t>
      </w:r>
      <w:r>
        <w:rPr>
          <w:rFonts w:eastAsia="黑体" w:cs="黑体" w:ascii="黑体" w:hAnsi="黑体"/>
          <w:b/>
          <w:bCs/>
        </w:rPr>
        <w:t>Pastor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/>
        <w:t>ÄÊµÏ²ÀÎÎSarat£ÎÖËº¾ÍµÊÕ¶Ëµ¡Ì±ÊÖÄÐ¸ÔÊµÖ×½ÒÊ¼ÊÒµÊÖÈÔ¶Ñ¡ÄÊµÏÀÎÎDiakonos£ÎÖ×ÆÈ¡ÖÊ¼Ê´¶Ëµ£²ÂÊÆ8¡10£Ø25¡27£¿Ê45£¡µÓÊÒÓpoimen£Ò×ÄÕ»Ä</w:t>
      </w:r>
      <w:r>
        <w:rPr>
          <w:rFonts w:ascii="黑体" w:hAnsi="黑体" w:cs="黑体" w:eastAsia="黑体"/>
          <w:b/>
          <w:bCs/>
        </w:rPr>
        <w:t>师，就是指牧养与看顾羊群，指导与带领群羊得到青草与水源之处的牧者</w:t>
      </w:r>
      <w:r>
        <w:rPr/>
        <w:t>¶Ëµ¡ÐÔÖÌµÓ¹ÄÊÖÔµ¾ÎÈ£¡ÊÁÁÄÃ×ÈÈµ¼¶£ÄÃ¾µÎ×¼½É£ÒÎÈÈ½É£ÄÑÉµµ½»£¾ÊËÓ×¼ÑËÂÀµ¡¡£¡ËË´µÓÊÍ¡ÓÏÖ¡Ó´¸Òµ¡ÓÄÊº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Ò³ÈÊÍ£¸¾ÆÖ£½Á»</w:t>
      </w:r>
      <w:r>
        <w:rPr>
          <w:rFonts w:ascii="黑体" w:hAnsi="黑体" w:cs="黑体" w:eastAsia="黑体"/>
          <w:b/>
          <w:bCs/>
        </w:rPr>
        <w:t>督的身体。」（徒廿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；弗四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一、牧者于旧约中的用法：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ÊË°ÐµÄÕ£ÒÎËÒµµÕ¹ËÃ¡¡ËÊÎÌÎÔÇ²µÉ£ÁÎÔ¿°ÐµË±¡¡£¡ÄÔ½ÄÎºÑÂµÊ£ÒµÄµ°Ð£ºÏÑÈÒ°¡¡£¡ËÈÁ³×¼µÃÈÑ£Ô¿ÒÒËÃÈÑÈ¡ËÁËÃÎÎÍÍµ£ÊËÃ²ÖºÅ¡ºÈÑÃËÃµ³µ¡¡£ÊØÈ2£ÆÊÆ20  £ÆÊ°52¡53£</w:t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上帝要亲自以慈祥与爱心来牧养他的百姓。「主耶和华说，我必亲自作我羊的牧人，使他们得以躺卧。失</w:t>
      </w:r>
      <w:r>
        <w:rPr/>
        <w:t>ÉµÎ±ÑÕ£±Öµ£Î±Á»£ÊÉµ£Î±²À£Ó²µ£Î±ÒÖ£ÖÊ·µ×µ£Î±³Ã£ÒÒ±¹ÄÑËÃ¡¡£½ØË15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±Ò´Ë·¾¼Ëµ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百姓，使他们重归他的怀抱里。「我要将我羊群中所馀</w:t>
      </w:r>
      <w:r>
        <w:rPr/>
        <w:t>Êµ£´Î¸ËÃ</w:t>
      </w:r>
      <w:r>
        <w:rPr>
          <w:rFonts w:ascii="黑体" w:hAnsi="黑体" w:cs="黑体" w:eastAsia="黑体"/>
          <w:b/>
          <w:bCs/>
        </w:rPr>
        <w:t>到的各国内，招聚出来，领他们归回本圈，他们也必生养众多。我必</w:t>
      </w:r>
      <w:r>
        <w:rPr/>
        <w:t>ÉÁÕ¹ËÃµÄÈ£ÄÑËÃ£ËÃ²Ô¾Å£²Ô¾»£Ò²ÈÉÒ¸¡ÕÊÒº»Ëµ¡¡£ÒØÈ3¡4£²½ØË11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µÒ²ÇÃÈÑÀÍ³ËÄÑµÔÈ¡¡Òº»Ë£È×½µ£ÎÒ¸´ÎÐÆÒ¸¹ÒµÃÒ£Ë±ÕÍÈ£ÐÊÓÖ»£ÔµÉÊÐ¹Æº¹Ò</w:t>
      </w:r>
      <w:r>
        <w:rPr>
          <w:rFonts w:ascii="黑体" w:hAnsi="黑体" w:cs="黑体" w:eastAsia="黑体"/>
          <w:b/>
          <w:bCs/>
        </w:rPr>
        <w:t>。在他的日子，犹大必得救，以色列也安然居住。他的名必称为耶和华我们的义。」（耶廿三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；参民廿七</w:t>
      </w:r>
      <w:r>
        <w:rPr>
          <w:rFonts w:eastAsia="黑体" w:cs="黑体" w:ascii="黑体" w:hAnsi="黑体"/>
          <w:b/>
          <w:bCs/>
        </w:rPr>
        <w:t>1</w:t>
      </w:r>
      <w:r>
        <w:rPr/>
        <w:t>6¡17£½ØË7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ÄÕÓ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ÊË°ÐµÄÕ£¶ÒÉÁ¼ÊÃÊµÑ¡¡Òö²ÕÊ¶¸ÈÈ£·¸ËÃË£Í°ÈµÂÄÃ²Ò×£ÈÂÀÑÈµ³£ÄÃ²Ò½£Ä¿ÍÒÉÁ¼ÃÊµÑÄÀÈ¡¡£ÌÊ5¡6£²±Ç¶24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ÊºÊÈ£ºÄÈÎÑÉÃ¡¡ÎÊºÄÈ£ºÄÈÎÑÉÃ¡¡¡ÎÊºÄÈ£ÎÈÊÎµÑ£ÎµÑÒÈÊÎ¡¡£ÔÊ11¡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³À£¼¶£ÎÈÑµÄÕ£</w:t>
      </w:r>
      <w:r>
        <w:rPr>
          <w:rFonts w:ascii="黑体" w:hAnsi="黑体" w:cs="黑体" w:eastAsia="黑体"/>
          <w:b/>
          <w:bCs/>
        </w:rPr>
        <w:t>故长老是赋有管理与牧养上帝教会的职责。「圣灵立你们作全群的监督，你们就当为自己谨慎，也为全群</w:t>
      </w:r>
      <w:r>
        <w:rPr/>
        <w:t>½É£ÄÑÉµµ½»£¾ÊËÓ×¼ÑËÂÀµ¡¡¡È½Î°ÄÃ½ÍÉµºË¶»µµ£ÕµÄ½ÁÄÃ£½ÄÃºÒÇ³ÊµÈÍµ»Ò¡¡£ÍØ28¡3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³ÀÎÈÑµÄÕ£¶ÒöÔÊËÓ½»ÄÕµÄ³¡¡ÎÒÄÑÔÄÃÖ¼ÉµµÈÑ£°×ÉµÖÒÕ¹ËÃ¡²Ê³ÓÃÇ£ÄÊ³Ó¸Ð£Ò²ÊÒÎÌ²£ÄÊ³ÓÀÒ¡Ò²ÊÏÖËÍ¸ÄÃµ£ÄÊ×ÈÑµ°Ñ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。到了牧长显现的时候，你们必得那永不</w:t>
      </w:r>
      <w:r>
        <w:rPr/>
        <w:t>Ë²µÈÒ¹Ã¡¡£±ÇÎ2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ÄÕµÓ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ÃÊÉµÊÒÉÁ°ÐµÄÕ¡ËÎÁÒÍ³ÄÑµÊÃ£Ì²ÃÈÑ½Ê£ÕÏËµ´°ÓÎ»¡¹ÒÓÈÄ¡Éµ³Á×¼µ³ÈÉÀµÊ½£²Ç´Ëµ°ÐÖ¼£¼ÑÃ×Ó½»µÁÐÀ¶ÔÓ´Á¡ÄÑÓÎ»Ëµ°Ð¡Ô¾ÔÖ£Éµ³Á¼Ñ¾Í¡ÏÖ¼¼ËÒÍ£»ÑÓÊÊ¡×³¼³ÀÀ¸ÔÄÑ¼Õ¹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Ê´£Òö»¶µ½»Ö£ÉÓÊÍ¡ÏÖ¡ÄÊ¡³À¼ÖÊÀ¸Ô½µÓÖÀ£²ÄÑ¼Õ¹ÈÑµ¹×£º½Ë½Áµ½»µÒ³³¸Ó»¶µÉÁ¡£²¸Ë11¡13£ÌÇÎ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¼ÈÉµÔ¾ÔÖÑÕ¾Í¡ÏÖ¼¼ËÀ¶µ¡Ð½¼´ÀË°Ðµ¹×¡ÕÑµ£ÉµÒÔÐÔ½»ÖÉÁÄÊ¡³À¼ÖÊÀ½µ¡ÖÀ¼ÕÓ½»ÖµÐÒÓÊ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µ²É²µÊ³ÓÉµÃÁ£ÒÊ»Ó½»µÐÒ¡É²µ´¸ÐÍÆÍµ¶´£ËÒ·¸ÒÐ¸ÓÌ±¶´µÐÍÀ¸Ô½»µÖ·¡Ô³Æµ½»Ö£ÊÍ²µÔ¸³¸µ´µ½Á½»£ÍÊÒÉÁ³ÀÀ¸Ô½µÓÖÀµ¹×£²ÍÊË23£ÌÇÎ17£Ìº¶2£¶Ò5¡9£¡Ì±Ô³ÀÖ¼£ÓÐ´µÓ½µµ³À¾¸Ô½»Öµ¶µÓÄÑµ¹×¡Ò´£ÎÁÓ¸½»µÊ¼ÐÒ£×ÖµÄÕ¾Ï¼¶É£¾´½»ÓÁ×ÈµÄÊµÖ·£²ÌÇ¶4¡7£Î17£ÂÊ5¡7£ÁÇ¾13¡14£¡ÓË£Ê¾ÒÃÊÉ´¸½»£³ÁÊÍÓÏÖÍ£»´¸´¸Òµ¡ÄÊÓ½Ê¡Õ¶ÊÎÁÒ³ÈÊÍ£¸¾ÆÖ£½Á»¶µÉÌ£¸Ë11¡1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ÄÊµ×¸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ÄÊµ×¸£Ê¾ÓÃÎÖÊ¡¹¿²¿ÌÄÌÇÊÈÕÒÖÆ½£²Ì¶ÊÒÕÎÖ¾½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ÄÊµÈ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ÄÊµÈÎ´Â¿¹ÄÎÒÏÆ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½½Ê¾µÕÀ¼½Ò¡ÎÕÀ±»²²³Ò¶¼¾Õ´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¸Ô½»ÒÇ³°ÒÊ¼Ö³ÊÀ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¶µ³Ö¼½ÓµÔ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½µÐÍ¼Õ¹Ñ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Ó³Öº×£ÊÐ½»ÖÊÎ¼ÐÍ¸Ò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½Á´½²µÓºÄ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ÇÊ¾Ô¼Ê×±Õµ¸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ÄÊµ½É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ÄÊÊÊÁµ¸Ç£ÒÎÉµÊ¹¶¼ÇÕµ¸Ç£¹ÉµÆÈÓ´±Éµ¸Æ¸Çµ½É¡£²ÊÁÊ°5¡6£²Ø¾16£ÊØÆ10£ÌÎ3£ÑÒ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ÄÊÊÊÁµÁÐ£ÄÊÎÒµÐÍÐ×ÈÉÕÈµµÂ£¹Ó¾ÖÎÈÁÐµÖÔ¡£²³Ë10¡17£ÊÒ1¡11£ÈÉÊÁ6¡13£ÍÁ2¡4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ÄÊÊÈ</w:t>
      </w:r>
      <w:r>
        <w:rPr>
          <w:rFonts w:ascii="黑体" w:hAnsi="黑体" w:cs="黑体" w:eastAsia="黑体"/>
          <w:b/>
          <w:bCs/>
          <w:sz w:val="32"/>
          <w:szCs w:val="32"/>
        </w:rPr>
        <w:t>羊的牧者：牧师应按牧长耶稣的模式，看顾及牧养神所托付的羊群，做一</w:t>
      </w:r>
      <w:r>
        <w:rPr/>
        <w:t>ÎºµÄÕ¡£²ÔÊ7¡14£ØÒ13¡17£ÍØ28¡32£±ÇÎ2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ÄÊÊÉµ´½È£ÄÊÓ¾ÔÓÐ½Õµ¼´µ¸Ò¡ÒÎÄÊ¸ÓÏÖµÖ·£Ë±ÈÊÉµµ´ÑÈ¡£²ÈÁÊÒ1£ÌË23£¾35¡38£¸Ë11£ÁÇÊ¶28£Ìº¶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ÄÊÊÕÀµµÊ£ÒÎÉ½ÕÀµÈ±Í¸ËµÆÈ£¹Ë±ÐÖÓËÍ£½ÕÀ½µÐÍ£ÊËÃÓÕµÉ½Á¸»£ÔÉÃÉÎ¹×´¡£²ÍË7¡12£¸Ë11¡14£ÌÇÈ2£Ìº¶1¡2¡24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ÄÊÊ¸ÒµÖÊ£¹ÓÓ½½ÕÀ¡²µ¸Ò¼Õ¾Á»µÊÉ¾É±·£º½¸¶ÈÒËµÊ·Ã¶µÊ¡£²¸È7¡10£Ë11£ÎÒ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ÄÊÊÐÍµÊÁ¹Î¼ÒÉ£ÒÎÒö±ÉÊÖÒÉµÒÉ£¹ÉÎÖµÆÈ£Ó¸Æ¹Î¼È½¡´ÁÓÒÖµ¹×£º½·ÊÁµ»ÕÒ´µ¸¡£²ÈÊÒ1¡5£Ì¾9¡12£ÁÇÊ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£ÄÊÎÉµÄÊÓÉÅÕ£ÒÎÉ±ÉÊÄÊ¼ÉÅ¹£¹ÉÎÉµÆÈÓ¸ÆÄ²ÓÅ¶µÊÃ£²Ô¹×É¾Á×µË¸Íµ¡£²È¾6¡7£ËÊ12¡16£²ØÁ22¡23£ÂÊÒ33¡36£ÁÇË1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9£ÄÊÎ¾ÌÓÊÍÕ£ÒÎÄÊÉÎÈÑµÄÕ¡Ë³ÁÒµ¼¹ÓÑÈÖÐÒÍ£»Ò¸Æ¿Ê¡Õ¹¡¾½¼¶µµ¹×¡£²ÌÈ1¡12£ÔÊ1¡10£±ºÈ1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0£ÄÊÎÈÑµÖ±Óº½Õ£ÒÎÒö±ÉÊºÆÖ¾£ÉÈºÄÖÖ±¡¹ÄÊÓÈÈºÄ£½ÈÓÉºº£×Ó¹º½ÓÖ±µÊÎ¡£²È¾6¡7£ÌÎ9£¸¶13¡1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À</w:t>
      </w:r>
    </w:p>
    <w:p>
      <w:pPr>
        <w:pStyle w:val="Normal"/>
        <w:rPr/>
      </w:pPr>
      <w:r>
        <w:rPr/>
        <w:t>£Elde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×µÏ²ÀÎÎzaqen£ÏÀÎÎpresbyteroi£Ò×³Õ¡ÄÀ¼ÄÐÓ×¸¹ÀµÈ¡³ÀÔÒÉÁ¼Í°µ¹¶À£¾±Ì¼¹£²´ÎÊ7£³È16£ÃØ¶7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Ê´¶³À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Ô¾ÔÊ´£³À±³Î¡°Ðµ³À¡¼¡ÒÉÁµÖ³À¡£²³È16£Ë29£ÊÆ5£Ê°2£ØË1£¡¾ÔÖ£¼ÔÓ¹³ÀµÉÁÈ£¡ÄÎ¡ÑÂ¡Ä´¡Ñ±»£²ÒÉÁ³ÀÖµÆÊÈ£¶ÉÁÉ¡ËÃ¿¼ÒÉÁµÉµ£Ë½Ï··ÓÆÆµÀ±Ê£ÈÍÌÉÃ¾¡¡£¡Òº»¶ÄÎË£Ä´ÒÉÁµ³ÀÖÕ¾ÆÊ¸È£¾ÊÄËÖµ×°Ðµ³Àº¹³µ£µÎÕÀÀ£ÁËÃµ»ÄÇ£ÊËÃºÄÒÍÕÁ£ÎÒÔÄÀ½ÁÓÄË»£ÒÒ°½ÓÄÉÉµÁ·´ËÃ£ËÃ¾ºÄÍµÕ¹°ÐµÖÈ£ÃµÄ¶×µµ¡¡£³ØË9¡10£ÃÊÒ16¡17£ÆÖ·°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´ÀÓ¹°ÐµÊÎ¡£²ÃÊÒ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´ÀµµµÃÊ¡£²ÊØ4¡5£µË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²Ó¹Õ¡£²ÈÉË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´±°Ð·Ñ¡£²ÈÉ°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ÉÁ¾Í¡£²ÈÉ°4¡5£ÈÏÎ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£¸ÓË·ÖÈÔ¡£²É</w:t>
      </w:r>
      <w:r>
        <w:rPr>
          <w:rFonts w:ascii="黑体" w:hAnsi="黑体" w:cs="黑体" w:eastAsia="黑体"/>
          <w:b/>
          <w:bCs/>
        </w:rPr>
        <w:t>廿二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，廿五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第七，负有审判之权柄。（参申十六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，廿一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；拉七</w:t>
      </w:r>
      <w:r>
        <w:rPr>
          <w:rFonts w:eastAsia="黑体" w:cs="黑体" w:ascii="黑体" w:hAnsi="黑体"/>
          <w:b/>
          <w:bCs/>
        </w:rPr>
        <w:t>25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第八，见证神的启示。（参出四</w:t>
      </w:r>
      <w:r>
        <w:rPr>
          <w:rFonts w:eastAsia="黑体" w:cs="黑体" w:ascii="黑体" w:hAnsi="黑体"/>
          <w:b/>
          <w:bCs/>
        </w:rPr>
        <w:t>2</w:t>
      </w:r>
      <w:r>
        <w:rPr/>
        <w:t>7¡31£Ê¾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¾£ÔÉÃÇ´±°Ð¡£²³ÊÆ5£ØË1£ÃÊÒ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¼¶½ÆÖÀ½¡£²³Ê¶21¡28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Ê´·³À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À£³ÀÒ³¼¶¡ÔÔÆµÀÊÖ£³ÀÔÓÊÍÃ·µ½»µ½µÓÖÀµ¹×¡ÒÏÊ³ÀÔ½»µµÎÓÖ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 ×³³ÀÊÊÍËÑÁ¡¡¶ÈÔ¸½»ÖÑÁÁ³À£Ó½Êµ¸£¾°ËÃ½ÍËÐµÖ¡¡£¡Î´ÇÁÄÔ¸Áµ£ÊÒÄ½ÄÃÓ°ÍµÊ¶°ÕÆÁ£ÓÕÎË·¸Äµ£Ô¸³ÉÁ³À¡¡£ÍÊË23£¶Ò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³ÀÓÊÍÍÑ¸ÓÖÀ½»ÖÔÈ¡¡ËÃ¾¹¸³£°ÒÂÈÀÊÍº³ÀË¶µÌ¹£½¸ÃÍ×Ê¡¡£ÍÊ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³ÀÊÓ»¶Í¹µ¡¡ÊÁÁÄÃ×ÈÈµ¼¶£ÄÃ¾µÎ×¼½É£ÒÎÈÈ½É£ÄÑÉµµ½»£¾ÊËÓ×¼µÑËÂÀµ¡¡£Í¶Ê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³ÀÄÑÉµµÈÑ¡¡ÎÕ×³À£×»¶Ê¿µ¼Ö£ÍÏºÀËÒÏÏÖÈÒµ£ÈÄÃÖ¼ÓÎÍ×³ÀµÈ¡ÎÒÄÑÔÄÃÖ¼ÉµµÈÑ£°×ÉµÖÒÕ¹ËÃ£²Ê³ÓÃÇ£ÄÊ³Ó¸Ð£Ò²ÊÒÎÌ²£ÄÊ³ÓÀÒ£Ò²ÊÏÖËÍ¸ÄÃµ£ÄÊ×ÈÑµ°Ñ¡¡£±ÇÎ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³ÀÊÖÐ¹ÀÉµµ½»ÖÁÐ¡¡ÄÉÓ¹À½»µ³À£µÒÎÅÊ¼±µ¾·£ÄÀ¿´µ½µÈµ£¸µÈ´¡¡£ÌÇÎ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³ÀÎ´±»¶ÄÑÉµµÈÑ¡¡¡¡ÄÊ×ÈÑµ°Ñ¡µÁÄ³ÏÏµÊº£ÄÃ±µÄÓ²Ë²µÈÒ¹Ã¡¡£±ÇÎ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³ÀÎÐÍµ´±¡¡×¼¶µ£±ÐÎ¿ÖÔ£Ö×Ò¸¸ÈµÕ·£Ó½Ö¡×Ê¡¶Õ¡ÀÒ½´ÔÈ¡ÉÓ½µ¡¡£¼¶Ò±ÐÔ½ÍÓºÃÉ£¿Å±È»°£ÂÔÄ¹µÍÂÀ¡¡£ÌÇÈ2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ÔÆ¸Ô½»¹×µÊÍ£ÒÎÂÐ»ÀÊµÔ¹£½»ÖÖ½µ¡¹ÀÓ½µ£¶Î³ÀÃÀ¸µ£Ëº¾²ÉÁ½µÓÖÀÖ³ÀµÇ·¡¡ËË´µÓÊÍ¡ÓÏÖ¡Ó´¸Òµ¡ÓÄÊº½Ê£ÎÒ³ÈÊÍ£¸¾ÆÖ£½Á»¶µÉÌ¡¡£¡ÄÉÓ¹À½»µ³À£µÒÎÅÊ¼±µ¾·£ÄÀ¿´µ½µÈµ£¸µÈ´¡¡£¸Ë11¡12£ÌÇÎ1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ÀµÈÎÓ×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³ÀµÈÎ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£¹À½»ÒÇÐÕ¼ÁÐÉµ¹×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£ÈµÓ¶ÔÐÍÖÐÑÓÉ»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£¸Ô½»Ó½ÓÐÍÖ×Å¼ÄµÓÖÊÁÖÊ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4£¸ÔÌ·ÐÍÖ¼Í¼ÈÈÖ»Ó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．履行圣职人员之间彼此监督及激励的责任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．推动教会一切布道与宣教的工作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．促进</w:t>
      </w:r>
      <w:r>
        <w:rPr/>
        <w:t>ÐÍ¼ÖºÐÓº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³Àµ×¸£Ó¹³Àµ×¸£Ç²¿ÌÄÌÇÊÈÕÒÖ¾½¼Ì¶ÊÒÕÎÖ¾½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Ê</w:t>
      </w:r>
    </w:p>
    <w:p>
      <w:pPr>
        <w:pStyle w:val="Normal"/>
        <w:rPr/>
      </w:pPr>
      <w:r>
        <w:rPr/>
        <w:t>£Deac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ÊµÏÀÎdiakonos£Ò×ÖÊÕ»ÆÈ¡±×³ÏÓëÁ±ÊµÒÕ¼ÌÄÌÇÊµÈÕ¡ÔÐÔÊ¾À£ÓÈÊ´ÓµÖÊÕ¸×¡´×Ò×ÏÀÈËÓÓÕ´¡·ÒµÈ£¾ÊËÊÕ×Ê·µ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ÊÔÐÔ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ÖÐµÆÈ¡¡ÖÈËº£ÄÕÓÁÉÓÖÐµÆÈ£ÄÔ²¶µÊÉÓÖÐ£ÎÒ°Ð¶ÊÅÄ¹À£¿Ò½ÀÏÊÄÖÈµ¿À¡¡£ÌØÎ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µÖÊ¡¡´·ÎÃµÐµÔ»¶¸ÒÉ×ÉµÖÊµÌÄÌÇÈ£¼¹ÄÃ£²ÔÄÃËÐµµÉÈÎÄÃ¡¡£ÌÇÈ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»¶ÖÐµÖÊ¡¡ÕÈÄÃ´ÎÃËÇ°£ÒÍ×ÆÈµÒ°¸ËÑµ£ËÎÎÃ×Á»¶ÖÐµÖÊ£Ò°ÄÃÒÊÁË´µ°Ð¸ËÁÎÃ¡¡£ÎÒ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¸ÔÕ´µÈ¡£²Ô¶1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·ÊÈµ¡¡ÒÎÈ×À£²²ÊÒÊÈµ·Ê£ÄÊÒ·ÊÈ£²ÇÒÉÃ£×¶ÈµÊ¼¡¡£¿Ê4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¹¸ÊÍÐÒµÈ¡¡ÔÈµÇÎÃ£×ËÃÔÕ¹¸ÊÍµ¶ÇÉÓ·¡²ÇËÃË×µ£²µÕÎÃËÏÍµ£¸ÕÉµµÖÒ£Ï°×¼Ï¸Ö£Ó¹¸ÁÎÃ¡¡£Áº°4¡5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µ±ÂÐÐ¸ëÁ±µ½»Ê£ËË£¡»¶ÒöµÆÈ±ÂºÌÄÌ£ÐÐ¸·×ëÁ±£Ô»¶ÒöÀµÖÊÍºÖÎ¼¶£ÖÎÖÊ¡¡£ëÒ1£Ó´</w:t>
      </w:r>
      <w:r>
        <w:rPr>
          <w:rFonts w:ascii="黑体" w:hAnsi="黑体" w:cs="黑体" w:eastAsia="黑体"/>
          <w:b/>
          <w:bCs/>
          <w:sz w:val="32"/>
          <w:szCs w:val="32"/>
        </w:rPr>
        <w:t>我们可以看出，执事在教会中特别职位的重要性。在教会的</w:t>
      </w:r>
      <w:r>
        <w:rPr/>
        <w:t>ÖÎÖ£¼¶£³À£Ê¶ÔÓ¹ÐÍÊÁµÖÎ£¶ÖÊÔ¸ÔÓ¹·ÊÓÁÀ½»µÊÎ£Ó¹ÖÊÖÉÁ£Ç²¿ÊÍÐ´µÁÕ£¡¡ËÒµÐÃ£µ´ÄÃÖ¼Ñ³Æ¸ÓºÃÉ£±ÊÁ³Â£Ö»³×µÈ£ÎÃ¾ÅËÃ¹ÀÕÊ¡µÎÃÒ×ÐÒÆµ´µÎÊ£´Ö¶ÏÔÕ»£¾¼ÑÁËÌ·£ÄÊ´ÓÐÐ£ÊÁ³ÂµÈ¡Ó¼ÑëÀ¡²Â¸Â¡ÄåÅ¡ÌÃ¡°ÃÄ¡²½ÓÌ½µ°Ì°ÈÄ¸À¡¡£ÍÁ3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Òö²µ²ÅËµÃÍ×´¸Òµ¹×£ÍÊÒÖ¸ËÃ×ÒÖÓ¾¼µ¹×¡Ô³´½»À£ÉÒ´¸ÄÐÐÍÒÖµ¶´£²ÁÇÊ¶9¡10¡28¡30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º£ÔÉµ½»À£ÐÍ¿Ê¸ÓÕ¹ÇÈÓ¹ÓÖÄÖÌÐÒÖ¹×£²ÍË34£¡Ò´£Ô½»Ö±ÉÁÖÊµÖ·£ÆÖ×Ò½µ¹×£¾ÊÊ¼¿ÏÓ¸ÔÖ¼ÇÈµÊ¹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ÊµÈÎÓ×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ÖÊµÈ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ÊµÂÐ°Î¼ÈµÐÍÖÈÎ£²°À½»Ö¼½»Í±ÒÖÖ¼µ¹×¡Ô½»»¹µ¼¶¼ÖµÏ£´ÀÓ¹²ÎÉÖÊ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ÊÓ¸ÔÎ»½»Ö¹Î¼ÐÖÊÖÈÔ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Ì·ÐÍ£Õ¹ÇÈ£´±½»¹ÓÖÄÖÌÖÐ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´¸Ò£×¸±²µ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´½ÐÍÖ¼µº×ÓÍ¹µ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ÖÊµ×¸£Ó¹ÖÊµ×¸£Ç²¿ÌÄÌÇÊÈÕ°ÖÊÈ½¼ÊÍÐ´ÁÕÈ½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°</w:t>
      </w:r>
    </w:p>
    <w:p>
      <w:pPr>
        <w:pStyle w:val="Normal"/>
        <w:rPr/>
      </w:pPr>
      <w:r>
        <w:rPr/>
        <w:t>£Ador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¾°µÔÒ£ÊÓÄÐµ¾ÑÓ×Ö£ÔÍ±µÐÎ±Ï³Õ³¡³ÊµÌ¶¡Ó¹¾°µÌ¶Ó×Ì£²ÏÓÒ¶Ö·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°µ×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Ìµ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Ö×ÌÊ¡·µÏ°¡£ÈÄÎÎ°ÐÔÉÃÇÇ¶¡¡Ö°£ÎÈÔÄÑÇÃ¶£ÇÄÔÎÃÖ¼ÍÐ£ÒÎÕÊÓ×¾Ïµ°Ð¡ÓÇÄÉÃÎÃµ×Äº×¶£ÒÎÃÎÄµ²Ò¡¡£³ØË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Ö×ÌÊ¡¾ÆËÊµ¸¡£Ô³´½»ÀÓ´ÏÏ£¾È±ÂÐÐ¸ÌÄÌÊ£ÕÑË£¡ÎÔÄÈÎ·Å£ÎÕÂ£¾ÆÊ½µÊ£Ë´µ¸¡¡£ÌÇ¶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Ö×ÌÊ¡ÇÏ¹°¡£¡ËÂÃÔÒº»µÌÇÇÏ¹×£ÏÌ¾Ê£ÔÒº»ÃÇµ¸ÆÇÒ±£¾ÆÀ¡¡£²ÍÉ°5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Ö×ÌÊ¡¸·Ôµ¡£¾ÊÈÉ¸·ÔµÉµÒË£¡Ñ²À¸·Ôµ£ÉµÓ¶ËË£ÎÓÄÁÔ£ÄÒ×¶¹µ¸¡¡£´ÊÆ3Ò4££Ó¹¾°µ×Ì£Ç²Ì¶11£ÆÒ1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°µ¶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ÀÌµ¾°µ¶Ï£¶ÊÊÒÉµÓÒöÎ¶Ï¡ÊÆ¶´Ëµ£ÒÎÒº»Ê×ÈÓÈÄ£ËÊÈ±Ó´°¡¹ÒÓÊ½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Ò£ËÖµÎÃµ³ËÓ¾°£²Ê¾ÊÈ£¾ÊÎ£Ò¡¡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»¶ÔË³ÉµÊº£Ò¼ÔËÊ·µÆ¼£ÉÖË¸»Òº£¶Ê×Èµ¾°£²Ì¶11£°2£ÊÎ25£Ø20£Ô¾38£ÀÒ6£¿Î6£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Ê¾ÀÃÊÎÃ£³ÁÉµÒÍ£ÎÃ²¿¾°±É£ÉÖÆËÒÇµÊÎÒ²¿¾°¡£³ÁÎÒÍ£Ä²¿Ó±µÉ¡²¿Î×¼µ¿ÅÏ£Ò²¿×ÊÃÐÏ£··ÉÌ</w:t>
      </w:r>
      <w:r>
        <w:rPr>
          <w:rFonts w:ascii="黑体" w:hAnsi="黑体" w:cs="黑体" w:eastAsia="黑体"/>
          <w:b/>
          <w:bCs/>
          <w:sz w:val="32"/>
          <w:szCs w:val="32"/>
        </w:rPr>
        <w:t>，下地和地底下，水中的百物，不可跪拜那些像，</w:t>
      </w:r>
      <w:r>
        <w:rPr/>
        <w:t>Ò²¿Ê·Ë¡¡¡¡£³Ø3¡5£ÍÊÒ¸ËÎÃ£²¿°ÊÎ¡ÌÊ¡×È¼Èµ£ÈËÊË12¡20£¼¶18£ÆÊ¾10£Ìº1¡12£ÂË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ÖÓË£ÊÈ¾°Òö»¶£ÄÊÒÎËÊÉµµ±Ì£ÊÈÎÒÌÕÉµÊ×£Êµ³ÈÉµÕÉ£²ÔÒ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）。圣经也说到，他为何应被敬拜的原因；「他本有上帝的形像，不以自己与上帝同等为</w:t>
      </w:r>
      <w:r>
        <w:rPr/>
        <w:t>Ç¶µ¡·µÐ¼£È</w:t>
      </w:r>
      <w:r>
        <w:rPr>
          <w:rFonts w:ascii="楷体_GB2312" w:hAnsi="楷体_GB2312" w:cs="楷体_GB2312" w:eastAsia="楷体_GB2312"/>
          <w:b/>
          <w:bCs/>
        </w:rPr>
        <w:t>了奴仆的形像，成为人的样式。既有人的</w:t>
      </w:r>
      <w:r>
        <w:rPr/>
        <w:t>Ñ×£¾×¼±Î£´ÐË·£ÒÖÓË£ÇËÔÊ×¼É¡ËÒÉµ½ËÉÎÖ¸£Ó´¸ËÄ³ºÍÃÖÉµÃ£½ÒÇÔÌÉµ¡µÉµ£ºµµÏµ£ÒÒöµÃ£Î²ÇÏ£Î²¿³Òö»¶ÎÖ£ÊÈÒ¹Ó¸Éµ¡¡£ë¶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µÈ</w:t>
      </w:r>
    </w:p>
    <w:p>
      <w:pPr>
        <w:pStyle w:val="Normal"/>
        <w:rPr/>
      </w:pPr>
      <w:r>
        <w:rPr/>
        <w:t>£Evangeli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Mebasser»Mabasseret£¶ÏÀÎÎevaggelistes£À¶ÎÎevangelista¡¾Ò×¡±ºÏÏµÈ¡¡¡´¸Òµ¡¡¡</w:t>
      </w:r>
      <w:r>
        <w:rPr>
          <w:rFonts w:ascii="楷体_GB2312" w:hAnsi="楷体_GB2312" w:cs="楷体_GB2312" w:eastAsia="楷体_GB2312"/>
          <w:b/>
          <w:bCs/>
        </w:rPr>
        <w:t>宣告好消息的使者」、「福音的工作者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Ò¡ÔÐÔÖ£´¸Ò¿Ò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µÕÀ¡¡ËÒÄÃÒÖµÄÒÐÎ±µÈ£¾ÊÑ²Àºµ×Ë¡¡£¼È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µ½µ¡¡ÓÒÌÒöÔµ</w:t>
      </w:r>
      <w:r>
        <w:rPr>
          <w:rFonts w:ascii="楷体_GB2312" w:hAnsi="楷体_GB2312" w:cs="楷体_GB2312" w:eastAsia="楷体_GB2312"/>
          <w:b/>
          <w:bCs/>
        </w:rPr>
        <w:t>里教训百姓，讲福音的时候，祭司长和文士并长老上前来。</w:t>
      </w:r>
      <w:r>
        <w:rPr/>
        <w:t>¡£ÂØ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ÍµÐÏ¡¡ÄÈÒ·Ê½É£ÈÊ¿Ä£×´µµ¹·£¾ÄµÖ·¡¡£ÌºË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ÍµÐ½¡¡ëÀÏÈÂÀÑ³È£Ð</w:t>
      </w:r>
      <w:r>
        <w:rPr>
          <w:rFonts w:ascii="楷体_GB2312" w:hAnsi="楷体_GB2312" w:cs="楷体_GB2312" w:eastAsia="楷体_GB2312"/>
          <w:b/>
          <w:bCs/>
        </w:rPr>
        <w:t>讲基督。众人听见了，又看见腓</w:t>
      </w:r>
      <w:r>
        <w:rPr/>
        <w:t>ÀËÐµÉ¼£¾ÍÐºÒµÌ´Ëµ»¡¡£Í°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ÍÖÊÐ£Ó³´½»Ö£¾±³Î¸ÒÊÐ£±ÈË¸ÒÊ¡ÖÖµ¶Ê¼£ÊÐ¸ÒÊÖÊÍµÃ×£²¸±±ÌÆ¡Ô³´½»Ö£´¸ÒµÈ£ÊÏÎ¸Ò¼½Á½»ÆÂµÊÕ£Ä¾Ê×Ð½Ó×Ö½»¹×µÏ·Õ¡µÒ½»ÀÊµÑ±£Ö½´¸Òµ±³Î´µ£ÊÒÄÐ</w:t>
      </w:r>
      <w:r>
        <w:rPr>
          <w:rFonts w:ascii="楷体_GB2312" w:hAnsi="楷体_GB2312" w:cs="楷体_GB2312" w:eastAsia="楷体_GB2312"/>
          <w:b/>
          <w:bCs/>
        </w:rPr>
        <w:t>未信主者为传福音的对象，使其</w:t>
      </w:r>
      <w:r>
        <w:rPr/>
        <w:t>»¸ÏÐ£¹ÖÃÏ£´Î»²´¸ÒÖ¹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¾ÖÌµ´¸Òµ¾½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¶ÑÃÐ±ÖÒº»µºÐÏ¡¡±ºÐÏ¸Î°µ°£ÄÒµ¸É¡±ºÐÏ¸ÒÂÈÀµ°£ÄÒ¼ÁÑÉ¡ÑÉ²Ò¾Å£¶Ó´µ³ÒË£¿Ä£ÄÃµÉµ¡¡¡Ä±¼Ò¡´Æ°¡±ºÐ¡´¾¶µ£¶Î°Ë£ÄµÉµ×</w:t>
      </w:r>
      <w:r>
        <w:rPr>
          <w:rFonts w:ascii="黑体" w:hAnsi="黑体" w:cs="黑体" w:eastAsia="黑体"/>
          <w:b/>
          <w:bCs/>
        </w:rPr>
        <w:t>王了，这人的脚登山何等佳美。」（赛四十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，五十二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先</w:t>
      </w:r>
      <w:r>
        <w:rPr/>
        <w:t>Ö±¸Òº»µºÏÏ¡¡ÖÒº»</w:t>
      </w:r>
      <w:r>
        <w:rPr>
          <w:rFonts w:ascii="楷体_GB2312" w:hAnsi="楷体_GB2312" w:cs="楷体_GB2312" w:eastAsia="楷体_GB2312"/>
          <w:b/>
          <w:bCs/>
        </w:rPr>
        <w:t>的灵在我身上，因为耶和华用膏膏我，叫我传好信</w:t>
      </w:r>
      <w:r>
        <w:rPr/>
        <w:t>Ï¸Ç±µÈ£²ÇÎÒºÉÐµÈ£±¸±ÂµµÊ·£±Çµ³¼À£±¸Òº»µ¶Ä£ºÎÃÉµ±³µÈ×£°ÎÒÇ±°µÈ¡¡£ÈÁÊÒ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ëÀ±ÑÎ´¸ÒµÈ¡¡ëÀÏÈÂÀÑ³È£Ð½»¶¡ÖÈÌ¼</w:t>
      </w:r>
      <w:r>
        <w:rPr>
          <w:rFonts w:ascii="楷体_GB2312" w:hAnsi="楷体_GB2312" w:cs="楷体_GB2312" w:eastAsia="楷体_GB2312"/>
          <w:b/>
          <w:bCs/>
        </w:rPr>
        <w:t>了，又看见腓利所行的神迹，就同心合意的听从他的话。」，「第二天，我们离开那里</w:t>
      </w:r>
      <w:r>
        <w:rPr/>
        <w:t>£Àµ¸ÈÀÑ£¾½Á´¸ÒµëÀ¼À£ºËÍ×¡ËÊÄÆ¸ÖÊÀµÒ¸¡¡£Í°5¡6£ØÒ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´¸ÒÊÉ¶Ëµ½»Ò¸ÌÊµÉ´¡¡ËË´µÓÊÍ¡ÓÏÖ¡Ó´¸Òµ¡ÓÄÊº½Ê¡¡£¸Ë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ÌÄÌ±ÖÅ×´¸Òµ¹×¡¡ÄÈÒ·Ê½É£È</w:t>
      </w:r>
      <w:r>
        <w:rPr>
          <w:rFonts w:ascii="楷体_GB2312" w:hAnsi="楷体_GB2312" w:cs="楷体_GB2312" w:eastAsia="楷体_GB2312"/>
          <w:b/>
          <w:bCs/>
        </w:rPr>
        <w:t>受苦难，作传道的工夫，尽你的职分。」（提</w:t>
      </w:r>
      <w:r>
        <w:rPr/>
        <w:t>ºË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µ</w:t>
      </w:r>
    </w:p>
    <w:p>
      <w:pPr>
        <w:pStyle w:val="Normal"/>
        <w:rPr/>
      </w:pPr>
      <w:r>
        <w:rPr/>
        <w:t>£Preach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µÕÊÒÎÊÉËºÕ¼ÎÍµÈ£½Éµµ¶ÊÈÐ½³À¡ÕÖÍ¸ÊÉÖ½µÖ¶£ÓÈ¾ÔµÏÖ££»</w:t>
      </w:r>
      <w:r>
        <w:rPr>
          <w:rFonts w:ascii="楷体_GB2312" w:hAnsi="楷体_GB2312" w:cs="楷体_GB2312" w:eastAsia="楷体_GB2312"/>
          <w:b/>
          <w:bCs/>
        </w:rPr>
        <w:t>间接的指派（如新约的牧师、传道或教师，是通过教会的按立）（参徒十四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；弗四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；提</w:t>
      </w:r>
      <w:r>
        <w:rPr/>
        <w:t>ÇÎ17£ÌºË5£¶Ò5££À´±ÉÐ½ËµÕµ¡ÕÖµÃ·³Î¡ÏÖ¡¡¡Éµ´ÑÈ¡¡¡Éµ³¿¡¡¡»¶µÊÕ¡¡¡·½ÕÀµÈ¡¡¡Î±ÔËÃµÐÖ¼£¸ËÃÐÆÒÎÏÖÏÄ£ÎÒ½µËµ»´¸Ë£ËÒ½ÎÒÇË·¸µ£¶´¸ËÃ¡¡£¡µÐÃ£Î¸ËÄÃ£ÎËÀË´µ¸Ò£²Ê³ÓÈµÒË£ÒÎÎ²Ê´ÈÁÊµ£Ò²ÊÈ½µÎµ£ÄÊ´Òö»¶ÆÊÀµ¡¡£¡Î</w:t>
      </w:r>
      <w:r>
        <w:rPr>
          <w:rFonts w:ascii="楷体_GB2312" w:hAnsi="楷体_GB2312" w:cs="楷体_GB2312" w:eastAsia="楷体_GB2312"/>
          <w:b/>
          <w:bCs/>
        </w:rPr>
        <w:t>此，我们也不住的感谢上帝，因你们听见我们所传上帝的道，就领受了，不以为是人的</w:t>
      </w:r>
      <w:r>
        <w:rPr/>
        <w:t>µ£ÄÒÎÊÉµµµ¡ÕµÊÔÊÉµµ£²ÇÔÐÔÄÃÐÖµÈÐÖ¡¡£¡Äµ½Á£ÔÉµÃÇµÃÏÔ£×ÎÀµ¹È£°×ÕÒ·½ÕÀµµ¡¡£ÉÊ°18£¼Ò11Ò12£ÌÇ¶13£Ìº¶1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µÔÎ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µµÏ²ÀÎÎqara£Ò×¡±ºÕ</w:t>
      </w:r>
      <w:r>
        <w:rPr>
          <w:rFonts w:ascii="楷体_GB2312" w:hAnsi="楷体_GB2312" w:cs="楷体_GB2312" w:eastAsia="楷体_GB2312"/>
          <w:b/>
          <w:bCs/>
        </w:rPr>
        <w:t>出来」。希腊文为</w:t>
      </w:r>
      <w:r>
        <w:rPr>
          <w:rFonts w:eastAsia="楷体_GB2312" w:cs="楷体_GB2312" w:ascii="楷体_GB2312" w:hAnsi="楷体_GB2312"/>
          <w:b/>
          <w:bCs/>
        </w:rPr>
        <w:t>Kerysse</w:t>
      </w:r>
      <w:r>
        <w:rPr>
          <w:rFonts w:ascii="楷体_GB2312" w:hAnsi="楷体_GB2312" w:cs="楷体_GB2312" w:eastAsia="楷体_GB2312"/>
          <w:b/>
          <w:bCs/>
        </w:rPr>
        <w:t>，译作「传达者的宣言」</w:t>
      </w:r>
      <w:r>
        <w:rPr/>
        <w:t>£ºÒÊ´´Õ´±Éµ£ÏÃÖÐ²¹Í»¹¼µÐÏ£½µÕ¹¿Ð½Éµ×Î£¾ÊÉÔÒö»¶ÉÉËÍ³µ´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µ½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ÅÑ±³Î´ÑÉ¹ÒÓÕµµÈ¡¡Òº»¶ÅÑË£ÄºÄµÈ¼¶Ò½È·Ö£ÒÎÔÕÊ´Ö£Î¼ÄÔÎÃÇÊÒÈ¡¡£¡ÉµÒÃÓ¿ÈÉ¹µÊ´£Ô½ºËÁµÄ²¾òµÊ´£È±»Á´ÒµµÅÑÒ¼°¿¡¡£´Æ1£±º¶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ÄÎÊÉµ´ÑÈ¡¡Î±ÔËÃµÐÖ¼£¸ËÃÐÆÒÎÏÖÏÄ£ÎÒ½µËµ»´¸Ë£ËÒ½ÎÒÇË·¸µ£¶´¸ËÃ¡¡£ÉÊ°18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È¡ÔÊÑ</w:t>
      </w:r>
      <w:r>
        <w:rPr>
          <w:rFonts w:ascii="黑体" w:hAnsi="黑体" w:cs="黑体" w:eastAsia="黑体"/>
          <w:b/>
          <w:bCs/>
          <w:sz w:val="32"/>
          <w:szCs w:val="32"/>
        </w:rPr>
        <w:t>被摩西按手成为神的出口。「嫩的儿子约书亚，因</w:t>
      </w:r>
      <w:r>
        <w:rPr/>
        <w:t>ÎÄÎÔ°ÊÔËÍÉ£¾±Ö»µÁ³Â£ÒÉÁÈ±Ì´Ë£Õ×Òº»·¸ÄÎµÐÁ¡¡£ÉØË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ÈÄ¶±³ÎÉµÏÖ¡¡ÔËµ¼ËÖÓÄÎºÑÂ£ÔÇ¸ËÃµÈÖÓÈÄ¶£ËÃÇ¸Òº»£Ë¾ÓÔËÃ¡£Ê¾Ê¾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ÒÀÑÓÒÀÉ¾ÎÉµ·ÑÈ¡£²ÍÉÊ°¡Ê¾£ÍÏ¶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ÒÈÑÊ¸Î´ÉÐÏµÈ¡¡ÖÒº»µÁÔÎÉÉ£ÒÎÒº»Ó¸¸Î£½Î´ºÐÏ¸Ç±µÈ£²ÇÎÒºÉÐµÈ£±¸±ÂµµÊ·£±Çµ³¼À¡±¸Òº»µ¶Ä£ºÎÃÉµ±³µÈ×£°ÎÒÇ±°µÈ¡´»¹ÓÎ°±°µÈ£´Ì»³£ÏÀÓ£´Ì±°£ÔÃÒ£´ÌÓÉÖÁ£ÊËÃ³Î¹ÒÊ£ÊÒº»ËÔµ£½ËµÈÒ¡¡£ÈÁÊÒ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ÒÀÃ±É°ÁÎÉµ³¿¡¡ÎÎ½ÄÔÔ¸Ö£ÎÒÏµÄ£ÄÎ³ÄÌ£ÎÒ·±ÄÎÊ£ÎÒÅÄ×Á¹µÏÖ¡¡£ÒÒ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¡ÔÄ·ÃÐ½Éµµ¡¡Òº»µ»ÁµÑÃ´µ¶×ÔÄ£Ë£ÄÆÀÍÄÄÎ´³È£ÏÆÖµ¾Ãºº£ÒÎËÃµ¶´µÎÃÇ¡¡£ÄÒ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¶½µ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Ò¡Òö½µµ·À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ÒöÒ½Ñ¡´µ¡ÒÖÎ¼Ô¡¡Òö×±¼ÀÀ£Ô¸»ÌÀ½ÑÈ£´Ì¹µ¸Ò£ÒÖ°Ð¸Ñµ²Ö¡¡£ÌË2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ÒöÒ´µÎ½ÊµµÒÊÃ¡¡Òö¶ËÃË£ÎÃ¿ÒÍ±´È£µÁ½µÏ´£ÎÒºÔÄÀ´µ£ÒÎÎÊÎÕÊ³Àµ¡¡£¿Ò38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Òö×³ÓÑÁÏÖÒÈÑËËµÃÈÑ£¾ÊÉ¹µÊÏ£²ÂË16¡21£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¶¡ÊÍ½µµ·À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ÊÍÈÊ´µµÖÒÐÓÊÃ¸¡¡Î´¸ÒÔÃÓ¿¿µ£ÒÎÎÊ²µÒµ£È²´¸Ò£Î±Ó»Á¡ÎÈ¸Ð×ÕÊ£¾ÓÉ´¡È²¸Ð£ÔÈÈÒ¾Í¸ÎÁ¡¡£ÁÇ¾16¡17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ËÊ×Ð´µÊ´µÈµÖÔ¡¡ÎÔÉµÃÇ£²Ô½ÀÉÅ»ÈËÈµ»¶ÒöÃÇ£Æ×ËµÏÏºËµ¹¶Ö¸Ä£ÎÒ´µ£ÎÂµÊ²µÊ£×Ò×Ð£²Ó°°µÈÄ£¸Ñµ½Ñ£Ô±È¡¾½È¡ÈÃÈ¡¡£ÌºË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µµÐÖÓÄ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½µµÐ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Ð²µ¾µµÀÓ¶×µÊÊ¡¡ËÓ¶ËÃË£ÄÃÍÆÌÏÈ´¸Ò¸ÍÃÌ¡Ð¶ÊÏµ±Èµ¾¡²Ðµ±±¶×¡¡£¡±µË£ÄÃ¸ÈÒ»¸£·Òö»¶µÃÊÏ£½ÄÃµ×µÉ£¾±ÁÊË´µÊÁ¡¡£¿ÊÁ15¡16£Í¶38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Òö»¶Ê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整个宣讲福音的中心思想——基督是主。</w:t>
      </w:r>
      <w:r>
        <w:rPr/>
        <w:t>¡ÒÎÎºÎÀ²</w:t>
      </w:r>
      <w:r>
        <w:rPr>
          <w:rFonts w:ascii="黑体" w:hAnsi="黑体" w:cs="黑体" w:eastAsia="黑体"/>
          <w:b/>
          <w:bCs/>
        </w:rPr>
        <w:t>提摩太，在你们中间所传上帝的儿子耶稣基督，总没有是而又非</w:t>
      </w:r>
      <w:r>
        <w:rPr/>
        <w:t>µ£ÔËÖÓÒÊ¡¡£¡ÎÃÔ²Ê´×¼£ÄÊ´»¶ÒöÎÖ£²Ç×¼ÒÒö×ÄÃµÆÈ¡¡£¡´Î¼ÊÏÖ£ÓÏµÉµÔÏËÆÊ£Ò´ËµºÒÖ£ÁÒÎ×</w:t>
      </w:r>
      <w:r>
        <w:rPr>
          <w:rFonts w:ascii="黑体" w:hAnsi="黑体" w:cs="黑体" w:eastAsia="黑体"/>
          <w:b/>
          <w:bCs/>
        </w:rPr>
        <w:t>在他的宝座上。就预先看明这事，讲论基督复活说，他</w:t>
      </w:r>
      <w:r>
        <w:rPr/>
        <w:t>µÁ»£²ÆÔÒ¼£ËµÈÉ£Ò²¼Ð»£ÕÒö£ÉµÒ¾½Ë¸»Á£ÎÃ¶ÎÕÊ×¼Ö¡Ë¼±ÉµµÓÊ¸¾£Ó´¸ÊÁËÓÐµÊÁ£¾°ÄÃË¿</w:t>
      </w:r>
      <w:r>
        <w:rPr>
          <w:rFonts w:ascii="黑体" w:hAnsi="黑体" w:cs="黑体" w:eastAsia="黑体"/>
          <w:b/>
          <w:bCs/>
        </w:rPr>
        <w:t>见所听见的，浇灌下来。大卫并没有升到天上，但自己说，『主对我主说，你坐在我的右边，等我使你仇敌作</w:t>
      </w:r>
      <w:r>
        <w:rPr/>
        <w:t>Äµ½µ¡¡¹´£ÒÉÁÈ¼µÈÊµÖµ£ÄÃ¶ÔÊ×¼ÉµÕÎÒö£ÉµÒ¾ÁËÎÖÎ»¶Á¡¡£ÁºÒ19£Ë5£Í¶30¡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½µÈÏÐÒö¼ÑÏÕµ¡¡ÎÎ´·Å£×´µµ£×ÊÍ£×Í°ÈµÊ¸£½µËÃÏÐ£ÑÏÕµ¡¡££ÄÒÊÖÈ»ÏÕÐÊ£ÔÖÃÇÖ¸ËÃ£²¿ÎÑÓÕ±£ÕÊÃÓÒ´µ£ÖÄ°»</w:t>
      </w:r>
      <w:r>
        <w:rPr>
          <w:rFonts w:ascii="黑体" w:hAnsi="黑体" w:cs="黑体" w:eastAsia="黑体"/>
          <w:b/>
          <w:bCs/>
        </w:rPr>
        <w:t>听见的人。你当竭力，在上帝面前得</w:t>
      </w:r>
      <w:r>
        <w:rPr/>
        <w:t>ÃÏÔ£×ÎÀµ¹È£°×ÕÒ·½ÕÀµµ¡¡£ÌÇ¶7£Ìº¶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½´ÕµµÀ£°ÕÒ·½Õµ¡¡Äµ½Á£ÔÉµÃÇµÃ</w:t>
      </w:r>
      <w:r>
        <w:rPr>
          <w:rFonts w:ascii="黑体" w:hAnsi="黑体" w:cs="黑体" w:eastAsia="黑体"/>
          <w:b/>
          <w:bCs/>
        </w:rPr>
        <w:t>喜悦，作无愧的工人，按着正意分解真理的道。」（提后二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二、讲道的内</w:t>
      </w:r>
      <w:r>
        <w:rPr/>
        <w:t>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´ÑÉµµ¹¶£¹È×È»¸¹Õ¡¡ÄÊ£ÓÊÏµÔº³À£ÔÓ´µ¿Ò´µ£Ë£Ì¹½Á£ÄÃÓµ»¸¡¡¡ÄÃÒ½³¹×À£Ó»¸µÐÏ³¡¡£¡ÃÍ¾³È£´µ½È»¸¡¡£Ì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三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；可六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传讲上</w:t>
      </w:r>
      <w:r>
        <w:rPr/>
        <w:t>µµ¸Ò£Ð²Éµµ</w:t>
      </w:r>
      <w:r>
        <w:rPr>
          <w:rFonts w:ascii="黑体" w:hAnsi="黑体" w:cs="黑体" w:eastAsia="黑体"/>
          <w:b/>
          <w:bCs/>
        </w:rPr>
        <w:t>国近了。「日期满了，上帝的国近了，你们当悔改，信福音。」，「从那时候</w:t>
      </w:r>
      <w:r>
        <w:rPr/>
        <w:t>Òö¾´ÆµÀ£Ë£Ì¹½Á£ÄÃÓµ»¸¡¡£¿Ò15£ÌË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´½Òö»¶µÉÆ¡Ê¼£²Ò³¼½Í³µÊ¡¡µÐÃ£´ÇÎµÄÃÄÀÈ£²ÃÓÓ¸Ñ´Ö¶ÄÃÐ´Éµµ°Ã£ÒÎÎÔ¶ÁÖÒ£ÔÄÃÖ¼²Öµ±µ£ÖÖµÒö»¶£²Ë¶Ê×¼¡¡£ÁÇ¶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½Ñ¡Ô±¡¾½¡ÈÃ£Ê´µÈÓÓµÐÏ¡¡Ê¾¶ÊÉµËÄÊµ£Ó½Ñ¡¶</w:t>
      </w:r>
      <w:r>
        <w:rPr>
          <w:rFonts w:ascii="黑体" w:hAnsi="黑体" w:cs="黑体" w:eastAsia="黑体"/>
          <w:b/>
          <w:bCs/>
        </w:rPr>
        <w:t>责、使人归正、教导人学义，都是有益的，叫属上帝的人得以完全，预备行各样的善事</w:t>
      </w:r>
      <w:r>
        <w:rPr/>
        <w:t>¡¡£¡ÎÒ´µ£ÎÂµÊ²µÊ£×Ò×Ð£²Ó°°µÈÄ£¸Ñµ½Ñ£Ô±È£¾½È£ÈÃÈ¡¡£ÌºÈ16¡17£Ë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Ò</w:t>
      </w:r>
    </w:p>
    <w:p>
      <w:pPr>
        <w:pStyle w:val="Normal"/>
        <w:rPr/>
      </w:pPr>
      <w:r>
        <w:rPr/>
        <w:t>£Gospel£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本字的希腊文为</w:t>
      </w:r>
      <w:r>
        <w:rPr>
          <w:rFonts w:eastAsia="黑体" w:cs="黑体" w:ascii="黑体" w:hAnsi="黑体"/>
          <w:b/>
          <w:bCs/>
        </w:rPr>
        <w:t>euangelion</w:t>
      </w:r>
      <w:r>
        <w:rPr>
          <w:rFonts w:ascii="黑体" w:hAnsi="黑体" w:cs="黑体" w:eastAsia="黑体"/>
          <w:b/>
          <w:bCs/>
        </w:rPr>
        <w:t>，译作福音或好消息。其意义说明了内心的</w:t>
      </w:r>
      <w:r>
        <w:rPr/>
        <w:t>ÏÀ¡¿ÔµÆ·¡»ºµ¸³¡ÇÐµÐ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°ÕÐÔÊ¾µºÒ£¸ÒÊÉµ½×Òö»¶Í³ÁËÔ¾ÔÀµÓÐ¡ÕÐÓÐ²½ÏÓÒÉÁÈ£ÒÊ¹ºÈÈÀµ¸Ò£¼Éµµ¾¶Ò¾Áµ·ÒÏÐÒö¶µµÓÉµÈ£Õ½×¸Ò£²ÌÊÒ2¡5£ÂË18¡1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ÒµÊ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¹ÓÉµµ¶×Òö»¶µÊ¼¡¡Éµµ¶×£Òö»¶¸ÒµÆÍ¡¡£¡</w:t>
      </w:r>
      <w:r>
        <w:rPr>
          <w:rFonts w:ascii="黑体" w:hAnsi="黑体" w:cs="黑体" w:eastAsia="黑体"/>
          <w:b/>
          <w:bCs/>
        </w:rPr>
        <w:t>我们原不是传自己，乃是传耶稣基督为主，并且自己因耶稣作你们的仆人。」（可一</w:t>
      </w:r>
      <w:r>
        <w:rPr>
          <w:rFonts w:eastAsia="黑体" w:cs="黑体" w:ascii="黑体" w:hAnsi="黑体"/>
          <w:b/>
          <w:bCs/>
        </w:rPr>
        <w:t>1</w:t>
      </w:r>
      <w:r>
        <w:rPr/>
        <w:t>£ÁºË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¹ÓÉµÏÏÖÓÐÓ¹ÖÒöµÊ¡¡Õ¸ÒÊÉµ´Ç½ÖÏÖ£ÔÊ¾ÉËÓÐµ£ÂµË¶×ÎÖÒö»¶£°ÈÌË£Ê´´ÎºÒÉµ¡¡£ÂÒ2¡3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È¡ÊÓ¹Ê×¼µµÀ¡¡ÓÌÈÊÒÉ¼£ÏÀ</w:t>
      </w:r>
      <w:r>
        <w:rPr>
          <w:rFonts w:ascii="黑体" w:hAnsi="黑体" w:cs="黑体" w:eastAsia="黑体"/>
          <w:b/>
          <w:bCs/>
          <w:sz w:val="32"/>
          <w:szCs w:val="32"/>
        </w:rPr>
        <w:t>尼人是求智慧，我们却是传钉十字架的基督，在犹太人为绊脚石，在外邦人为愚拙，但在那蒙召的，</w:t>
      </w:r>
      <w:r>
        <w:rPr/>
        <w:t>ÎÂÊÓÌÈ¡ÏÀÄÈ£»¶×ÎÉµµÄÁ£ÉµµÖ»¡¡£¡µÈ½½×ÎÃ¾Ö»¶ÒöµÏÏ£²±Ã³ÀÁ¡ËÒ¾°Ë·È£½×¸Ò£½²Ä»µÉÃÕÏ³À¡¡£ÁÇÒ22¡24£Ìº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Ó¹ÄÊ½Ò³¾µÊ¡¡ÒÎËÃ×¼Ò¾±ÃÎÃÊÔÑ½µÄÃÄÀ£ÄÃÊÔÑÀÆÅÏ¹ÏÉµ£Ò·ÊÄÓÕÓ»µÉµ¡µºË¶×´Ì½Á£¾ÊË´ËÀ¸»µ£ÄÎ¾ÎÃÍÀ½À·ÅµÒö¡¡£ÌÇÒ9¡10£</w:t>
      </w:r>
    </w:p>
    <w:p>
      <w:pPr>
        <w:pStyle w:val="Normal"/>
        <w:rPr/>
      </w:pPr>
      <w:r>
        <w:rPr/>
        <w:t>¸Òµ¹Ä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¸ÒÊÉµ´Ä¡¡Î²Ò¸ÒÎ³£Õ¸Ò±ÊÉµµ´Ä£Ò¾ÒÇÏÐµ£ÏÊÓÌÈ£ºÊÏÀÄÈ¡¡£¡ÒÎÎÃµ¸Ò´µÄÃÄÀ£²¶ÔºÑÓ£ÒÔºÈÄºÊÁ£²³×µÐÐ£ÕÈÄÃÖµÎÃÔÄÃÄÀ£ÎÄÃµÔ¹ÊÔÑÎÈ¡¡£ÂÒ16£ÌÇÒ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¸ÒÊÕÏÉµ¹ÒÓ¾¶¡¡Î²Ò¸ÒÎ³£Õ¸Ò±ÊÉµµ´Ä£Ò¾ÒÇÏÐµ£ÏÊÓÌÈ£ºÊÏÀÄÈ¡ÒÎÉµµÒ£ÕÔÕ¸ÒÉÏÃ³À£ÕÒÊ±ÓÐ£ÒÖÓÐ¡È¾ÉË¼£ÒÈ±ÒÐµÉ¡¡£ÂÒ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¸Ò½ÈÃ°ÕµµÃ¾Ê¡¡ÊÎÄ¸ÄÃÔÌÉµÅÍ£ÕÅÍ¾ÊÄÃ´ÇÔ¸ÒÕÀµµÉËÌ¼µ¡Õ¸Ò´µÄÃÄÀ£Ò´µÆÌÖÏ£²Ç½¹Ô³£ÈÍÔÄÃÖ¼£×´ÄÃÌ¼¸Ò£ÕÖµÉµ¶»µÈ×ÒÑ¡¡£ÎÒ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¸Ò±ÊÓÉ£¹²±À°¡¡ÄÒ¼ÄÒö»¶ÄÊ´ÎµºÒ£Ë´ËÀ¸»£ÕººÎË´µ¸Ò¡ÎÎÕ¸ÒÊ¿Ä£ÉÖ±À°£Ï·ÈÒÑ£È¶Éµµµ£È²±À°¡¡£Ìº¶8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¸ÒÎµ¾ÕÀÖµ¡¡ÄÃ¼Ì¼ÕÀµµ£¾ÊÄ½ÄÃµ¾µ¸Ò£ÒÐÁ»¶¡¼ÈÐË£¾ÊÁËÓÐµÊÁÎÓ¼¡¡£¸Ò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¸ÒÎÏÊÉµÖ»ÓÄÁ¡¡µÔÄÃÕµ¡ÎÂÊÓÌÈ£ÏÀÄÈ£»¶×ÎÉµµÄÁ£ÉµµÖ»£¡ÒÉµµÓ××±ÈÖ»£ÉµµÈÈ×±ÈÇ×¡¡£ÁÇÒ24¡2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²´</w:t>
      </w:r>
    </w:p>
    <w:p>
      <w:pPr>
        <w:pStyle w:val="Normal"/>
        <w:rPr/>
      </w:pPr>
      <w:r>
        <w:rPr/>
        <w:t>£Mission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ÖËÆÊµÊÃ£Ê³ÓÉµ±Éµ¹×£Ò´²´Ê»ÓÈÎÒÌµÕÉË¿Êµ¡ÉµÊÒÎ²´µÉ£Ô¾ÔÖË²ÇÊÕ¡ÏÖÓÁÐ£À´´ËµÐÏÓÍ³ËµÊÃ¡×º£Ë¾²Ç×¼µ¶É×¡¡Òö»¶À½ÁËµ¹¶¡Òö»¶µÊÃÊÀ´ÑËµÕÀ¼ÊÌµ¹¶¡¡¡¡Ë¾´¿£ÕµÒ´Ð×Ë£ÖµÁÔÎÉÉ£ÒÎËÓ¸¸Î£½Î´¸Ò¸ÆÇµÈ£²ÇÎ±¸±ÂµµÊ</w:t>
      </w:r>
      <w:r>
        <w:rPr>
          <w:rFonts w:ascii="黑体" w:hAnsi="黑体" w:cs="黑体" w:eastAsia="黑体"/>
          <w:b/>
          <w:bCs/>
        </w:rPr>
        <w:t>放，瞎眼的得看见，叫那受压制的得自由，报告上帝悦纳人的禧年。</w:t>
      </w:r>
      <w:r>
        <w:rPr/>
        <w:t>¡£¡Ë¼ÀÁ£¾Ò½ÊÈÎ×¡ÎÒ¡ÎÉÅ£×¼Ô±×¼¡Î×£ÊÒËÃ²ÐÎ¡ÎÒ£ÊÒÎÍ¸ÄÀÈ£ÄÃ¾²Ô¼Î¡¡£ÂË17¡19£ÔÊÁ8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³ÁÒö»¶Ç×½ÉµµÊÃ´µÊ½£ÉµµÕ¸´ÔÓ¾¶µ¹×£Ò°ÀÁÎÑ½Ó»¶ÔÁÖ¼£É½×Ëµ½»ÀÍ³ËµÊ¹¡Ò´£Í³ÊÃµ¹×£Ê°ÀÕ¸ÈÎÒÌÕÉµ¹×¡</w:t>
      </w:r>
    </w:p>
    <w:p>
      <w:pPr>
        <w:pStyle w:val="Normal"/>
        <w:rPr/>
      </w:pPr>
      <w:r>
        <w:rPr/>
        <w:t>Ó¹ÈÎÒÌÔ²´Éµ¹×£¿¼Ê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Ô¶ÈÎÒÌÕÉÓ²´ÉµÕ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¸ÉµÓ²´Éµ¹×¡¡ÉµÊ²´µÖ¶Õ¡Ë²ÇË×¼µ¶É×Òö½Ê££ÀÍ³Ë¶ÈÀ¾¶Ó´°µÊÃ¡¡È×À£ÎÒÑÕÕ¾ÊÉµÈ¡¡¡¼ÖÊºÂ×£Éµ¾²ÇËµ¶×£ÎÅ×ËÉ£ÇÉÔÂ·ÒÏ£Ò°Â·ÒÏµÈÊ³À£½ÎÃ</w:t>
      </w:r>
      <w:r>
        <w:rPr>
          <w:rFonts w:ascii="黑体" w:hAnsi="黑体" w:cs="黑体" w:eastAsia="黑体"/>
          <w:b/>
          <w:bCs/>
        </w:rPr>
        <w:t>得着儿子的名份。」（路十九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；加四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圣子耶稣就是被差到世界来完</w:t>
      </w:r>
      <w:r>
        <w:rPr/>
        <w:t>³ÉµÊÃµÕ¾Õ¡±Õ¾ÖÈÀ£¿Ò½×ÒöÓÉºº£²ÇÏÓ¶×µ¸·¡¡´Ë·Âµ¶µÀÎÃ¶ÁÊÁ£¶Ç¶É¼¶¡¡£¡¼ÔÊ×¼ÉÃÁÔ³£±½ÕÊ×¼£ÊÁÏ¹ÎÒÌ£ÓÉµººÁ£²ÇÀ´ºÆµ¸Ò¸ÄÃÔ´µÈ£Ò¸Ä½´µÈ¡¡£ÔÒ16  £¸¶16¡17£¡Òö²µ×¼µÊ½ÀÍ³Éµ²´µÊÃ£ËÊÒÓËÔÊµÊº£²ÅËµÊ¶¸ÃÍÓÆÊ¸È£ÎËÈ´ÑÌ¹µ¸Ò£²¿Á7¡13£ÂÒ1¡20£¡ÕÕ²´¹×µ¿Ê£ÊÔÒö»¶¸»Òº£Ä¾ÊÔÊÁË´ÐÉÃÓÐÄ´Ê²¿Ê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Áµ¹×ÊÕ¸ÉµµÊÃµÖÐËÏ¡Õ¸ÔÆ½»µ²´¹×£ÊÔÎÑ½Òº²¿Êµ¡ÊÁÔ²´µ¹×É£Í³ÁÄ³ÒÓ³ÊµÊ¹¡²ÇÊÄÐÖµÈ£µÒ½ÊË½µµ£¶Éµ½»µÒ½Á¡¡ÉµË£ÔÄºµÈ×£ÎÒ½ÎµÁ½¹·ÓÑÆµ£ÄÃµ¶ÅÒËÔÑ£ÄÃµÉÄÈÒ¼ÒÏ£ÀÄÈÒ×ÒÃ¡¡µÄÊº£·Ç¸ÖÃµ¾±µ¾¡¡¡±µË£ÄÃ¸ÈÒ»¸£·Òö»¶µÃÊÏ£½ÄÃµ×µÉ£¾±ÁÊË´µÊÁ¡¡ÓÊÁÊÉ»µÈ¾ÊÁÏ¡ÄÒÌ£ÃÍÔÌÁÈÇÈ£¶ºÐ×ÊÊÍµ½Ñ£±´½½¡ë±¡Æµ¡¡£Í¶17¡21¡38¡41¡42£¡Ò´£ÈÎÒÌµÕÉÔ²´µ¹×É£Í³Á½Á½»µ¹×£¶²Ê½»Í³Á²´µ¹×£²ÌØ°19¡20£¿ÊÁ20£ÔØ21¡2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²´µÊÃÓ¶»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½»µ²ÉÊ³ÓÉÔÒö»¶ÖËÍ³µ¹×¡Ò´£²´²É½»£¶²Ê½»²É²´£¹½»¾³Î½ÁÉ¹µ²´¹¾¡ËÒ£Ò×²´µ³¾¶Ï¼²É½»£´´½Ð¡¡ÔÃÉµ£µÖÃµÏ°¡Ö½µ¾µÈ£ÌÌ¼¸ËÃ¡¡£¡µÁÄÀ£¾¼Á»Ö£¾ÊËÉµ½ËÃËÐµÒÇÊ£²ÉµÔÑÎÍ°È¿ÁÐµµÃ¡¡£¡ÓÊÖ½»ÐÐÔ·¼´£ÈÊÌÌ¼Ô¡¡£Í¶47£ÊË27  £ÊÁ5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</w:t>
      </w:r>
      <w:r>
        <w:rPr/>
        <w:t>2£ÐÍÓ»¶µÍÌ£ÎÁÒ×´ÉµÖÒ£Ò¼ÒöÓÎÉÌÊË·¸µ×´ÊÃµ½Ñ£ËÃ¾·¶²´µ¹×¡¡µÊÁ½ÁÔÄÃÉÉ£ÄÃ¾±µ×ÄÁ£²</w:t>
      </w:r>
      <w:r>
        <w:rPr>
          <w:rFonts w:ascii="黑体" w:hAnsi="黑体" w:cs="黑体" w:eastAsia="黑体"/>
          <w:b/>
          <w:bCs/>
          <w:sz w:val="32"/>
          <w:szCs w:val="32"/>
        </w:rPr>
        <w:t>要在耶路撒冷，犹太全地和撒玛利亚，直到地极，</w:t>
      </w:r>
      <w:r>
        <w:rPr/>
        <w:t>×Îµ¼Ö¡¡£ÍÒ8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ÒÎÒöÎÐËµÈ×Á²´µ·±£¶ÇÐÖµÈ£¶Ê³ÓÉµ´°Ó¶µË½µ¹×¡ËÒ£Ò×Öµ°¼ÀÁÐËµÈ£¹²´µ¹×ÊÃ²Áµ¡¡ÔÀ»¶µ°¼ÀÎÃ£ÒÎÃÏÒÈ¼ÌÖÈË£ÖÈ¾¶ËÁ¡²ÇËÌÖÈË£Ê½ÄÐ»×µÈ£²ÔÎ×¼»£ÄÎÌËÃË¶¸»µÖ»¡¡£ÁºÎ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ÖµÈ¶ÊÒöÒÖ¼Ê»µ£ËÒÎÃ²ÔÎ×¼»×£¶ÊÎÖ¶»¡º¿ÎÃ¶ÇÁ¸ÒµÕ£ËÒÐÖµÈÒÎÖ´¸Ò¡¡ÎÂÊÏÀÄÈ¡»ÍÈ¡´ÃÈ¡Ó×È£Î¶ÇËÃµÕ¡ËÒÇÔ¾ÎµÁÁ£½¸ÒÒ´¸ÄÃÔÂÂµÈ¡¡£¡Æ²ÖÄÃµÉ×¾ÊÊÁµµÃ¡ÕÊÁÊ´Éµ¶À£×ÔÄÃÀÍµ£²ÇÄÃ²Ê×¼µÈ¡ÒÎÄÃÊÖ¼ÂÀµ£ËÒÒÔÄÃµÉ×ÉÈÒÉµ¡¡£ÂÒ14¡15£ÁÇÁ19¡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ÎÁÄÐÃÓ»¶ÉÃµÈ£¸ÎÁÒÑÏÖÒö´°¡ÁÐµ°Ñ£»¶Í¸Ò´¸ÒÇ¾Á»¡¡Ë¿¼Ð¶µÈ£¾ÁÃËÃ£ÒÎËÃÀ¿ÁÀ£ÈÍÑÃÓÄÈÒ°¡ÓÊ¶ÃÍË£ÒÊµ×¼¶£×¹µÈÉ¡ËÒÄÃµÇ×¼µÖ£´·¹È³È£ÊËµ×¼¡¡¡²ÖË£Î×°£¼ÊÕÑ£ÇÄ´·ÀÈÂµÎ¸¼È£ÒÎÎ»ÓÎ¸µÐ£Ë¿Ò¶ËÃ×¼Ö£ÃµËÃÒÀµÕÍ¿µµ·¡¡£Ì¾36¡38£ÂÊÁ27¡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ÎÁÒö»¶¾ÒÔÀ£ËÒÐÍ±Ð½¼´ÑÖµ¸Ò£Öµµ¼¡¡ÄÃ¿¼ÏÖµÒÀËËµ£ÄÐ»»¿Ôµ£ÕÔÊµ¡¡£¡µÊÁ½ÁÔÄÃÉÉ£ÄÃ¾±µ×ÄÁ£²ÒÔÒÂÈÀ¡ÓÌÈµºÈÂÀÑ£Öµµ¼£×Îµ¼Ö¡¡£ÌØË15£ÍÒ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ÎÁÎÃÉÃµ¶´¼ÊÃµÖ¸£ËÒ¸Ò´¸Ò¡¡ÄÈÒ·Ê½É£ÈÊ¿Ä£×´µµ¹·£¾ÄµÖ·¡ÎÏÔ±½µ£ÎÀÊµÊºµÁ¡¡¡ÒÎ»×¾Ê»¶£ÎËÁ¾ÓÒ´¡µÎÔÈÉ»×£È³¾Î¹·µ¹×£Î¾²Öµ¸ÌÑÊÃ¡ÎÕÔÁÄÖ¼£ÇÔÀÊÓ»¶ÍÔ£ÒÎÕÊºµÎ±µ¡¡£ÌºË5¡6£ëÒ21¡2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</w:rPr>
      </w:pPr>
      <w:r>
        <w:rPr/>
        <w:t>×´ÊÃ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Commis</w:t>
      </w:r>
      <w:r>
        <w:rPr/>
        <w:t>sion£the grea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¸ÒÊÖ£¼ÔÒö»¶¸»Òº£¸ÓÃÍÃ´¸ÒµÊ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¡ËÒÄÃÒÈ£ÊÍÃ×ÎµÃÍ£·¸×ÊÁµÃ£¸ËÃÊÏ¡·ÎË·¸ÄÃµ£¶½ÑËÃ×Ê£Î¾³ÓÄÃÍÔ£ÖµÊ½ÄÁ¡¡£ÌØ°19¡20£Õ¸¼ÔË×Öµ£Ê¡ÊÍÃ×ÎµÃÍ¡¡Æ¶ÏÓ¸Ê´¸Ò¸·ÐÍ£ÊËÃ³Î»¶Í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¡ËÓ¶ËÃË£ÄÃÍÆÌÏÈ£´¸Ò¸ÍÃÌ¡¡£¿ÊÁ15£´¼ÔË×Ö</w:t>
      </w:r>
      <w:r>
        <w:rPr>
          <w:rFonts w:ascii="楷体_GB2312" w:hAnsi="楷体_GB2312" w:cs="楷体_GB2312" w:eastAsia="楷体_GB2312"/>
          <w:b/>
          <w:bCs/>
        </w:rPr>
        <w:t>的，是「往普天下</w:t>
      </w:r>
      <w:r>
        <w:rPr/>
        <w:t>È´¸Ò¡£ÕÊ¶ÐÍËËµ»¡×ÖµÔÓËÃ±Ð½Öµ¸Ò£´¸ÆÌÏµÈÌ£ÕÊÊÃ£ÒÊÔ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¡Ó¶ËÃË£Õ¾ÉËÐµ£»¶±Êº£µÈÈ´ËÀ¸»¡²ÇÈÒ·ËµÃ´»¸É×µµ¡´ÒÂÈÀÆÖ´µÍ°£ÄÃ¾ÊÕÐÊµ¼Ö¡¡£ÂØË46¡48£´¼ÔÎËÃ£ÉµÔ¾ÔËÓÐµÃÈÑ¹¼£Ò´¶ÆÊ´½¾¶µµÀÖµÒÓÑ£Ì±ÊÒö»¶µÊËÓ</w:t>
      </w:r>
      <w:r>
        <w:rPr>
          <w:rFonts w:ascii="楷体_GB2312" w:hAnsi="楷体_GB2312" w:cs="楷体_GB2312" w:eastAsia="楷体_GB2312"/>
          <w:b/>
          <w:bCs/>
        </w:rPr>
        <w:t>复活的信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第</w:t>
      </w:r>
      <w:r>
        <w:rPr/>
        <w:t>Ë£¡ÒöÓ¶ËÃË£ÔÄÃÆ°¡¸ÔÑ²ÇÁÎ£ÎÒÕÑ²ÇÄÃ¡ËÁÕ»£¾ÏËÃ´Ò¿Æ£Ë£ÄÃÊÊÁ£ÄÃÉÃËµ×£Ëµ×¾ÉÃÁ¡ÄÃÁÏËµ×£Ëµ×¾ÁÏÁ¡¡£ÔØ21¡23£´¼ÔÌ±×Ö²ÇµÊÏ£ÉµÔÑ²ÇÒö£ÍÑµ£ÒöÒÔÑ²ÇËµÃÍ¡²ÇÖÊ³ÓÒö£ËÒ²ÇµÖ¶ÓÉÃµÄÁ£ÍÈÊ´ÉµÀ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¡µÊÁ½ÁÔÄÃÉÉ£ÄÃ¾±µ×ÄÁ£²ÒÔÒÂÈÀ£ÓÌÈµºÈÂÀÑ£Öµµ¼£×Îµ¼Ö¡¡£ÍÒ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）此记载是注重传福</w:t>
      </w:r>
      <w:r>
        <w:rPr/>
        <w:t>ÒÖµÇ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ÒÂÈÀ¡¡ÎÒö¶ÔÊ×¼Éµµ·£¹²µºÂ¸Òµ¹Ä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ÓÌÈµ¡¡Ê³ÂÒöÖÓ´µÔ¾µ£¹ÐÒÕÀÀÞÌËÃµÈÉ¹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ÈÂÀÑ¡¡Ö·¶ÒöµÈÃÐÒÖÒöµ¸Ò£À¸¸ËÃµÆ¼¡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µ     ¼¡¡ÖÄÐ°ÅÏÓÎµµµÍ°È£ÕÐÈ±Ð±¸ÒÕ·¸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Ö</w:t>
      </w:r>
    </w:p>
    <w:p>
      <w:pPr>
        <w:pStyle w:val="Normal"/>
        <w:rPr/>
      </w:pPr>
      <w:r>
        <w:rPr/>
        <w:t>£Witnes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¼ÖÊ½×¼Ë¿¼µ»ÇÉË¾ÀµÊÊ½³À¡±×µÏ²ÀÎÎana£Ò×»´£¿ÒÓÓÓÎÖÓÈÖÁ·Ã£Ô¾ÔÖÒ×Ö¾Ó¼Ö£Ô¾ÔÖ£Ó¹Ö¾Ó¼Öµ¾ÎÓ£´ØÒ48¡52£³Ø16£ØÈ1£ÊØ¶26¡28£ØË27£óÊ¾5¡9£ØÒ28£ØË28£ÈÊ¾19¡20£¡¼ÖµÏÀÎÎmartyria£Ò×¼Ö¡ËÃÄÒ¸È½ÆËÎË¼£°ÊÊ³ÃÇ³£ÆÑ´¼ÎÖÃ¡ÎÊ£¼Ö´×ÒÓÔ·ÔÉ¼ÖÈµÑ´¡ÑµÕ£martyr£ÒÈ£Ò¼Ò¸ÈÄÔÎÁËµÐÑ¶Ê¿¡ÎÉ£ÒÔË²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ÔÖÓ¹¼Öµ·À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ÊÏÔº¼ÖÒö¾ÊÒÀµ¾Ö¡¡ÔºÓ×¼ÖË£ÎÔ¿¼ÊÁ£··¸×´Ì½Ï£×ÔËµÉÉ¡¡¡Î¿¼Á£¾ÖÃÕÊÉµµ¶×¡¡£¡ÁÓÒÎ¸Î×¼Ö£ÎÒÖµË¸Î×µ¼ÖÊÕµ¡¡£ÔÒ32¡34£Î3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Òö¼Ö×¼Ê´¸ÄÀÀµ¡¡²ÎÀµ¸£ÒÎÎ×¹¼Ö¡ÄÃ´ÀÃÓÌ¼ËµÉÒ£ÒÃÓ¿¼ËµÐÏ¡¡£¡¡¡Òö»´Ë£ÄÃ²ÈÊÎ£Ò²ÈÊÎµ¸¡ÈÊÈÊÎ£Ò¾ÈÊÎµ¸¡¡£ÔÎ37£°1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ÊÁ¼ÖÖÒö¾ÊÉË²Àµ¾Ö¡¡µÎÒ´¸ÄÀ²±»ÊÀ£¾Ê´¸³ÀÕÀµÊÁ¡ËÀÁ£¾ÒÎÎ×¼Ö¡ÄÃÒÒ×¼Ö£ÒÎÄÃ´ÆÍ¾ÓÎÍÔ¡¡£ÔÊÎ26¡27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ÊÍÃ¼ÖÖÒöµ¸»¡¡¾Ê´ÔºÊÏÆ£ÖµÖÀ¿ÎÃ±½ÉÉµÈ×ÎÖ£±Ð´Ä³ÓÎÃ×°µÈÖ£ÁÒÎÓÎÃÍ×Òö¸»µ¼Ö¡¡£ÍÒ2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5£ÊÍÃ¼Î°¶ÎÐÍ£¼ÖÒö¸»µÊ¼¡¡ÎµÈËÁÊÓ´¸ÄÃµ£µÒ£¾Ê»¶ÕÊ¾ËË£ÎÎÃµ×ËÁ£¶ÇÂÔÁ¡ÓÕÊ¾ËË£µÈÌ¸»Á£²ÇÏ¸í·¿£ÈºÏ¸Ê¶ÊÍ¿£ºÀÒÊÏ¸Î°¶µÐ¿¡¡¡¡£ÁÇÊÎ3¡6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</w:t>
      </w:r>
      <w:r>
        <w:rPr/>
        <w:t>6£Ê¾Ò¼ÖÒöÎ¸Ë²Àµ¡¡ÄÃ²¿Ê¾£ÒÄÃ</w:t>
      </w:r>
      <w:r>
        <w:rPr>
          <w:rFonts w:ascii="黑体" w:hAnsi="黑体" w:cs="黑体" w:eastAsia="黑体"/>
          <w:b/>
          <w:bCs/>
          <w:sz w:val="32"/>
          <w:szCs w:val="32"/>
        </w:rPr>
        <w:t>以为内中有永生，给我作见证的就是这经。」（约五</w:t>
      </w:r>
      <w:r>
        <w:rPr>
          <w:rFonts w:eastAsia="黑体" w:cs="黑体" w:ascii="黑体" w:hAnsi="黑体"/>
          <w:b/>
          <w:bCs/>
          <w:sz w:val="32"/>
          <w:szCs w:val="32"/>
        </w:rPr>
        <w:t>39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7£Ä¹Ò¼ÖÒöÊÉµ¶×¡¡ËÔÔµ¿¼Òö£¾Å¹È°Ë¡´Éº½Ë£Ö¸Éµµ¶×Òö£ÎÓÄÓÊÃÏ¸£ÎÖ×Éµ¿ÇÄ£²Ò½ÎÊ¿¡¡£¿Î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ÎÖ¼Öµ·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ÍµÊ¿£»¶ÍÎÁÒ¼Ö»¶ÓËµ´Ä£ÄÔÊ´²¡ÁÈ£ÒÔË²¾¡¡µÄÃÒ½É£ÒÎÈÒ°ÄÃ½¸¹»£²ÇÄÃÔ»ÌÀÒÊ±´£ÓÎÎµÔ¹£ÕÔÖºÓ¾ÍÃÇ£¶ËÃ×¼Ö¡¡£¿ÊÈ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ÍÒÎÖÊÈÎÈ¡¡ËÃÀ¿¹»£ÐÀ»Ï£Ò±ËÊÅÎÕÃÊÈ¡ËÃ¾ÃÈÔµÀ£Ô¼À£²×µ½ÑÈ£´ÒöÊ»¶¡¡£ÍÎ41Ò4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º±·ÖÊÎÖ×¼Ö¡¡ÎÔº¾ÊÄÃµµÐ£ºÄÃÔÒöµ»Ä¡¹¶¡ÈÄÀÒÍÓ·£ÎÉµµµ£²Î¸Òö×µ¼Ö£Ô×ÄÃ½°ÄµºµÉ¡¡£Æ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ËÌ·</w:t>
      </w:r>
      <w:r>
        <w:rPr>
          <w:rFonts w:ascii="楷体_GB2312" w:hAnsi="楷体_GB2312" w:cs="楷体_GB2312" w:eastAsia="楷体_GB2312"/>
          <w:b/>
          <w:bCs/>
        </w:rPr>
        <w:t>的被害是为主作见证而被害。「并且你的见证人司提反，被害流</w:t>
      </w:r>
      <w:r>
        <w:rPr/>
        <w:t>ÑµÊº£ÎÒÕÔÅ±»Ï£Ó¿ÊºËËÖÈµÒÉ¡¡£ÍØ¶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±ÂÎÖÊ¿Ö¾À£ÊÎÖ¼ÖËÊµ¿³£¡³ÁÕÍÃµÊ£»ÓÎÖ½»¹ÐµÊ£ÌÌÑÔÎÉÉ¡ÓËÈÈ£Î²ÈÈÄ£ÓËµµ£Î²½¼Ä£ÎÈ±Ð×¿£¾¿Ä¹ºÎÈÈµÊ±Á¡¡£ÁºÊÒ28¡3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ÔÖ¼Öµº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¼ÖÊÐÍÓ¾µÔÈ¡¡µÊÁ½ÁÔÄÃÉÉ£ÄÃ¾±µ×ÄÁ£²ÒÔÒÂÈÀ£ÓÌÈµºÈÂÀÑ£Öµµ¼£×Îµ¼Ö¡££ÍÒ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ÍÓ²¹¼É°Î£¾ÖÎÖ×¼Ö¡¡°¸Ä¹Ó°Îµ£²Å×ÎµÃÍ¡°¶Å¹Ó°Îµ£²Å×ÎµÃÍ¡²±×ËµÊ×¼¸´Îµ£Ò²Å×ÎµÃÍ¡¡£ÌÊ37¡3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·ÎÖ×¼ÖÕ£±ÓÉ¼ÓÆÊ£²ÊÁµ¶´Ë×Ë¡¡ÖÈ¶¾Å£ÊÍÓÐÁÐ¶ÆÊÉ¼¡¡</w:t>
      </w:r>
      <w:r>
        <w:rPr>
          <w:rFonts w:ascii="楷体_GB2312" w:hAnsi="楷体_GB2312" w:cs="楷体_GB2312" w:eastAsia="楷体_GB2312"/>
          <w:b/>
          <w:bCs/>
        </w:rPr>
        <w:t>，「上帝又按自己的旨意，用神</w:t>
      </w:r>
      <w:r>
        <w:rPr/>
        <w:t>¼ÆÊº°°µÒÄ£²ÊÁµ¶´£ÍËÃ×¼Ö¡1£Í¶43£À¶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ö»¶ÔÊµÊ¼Ó¾¶µÕÀ£ÊÐÍ¼ÖµÄÈ¡¡Ë·¸ÎÃ´µ¸ÖÈ£ÖÃËÊÉµËÁ¶µ£Ò×ÉÅ»ÈËÈµÖ¡ÖÏÖÒÎË×¼ÖË£·ÐËµÈ£±ÒËµÃ£µÃÉ×¡¡£ÍÊ42¡4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·</w:t>
      </w:r>
    </w:p>
    <w:p>
      <w:pPr>
        <w:pStyle w:val="Normal"/>
        <w:rPr/>
      </w:pPr>
      <w:r>
        <w:rPr/>
        <w:t>£Ministr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sarat£Ö×¾ÔÖ¼ËÌÖµÊ·¶Ñ¡¶ÏÀÎÎdiakonia£Ö×½»ÖÌÖ»ÆÍµ·Ê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Ê·µÊ£Ô¾ÔÖÍ³Ö×¼Ëµ¹×£Ò¼Õ¸»Ö»¸ÈÔ×½É³°µÊÒ¡ÔÐÔÖ£ÒÎÒö»¶µ½Á£ËÒÆÊ·ÖÐ¾×Òµ£Òö</w:t>
      </w:r>
      <w:r>
        <w:rPr>
          <w:rFonts w:ascii="楷体_GB2312" w:hAnsi="楷体_GB2312" w:cs="楷体_GB2312" w:eastAsia="楷体_GB2312"/>
          <w:b/>
          <w:bCs/>
        </w:rPr>
        <w:t>为「更美之约的中保」的事奉身上。「他们供奉的事，本是</w:t>
      </w:r>
      <w:r>
        <w:rPr/>
        <w:t>ÌÉÊµÐ×ºÓÏ£ÕÈÄÎ½ÒÔÕÄµÊº£ÃÉµ¾½ËË£¡ÄÒ½É£×¸ÑµÎ¼£¶ÒÕ×ÔÉÉÖÊÄµÑÊ¡¡È½ÒöËµµÖÈÊ¸Ãµ¡ÕÈË×¸ÃÖÔµÖ±£ÕÔÔÊÆ¸ÃÖÓÐÁµ¡¡£À°5¡6£ËÒ</w:t>
      </w:r>
      <w:r>
        <w:rPr>
          <w:rFonts w:ascii="黑体" w:hAnsi="黑体" w:cs="黑体" w:eastAsia="黑体"/>
          <w:b/>
          <w:bCs/>
          <w:sz w:val="32"/>
          <w:szCs w:val="32"/>
        </w:rPr>
        <w:t>可以引用在先知、牧师与传</w:t>
      </w:r>
      <w:r>
        <w:rPr/>
        <w:t>¸Ò</w:t>
      </w:r>
      <w:r>
        <w:rPr>
          <w:rFonts w:ascii="黑体" w:hAnsi="黑体" w:cs="黑体" w:eastAsia="黑体"/>
          <w:b/>
          <w:bCs/>
          <w:sz w:val="44"/>
          <w:szCs w:val="44"/>
        </w:rPr>
        <w:t>的人，在属灵上的服事而言。「但我</w:t>
      </w:r>
      <w:r>
        <w:rPr/>
        <w:t>ÉÎ·µÐÐ¸ÄÃ£</w:t>
      </w:r>
      <w:r>
        <w:rPr>
          <w:rFonts w:ascii="黑体" w:hAnsi="黑体" w:cs="黑体" w:eastAsia="黑体"/>
          <w:b/>
          <w:bCs/>
          <w:sz w:val="32"/>
          <w:szCs w:val="32"/>
        </w:rPr>
        <w:t>是要提醒你们的记性，特因上帝所给我的恩典，使我为外邦</w:t>
      </w:r>
      <w:r>
        <w:rPr/>
        <w:t>È×»¶ÒöµÆÒ£×Éµ¸Òµ¼Ë£½ËÏÉµÍ°È£Ò×ÊÁ£³ÎÊ½£¿ÃÔÄ¡¡£ÂÊÎ15¡16£ÕÑµ£ËÒ¿ÒÓÓÕ¸½»µÐÍÔÊ·µÊÉ¡¡ÎÓÄÃÊ±¼Ñµ×À£ÊÓ¾×µ¼Ë£ÊÊ½µÒ¶£ÊÊÉµµ×Ã£Ò½ÄÃÐÑÄÕÄÃ³º°ÈÆÃ¹ÃÕµÃµ¡¡£±Ç¶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ö»¶Ê·µµ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öÒÉÊÒ·ÊÈÎ±¡¡ÕÈÈ×À£²ÊÒÊÈµ·Ê£ÄÊÒ·ÊÈ£²ÇÒÉÃ£×¶ÈµÊ¼¡¡£ÌØ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öÎÃÍÏ½×·Êµ°Ñ¡¡¾ÀÏÕÆÀÍÁÒ·£ÄÒÌÊ½ÊÑ¡Ëº°ËµÔÅÀ£¾ÏÃÍµ½£²Ó×¼ËÊµÊ½²¸¡°µÎÃ±µ£±µ¶ËË£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主啊，你洗我的脚么。耶稣回答说，我所作的，你如今不知</w:t>
      </w:r>
      <w:r>
        <w:rPr/>
        <w:t>µ£ºÀ±Ã°¡¡£</w:t>
      </w:r>
      <w:r>
        <w:rPr>
          <w:rFonts w:ascii="黑体" w:hAnsi="黑体" w:cs="黑体" w:eastAsia="黑体"/>
          <w:b/>
          <w:bCs/>
        </w:rPr>
        <w:t>约十三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三、耶稣</w:t>
      </w:r>
      <w:r>
        <w:rPr/>
        <w:t>·Êµµ·£ÔÓÏÒÐ¸ËËµ¸Å¡¡ÓºÐ¸ÅÔÄÀ£ÔÔµ¹¿£ËÃÊ´¼ÀÀ¸ËÒöÀ·ÊËµ¡¡£ÌØÆ5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¡ÎÖ¶×¡³ÎÈÀÉÐµµ·¡¡ËÃÒÒ»´Ë£Ö°£ÎÃÊÃÊº¼Ä¶Á¡»¿Á¡»×¿Â¡»³ÉÂÌ¡»²Á¡»Ô¼À£²ËºÄÄ¡ÍÒ»´Ë£ÎÊÔ¸ËÄÃ£ÕÐÊÄÃ¼²×ÔÎÕµÐÖÒ¸×ÐµÉÉ£¾Ê²×ÔÎÉÉÁ¡¡£ÌØÎ44¡4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ÐÍ»Ïµ·Ê£½ÁÁÐ·Öµµ·¡¡¸ÈÒÕËµµ¶´±´·Ê£×Éµ°°¶</w:t>
      </w:r>
      <w:r>
        <w:rPr>
          <w:rFonts w:ascii="黑体" w:hAnsi="黑体" w:cs="黑体" w:eastAsia="黑体"/>
          <w:b/>
          <w:bCs/>
        </w:rPr>
        <w:t>赐的好管家。」（彼前四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/>
        <w:t>ÄÕÊ·µ¸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</w:t>
      </w:r>
      <w:r>
        <w:rPr>
          <w:rFonts w:ascii="楷体_GB2312" w:hAnsi="楷体_GB2312" w:cs="楷体_GB2312" w:eastAsia="楷体_GB2312"/>
          <w:b/>
          <w:bCs/>
        </w:rPr>
        <w:t>稣基督是好牧人及牧长。「我是好牧人，</w:t>
      </w:r>
      <w:r>
        <w:rPr/>
        <w:t>ºÄÈÎÑÉÃ¡¡£¡ÄÃ´ÇºÏÃÂµÑ£È½È¹µÄÃÁ»µÄÈ¼¶Á¡¡£ÔÊ11£±Ç¶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¼¶»³À¸ÓÄÑÈÑµÖÔ¡¡ÎÒÄÑÔÄÃÖ¼ÉµµÈÑ£°×ÉµÖÒÕ¹ËÃ£²Ê³ÓÃÇ£ÄÊ³Ó¸Ð¡Ò²ÊÒÎÌ²£ÄÊ³ÓÀÒ¡Ò²ÊÏÖËÍ¸ÄÃµ£ÄÊ×ÈÑµ°Ñ¡¡£</w:t>
      </w:r>
      <w:r>
        <w:rPr>
          <w:rFonts w:ascii="楷体_GB2312" w:hAnsi="楷体_GB2312" w:cs="楷体_GB2312" w:eastAsia="楷体_GB2312"/>
          <w:b/>
          <w:bCs/>
        </w:rPr>
        <w:t>彼前五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三、牧者的责任包括照顾羊群，按时</w:t>
      </w:r>
      <w:r>
        <w:rPr/>
        <w:t>·Á£ÓÊ¹Ñ¡¡µÈ´¶ËË£Ôºµ¶×ÎÃ£Ä°ÎÃ¡±µÒÎÒöµÈ´¶ËË£Ä°ÎÃ£¾Ó³£¶ÒöË£Ö°£ÄÊÎË²Öµ£ÄÖµÎ°Ä¡ÒöË£ÄÎÑÎµÑ¡¡£¡ÎÒÄÑÔÄÃÖ¼ÉµµÈÑ£°×ÉµÖÒÕ¹ËÃ£²Ê³ÓÃÇ£ÄÊ³Ó¸Ð¡Ò²ÊÒÎÌ²£ÄÊ³ÓÀÒ¡¡£ÔØÒ17  £±ÇÎ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Ó¹Ê·µ</w:t>
      </w:r>
      <w:r>
        <w:rPr>
          <w:rFonts w:ascii="楷体_GB2312" w:hAnsi="楷体_GB2312" w:cs="楷体_GB2312" w:eastAsia="楷体_GB2312"/>
          <w:b/>
          <w:bCs/>
        </w:rPr>
        <w:t>项目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保罗书信上的提示。「上帝在教会所</w:t>
      </w:r>
      <w:r>
        <w:rPr/>
        <w:t>ÉÁµ£µÒÊÊÍ£µ¶ÊÏÖ£µÈÊ½Ê£Æ´ÊÐÒÄµ£Ô´Êµ¶´Ò²µ¡°ÖÈµ¡ÖÀÊµ¡Ë·Ñµ¡¡£¡ËË´µÓÊÍ¡ÓÏÖ¡Ó´¸Òµ¡ÓÄÊº½Ê¡¡£ÁÇÊ¶28£¸Ë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ÏÖµÊ·°ÀËÔÑ¡·Å¹×¡</w:t>
      </w:r>
      <w:r>
        <w:rPr>
          <w:rFonts w:ascii="楷体_GB2312" w:hAnsi="楷体_GB2312" w:cs="楷体_GB2312" w:eastAsia="楷体_GB2312"/>
          <w:b/>
          <w:bCs/>
        </w:rPr>
        <w:t>讲道、造就、安慰与劝勉。「但作先知讲道的，是对人说，要造</w:t>
      </w:r>
      <w:r>
        <w:rPr/>
        <w:t>¾¡°Î¡ÈÃÈ¡¡¡È¶×ÏÖ½µ£ÅÈÓ²Ðµ£»Ê²Í·ÑµÈ½À£¾±ÖÈÈÐ£±ÖÈÉÃ¡ËÐÀµÒÇÏÂ³À£¾±½Á·µ£¾°Éµ£ËÉµÕÊÔÄÃÖ¼Á¡¡£ÁÇÊË3¡24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ÄÊ¸ÔÄÒ¼½»µÐÒ£ÌÖÓ½µÓÄÑµ¹×¡¡µÄË½µ£×ÒººÄ´ÕµµÀ£ÈÀÄÈÒÓ½</w:t>
      </w:r>
      <w:r>
        <w:rPr>
          <w:rFonts w:ascii="楷体_GB2312" w:hAnsi="楷体_GB2312" w:cs="楷体_GB2312" w:eastAsia="楷体_GB2312"/>
          <w:b/>
          <w:bCs/>
        </w:rPr>
        <w:t>制、端庄、自守，在信心爱心忍耐上，都要纯全无疵。</w:t>
      </w:r>
      <w:r>
        <w:rPr/>
        <w:t>ÓÈÀÄ¸È£¾ÖÐ¶Ò¹¾£²Ë²Ñ£²¸¾×ÅÆ£ÓÉµ½ÑÈ¡¡£¶¶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´¸Òµ¹×°À½Ñ¡Ô±¡¾½ÓÈÃ¡¡ÎÒ´µ£ÎÂµÊ²µÊ£×Ò×Ð£²Ó°°µÈÄ£¸Ñµ½Ñ£Ô±È¡¾½È¡ÈÃÈ¡¡¡ÄÈÒ·Ê½É£ÈÊ¿Ä£×´µµ¹·£¾ÄµÖ·¡¡£ÌºË2¡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Æ</w:t>
      </w:r>
    </w:p>
    <w:p>
      <w:pPr>
        <w:pStyle w:val="Normal"/>
        <w:rPr/>
      </w:pPr>
      <w:r>
        <w:rPr/>
        <w:t>£Fellows</w:t>
      </w:r>
      <w:r>
        <w:rPr>
          <w:rFonts w:eastAsia="黑体" w:cs="黑体" w:ascii="黑体" w:hAnsi="黑体"/>
          <w:b/>
          <w:bCs/>
        </w:rPr>
        <w:t>hip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本字的希腊文是</w:t>
      </w:r>
      <w:r>
        <w:rPr>
          <w:rFonts w:eastAsia="黑体" w:cs="黑体" w:ascii="黑体" w:hAnsi="黑体"/>
          <w:b/>
          <w:bCs/>
        </w:rPr>
        <w:t>Koinon</w:t>
      </w:r>
      <w:r>
        <w:rPr/>
        <w:t>iaÓmetoche£Ò×½</w:t>
      </w:r>
      <w:r>
        <w:rPr>
          <w:rFonts w:ascii="楷体_GB2312" w:hAnsi="楷体_GB2312" w:cs="楷体_GB2312" w:eastAsia="楷体_GB2312"/>
        </w:rPr>
        <w:t>往、合作、分享、团契与相</w:t>
      </w:r>
      <w:r>
        <w:rPr/>
        <w:t>½¡ºÒ¼£²Íµ¸Ì»ÍÌ£Ò×±´ÓÓ¹ÍµÖÈ¡Ä±£¾»Ï·Ï»ºÒ£Ì±ÔÊÁµÊÉ¸ÊÈ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¾ÉËµ£ÐÍºÒÓÏ½µÌ¼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½µÒ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Í¸ÓÉµµÐÇ£²Ò»¶Î»Ò¡¡Ò´Ë¼½Ó</w:t>
      </w:r>
      <w:r>
        <w:rPr>
          <w:rFonts w:ascii="楷体_GB2312" w:hAnsi="楷体_GB2312" w:cs="楷体_GB2312" w:eastAsia="楷体_GB2312"/>
          <w:b/>
          <w:bCs/>
        </w:rPr>
        <w:t>宝贵又极大的应许赐给我们</w:t>
      </w:r>
      <w:r>
        <w:rPr/>
        <w:t>£½ÎÃ¼ÍÀÊÉ´ÇÓÀµ°»£¾µÓÉµµÐÇÓ·¡¡£±ºÒ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ÍÊ»¶ÀÐÔµÈ¡¡ÈÓÈÔ»¶À£Ë¾ÊÐÔµÈ¡¾ÊÒ¹£¶±³ÐµÁ¡¡£ÁºÎ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ÍÓ·ÓÊÁµ¹×£ÉÖÊÊÁ¾×Ö´¡¡Æ</w:t>
      </w:r>
      <w:r>
        <w:rPr>
          <w:rFonts w:ascii="楷体_GB2312" w:hAnsi="楷体_GB2312" w:cs="楷体_GB2312" w:eastAsia="楷体_GB2312"/>
          <w:b/>
          <w:bCs/>
        </w:rPr>
        <w:t>不知你们是上帝的殿，上帝</w:t>
      </w:r>
      <w:r>
        <w:rPr/>
        <w:t>µÁ×ÔÄÃÀÍÃ¡¡£¡ÂµÄÐÒ¾ÃÁ¹Õ£³¹Ì¶µ×Î£ÓÓÊÁÓ·¡¡£ÁÇÈ16£À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ÐÍÃÉËÕÕ£Ê¸ÓÊÌµÉÃ¡¡ÎÃÈÊÌÉµ¹Ã£²Çµº¾Ö£¾ÊÖÒö»¶£´ÌÉ½Á¡¡£ëÈ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ÐÍ¸ÓÎÖÊ¿ÖÔ¡¡ÊÎÈÊ»¶£ÏµË¸»µ´Ä£²ÇÏµºËÒÍÊ¿£Ð·ËµË¡¡£¡µÒ»Ï£ÒÎÄÃÊÓ»¶ÒÍÊ¿£ÊÄÃÔËÈÒÏÏµÊº£Ò¿Ò»Ï¿À¡¡£ëÈ10£±ÇË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ÐÍÔ¸ÉË¹ÔÖÏ¡¡ÄÃËÈÊµ£ÊÉµ¹½ÄÃ£´ÄÃÈÍ´¶×£ÑÓ¶×²±¸Ç¹½µÄ¡¹½ÔÊÖ×Ë¹Ê</w:t>
      </w:r>
      <w:r>
        <w:rPr>
          <w:rFonts w:ascii="黑体" w:hAnsi="黑体" w:cs="黑体" w:eastAsia="黑体"/>
          <w:b/>
          <w:bCs/>
        </w:rPr>
        <w:t>的，你们若不受管教，就是私子，不是儿子了。」（来十二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～</w:t>
      </w:r>
      <w:r>
        <w:rPr/>
        <w:t>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ÐÍÏÓÖ</w:t>
      </w:r>
      <w:r>
        <w:rPr>
          <w:rFonts w:ascii="楷体_GB2312" w:hAnsi="楷体_GB2312" w:cs="楷体_GB2312" w:eastAsia="楷体_GB2312"/>
          <w:b/>
          <w:bCs/>
        </w:rPr>
        <w:t>的荣耀。「这</w:t>
      </w:r>
      <w:r>
        <w:rPr/>
        <w:t>ÕÊÖ½ÁÒÔËÊÍµÉÉµÈÒ£ÓÔÒÇÐµÈÉÉÏÎÏÆµÄÈ×¡¡£¡ÎÕ×³À£×»¶Ê¿µ¼Ö£ÍÏºÀËÒÏÏÖÈÒµ£ÈÄÃÖ¼ÓÎÍ×³ÀµÈ¡¡£ÌºÒ10£±ÇÎ1£</w:t>
      </w:r>
    </w:p>
    <w:p>
      <w:pPr>
        <w:pStyle w:val="Normal"/>
        <w:rPr/>
      </w:pPr>
      <w:r>
        <w:rPr/>
        <w:t>Ï½µ¶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ÍÓÓ¸ÉÏ½µÖÔ¡¡ÎÃ½Ë¿¼¡ËÌ¼µ£´¸ÄÃ£ÊÄÃÓÎÃÏ½£ÎÃÄÊÓ¸²Ë¶×Òö»¶Ï½µ¡¡¡ÎÃÈËÊÓÉµÏ½£ÈÈÔº°ÀÐ£¾ÊË»»£²ÐÕÀÁ¡¡£ÔÒÒ3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ÍÓÓÒöÏ½µÖÔ¡¡ÉµÊÐÊµ£ÄÃÔÊ±ËËÕ£ºÓË¶×£ÎÃµÖÒö»¶£ÒÍµ·¡¡£ÁÇ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ÍÓÓÊÁÏ½µÖÔ¡¡ÔÖÒö»¶µ¶»</w:t>
      </w:r>
      <w:r>
        <w:rPr>
          <w:rFonts w:ascii="楷体_GB2312" w:hAnsi="楷体_GB2312" w:cs="楷体_GB2312" w:eastAsia="楷体_GB2312"/>
          <w:b/>
          <w:bCs/>
        </w:rPr>
        <w:t>，上帝的慈爱，圣灵的感动</w:t>
      </w:r>
      <w:r>
        <w:rPr/>
        <w:t>£³ÓÄÃÖÈÍÔ¡¡£ÁºÊÈ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ÐÍÓÓÐÍÏ½µÖÔ¡¡ËÒÔ»¶ÀÈÓÊÃÈÃ£°ÐÓÊÃ°Î£ÊÁÓÊÃ½Í£ÐÖÓÊÃ´±ÁÃ£ÄÃ¾ÒÒÄÏÍ¡¡¡¡£ë¶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½µÓ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ÊÒ±´Ï°¡¡Î´¸ÄÃÒÌÐÃÁ£ÄÊ½ÄÃ±´Ï°¡ÎÔÑ°ÄÃ£ÄÃÒÒÔÑÏ°¡¡£ÔÊÈ3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¾ÊÒÏ»µµ¡¡</w:t>
      </w:r>
      <w:r>
        <w:rPr>
          <w:rFonts w:ascii="楷体_GB2312" w:hAnsi="楷体_GB2312" w:cs="楷体_GB2312" w:eastAsia="楷体_GB2312"/>
          <w:b/>
          <w:bCs/>
        </w:rPr>
        <w:t>你们各人的重担要互相</w:t>
      </w:r>
      <w:r>
        <w:rPr/>
        <w:t>µµ£È´¾ÍÈÁ»¶µÂ·¡¡£¼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¾ÊÒ±´½Ä¡¡ËÒÄÃÒ±´½Ä£ÈÍ»¶½ÄÄÃÒÑ£ÊÈÒ¹ÓÉµ¡¡£ÂÊÎ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¾ÊÒ±´Ë·¡¡Óµ´¾ÎµÐ£±´Ë·¡¡£¸Î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¾ÊÒ»Ï·Ê¡¡µÐÃ£ÄÃÃÕÊÒµ×Ó£ÖÊ²¿½ÄÃµ×Óµ×·×ÇÓµ»»£×ÒÓ°Ð»Ï·Ê¡¡£¼Î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¾ÊÒ±´½µ¡¡µÓ¸ÑµÖ»£°»¶µµÀ£··¸¸µ´ÔÐÀ£ÓÊÕ¡Ë´¡Á¸£±´½µ£»ÏÈ½£Ð±¶¸£¸ËÉµ¡¡£ÎÈ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¾ÊÒ±´ÍÐ¡¡µÔ´ÈÄ°ÎµÉµ£½ÄÃ±´ÍÐ£Ð</w:t>
      </w:r>
      <w:r>
        <w:rPr>
          <w:rFonts w:ascii="楷体_GB2312" w:hAnsi="楷体_GB2312" w:cs="楷体_GB2312" w:eastAsia="楷体_GB2312"/>
          <w:b/>
          <w:bCs/>
        </w:rPr>
        <w:t>法基督耶稣。」（罗十</w:t>
      </w:r>
      <w:r>
        <w:rPr/>
        <w:t>Î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¾¸ÐÍ²¿Ï½µ¶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Ó²Ð²¿Ï½¡¡ÄÃº²ÐµÔ²ÏÅ£²ÒÍ¸Òé¡Òº²ÒÓÊÃÏ½Ä£¹Ãºº°ÓÊÃÏÍÄ£»¶º±ÁÓÊÃÏºÄ£ÐÖµº²ÐÖµÓÊÃÏ¸Ä¡¡£ÁºÁ14¡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Í²¿Ó¹Ï½¡¡ÎÄÊË£Í°ÈËÏµ¼£Ê¼¹£²Ê¼Éµ£Î²ÔÒÄÃÓ¹Ï½¡¡£ÁÇÊ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</w:t>
      </w:r>
      <w:r>
        <w:rPr>
          <w:rFonts w:ascii="楷体_GB2312" w:hAnsi="楷体_GB2312" w:cs="楷体_GB2312" w:eastAsia="楷体_GB2312"/>
          <w:b/>
          <w:bCs/>
        </w:rPr>
        <w:t>徒不可与</w:t>
      </w:r>
      <w:r>
        <w:rPr/>
        <w:t>º°Ö×Ï½¡¡ÄÃ¶Ê¹ÃÖ×£¶Ê°ÖÖ×£ÎÃ²ÊÊºÒµ£Ò²ÊÊÓ°µ£ËÒÎÃ²ÒË¾£Ï±ÈÒÑ£×ÒÙÐ½Ê¡¡£ÌÇÎ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ÐÍ²¿ÒÓ¶ÈÏ½¡¡¸ÈÐ°ÊµÀ£²¿¼´£²ÒÔ±Èµ×ÉÓ·£Ò±Ê×¼Ç½¡¡£¡ÒÎÎË°µ£¾ÔËµ¶ÐÉÓ·¡¡£ÌÇÎ22£Ô·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ÐÍ²¿ºº°ÎÓ¡¡ÎÃÈËÊÓÉµÏ½£ÈÈÔº°ÀÐ£¾ÊË»»£²ÐÕÀÁ¡¡£ÔÒÒ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ÐÍ²¿Ó±µÕÏ½¡¡´ÇÄÃÊ°Ãµ£µÈ½ÔÖÀÃÊ¹Ãµ£ÐÊÎÈ¾µÏ¹Ãµ×Å¡¡£¡ÈÈË×¼Ô¹ÃÖ£ÈºËµµÐ£ËµÈ½»ÊÔº°À¡¡£¸Î8£ÔÒ¶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ÐÍ²¿ÓÅÏÏ½¡¡ÉµµµºÅÏÓÊÃÏÍÄ£ÒÎÎÃÊÓÉÉµµµ£¾ÈÉµÔË£ÎÒÔËÃÖ¼¾×£ÔËÃÖ¼ÀÍ£ÎÒ×ËÃµ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上帝，他们要作我的子民，」（林后六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主日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（</w:t>
      </w:r>
      <w:r>
        <w:rPr>
          <w:rFonts w:eastAsia="黑体" w:cs="黑体" w:ascii="黑体" w:hAnsi="黑体"/>
          <w:b/>
          <w:bCs/>
        </w:rPr>
        <w:t xml:space="preserve">Lord’s </w:t>
      </w:r>
      <w:r>
        <w:rPr/>
        <w:t>Da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×µÏÀÎÎen  te  kuriake  hem</w:t>
      </w:r>
      <w:r>
        <w:rPr>
          <w:rFonts w:eastAsia="楷体_GB2312" w:cs="楷体_GB2312" w:ascii="楷体_GB2312" w:hAnsi="楷体_GB2312"/>
          <w:b/>
          <w:bCs/>
        </w:rPr>
        <w:t>era</w:t>
      </w:r>
      <w:r>
        <w:rPr>
          <w:rFonts w:ascii="楷体_GB2312" w:hAnsi="楷体_GB2312" w:cs="楷体_GB2312" w:eastAsia="楷体_GB2312"/>
          <w:b/>
          <w:bCs/>
        </w:rPr>
        <w:t>，只有在启示录中出现，也成为新约中提到主日的权威性经文</w:t>
      </w:r>
      <w:r>
        <w:rPr/>
        <w:t>¡¡ÎÔº¾ÊÄÃµµÐ£ºÄÃÔÒöµ»Ä¡¹¶¡ÈÄÀÒÍÓ·¡ÎÉµµµ£²Î¸Òö×µ¼Ö£ÔÔÄÃ½°ÄµºµÉ¡µÖÈÎ±ÊÁ¸¶£Ì¼ÔÎºÃÓ´ÉÒÈ´ºË£ÄË¿¼µ£µÐÔÊÉ¡¡¡¡£ÆÒ9¡11É£ÁÍÓÁ´ÌµÓÖÈÓ¹µ¾ÎÊ££Ò£ÖµÍ²£¡ÄÃ¾»µÊº£Ë²µ³ÖµÍ²¡¡£ÁÇÊÒ20£Ä¾ÊË£¡ÖµÍ</w:t>
      </w:r>
      <w:r>
        <w:rPr>
          <w:rFonts w:ascii="楷体_GB2312" w:hAnsi="楷体_GB2312" w:cs="楷体_GB2312" w:eastAsia="楷体_GB2312"/>
          <w:b/>
          <w:bCs/>
        </w:rPr>
        <w:t>餐为主所设立」或「它是属于主的」。（二）主的日子：「我劝</w:t>
      </w:r>
      <w:r>
        <w:rPr/>
        <w:t>ÄÃ£ÎÂÓÁ¡ÓÑÓ¡ÓÃÎÃµÊÐ£ËÖµÈ×ÏÔµÁ£²ÒÇÒ¶Ð£Ò²Ò¾»¡¡£Ìº¶2£ÕÊÓÀÐÈÖËÉÁµÈ×£ÓÖÈÓ¹µºÒ¡µ±ÂÌµ¡ÆÈµµÒ</w:t>
      </w:r>
      <w:r>
        <w:rPr>
          <w:rFonts w:ascii="楷体_GB2312" w:hAnsi="楷体_GB2312" w:cs="楷体_GB2312" w:eastAsia="楷体_GB2312"/>
          <w:b/>
          <w:bCs/>
        </w:rPr>
        <w:t>日」；「每逢七日的第一日，各人要照自己的进项抽出来留着，免得我来的时候现凑。」（林前十六</w:t>
      </w:r>
      <w:r>
        <w:rPr/>
        <w:t>2£ÄÖÊËµ£³ÆÊÍµ½»¶¡ÖÈ¡µ³º£»ÃÓÕ¹»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½»×ÊÖÈµ¿Ê¼¸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ö»¶µ¸»ÊÔÆÈµµÒÈ¡¡ÔÆÈµµÒÈÇÔ£Òö¸»Á¡¾ÏÏÄ´ÀµÂÀÑÏÏ£Òö´ËÉÉÔ¸³Æ¸¹¡¡£¡ÆÈµÍÒÈ£ÀÃµÊº£</w:t>
      </w:r>
      <w:r>
        <w:rPr>
          <w:rFonts w:ascii="楷体_GB2312" w:hAnsi="楷体_GB2312" w:cs="楷体_GB2312" w:eastAsia="楷体_GB2312"/>
          <w:b/>
          <w:bCs/>
        </w:rPr>
        <w:t>那些妇女带着所预备的香料，来到坟墓前，看见石头已经从坟墓辊开了。」（可十六</w:t>
      </w:r>
      <w:r>
        <w:rPr>
          <w:rFonts w:eastAsia="楷体_GB2312" w:cs="楷体_GB2312" w:ascii="楷体_GB2312" w:hAnsi="楷体_GB2312"/>
          <w:b/>
          <w:bCs/>
        </w:rPr>
        <w:t>9</w:t>
      </w:r>
      <w:r>
        <w:rPr/>
        <w:t>£ÂØË1¡2£²ÌØ°1¡7£ÔØ1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ö¸»º£¼´ÏÃÍµÏÏ£¾ÔÆÈµÍÒÈ¡¡ÄÈ£¾ÊÆÈµµÒÈ£ÍÉ£ÃÍËÔµµ·£ÒÅÓÌÈ£Ã¶¹Á£ÒöÕÔµÖ£¶ËÃË£ÔÄÃÆ°¡¡¡¹Á°È£ÃÍÓÔÎÀ£¶ÂÒºËÃÍÔ£Ã¶¹Á¡ÒöÀÕÔµÖË£ÔÄÃÆ°¡¡£¡Òö´ËÀ¸»Òº£ÏÃÍÏÏ£ÕÊµÈ´¡¡£ÔØ19¡ 26£ØÒ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ÎÑ½ÊÁ½ÁµÈ×</w:t>
      </w:r>
      <w:r>
        <w:rPr>
          <w:rFonts w:ascii="黑体" w:hAnsi="黑体" w:cs="黑体" w:eastAsia="黑体"/>
          <w:b/>
          <w:bCs/>
        </w:rPr>
        <w:t>，就是七日的第一日。「五旬节到了</w:t>
      </w:r>
      <w:r>
        <w:rPr/>
        <w:t>£ÃÍ¶¾¼ÔÒ´¡ºÈ</w:t>
      </w:r>
      <w:r>
        <w:rPr>
          <w:rFonts w:ascii="楷体_GB2312" w:hAnsi="楷体_GB2312" w:cs="楷体_GB2312" w:eastAsia="楷体_GB2312"/>
          <w:b/>
          <w:bCs/>
        </w:rPr>
        <w:t>从天上有响声下来，好像一阵大风吹过，充满了他们所坐的屋子。又有舌头如</w:t>
      </w:r>
      <w:r>
        <w:rPr/>
        <w:t>»ÑÏÏ³À£·¿ÂÔËÃ¸ÈÍÉ¡ËÃ¾¶±ÊÁ³Â£°×ÊÁË´µ¿²£ËÆ±¹µ»À¡¡¡ËÃÌÌÍÐºÒºÇµÔµÀ£ÇÔ¼Öë±£´×»Ï³ÊµÐÓ·¡¡£Í¶1Ò4¡4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³Æµ½»£¾ÔÆÈµµÒÈ¾»¡</w:t>
      </w:r>
      <w:r>
        <w:rPr>
          <w:rFonts w:ascii="楷体_GB2312" w:hAnsi="楷体_GB2312" w:cs="楷体_GB2312" w:eastAsia="楷体_GB2312"/>
          <w:b/>
          <w:bCs/>
        </w:rPr>
        <w:t>擘饼，纪念主的复活。「七日的第一日，我们聚会擘饼</w:t>
      </w:r>
      <w:r>
        <w:rPr>
          <w:rFonts w:ascii="楷体_GB2312" w:hAnsi="楷体_GB2312" w:cs="楷体_GB2312" w:eastAsia="楷体_GB2312"/>
        </w:rPr>
        <w:t>的时</w:t>
      </w:r>
      <w:r>
        <w:rPr/>
        <w:t>º£±ÂÒÎÒ´ÈÆÐ£¾ÓËÃ½Â£Ö½µ°Ò¡¡£¡ÂµÎÊÍ¾Ç£Î´ÇÔÑ·¸¼ÀÌµÖ½»£ÄÃÒµÔÑÐ¡Ã·ÆÈµµÒÈ£¸ÈÒÕ×¼µ½Ï³³ÀÁ×£ÃµÎÀµÊºÏ´¡¡£ÍØ7£ÁÇÊÁ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Ï</w:t>
      </w:r>
    </w:p>
    <w:p>
      <w:pPr>
        <w:pStyle w:val="Normal"/>
        <w:rPr/>
      </w:pPr>
      <w:r>
        <w:rPr/>
        <w:t>£Dedic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ÀÓÈ¸³ÓµÏ²ÀÎ£¶Ëµ·Ï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¡honukka£Ò×½Ï»·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¡qodes£Ò×½ÄÎ·±Î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¡herem£</w:t>
      </w:r>
      <w:r>
        <w:rPr>
          <w:rFonts w:ascii="楷体_GB2312" w:hAnsi="楷体_GB2312" w:cs="楷体_GB2312" w:eastAsia="楷体_GB2312"/>
          <w:b/>
          <w:bCs/>
        </w:rPr>
        <w:t>译作特别为上帝将某物献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旧约里提到奉献的事，大多</w:t>
      </w:r>
      <w:r>
        <w:rPr/>
        <w:t>ÊÊÖÎÖÉµ·±ÎÊ£À¹Ï¸Éµ¡±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¼Ìµ·Ï¡¡Ó¸ÄÌµÈ×£ÊÁ¶ÀÐ·ÏÌµÀ£ÖÊÁ¾ÔÌÇÏ¹Î¡Òº»¶ÄÎË£ÖÊÁÎÐ·ÏÌµÀ£ÒÃÌÒ¸ÊÁÀÏ¹Î¡¡£ÃÆ10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½Òµ·Ï¡¡´ÎÍ½ÕÐÆ</w:t>
      </w:r>
      <w:r>
        <w:rPr>
          <w:rFonts w:ascii="黑体" w:hAnsi="黑体" w:cs="黑体" w:eastAsia="黑体"/>
          <w:b/>
          <w:bCs/>
        </w:rPr>
        <w:t>皿，和他治服各国所得来的金银，都分别为圣献给耶和华。」（撒下八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3</w:t>
      </w:r>
      <w:r>
        <w:rPr/>
        <w:t>£»Äµ·Ï£²³°¼¼µËÊÕ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µÓµ·Ï£²ÁÍ¼Éµ°Õ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³Çµ·Ï¡¡ÒÂÈÀ³Ç¸³µÊº£ÖÃ¾°¸´µÀÎÈÕµÒÂÈÀ£Ò³Ð¡¸³¡Çî¡¹É¡µÇ£»»ÏÏµÐ¸³ÖÀ¡¡£ÄÊ¶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ÓÌÈµ½ÆÖ£·Ïµ</w:t>
      </w:r>
      <w:r>
        <w:rPr>
          <w:rFonts w:ascii="黑体" w:hAnsi="黑体" w:cs="黑体" w:eastAsia="黑体"/>
          <w:b/>
          <w:bCs/>
        </w:rPr>
        <w:t>节期是每年的九月二十五日，那是为了重新将圣殿奉献给上帝的节日，此是纪念圣殿重新得</w:t>
      </w:r>
      <w:r>
        <w:rPr/>
        <w:t>µÊ½µ½Æ¡´½Æ¿ÔÒÂÈÀ³ÍÇ×¡ÆÍÇ×ÖÊÈ¿ÑÖ°È£²ÔÊ2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À·ÏµÊ£°ÀÁ½Ç¡ÎÖ¡²ÉÃÉµ·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½ÇÉµ·Ï£Ç²¿¡¾Ï¡µÊ¡ÖÓÉÃÉµ·Ï£°ÀÈÊ¼µ·Ï£¾Ê×ÐÒ´µÎÉÕµÒÉ·Ï¡¡ÖÒÊÕÑÃ¶£½´¸Òµ¿×¸ÒÑÉ¡££¡ÔµÀÉÊ½µ£µ°ÒÇÐÓµ¹¸Ê½µÈ¡¡£¡ÄÉÓ¹À½»µ³À£µÒÎ</w:t>
      </w:r>
      <w:r>
        <w:rPr>
          <w:rFonts w:ascii="黑体" w:hAnsi="黑体" w:cs="黑体" w:eastAsia="黑体"/>
          <w:b/>
          <w:bCs/>
        </w:rPr>
        <w:t>配受加倍的敬奉，那劳苦传道教导人的，更当如此。」</w:t>
      </w:r>
      <w:r>
        <w:rPr/>
        <w:t>£ÁÇ¾14£¼Á6£ÌÇÎ17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ÆÊ£»¶ÍµÉ»¾Ê·ÏµÉ»¡Ò´£¸ÈÓ¸Ô×¼µ¸ÎÉ£ÎÂ¹×»É»£¶¸½×¼ÍÈ·Ï¸É£ÒÉÎÖËÓ£´ÄÉËÏÔ£ÒÊÀËµÈµÊ¡¡ÎÄÊÃ±´Òº»ÏÎË´µÒÇº¶£ÎÒ¾Æ¾¶µ±£³ÑÒº»µÃ£ÎÒÔËÖÃÃÇÏÒº»»ÎµÔ¡¡£¡µÐÃ£ÄÃ¸ÈÃÕµÊºÊÊÃÉ·£ÈÒÔÉµÃÇÊ×ÕÉ·¡¡£¡Ë</w:t>
      </w:r>
      <w:r>
        <w:rPr>
          <w:rFonts w:ascii="黑体" w:hAnsi="黑体" w:cs="黑体" w:eastAsia="黑体"/>
          <w:b/>
          <w:bCs/>
          <w:sz w:val="32"/>
          <w:szCs w:val="32"/>
        </w:rPr>
        <w:t>以你们或吃或喝，无论作什么，都要为荣耀上帝而行。</w:t>
      </w:r>
      <w:r>
        <w:rPr/>
        <w:t>¡£ÊÒÒÁ12¡14£ÁÇÆ24£Ê31£²ÎÈ17¡2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Ñ</w:t>
      </w:r>
    </w:p>
    <w:p>
      <w:pPr>
        <w:pStyle w:val="Normal"/>
        <w:rPr/>
      </w:pPr>
      <w:r>
        <w:rPr/>
        <w:t>£Love fea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ÉÊ°¡ÊÕ¸»¶¸ÒµÖÐÐÏ¡ÒÎÉÊ°£ËÒ²²ÇÒöµÊ¼ÀÕ¾×È£Éµ°Ó´¾ÕÏ³À¡¡ÎÓ»¶ÔÎÃ»××ÈµÊºÎÎÃË£Éµµ°¾Ô´ÏÎÃÏÃÁ¡¡£ÂÎ8£µÈ£ÉÔÒËÓ±°µÈ¶Ä±´Ï°£¾ÈÉ°ÎÃÒÑ¡ËÒÒöË£¡Î´¸ÄÃÒÌÐÃÁ£ÄÊ½ÄÃ±´Ï°¡ÎÔÑ°ÄÃ£ÄÃÒÒÔÑÏ°¡¡£¡ÄÃÒ±´Ï°£ÏÎ°ÄÃÒÑ£Õ¾ÊÎµÃÁ¡¡¡ÎÕÑ·¸ÄÃ£ÊÒ½ÄÃ±´Ï°¡¡£ÔÊÈ34£ÊÎ12¡17£ÕÖ°£Ô³´½»µÖÄÖÌÖ£ÒÒÍÏ¡°Ñ¡ÍÏ¡ÍÐ£À±ÏÔÖÄµ»ÎÒÌ¡¡¶ºÐ×ÊÊÍµ½Ñ£±´½½¡ë±¡Æµ¡ÖÈ¶¾Å£ÊÍÓÐÁÐ¶ÆÊÉ¼¡ÐµÈ¶ÔÒ´£·Î¹Ó£²ÇÂÁÌ²¼Ò£Õ¸ÈËÐÓµ·¸¸È¡ËÃÌÌÍÐºÒºÇµÔµÀ£ÇÔ¼Öë±£´×»Ï³ÊµÐÓ·¡¡£Í¶42¡46£²±º¶13£Ó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Öµ°ÑÓÈÖ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°Ñ¿ÖÐÍ¾¼ÔÒÆ£¹Í×ÊÖµÊ²£Èº²´¼Ó²¡ÕÖµ¾¼Îagapae£¼ÔÊÍÐ´µ¶ÕËÌÆµ£¡±´½½¡ë±¡Æµ¡¡¡·Î¹Ó¡¡¡»Ï³ÊµÐÓ·¡£²Í¶42¡47£¡Ó´¿¼£³ÆµÐÍÊÏÒë±¡Æµ£ÀÊÖµÊ²£Èº²Ó·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°ÑÊÖÐÍ¾¼ÔÒÆ£¹Í¾²µÒË¡ÔÊÍÐ´µËÕÈÊ¶½¼µÁÕÒÖÁ½Ë¼Ôµ£¡Ó·¡¼¡¹À·Ê¡£Ò¼ÊÍÑ³ÆÎÖÊ£ÀÁÀ¹ÓÒÊµÊ¡ÕÐ¶ËÃ£µÊÕÖ°ÑÒ¾ÊÐ£²ÇÒ°ÑÀ±´¶ÇÈÓ¹¸µ¹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°ÑµÖ×ÊÖµÊ²¶Ñ¡ÊÍÐ´¶ÊÕÌµ£µ±ÂÔÌÂÑµÊº£ÐÍ¾ÔÆÈµµÒÈ£¾ÊÖ¸»µÈ×£¹Í¾»ë±¡¡ÆÈµµÒÈ£ÎÃ¾»ë±µÊº£±ÂÒÎÒ´ÈÆÐ£¾ÓËÃ½Â£Ö½µ°Ò¡¡£ÍØ7£µ±ÂÐÐ¸¸Á¶½»µÊº£ÒÇ³µÖ³£µÊµ»ÓÔ½»ÀÓ²£Æ³µÓ·££Èº²ÊÖµÊ²¡ÕÖÔÊ²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前的用饭，不可称为爱宴。因为，他们在用餐</w:t>
      </w:r>
      <w:r>
        <w:rPr/>
        <w:t>Ê£Óº¶²ºÐÍÌ</w:t>
      </w:r>
      <w:r>
        <w:rPr>
          <w:rFonts w:ascii="黑体" w:hAnsi="黑体" w:cs="黑体" w:eastAsia="黑体"/>
          <w:b/>
          <w:bCs/>
        </w:rPr>
        <w:t>统的行为，是保罗所责备的（参林前十一</w:t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34</w:t>
      </w:r>
      <w:r>
        <w:rPr>
          <w:rFonts w:ascii="黑体" w:hAnsi="黑体" w:cs="黑体" w:eastAsia="黑体"/>
          <w:b/>
          <w:bCs/>
        </w:rPr>
        <w:t>）。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ÒË£°ÑÎÐÍµ¾¼£ÄµÎ±ÏÐÍµºÒ£ÊÒÖµ°ÎÖÐ¡ÎÁ´µ°µÕÊÐ£¾Ò°Ñ¡Ê²Ó¹²£À±´ÔÖÄµºÒÓÍÌ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À</w:t>
      </w:r>
    </w:p>
    <w:p>
      <w:pPr>
        <w:pStyle w:val="Normal"/>
        <w:rPr/>
      </w:pPr>
      <w:r>
        <w:rPr/>
        <w:t>£Sacrame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ÀÎÒö»¶±ÉËÉÁµ£Ë°ÀÊ²ÓÏÀ£²ÌØÁ26¡30£Ø°19¡20£¡ÊÀÊ³Æ½»Ë³ÈÓ×ÊµÒ½¡¡ÓÊÁÊË»µÈ£¾ÊÁÏ£ÄÒÌÃÍÔÌÁÈÇÈ¡¶ºÐ×ÊÊÍµ½Ñ£±´½½¡ë±¡Æµ¡¡£¡ÓÊ±µË£ÕÐÈ¼ÊÁÊÁ£ÓÎÃÒÑ£ËÄ½ÖÓË¸ËÃÊÏÄ£¾·¸·Òö»¶µÃ¸ËÃÊÏ¡ËÃÓÇ±µ×Á¼Ì¡¡£¡ÆÈµµÒÈ£ÎÃÖ¾»ë±µÊº£±ÂÒÎÒ´ÈÆÐ£¾ÓËÃ½Â£Ö½µ°Ò¡¡¡±ÂÓÉÈ£ë±¡³Á£ÌÂÐ¾£ÖµÌÁ£Õ²×Á¡¡£Í¶41¡42£Ê47¡48£Ø7¡11£»¶½»ÈÎ£ÐÍ×ÊÊÀ£¿Ò½´ÓÒö»¶µËÓ¸»Ó·£²ÇÒ¿½×ÊÁµ¹×£Ó»¶Áº³ÎÒÌ¡</w:t>
      </w:r>
      <w:r>
        <w:rPr>
          <w:rFonts w:ascii="黑体" w:hAnsi="黑体" w:cs="黑体" w:eastAsia="黑体"/>
          <w:b/>
          <w:bCs/>
        </w:rPr>
        <w:t>「所以你们要去，使万民作我的门徒，奉父子圣灵的名，给他们</w:t>
      </w:r>
      <w:r>
        <w:rPr/>
        <w:t>ÊÏ¡·ÎË·¸ÄÃµ£¶½ÑËÃ×Ê£Î¾³ÓÄÃÍÔ£ÖµÊ½ÄÁ¡¡£¡±µË£ÄÃ¸ÈÒ»¸£·Òö»¶µÃÊÏ£½ÄÃµ×µÉ£¾±ÁÊË´µÊÁ¡¡£ÌØ°19¡20£Í¶3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»ÖÐµÓ½µ£¶Ê²ÓÏÀÓ¼ÃÇµ¹Ï¡ÒÎ£ÐµÊ½×È»¸£Ð¿ÈÎÒÌµÕÉ£Ç¸ÐÕÊÏ¹È»¶£³ÎËµÃÍ¡¶½µÊÎÊÈ¹ÕÑÒ£³ÎÒÎººÖÐÒµÈ£·ÊÃÖÏÔ£Ò±Ð¸ÑµÉÊ¡¡ÒöË£ÄÃ</w:t>
      </w:r>
      <w:r>
        <w:rPr>
          <w:rFonts w:ascii="黑体" w:hAnsi="黑体" w:cs="黑体" w:eastAsia="黑体"/>
          <w:b/>
          <w:bCs/>
        </w:rPr>
        <w:t>不知道所求的是什么，我所喝的杯，你们能喝么？我所</w:t>
      </w:r>
      <w:r>
        <w:rPr/>
        <w:t>ÊµÏ£ÄÃÄÊÃ£ËÃË£ÎÃÄ¡ÒöË£ÎËºµ±£ÄÃÒÒº£ÎËÊµÏ£ÄÃÒÒÊ¡¡£¡Ê¾¶ÊÉµËÄÊµ£Ó½Ñ¡¶Ô¡ ÊÈ¹Õ¡ ½µÈÑÒ£¶ÊÓÒµ£½ÊÉµµÈµÒÍÈ£Ô±Ð¸ÑµÉÊ¡¡£¿Ê38¡39£ÌºÈ16¡1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ÀµÒ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ÀÎ±Ã²ÓÖÎÃÓ»¶µÁº¡¡ÎÃÈÔËËµÐ×ÉÓËÁº£ÒÒÔË¸»µÐ×ÉÓËÁº¡¡£¡ÄÃÊÏ¹È»¶µ£¶ÊÅ´»¶Á¡¡£ÂÁ5£¼È27£ÒÎ£ÖÓÕµÖÉÎÃ£ÊÎÃµ×µÒÉÃ£Ó±ÊÁ¸Ð£½ÎÃ·Ï¸Éµ¡¡±µË£ÄÃ¸ÈÒ»¸£·Òö»¶µÃÊÏ£½ÄÃµ×µÉ£¾±ÁÊË´µ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圣灵。」，「岂不知我们这受洗归入基督耶稣</w:t>
      </w:r>
      <w:r>
        <w:rPr/>
        <w:t>µÈ£ÊÊÏ¹ÈËµ</w:t>
      </w:r>
      <w:r>
        <w:rPr>
          <w:rFonts w:ascii="黑体" w:hAnsi="黑体" w:cs="黑体" w:eastAsia="黑体"/>
          <w:b/>
          <w:bCs/>
        </w:rPr>
        <w:t>死么。所以我们藉着洗礼归入死，和他一同埋葬，原是</w:t>
      </w:r>
      <w:r>
        <w:rPr/>
        <w:t>½ÎÃÒ¾Ò¶ÓÐÉµÑÊ£Ï»¶½×¸µÈÒ£´ËÀ¸»ÒÑ¡¡£¡ÄÃÃÁÖÉ£²ÊÓÓÄ»µÖ×£ÄÊÓÓ²Ä»µÖ×£Ê½×Éµ»Æ³´µµ¡¡£Í¶38£ÂÁ3¡4£±ÇÒ2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²µÒ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²Î±Ã²ÓÖÎÃ·Ï»¶ÔÊ×¼ÉµÎÉÓ¶»¡ËÒ»¶ÍÓ¸ÊÊ²£À¼ÄÖµÊËÓÎÎÃÊ×µ¹À£Ò±ÊÎÃµÐÁ²¶º³¶Éµ×´µÔÃ¡¡×ÐÁ£¾ë¿£Ë£ÕÊÎµÉÌ£ÎÄÃÉµ£ÄÃÓµÈ´Ð£ÎµÊ¼ÄÎ¡·º£ÒÕÑÄÆ±À£Ë£Õ±ÊÓÎµÑËÁµÐÔ£ÄÃÃ</w:t>
      </w:r>
      <w:r>
        <w:rPr>
          <w:rFonts w:ascii="黑体" w:hAnsi="黑体" w:cs="黑体" w:eastAsia="黑体"/>
          <w:b/>
          <w:bCs/>
        </w:rPr>
        <w:t>逢喝的时候，要如此行，为的是记念我。你们每逢吃这饼，喝这杯，是表明主的死，直等到他来。」，「但基督献了一</w:t>
      </w:r>
      <w:r>
        <w:rPr/>
        <w:t>´ÓÔµÊ×¼£¾ÔÉµµÓ±×ÏÁ¡¡¡ÒÎËÒ´Ï¼£±½ÄµÒ³ÊµÈÓÔÍÈ¡¡£ÁÇÊÒ24¡25£ÀÊ12¡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ÀÓÊ²µÒÒ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ÀÓÊ²¶Ê¶µÖÔµ¼ºÓÓÖ£¡²ÇËÊÁ¸Àµ¼º£×ËÎÊ¸ÀµÊºÒÐ³ÒµÓÖ£½Ë×ÒÇÎÊ¸À¶ÐÖÈµ¸£ÊËÃÒËÎÒ¡¡£¡ÄÃÔËÀÃ£ÒÊÁ²Ê</w:t>
      </w:r>
      <w:r>
        <w:rPr>
          <w:rFonts w:ascii="黑体" w:hAnsi="黑体" w:cs="黑体" w:eastAsia="黑体"/>
          <w:b/>
          <w:bCs/>
        </w:rPr>
        <w:t>人手所行的割礼，乃是基督使你们脱去肉体情欲的割礼。你们既受洗与他一同埋葬，也就在</w:t>
      </w:r>
      <w:r>
        <w:rPr/>
        <w:t>´ÓËÒÍ¸»£¶ÒÐÄ½Ë´ËÀ¸»Éµµ¹Ó¡¡£ÂË11£Î¶11¡12£¡ÏÀÓÊ²¾ÖÃÐÍÓ»¶Ó·ÓËµÊË¡¸»¡ÈÒÓ·Ê¡ÒÎ£ÎÃ¿Ò½×ÏÀÓÊ²£Ó»¶Áº³ÎÐµÑÊ¡¡Æ²ÖÎÃÕÊÏ¹È»¶ÒöµÈ£ÊÊÏ¹ÈËµËÃ¡ËÒÎÃ½×ÏÀ¹ÈË£ºËÒÍÂÔ£ÔÊ½ÎÃÒ¾Ò¶ÓÐÉµÑÊ£Ï»¶½×¸µÈÒ</w:t>
      </w:r>
      <w:r>
        <w:rPr>
          <w:rFonts w:ascii="黑体" w:hAnsi="黑体" w:cs="黑体" w:eastAsia="黑体"/>
          <w:b/>
          <w:bCs/>
        </w:rPr>
        <w:t>，从死里复活一样。」，「所以你们因信基督耶稣，都是上帝的儿子。你们受洗归入基督的，都</w:t>
      </w:r>
      <w:r>
        <w:rPr/>
        <w:t>ÊÅ´»¶Á¡¡£ÂÁ3¡4£¼È26¡2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²</w:t>
      </w:r>
    </w:p>
    <w:p>
      <w:pPr>
        <w:pStyle w:val="Normal"/>
        <w:rPr/>
      </w:pPr>
      <w:r>
        <w:rPr/>
        <w:t>£Lord¡s Suppe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²ÔÐÔÖµÔÎÎKyrakon deipnon£×Ò×¡ÖµÍ²¡¡½»³´ÎÊ²£Ò³¡Öµè×¡»¡×ºµÍ²¡¡ÒÏµ¾Î£Î¼ÔÓ¹Ê²µÊÊÓÒÒ£ÂÌ¸Ò¶ÊÁÕ¶ÊÁÖÈÊ½££¶£Â¿¸ÒÊËÕ¶Ê¶Ö¶ÊÁ½££È£Â¼¸Ò¶Ê¶ÕÊËÖ¶Ê½££Ë£¸Á¶ÇÊÊÒÕ¶ÊÈÖ¶ÊÁ½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²µ±¾Óº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°Õ³°¼¼µÊ¶ÕË</w:t>
      </w:r>
      <w:r>
        <w:rPr>
          <w:rFonts w:ascii="黑体" w:hAnsi="黑体" w:cs="黑体" w:eastAsia="黑体"/>
          <w:b/>
          <w:bCs/>
        </w:rPr>
        <w:t>记载，以色列人要按照上帝所指示的，宰羔羊、吃羊肉、以羊血涂在房屋与门框上</w:t>
      </w:r>
      <w:r>
        <w:rPr/>
        <w:t>¹ÓÔ½£²³Ê¶14¡27¡28¡42£¡Ô¸ÒÊÀ£ÒÖÃÒöÊÕ×ÒÉÁµ¹¾£ÔË»ÃÓÊÄÇÊÓÔ½¡Ôº¸ÒÊÌÊ£ÒöÊÔÓÔ½µÏÎ£¾Ê¸Ñ±ÉÖÊ£±¶Ëµ£²ÔÊÈ1£Ê°28£Ê¾14¡16£¡ËÓµ×ºÍ²µÎ½±Ó¾£¶ÊÎ×ÊÓÔ½Ë×±¡Ó´¿¼£ÒöÓÍ²Ê¶ÃÍËËµ£¡ÕÊÎµÉÌ¡Ó¡ÕÊÎÁÔµÑ¡¼¡ÄÃÒµÈ´Ð£ÎµÊ¼ÄÎ¡£¶ÊÖÃË×¼Ê´ÌÓÔ½µ¸Ñ¡ËµËÊÎÁÕ¾Ë×¼µ°ÐÍÀ</w:t>
      </w:r>
      <w:r>
        <w:rPr>
          <w:rFonts w:ascii="黑体" w:hAnsi="黑体" w:cs="黑体" w:eastAsia="黑体"/>
          <w:b/>
          <w:bCs/>
        </w:rPr>
        <w:t>罪恶。「他将要生一个儿子，你要给他起名叫耶稣，因他要将自己的百姓从罪</w:t>
      </w:r>
      <w:r>
        <w:rPr/>
        <w:t>¶À¾³À¡¡£ÌÒ21£¾ÈÑ¸µË£ÊÎÁÕ¾ÒÉÁÈÍÀ°¼ÈµÀ°ÒÑ¡ÒöµÁÑ£ÊÒÏ¾·ÏÐËµÈµ²Ò£¾ÈÉµÒÒÎ¸ÑµÑ£Õ¾Ëµ°ÐÒÑ£²ÌØÁ26¡2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¸¾¾ÔÏÀ£µÁ·ÁÔÆÊº£ÊÒóÏ×ÎÊÔÖÊÓµºµ±¼£²´ØÁ30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，三十一</w:t>
      </w:r>
      <w:r>
        <w:rPr>
          <w:rFonts w:eastAsia="黑体" w:cs="黑体" w:ascii="黑体" w:hAnsi="黑体"/>
          <w:b/>
          <w:bCs/>
        </w:rPr>
        <w:t>53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54</w:t>
      </w:r>
      <w:r>
        <w:rPr>
          <w:rFonts w:ascii="黑体" w:hAnsi="黑体" w:cs="黑体" w:eastAsia="黑体"/>
          <w:b/>
          <w:bCs/>
        </w:rPr>
        <w:t>；撒下三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）。照样的，上帝与以色列人于西乃山立约</w:t>
      </w:r>
      <w:r>
        <w:rPr/>
        <w:t>º£°ÐÒÒ³º×ÎÇ×Óµº¡µÉÒÒöÓÐÕÁÐÔÊ£ÒÊÒÖµÍ²À×ÎÆ¾£²ÒÈÊÒ31¡33£¿ÊË2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ÉÁÈ³´ÊÓÔ½Ê£Ê±×µÃÕ¾£ÍÀÅÒÉ»À¿°¼µÐÇ¡ÕÑµ£ÒöÉÁ×ºÍ²Ê£ÒÇµÓ¹³ºËµÍ²£¾ÊµÓÉÃµÃÕ¾µÏÕ£²ÈÁÊÎ13¡14£ÌØÁ26¡28£¡Õ¾ÊËÃ£Òö¾ÊÃÈÑ£ÈÀµÕ¾Ö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²µÒ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Ò¡ ÐÍÊÊ²ÎËÃ£±Ó¾Î´±ÖµÉÌÓ±Ñ£ÎÎÃÆË¼Á³¡ÒöÓÄ±¶µÉÌÓËÁµ±Ñ£ÀÎÑÓË</w:t>
      </w:r>
      <w:r>
        <w:rPr>
          <w:rFonts w:ascii="黑体" w:hAnsi="黑体" w:cs="黑体" w:eastAsia="黑体"/>
          <w:b/>
          <w:bCs/>
          <w:sz w:val="32"/>
          <w:szCs w:val="32"/>
        </w:rPr>
        <w:t>醒我们属天的生命（参可十四</w:t>
      </w:r>
      <w:r>
        <w:rPr>
          <w:rFonts w:eastAsia="黑体" w:cs="黑体" w:ascii="黑体" w:hAnsi="黑体"/>
          <w:b/>
          <w:bCs/>
          <w:sz w:val="32"/>
          <w:szCs w:val="32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；约六</w:t>
      </w:r>
      <w:r>
        <w:rPr>
          <w:rFonts w:eastAsia="黑体" w:cs="黑体" w:ascii="黑体" w:hAnsi="黑体"/>
          <w:b/>
          <w:bCs/>
          <w:sz w:val="32"/>
          <w:szCs w:val="32"/>
        </w:rPr>
        <w:t>53</w:t>
      </w:r>
      <w:r>
        <w:rPr/>
        <w:t>¡5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¶ÒöµÉÃÓÐÍµÊÊ²£ÎËÃ»¶ÓÐÍµ¹Ï£Ê»ÓÉÃÓÁÐÉµÁºÓÍÆ¡ÎÓ³ºÖµÉÌÓÑµÈ£²Ó·ÓËÓÔµÉÃÓ¹¶£²ÔÁ51£ÁÇÊ16¡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ÍÊÖµÊ²£ÎÖÃÓÖÍË¡Í¸»£²ÇÓ·ÓÉµµ¹¶¡ÎÓ½×ÐÐ½ÊÖËÉÁµÊ²£²Ó·ÓËµ¸»£²ÂÁ4£ÔÊË19£Á40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ÍÊÊ²µÒ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ÒÎÊÊ²Î»¶µÃÁ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ÃÁ·ÊËµÈ£Ò³ë¿µ±£º×Âµ±¡²ÓÐË££1£µÎÇÑ¿µ£Öµ±ÎÎë¿£ÓË´¸Îµ±£ÎÖµ£ËµÉÌÊÎÎÏÉÓÆË£ËÔÊ×¼ÉËÁµ±Ñ£ÊÎÎÁ³µ¡£2£Î´Ä·ÊµÈµÊÖ½ÊÖË´µ£ÒÎµ×³ÁÖµ±ÓÖµ±£Õ¸Î»¶µÉÌÓ±Ñ¼¶µÓ¼¡ÖÓÄ±¶µÉÌÓËÁµ±Ñ£ÀÎÑÓËÐÎÓÔµÉ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ÎÊÊ²ÊÒ½ÎÃÓ»¶³ÎÒÌ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Ë£ÎÒÖ³µÐ£ÏÐ»¶Õ¸µÊÄÓÉ¼£ÊÎÁ´ÎÉ×ÓÓÉ¡½××Ô»¶ÓÎÄÐÊÁµ¹×£ÊÎÓ»¶µÉÌÖ½³ÎÒÌ¡ËÈËÔÌÉ£¶ÎÃÉÔµÉ£</w:t>
      </w:r>
      <w:r>
        <w:rPr>
          <w:rFonts w:ascii="楷体_GB2312" w:hAnsi="楷体_GB2312" w:cs="楷体_GB2312" w:eastAsia="楷体_GB2312"/>
          <w:b/>
          <w:bCs/>
        </w:rPr>
        <w:t>然而我们是他的肉中之内与骨中之骨，我们要永远活在他的灵里，好像身体与灵魂是一体的</w:t>
      </w:r>
      <w:r>
        <w:rPr/>
        <w:t>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ÎÊÊ²ÊÒ½×»¶µÉÌÓ±Ñ£ÀÎÑÓËÐÎÃµÁÃ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ÉÁÊ²µÊº£¡ÖÒö±ÂµÄÒÒ£ÄÆ±À£×ÐÁ£¾ë¿Ë£ÕÊÎµÉÌ£ÎÄÃÉµ£ÄÃÓµÈ´Ð£ÎµÊ¼ÄÎ¡·º£ÒÕÑÄÆ±ÀË£Õ±ÊÓÎµÑËÁµÐÔ£ÄÃÃ·ºµÊº£ÒÈ´Ð£ÎµÊ¼ÄÎ¡ÄÃÃ·³Õ±¡ºÕ±£Ê±ÃÖµË£ÖµµËÀ¡¡£ÁÇÊÒ23¡26£ÕÖÓÐ£ÓÖ¸µÔ±ÂµÊÐÉË£¡ÎÃË×¸µ±£Æ²ÊÍÁ»¶µÑÃ£ÎÃËë¿µ±£Æ²ÊÍÁ»¶µÉÌÃ¡ÎÃË¶£ÈÊÒ¸±¡Ò¸ÉÌ£ÒÎÎÃ¶Ê·ÊÕÒ¸±¡¡£ÁÇÊ16¡17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À</w:t>
      </w:r>
    </w:p>
    <w:p>
      <w:pPr>
        <w:pStyle w:val="Normal"/>
        <w:rPr/>
      </w:pPr>
      <w:r>
        <w:rPr/>
        <w:t>£Baptism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ÏÀµÏÀÎÎBaptisma£ËÃÓËÏ¾µÐÊ£À±Ê½¾µÒË¡Õ¸ÒÊ£²½ÏÓÓÌ½Ó»¶½ÊÕÑ£ÆËÖ×½ÒÓÍÑµ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À£ÌÊÏÀµÒÒÕ£È£ÅÑÔºËÀÇ½È·Ö£Î±Ã½×ËÃ¶µ¾µÏÀ£²±ÇÈ20¡22££ÒÉÁÈÀ¿ÎÅÖ¼µ°¼£½ÈåÄµÖ¹³Ö£Ô</w:t>
      </w:r>
      <w:r>
        <w:rPr>
          <w:rFonts w:ascii="楷体_GB2312" w:hAnsi="楷体_GB2312" w:cs="楷体_GB2312" w:eastAsia="楷体_GB2312"/>
          <w:b/>
          <w:bCs/>
        </w:rPr>
        <w:t>云里与海里的受洗，为归入摩西之恩约得蒙救赎（参西二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5</w:t>
      </w:r>
      <w:r>
        <w:rPr>
          <w:rFonts w:ascii="楷体_GB2312" w:hAnsi="楷体_GB2312" w:cs="楷体_GB2312" w:eastAsia="楷体_GB2312"/>
          <w:b/>
          <w:bCs/>
        </w:rPr>
        <w:t>；彼前三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在新约里提到</w:t>
      </w:r>
      <w:r>
        <w:rPr/>
        <w:t>³Æµ»¶½»£ÒÏÀÀËÃ×ÈÒÏÐÒöÎ¾Ö£¶ÄÐ±ÊÁ½¾£×¶µÒÉÃ£³ÎÊ»¶µÈ£Ò¶±½»½ÄÎ»Ó£²Í¶27¡42£¡ËÒË£ÏÀÎËÃ»¶ÍÊÓÒöÒÍ¶Ë¡ÂÔ¼¸»¡¡¶º²¿¡ÎÃÔ×ÉËÁµÈ£Æ¿ÈÔ×Ö»×Ä£Æ²ÖÎÃÕÊÏ¹È»¶ÒöµÈ£ÊÊÏ¹ÈËµËÃ£ËÒÎÃ½×ÏÀ¹ÈË£ºËÒÍÂÔ£ÔÊ½ÎÃÒ¾Ò¶ÓÐÉµÑÊ£Ï»¶½×¸µÈÒ£´ËÀ¸»ÒÑ¡¡£¡ÄÃÔËÀÃ£ÒÊÁ²ÊÈÊËÐµ¸À£ÄÊ»¶ÊÄÃÍÈÈÌÇÓµ¸À¡ÄÃ¼ÊÏÓËÒÍÂÔ£Ò¾Ô´ÓËÒÍ¸»£¶ÒÐÄ½Ë´ËÀ¸»Éµµ¹Ó¡¡£ÂÁ2¡4£Î¶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ÏÀµ·Ê£¿·Î½À¡µÀ¡¹À¼ÕÀ¡ÕÊÎ»¶½½ÅÖ£Ò²ÍµÁ³Ó½Êµ²Ò£¶ÓÏ¸ÖÏÀ·Êµ²Í¡µ²Í·ÊÀÊÏ£¶ÊÊÈÎµÒËËÔ³µ¡ÖÓ¾½»ÖÊÐÏÀµ¶ÏÀ·£Æ</w:t>
      </w:r>
      <w:r>
        <w:rPr>
          <w:rFonts w:ascii="楷体_GB2312" w:hAnsi="楷体_GB2312" w:cs="楷体_GB2312" w:eastAsia="楷体_GB2312"/>
          <w:b/>
          <w:bCs/>
        </w:rPr>
        <w:t>通可分为成人的洗礼——就是信徒的洗礼，及婴孩的洗礼——就是信主儿女的洗礼两种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信徒的洗礼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当罪人听到福音，因</w:t>
      </w:r>
      <w:r>
        <w:rPr/>
        <w:t>ÊÁ½×Éµµ»¶¹£¶»¸È×£ÏÐÒöÎ¾Öº£ÊÏÀ¹È»¶ÓËµ½»¡´ÖÏÀ£¶ÎµÒ´ÐÖµ³È¶ÊÐµ£½×ÐÍµÏÀ£Ò³Î³ÈµÏÀ£²Í¶38£°25¡40£ÊÁ32¡34£¡ÐÔÊ¾ÀÌµ£Ó¹ÏÀµ¹³£±ÐÊÏÒÏÐÕÀ¡»¸È×£Èº²¿½ÊÏÀ£²¿ÊÁ15¡18£ÂÁ3¡11£¡Ò´£¾½×ÏÀÖÃÊÏµÐÍ£ÊÓ»¶ÒöÒÍ¶Ë¡ÂÔÓ¸»¡ÒÎ£ÐÍµÏÀÊ¸ÈÔÉÓ»ÖµÃÇ£¹¿³È×¼Ò¾ÏÐÒö¶´º°½È¹Ã¡´ËÍ½ÈÓÉµ¾À£²Ä¸ÓÊÏ¡¹¿ÊÏ¼ÕÊ±½»½ÄÎ»ÓÕ£±ÐÊ·ÈÎÒÌÕÉµÃ£Ô»ÖÇÊÉµÆÈÊÏ£·µ³ÎÊÓ»¶¼Ë½»µÒ·×¡ÕÖµ×·£ÊËÃÊÏÕÒ¾»¸ÏÐ£Èº²ÊÏ³Î»¶Í¡Ò´£¾ÓÉ×ÓÖ</w:t>
      </w:r>
      <w:r>
        <w:rPr>
          <w:rFonts w:ascii="黑体" w:hAnsi="黑体" w:cs="黑体" w:eastAsia="黑体"/>
          <w:b/>
          <w:bCs/>
          <w:sz w:val="32"/>
          <w:szCs w:val="32"/>
        </w:rPr>
        <w:t>生的确据。成人洗礼，就是信徒的洗礼。在初期的教会中，除了信主的犹太人外，均为第一代的信主</w:t>
      </w:r>
      <w:r>
        <w:rPr/>
        <w:t>µÍ°È£²Í¶35¡43£ÂÊ9¡1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Öµ¶ÅµÏ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Óº¼¶ÍµÏÀ£ÖÏÓÐÖ¼Íµ¶Å¡¾ÊÐÖ¼ÍµÓº¼²Ä±±Ê·µ¶ÍµÏÀ¡´ÏÀ²·´Í»Õ¶Å°»Ö¹£ËÊ¸¾Ê¾ÖËÃÊµ£Ó¹Éµ¼ÑÓ¶ÔÎ¸¾¡ËÈ£ÐÔÖÎÃÈµ¹¶»·¶Ò¸ÓºÓ¶ÍÊÏ£µÊ¾Ö¶Ó¼Ô£È¼ÊÏµÊÊ£²ÍÊÒ14¡18£ÊÁ14¡15¡31¡34£ÁÇÒ16£¡Ó¹¾¶ÁµÐÖÈ¼µÊÊ£¾Ô¼ÐÔ¶ÔÌµ£Éµ¾¶ÊÒ¼ÍÎ¶Ï£²·Ò¸ÈÎµÎ¡ÅÑÓÑ²ÀºµÃ¶£¶ÊÈ¼ÓÈ×Î¶Ï¡ÒÉÁÈµÃ¶£µÒÍÀ°¼ÎÅÖ¼£¹ºº½ÈåÄµ£¾°ÀÕ¸Ã×Öµ¸ÅÓºÍ£²´ÊÆ3¡8£ÁÇÊ1¡2£±ÇÈ20¡2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Í±µÓÎÑ½Ìµ£Ó¹Éµ¾¶µÊ£ËÕÑË£¡ÒÎÕÓÐÊ¸ÄÃ£ºÄÃµ¶Å£²ÒÇÔÔ·µÈ£¾ÊÖÎÃÉµËÕÀµ¡¡£Í¶39£±Â¶ÄÐÐÓ²Ðµ¸ÄËÊµ¶Å£ÒÒÒÎÐÕ³ÎÊ½µ·À£¡ÒÎ²ÐµÕ·£¾Ò×Æ×³ÁÊ½¡²Ç²ÐµÆ×£¾Ò×Õ·³ÁÊ½¡²È£</w:t>
      </w:r>
      <w:r>
        <w:rPr>
          <w:rFonts w:ascii="楷体_GB2312" w:hAnsi="楷体_GB2312" w:cs="楷体_GB2312" w:eastAsia="楷体_GB2312"/>
          <w:b/>
          <w:bCs/>
        </w:rPr>
        <w:t>你们的儿女就不洁净，</w:t>
      </w:r>
      <w:r>
        <w:rPr/>
        <w:t>µÈ½ËÃÊÊ½µÁ¡¡£ÁÇÆ14£¾ÖÃÐÖµ¶Å£¶ÊÓÉËÁÔµ°Ð£¾ÊÉµµ¶µËÁµµ¶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ÖµÓºÓ¶ÍµÊÏ£ÊÒÎÓºÓ³È¶ÊÒÑ</w:t>
      </w:r>
      <w:r>
        <w:rPr>
          <w:rFonts w:ascii="楷体_GB2312" w:hAnsi="楷体_GB2312" w:cs="楷体_GB2312" w:eastAsia="楷体_GB2312"/>
          <w:b/>
          <w:bCs/>
        </w:rPr>
        <w:t>当的缘故，生</w:t>
      </w:r>
      <w:r>
        <w:rPr/>
        <w:t>Ô×¶ÖÖ£ÍÑÒÒÒöµ¾Ê£³ÎÉµËÁÔµ¶Ï£¾ÊÉË¼Ñµ°Ð¡ËÃ¶ÊÃ¶µÊ£ÉµËÓÐ³Ê²Òµ¶Ï¡ÕÑ£ËÃ¶ÒÒÎÒöµ±ÑÓÊÁµ³Â£×µÉÃ£³</w:t>
      </w:r>
      <w:r>
        <w:rPr>
          <w:rFonts w:ascii="楷体_GB2312" w:hAnsi="楷体_GB2312" w:cs="楷体_GB2312" w:eastAsia="楷体_GB2312"/>
          <w:b/>
          <w:bCs/>
        </w:rPr>
        <w:t>为神的儿女。既然孩童</w:t>
      </w:r>
      <w:r>
        <w:rPr/>
        <w:t>Ó³È¶ÊÉÔ×À£ÒÊÑµµºÒ£ÕÑµ£ËÃÒÒÒÎÒö¾ÊµÔ¹£¶¸»½ÈÉµµ¹¶ÀÃ¡ËÃ¶¿Ò½×ÏÀ¹Ê»¶£³ÎÓÐÖÃ£¡ÉÌÖÓÒ¸£ÊÁÖÓÒ¸£ÕÈÄÃÃÕ£ÍÓÒ¸ÖÍ£ÒÖ¡ÒÐ¡ÒÏ¡ÒÉµ£¾ÊÖÈµ¸£³ºÖÈÖÉ£¹ºÖÈÖÖ£Ò×ÔÖÈÖÄ¡ÎÃ¸ÈÃ¶£¶ÊÕ»¶ËÁ¸¸Èµ¶´¡¡£¸Ë4¡7£´ÎÁÔµ±¼ÓÓÖ¡ÐÖ¼ÍÀµÓºÓ¶Í£Ó¸±»¶½»Ë½Ä¡ÒÎ£ËÃÓ·ÐÖ¼ÍÀµÓºÓ¶ÍÓÆ´²±¡Ô¾ÔÊ´£±½ÄÎÉµµÑÃ£ÊÒÊÐ¸ÀÎÒÊ£¶ÔÐÔÊ´£Ô±ÏÀÈ´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ÐÖµÓº»¶ÍÏÀÊ£ÐÖµ¸Ä±ÐÍÊÔÉµ¼ÖÐÍµÃÇÁÔ£ÐÅËÃÒÒÉ¾Ô£°Ê¾µÕÀ½µÊÏµ¶ÅÃ£ÊËÃÔÕÀÓ¶µ¡¹ÒÓ´°Ö³´³È¡ÒÖËÃµ¶ÅÃ£Ä²¶¼¶ÊÖµÐÒ£²Íµ×ÇÊ½°Ö£ÖÖ³ÄÊ£¾ÄÔ½»À¾Ð¼ÕÀ£¾Ö³ÈÓ¸ËÖµÒÊ£¡ËÃÈ´Ð£Ê¼ÖËÃµÃ¶µ¾£²·Ò×ÏÀ±É¶µÉ×¡³Ò¡¶ÊÔËÃ»ÃÓÃÁµ¾ÓÏÐÒöÒÇ£ÉÒ¾ÊÐÁ¾¶µ¹×£ÊËÃ³ÎÉµ¶Å¡ÕÊºµÆÃµÉ¼£ÔÊË16£¸Ò4¡9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Ê</w:t>
      </w:r>
    </w:p>
    <w:p>
      <w:pPr>
        <w:pStyle w:val="Normal"/>
        <w:rPr/>
      </w:pPr>
      <w:r>
        <w:rPr/>
        <w:t>£Fast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½ÊµÏ²ÀÎÎSom£¶ÏÀÎÎnesteria£ÆÒÄÖ£¡Î´µÄÖ×½ÉµÄµ£×¼¶Ò¾¾ÊÎÓÒË£ÔÄ¶Ê¼ÀÍ³´ÈÎ¡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Ìµ½Ê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Ö½Êµ¹À¿·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×Èµ½Ê£ÃÄÔÊ×È±Ð½Ê£²ÀÊÁ29¡31£ØÈ27¡32£ÃØ¾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À½Æµ½Ê£ÃÄÓË´µ½Ê£²Ñ°18¡1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²¶Æµ½Ê£¾ÊÍÌ¼¸Èµ½Ê¡ÒÉÁÈÔÒÏÌ±ÇÐÏ£Ò¾³ÊÐ½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ÎÁ±Ê²Í¶½Ê¡¡½ËÃº¹ÔÔÑ±µ´ËÁÊÏ£¾½ÊÆÈ¡¡£¡ÎÌ¼Õ»£¾×Ï¿Æ£±°¼È£ÔÌÉµÉµÃÇ½ÊÆµ¡¡£ÈÉÈÊÒ13£ÄÒ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ÎÁâ»¶½Ê¡¡ËÃ¾¾¼ÔÃË°£´Ë½ÔÒº»ÃÇ£µÈ½ÊË£ÎÃµ×ÁÒº»£ÓÊÈÄ¶ÔÃË°ÉÅÒÉÁÈ¡¡£¡Î±½Ê£ÅÂÃ»£¶ÒÏÖÉµÆµ¿Ç¡ÎÏÒº»ÎµÉµÆµ¡È×Ë£Ö°£´¶¿ÎµÉµ£Ï°ÖÊÖ½ÃµÈ£ÊÔÊ´°¡¡£ÈÉÆ6£µ¾3¡4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ÎÁÔÉÃÇÇ±¶½Ê¡¡ÄÊÎÔÑ¹Íº±Ð¸½Ê£ÎÒÔÎÃÉµÃÇ¿¿¼Ð£ÇËÊÎÃº¸Èº×£</w:t>
      </w:r>
      <w:r>
        <w:rPr>
          <w:rFonts w:ascii="黑体" w:hAnsi="黑体" w:cs="黑体" w:eastAsia="黑体"/>
          <w:b/>
          <w:bCs/>
          <w:sz w:val="32"/>
          <w:szCs w:val="32"/>
        </w:rPr>
        <w:t>并一切所有的，都得平坦的道路。」，「我哭泣，以禁食刻苦我心，这倒算为我的羞辱。」（拉八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；诗六十九</w:t>
      </w:r>
      <w:r>
        <w:rPr>
          <w:rFonts w:eastAsia="黑体" w:cs="黑体" w:ascii="黑体" w:hAnsi="黑体"/>
          <w:b/>
          <w:bCs/>
          <w:sz w:val="32"/>
          <w:szCs w:val="32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．</w:t>
      </w:r>
      <w:r>
        <w:rPr/>
        <w:t>ÎÁÇÉµÒµ¶½Ê¡¡ÄÎÔÒº»ÄÀËÊÖÒ£Ò²³·£Ò²ºË£Òº»½ÕÔµ»£¾ÊÊÌ½£ÐÔÁ¿°É¡¡£¡ÎÉÁÉ£ÒÁÊÁ¿Ê°£¾ÊÒº»ÓÄÃÁÔµ°£ÄÊÎÔÉÉ×ÁËÊÖÒ£ÃÓ³·£ÒÃÓºË¡¡£³ÈÊË28£É¾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Ìµ½Ê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 ÔÐÔÊ´£ÓÌÈÖÊÊ×Èµ½Ê£²ÍØÆ9£¡µ±½±Êµ·ÀÈÈ£ÔÃ·À°¶¼À°Ë¶½Ê£²ÂÊ°12£¡Ì±ÊÄÐò³µÓÌÈ£¾³¶Ê½Êµ¸£²Â¶3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ÌµÒö½ÊµÊ£ÖÓ¼ÔËÔ¿ÒÊÊÌµÊº£²</w:t>
      </w:r>
      <w:r>
        <w:rPr>
          <w:rFonts w:ascii="楷体_GB2312" w:hAnsi="楷体_GB2312" w:cs="楷体_GB2312" w:eastAsia="楷体_GB2312"/>
          <w:b/>
          <w:bCs/>
        </w:rPr>
        <w:t>太四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。耶稣曾教训他的信徒，应该以虔敬的心禁食，以讨神的喜悦（参太六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）。</w:t>
      </w:r>
      <w:r>
        <w:rPr/>
        <w:t>ÒÏµ¾½£ÂÌ¸Ò¾ÕÊËÖÊÆ½¡Â¿¸Ò¶ÕÊ°Ö¶Ê¶½¡Â¼¸ÒÎÕÈÊÈÖÈÊÎ½£¶ÌµÒö¶½Êµ½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ÍÐ´ÀÌµ½Ê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²Åµ½Ê£µÑÕ¼²Å´½ÕÊµ½Êµ¸¡¡ËÃÊ·Ö£½ÊµÊº£ÊÁË£ÒÎÎ·Å°</w:t>
      </w:r>
      <w:r>
        <w:rPr>
          <w:rFonts w:ascii="楷体_GB2312" w:hAnsi="楷体_GB2312" w:cs="楷体_GB2312" w:eastAsia="楷体_GB2312"/>
          <w:b/>
          <w:bCs/>
        </w:rPr>
        <w:t>拿巴和扫罗，去作我召他们所作的工。于是禁食祷告，按手在他们头上，就打发他们去了。」（徒十</w:t>
      </w:r>
      <w:r>
        <w:rPr/>
        <w:t>È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Ñ¾Êµ½Ê£ËÃÑÁ³ÀµÊº½Êµ¸¡¡¶ÈÔ¸½»ÖÑÁÁ³À£Ó½Êµ¸£¾°ËÃ½ÍËÐµÖ¡¡£ÍÊË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Íµ½Ê£·ÊÉµµÈÓÓ½Êµ¾À¡¡±´¡¼½¡ÈÂ¡ÇÀ¡ÙÐ¡²Ê¡¡¡£Áº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</w:t>
      </w:r>
      <w:r>
        <w:rPr>
          <w:rFonts w:ascii="楷体_GB2312" w:hAnsi="楷体_GB2312" w:cs="楷体_GB2312" w:eastAsia="楷体_GB2312"/>
          <w:b/>
          <w:bCs/>
        </w:rPr>
        <w:t>、行异能的禁食：以禁食赶鬼。「至于这一类的鬼，若不祷告禁食，它就不出来。」（太十七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；参可九</w:t>
      </w:r>
      <w:r>
        <w:rPr>
          <w:rFonts w:eastAsia="楷体_GB2312" w:cs="楷体_GB2312" w:ascii="楷体_GB2312" w:hAnsi="楷体_GB2312"/>
          <w:b/>
          <w:bCs/>
        </w:rPr>
        <w:t>2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¸</w:t>
      </w:r>
    </w:p>
    <w:p>
      <w:pPr>
        <w:pStyle w:val="Normal"/>
        <w:rPr/>
      </w:pPr>
      <w:r>
        <w:rPr/>
        <w:t>£Prayer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¸ÊÈÀÓ´ÔÖÏ½Ó¶»µÍ¾£Ô»¶Íµ³°Ö£µ¸¿Ò°ÀÇ¶¡ÔÃ¡È×Ó×³¡ÊÁ½×ÉµµÔÐÍÐÀ¶¹£Êµ¸µÃ½£ËÄ¹ÊÐÍÃ°ÉµÖÒ£ÒÄÈÉµ»½×ËµÁ£¶ÎÃË»¡µ¸ÊÉµ¶´¸ÐÍµÀÎ£²ÁÇÊË14¡16££ËÎÐÍ¶ÉµÇÍ£ÒÊÉµ¶ÎÃµÖÍ£¡ÄÃµÒÎµÔ±»×£</w:t>
      </w:r>
      <w:r>
        <w:rPr>
          <w:rFonts w:ascii="楷体_GB2312" w:hAnsi="楷体_GB2312" w:cs="楷体_GB2312" w:eastAsia="楷体_GB2312"/>
          <w:b/>
          <w:bCs/>
        </w:rPr>
        <w:t>我要将我的灵浇灌你们，将我的话指示你们。」（箴一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）它也是信心的窗户，更是通天的道路。没有</w:t>
      </w:r>
      <w:r>
        <w:rPr/>
        <w:t>µ¸µÐÐÊ´ÈÐ¸µ£ÎÓ½×µ¸µÐÐ£²ÄÁ½ÉµÐÒ£ÃÉµÏÔ¡ÃÓÐÎµÐÐÊËµ£¾ÈÃÓµ¸µÐÐÒÊËµÒÑ¡ÐÐÎÉË´µ£µÐÐµÉ³£ÊÉµµÓÁ£ÔÐÍµÉÉ½×µ¸¶ÅÑ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µ¸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·µ¸µÊ¶ÒÉµÃÎÖ¡¡Ñ²ÀºÔ</w:t>
      </w:r>
      <w:r>
        <w:rPr>
          <w:rFonts w:ascii="楷体_GB2312" w:hAnsi="楷体_GB2312" w:cs="楷体_GB2312" w:eastAsia="楷体_GB2312"/>
          <w:b/>
          <w:bCs/>
        </w:rPr>
        <w:t>别是巴栽上一棵垂丝柳树，又在那里求告耶和华永生上帝的名。」（创廿一</w:t>
      </w:r>
      <w:r>
        <w:rPr>
          <w:rFonts w:eastAsia="楷体_GB2312" w:cs="楷体_GB2312" w:ascii="楷体_GB2312" w:hAnsi="楷体_GB2312"/>
          <w:b/>
          <w:bCs/>
        </w:rPr>
        <w:t>3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祷告常与献祭并论。</w:t>
      </w:r>
      <w:r>
        <w:rPr/>
        <w:t>¡ÒÈ¾ÔÄÀÖÁÒ×Ì£Ç¸Òº»µÃ£²ÇÖ´ÕÅ£ËµÆÈ±ÔÄÀÍÁÒ¿¾¡¡£´Ø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ÁÔ³Óµ¸ÍÊ½Ð¡¡Ñ¸ÐÔË£ÉµÈÓÎÍÔ£ÔÎËÐµÂÉ±ÓÎ£Ó¸ÎÊÎ³£Ò·´£ÊÎÆÆ°°µ»µÎ¸Çµ¼£Î¾±ÒÒº»ÎÎµÉµ¡¡£´Ø°20¡21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宋体" w:cs="宋体"/>
        </w:rPr>
        <w:t xml:space="preserve">    </w:t>
      </w:r>
      <w:r>
        <w:rPr/>
        <w:t>4£µ¸Ó´ÇÓÃÇµ¹Ï¡¡Ñ¸±¸Äµ·ÆÃ½ÀÅÒÀ¡ÒËË£ÎÃ¶Ã¼ÁÉµ£ÎµÐÃÈµ±È¡ÈÍ¸³ÀµÊº£Ñ¸¾¹ÀÅÒÀ£Ëµ´Í¾ÈÁ¡¡£´Ø¶30¡31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．代祷为先知、祭司与君王的职份（参创卅二</w:t>
      </w:r>
      <w:r>
        <w:rPr>
          <w:rFonts w:eastAsia="楷体_GB2312" w:cs="楷体_GB2312" w:ascii="楷体_GB2312" w:hAnsi="楷体_GB2312"/>
          <w:b/>
          <w:bCs/>
        </w:rPr>
        <w:t>3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2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．</w:t>
      </w:r>
      <w:r>
        <w:rPr/>
        <w:t>µ¸¿ÓÓÓ¸ÈÓ»ÖÏÉµÇÉ¡ÇÖÓÇÒµÊÉ¡¡·¾ÎÉµµÈ£ÄÃ¶ÀÌ£ÎÒÊËËÎÎËÐµÊ¡ÎÔÓ¿Ç¸Ë£ÎµÉÍ£Ò³ËÎ¸¡ÎÈÐÀ×Ö×Ä£Ö±²Ì¡µÉµÊÔÌ¼Á£Ë²¶ÌÁÎµ¸µ</w:t>
      </w:r>
      <w:r>
        <w:rPr>
          <w:rFonts w:ascii="楷体_GB2312" w:hAnsi="楷体_GB2312" w:cs="楷体_GB2312" w:eastAsia="楷体_GB2312"/>
          <w:b/>
          <w:bCs/>
        </w:rPr>
        <w:t>声音。」（诗六十六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祷告在新约中的用法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祷</w:t>
      </w:r>
      <w:r>
        <w:rPr/>
        <w:t>¸µºÒ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</w:t>
      </w:r>
      <w:r>
        <w:rPr/>
        <w:t>a.µ¸±¶Ò·ÒöµÃÆÇ£²ÄÃÉµµ´Ì¡¡ÄÃ·ÎµÃ£ÎÂÇÊÃ£Î±³¾£½¸Ò¶×µÈÒ¡ÄÃÈ·ÎµÃÇÊÃ£Î±³¾¡¡£¡²ÊÄÃ¼ÑÁÎ£ÊÎ¼ÑÁÄÃ£²Ç·ÅÄ</w:t>
      </w:r>
      <w:r>
        <w:rPr>
          <w:rFonts w:ascii="黑体" w:hAnsi="黑体" w:cs="黑体" w:eastAsia="黑体"/>
          <w:b/>
          <w:bCs/>
          <w:sz w:val="32"/>
          <w:szCs w:val="32"/>
        </w:rPr>
        <w:t>们去结果子，叫你们的果子常存，使你们奉我的名，无论向父求什么，他就赐</w:t>
      </w:r>
      <w:r>
        <w:rPr/>
        <w:t>¸ÄÃ¡¡£¡Î¸ËÄÃ£ÄÃÆÇ¾¸ÄÃ£ÑÕ¾Ñ¼£ßÃ¾¸ÄÃ¿Ã¡ÒÎ·ÆÇµ¾µ×£ÑÕµ¾Ñ¼£ßÃµ¾¸Ë¿Ã¡¡£ÔÊË13¡14£ÊÎ16£ÂÊÒ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b.·ÊÐÐ²ºÉÖÒµµ¸£±ÃÉµ³¾¡¡Òö¶ËË£ÄÈÄÐ£ÔÐµÈ£·Ê¶Ä¡¡£¡ËÒ²ÒÓÂË£³ÊÃ£ºÊÃ£´ÊÃ¡Õ¶ÊÍ°ÈËÇµ£ÄÃÐÓµÕÒÇ¶Î£ÄÃµÌ¸ÊÖµµ¡¡£¿¾23£ÌÁ31¡3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c.ÍÐºÒµµ¸±ÃÉµ´Ì¡¡ÎÓ¸ËÄÃ£ÈÊÄÃÖ¼ÓÁ¸ÈÔµÉ£ÍÐºÒµÇÊÃÊ£ÎÔÌÉµ¸£±ÎËÃ³È¡¡£ÌÊ°1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d.·Ð·Éµ²ÔÊÁÒµÏµµ¸±Ä³¾¡¡Òö»´Ë£ÄÃµÐ·Éµ¡ÎÊÔ¸ËÄÃ£ÎÂºÈ¶Õ×ÉË£ÄÅ¿´µÍÔºÀ£ËÈÐÀ²Ò»£ÖÐËËËµ±³£¾±¸Ë³Á¡ËÒÎ¸ËÄÃ£·ÄÃµ¸ÆÇµ£ÎÂÊÊÃ£ÖÒÐÊµ×µ£¾±µ×¡¡£¿ÊÒ22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¶µ¸µ½µ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a.ÐÍÓ¸±ÏÉµ¸¡¡Äµ¸µÊº£Ò½ÄµÄÎ£¹ÉÃ£µ¸ÄÔ°Öµ¸£Ä¸Ô°Ö²¿£±È±´Ä¡¡£ÌÁ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b.ÐÍÓ²Êµµ¸£ÒÃ½ÈÃ»¡¡Òö³À£Õ³ÍééÉÈ£ÃÍÒ¸ËË¡µÁÄµ·£¾¶ËÃË£ÄÃÒµ¸£ÃµÈÁÃ»¡¡£ÂØ¶39¡4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c.ÓÒ¸ÐµÐµ¸£´ÎÉµÃÒ¡¡ÕµÄÊ£Òö±ÊÁ¸¶¾»ÀË£¸°£ÌµµÖ£Î¸ÐÄ£ÒÎÄ½ÕÐÊ£Ï´ÃÍ´È¾²ÆÀ£ÏÓº¾Ï³À¡¸°£Êµ£ÒÎÄµÃÒ±ÊÈ´¡¡£ÂÊ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d.ÒÔµ¸ÖÎ±È´Ç¡¡µÏÒöË£¸°£ÉÃËÃ£ÒÎËÃË×µ£ËÃ²Ïµ¡¡£ÂØÈ34£²ÔÊÆ20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e.ÒÒÐÁÓ³Êµ¸¡¡ÉµÊ¸Á£ËÒ°Ëµ£±ÐÓÐÁº³Ê°Ë¡¡£ÔË24£</w:t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/>
        <w:t>3£ÊÍ¶µ¸µ½Ñ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a.µ¸ÎÐÍÁÃ±ÒµÌ¼¡¡ÔÖÍÖÒÏÀ£Ô»ÄÖÒÈÄ£µ¸ÒºÇ¡¡£ÂÊ¶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b.Ò´¸ÐµÐµ¸¡¡¾ÎÄÃ²×µ¸ÐÉµ£µ¸µÊº£³ÌµÄÃ¡ÇÎÃÖÒö»¶µÉµ£ÈÒµ¸£½Ä´ÈÖ»ºÆÊµÁ£É¸ÄÃ£ÊÄÃÕÖµË¡¡£¸Ò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C.Ò¿ÊÁµÒµÃ°ÉµÖÒ¡¡ÒÎ·±ÉµµÁÒµµ£¶ÊÉµµ¶×¡¡¡¿ÇÎÃµÈÈÓÊÁ°Ö£ÎÃ±²ÏµµÔÑµ¸£ÖÊÊÁÇ×ÓË²³ÀµÌÏ£ÌÎÃµ¸¡¡£Â°14¡26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d.ÒÒÎÐµ¸Ò±µµ¹Ð¡¡ÎÈÓ·Ñµ¸£ÊÎµÁµ¸£µÎµÎÐÃÓ¹Ð¡ÕÈÔÃÑÄ£ÎÒÓÁµ¸£ÒÒÓÎÐµ¸¡ÎÒÓÁ¸³£ÒÒÓÎÐ¸³¡¡£ÁÇÊË14¡15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e.µ¸Ê»È¼¼¹ÉË´µ¾×ÖÒ¼¡¡¿×ÊÁ£ËÊ¶·µ¸ÆÇ£²ÒÔ´ÙÐ²¾£ÎÖÊÍÆÇ¡¡£¸Á18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f.Ò½×µ¸ÈµÊÌµÖ»ÓÃ°ÉµÐÒ¡¡ÇÎÃÖÒö»¶µÉµ£ÈÒµ¸£½Ä´ÈÖ»ºÆÊµÁ£É¸ÄÃ£ÊÄÃÕÖµË£²ÇÕÃÄÃÐÖµÑ¾£ÊÄÃÖµËµ¶ÕÓºµÖÍ£ËÔÊÍÖµµ»Ò£Óºµ·ÊµÈÒ¡¡£¡Ò´£ÎÃ×´Ì¼µÈ×£Ò¾ÎÄÃ²×µµ¸ÆÇ£ÔÄÃÔÒÇÊÁµÖ»ÎÐÉ£ÂÐÖµÉµµÖÒ¡º½ÄÃÐÊÎÈ¶µÆÖ£·ÊÃËÏÔ£ÔÒÇÉÊÉ½¹×£½½µ¶ÖµÉµ¡¡£¸Ò17¡18£ÎÒ9¡10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g.Ò½×µ¸À³ÊÊÁµÄÁÓ°Ð¡¡ÇË°×Ë·ÊµÈÒ£½×ËµÁ£½ÄÃÐÀµÁÁ¸ÇÆÀ£Ê»¶ÒÄÃµÐ£×ÔÄÃÐÀ£½ÄÃµ°Ð£Ó¸Ó»¡¡£¸È16¡17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h.ÐÍµµ¸¿Ò½×´¼ËÒöµ¶µÓÁÃ£µÃÉµµ°Ö¡¡ËÒÎÃÖ¹ÌÈÎ¾µ£ÀµÊ¶µ±×Ç£ÎÒµÁÐ£Ã¶»×ËÊµ°Ö¡¡£¡Ë¼µÒÍÈ£¾Î·Ë´ËµÈ£³ÁÓÔµ¾µ¸Ô¡²ÃÉµÕ×Â»Ïµµµ´³ËÎ´¼Ë¡¡£ÀË16£Î9¡10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i.Æ×ÐÐÓ²Ò»µµ¸£±ÃÉµË´Ì¡¡ÄÃÖ¼ÈÓÈÉÖ»µ£ÓµÇÄº´ÓÖÈ£Ò²³ÔÈµÉµ£Ö¾±´¸Ë¡ÖÒÆ×ÐÐÇ£Òµ²Ò»¡¡¡¡£ÑÒ5¡6É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</w:t>
      </w:r>
      <w:r>
        <w:rPr/>
        <w:t>j.³ÊÓÇ½ÐÁµµ¸£±ÃÉËÏÔ¡¡Ç°µµÐ°£ÎÃµÐÈ²Ô±ÎÃ£¾¿ÒÏÉµÌÈÎ¾Á¡²ÇÎÃÒÇËÇµ£¾´Ëµ×£ÒÎÎÃ×</w:t>
      </w:r>
      <w:r>
        <w:rPr>
          <w:rFonts w:ascii="黑体" w:hAnsi="黑体" w:cs="黑体" w:eastAsia="黑体"/>
          <w:b/>
          <w:bCs/>
          <w:sz w:val="32"/>
          <w:szCs w:val="32"/>
        </w:rPr>
        <w:t>守他的命令，行他所喜悦的事。」（约壹三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分享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/>
        <w:t>Commun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Ê¾Ìµ£¡·Î¹Ó¡Ó¡·Î·Ï¡µÊ£¼ÔÓÏÁ¾½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¡ÐµÈ¶ÔÒ´£·Î¹Ó£²ÇÂÁÌ²¼Ò</w:t>
      </w:r>
      <w:r>
        <w:rPr>
          <w:rFonts w:ascii="黑体" w:hAnsi="黑体" w:cs="黑体" w:eastAsia="黑体"/>
          <w:b/>
          <w:bCs/>
        </w:rPr>
        <w:t>，照各人所需用的分给各人。」，「那许多信的人，都</w:t>
      </w:r>
      <w:r>
        <w:rPr/>
        <w:t>ÊÒÐÒÒµ£ÃÓÒ</w:t>
      </w:r>
      <w:r>
        <w:rPr>
          <w:rFonts w:ascii="楷体_GB2312" w:hAnsi="楷体_GB2312" w:cs="楷体_GB2312" w:eastAsia="楷体_GB2312"/>
          <w:b/>
          <w:bCs/>
        </w:rPr>
        <w:t>人说，他的东西有一样是自己的，都是大家公用。……因为人人将田产房屋都卖了，把所卖的价银拿来，放在</w:t>
      </w:r>
      <w:r>
        <w:rPr/>
        <w:t>ÊÍ½Ç£Õ¸ÈËÐÓµ£·¸¸È¡¡£Í¶44¡45£Ë32¡34¡35£ÕÒÖµ¹ÓÉ»£½×Koinonia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Ó¹ÒöºÕËµÃÍ£¾ÔËÃÖ¼ÕµËÕÃÍµ»°£Ò³ÎËµÃÍ¡ÕÖÍ°º»£½×Koinonos£²ÂÎ1¡1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¡ÊÍÈ·Ò°²£¿ÒÒÎµ¿´¡¡£ÂÊ¶13£ÕÒÖµ·Ï£½×Koinonin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¡ÓÒÖ¸ËÃÐÉ£ÔºÊ</w:t>
      </w:r>
      <w:r>
        <w:rPr>
          <w:rFonts w:ascii="楷体_GB2312" w:hAnsi="楷体_GB2312" w:cs="楷体_GB2312" w:eastAsia="楷体_GB2312"/>
          <w:b/>
          <w:bCs/>
        </w:rPr>
        <w:t>上富足，甘心施舍，乐意供给人。」（提前六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）这种施舍与供给人家的需要，叫做</w:t>
      </w:r>
      <w:r>
        <w:rPr>
          <w:rFonts w:eastAsia="楷体_GB2312" w:cs="楷体_GB2312" w:ascii="楷体_GB2312" w:hAnsi="楷体_GB2312"/>
          <w:b/>
          <w:bCs/>
        </w:rPr>
        <w:t>Koinon</w:t>
      </w:r>
      <w:r>
        <w:rPr/>
        <w:t>ikos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¡ÎÃË×¸µ±£Æ²ÊÍÁ»¶µÑÃ¡ÎÃËë¿µ±£Æ²ÊÍÁ»¶µÉÌÃ¡¡£ÁÇÊ16£ÕÖÓÖ×ÇµÍÁÊ²£ÖÄµ½Í£½×Koinonia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Éµ¾½£¶ËÃÁÐÍÖ¼µÁÏ½Í¡ÖÓÍÌÖ¼·ÏÉµ¶´£Ó¸ÈÎÁ´¼µÀÒ£¶¾Ê¼ÓÎ¹ÓÕ£Ó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ÎÃÍµÐÒ¶¾Ê£²Â°1¡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ÊÍÎ³ÐµÈËÐÒµÔ¹£ÊÐ·Î¹ÓÓ¹ÏµÏÀ</w:t>
      </w:r>
      <w:r>
        <w:rPr>
          <w:rFonts w:ascii="楷体_GB2312" w:hAnsi="楷体_GB2312" w:cs="楷体_GB2312" w:eastAsia="楷体_GB2312"/>
          <w:b/>
          <w:bCs/>
        </w:rPr>
        <w:t>（参徒四</w:t>
      </w:r>
      <w:r>
        <w:rPr>
          <w:rFonts w:eastAsia="楷体_GB2312" w:cs="楷体_GB2312" w:ascii="楷体_GB2312" w:hAnsi="楷体_GB2312"/>
          <w:b/>
          <w:bCs/>
        </w:rPr>
        <w:t>33</w:t>
      </w:r>
      <w:r>
        <w:rPr>
          <w:rFonts w:ascii="楷体_GB2312" w:hAnsi="楷体_GB2312" w:cs="楷体_GB2312" w:eastAsia="楷体_GB2312"/>
          <w:b/>
          <w:bCs/>
        </w:rPr>
        <w:t>～五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信徒之间，共享与公用的精</w:t>
      </w:r>
      <w:r>
        <w:rPr/>
        <w:t>É£ÆÊ¼ÊÒ×ÖÓºÒµÐÌ³Ï£¸È°¶´ÀÊÐ¡¸¾ÆÖ£½Á»¶µÉÌ¡µÔÈ¡ÕÖÓ×ÖÊµÊ·£½×diakonia¡¡Ê¶ÊÍ½ÖÃÍÀ£¶ËÃË£ÎÃÆÏÉµµµ£È¹À·Ê£ÔÊ²ºÒµ¡ËÒµÐÃ£µ</w:t>
      </w:r>
      <w:r>
        <w:rPr>
          <w:rFonts w:ascii="楷体_GB2312" w:hAnsi="楷体_GB2312" w:cs="楷体_GB2312" w:eastAsia="楷体_GB2312"/>
          <w:b/>
          <w:bCs/>
        </w:rPr>
        <w:t>从你们中间选出七个有好名声，被圣灵充满，智慧充足的人，我们就派他们管</w:t>
      </w:r>
      <w:r>
        <w:rPr/>
        <w:t>ÀÕÊ¡¡£¡Î¿ÒÖÃËÃÊ°×ÁÁ£¶ÇÒ¹ÁÁÁ£×¼¸ÐÀÒµ¾Ö¡ÔÈµÇÎÃ£×ËÃÔÕ¹¸ÊÍµ¶ÇÉÓ·¡²ÇËÃË×µ£²µÕÎÃËÏÍµ£¸ÕÉµµÖÒ£Ï°×¼Ï¸Ö£Ó¹¸</w:t>
      </w:r>
      <w:r>
        <w:rPr>
          <w:rFonts w:ascii="楷体_GB2312" w:hAnsi="楷体_GB2312" w:cs="楷体_GB2312" w:eastAsia="楷体_GB2312"/>
          <w:b/>
          <w:bCs/>
        </w:rPr>
        <w:t>了我们。」（徒六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；林后八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/>
        <w:t>¾Ï</w:t>
      </w:r>
    </w:p>
    <w:p>
      <w:pPr>
        <w:pStyle w:val="Normal"/>
        <w:rPr/>
      </w:pPr>
      <w:r>
        <w:rPr/>
        <w:t>£Collection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ÏÔÐÔÖÎlogeia£±Ò×¾Ê¡¾Ç¡¾Ö»¾Ï¡ÊÖ×Î×½ÓÖ¼µÔÒ£¶¾³µ·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ÏÊ»¶Í¾ÏË×µ¹×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ÎÆÇµ</w:t>
      </w:r>
      <w:r>
        <w:rPr>
          <w:rFonts w:ascii="楷体_GB2312" w:hAnsi="楷体_GB2312" w:cs="楷体_GB2312" w:eastAsia="楷体_GB2312"/>
          <w:b/>
          <w:bCs/>
        </w:rPr>
        <w:t>圣徒所作的捐献。「论到为圣徒捐钱，我从前怎样吩咐加拉大的众教会，你们也当怎样</w:t>
      </w:r>
      <w:r>
        <w:rPr/>
        <w:t>Ð¡Ã·ÆÈµµÒÈ£¸ÈÒÕ×¼µ½Ï³³ÀÁ×£ÃµÎÀµÊºÏ´¡¼ÖÎÀµÁ£ÄÃÐÐ¾¼Ë£Î¾´·ËÃ£°ÄÃµ¾×ËµÒÂÈÀÈ¡¡£ÁÇÊÁ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ÎÁË´¸Òµ½ÑÓÈÒÉµ¶×µ¾Ï¡¡ÉÖµÉÊ£¶Öµ¶Ê£Õ»ÊÕµ¡¸ÈÒË±ÐË×¶µ£²Ò×Ä£²ÒÃÇ¡ÒÎ¾µÀÒµÈ£ÊÉµËÏ°µ¡ÉµÄ½¸Ñµ¶»£¶¶µ¼¸ÄÃ£ÊÄÃ·Ê³³³×£Ä¶Ð¸ÑÉÊ¡¡£¡ÎÒ¸ÐÀÒ</w:t>
      </w:r>
      <w:r>
        <w:rPr>
          <w:rFonts w:ascii="黑体" w:hAnsi="黑体" w:cs="黑体" w:eastAsia="黑体"/>
          <w:b/>
          <w:bCs/>
        </w:rPr>
        <w:t>为你们的灵魂费财费力，难道我越发爱你们，就越发少得你们的爱么。」（林</w:t>
      </w:r>
      <w:r>
        <w:rPr/>
        <w:t>º¾6¡8£Ê¶1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三，为了感谢神的恩典与证实信徒的信行是合一的。「因为马其顿和亚该亚人乐意凑</w:t>
      </w:r>
      <w:r>
        <w:rPr/>
        <w:t>³¾Ï£¸ÒÂÈÀÊÍÖµÇÈ¡Õ¹ÈÊËÃÀÒµ£ÆÊÒËÊËÇµÕ¡ÒÍ°È£¼ÈÔËÃÊÁµº´ÉÓ·£¾µ°ÑÉÖÎ¹¸ËÃ¡µÎ°ÍÁÕÊ£°ÕÉ¹ÏËÃ½¸Ã°£Î¾ÒÂ¹ÄÃ</w:t>
      </w:r>
      <w:r>
        <w:rPr>
          <w:rFonts w:ascii="楷体_GB2312" w:hAnsi="楷体_GB2312" w:cs="楷体_GB2312" w:eastAsia="楷体_GB2312"/>
          <w:b/>
          <w:bCs/>
        </w:rPr>
        <w:t>那里，往士班雅去。我也晓得去的时候，必带着基督丰盛的恩典而去。」（罗</w:t>
      </w:r>
      <w:r>
        <w:rPr/>
        <w:t>ÊÎ26¡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ÎÁÒ¾ÉÐÍµÒÎÓÔÈË×³µ·Ï¡¡¾ÊËÃÔ»ÄÖÊ´ÊÁµÊº£ÈÓÂ×µ¿À£Ô¼ÇÖ¼£»¸ÍÏ³ËÃÀ¾µº¶¡Î¿ÒÖÃËÃÊ°×ÁÁ£¶ÇÒ¹ÁÁÁ£×¼¸ÐÀÒµ¾Ö¡¡£Áº°2¡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Ó¹ÐÍ·Ïµ··£¿Ò°Êµ·Ï£²ÁÇÊÁ2££</w:t>
      </w:r>
      <w:r>
        <w:rPr>
          <w:rFonts w:ascii="楷体_GB2312" w:hAnsi="楷体_GB2312" w:cs="楷体_GB2312" w:eastAsia="楷体_GB2312"/>
          <w:b/>
          <w:bCs/>
        </w:rPr>
        <w:t>也可按需要而奉献。至于奉献的数目与奉献的比率，在旧约时代为十分之一奉献（参玛三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），而在新约时</w:t>
      </w:r>
      <w:r>
        <w:rPr/>
        <w:t>´²ÎÓÐ¹¶£ÖÒ¸È°ÕÉµ¶µ×Á·Ï£»°ÁÁ£»³¹ÓÁÁÖ·Ï¾Ó£µ¸ÈÒ³Ó¸ÐÀÒÀ¾Ï¡¡¸ÈÒË±ÐË×¶µ£²Ò×Ä£²ÒÃÇ£ÒÎ¾µÀÒµÈ£ÊÉµËÏ°µ¡¡£Áº¾7£¼È£»¶ÍÖÉÃÊÓ»¶£ÄÃ£¾ÏµÊ²¹Ê»¶ÍÊ·µÒ²·¶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Ê</w:t>
      </w:r>
    </w:p>
    <w:p>
      <w:pPr>
        <w:pStyle w:val="Normal"/>
        <w:rPr/>
      </w:pPr>
      <w:r>
        <w:rPr/>
        <w:t>£Laying  on  of Hand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ÊÈÌ¶Í½´µÆ¹£Í²ÊÈÌ××¹µ²·</w:t>
      </w:r>
      <w:r>
        <w:rPr>
          <w:rFonts w:ascii="楷体_GB2312" w:hAnsi="楷体_GB2312" w:cs="楷体_GB2312" w:eastAsia="楷体_GB2312"/>
          <w:b/>
          <w:bCs/>
        </w:rPr>
        <w:t>。当一个人将手按在另一个人的头上，就是等于将某一个职位或权柄，封赐给被按手于其头</w:t>
      </w:r>
      <w:r>
        <w:rPr/>
        <w:t>ÉµÈ¡ÕÒ±Ã±°µÈ£Ê×¹×¸ÁÊË´µÖÎÓÈÃ¡ÕÖÏÏ£Ô²Íµ×½É¾³³Ï£ÆÒÒÒ´ÍÐ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°ÊÔ¾ÔÖµ·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¡¼ËÔ¼µÖ£½ËµÁÊ°ÔÑµÍÉ£Ä±Ê½°Ðµ××ÒµÑµÉÉº£Ô½Ë·ÖµÒµ¡¡ÁÊ°ÔÑÍÉ£³ÈÒÉÁÈÖ°µ×Ä¡¹·£¾ÊËÃÒÇµ×í£°Õ×¶¹ÔÑµÍÉ£½×ËÅÖÈµÊ£</w:t>
      </w:r>
      <w:r>
        <w:rPr>
          <w:rFonts w:ascii="楷体_GB2312" w:hAnsi="楷体_GB2312" w:cs="楷体_GB2312" w:eastAsia="楷体_GB2312"/>
          <w:b/>
          <w:bCs/>
        </w:rPr>
        <w:t>送到旷野去。」（利十六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雅各将手按在约瑟儿子的头上为他们祝福（参创四十八）</w:t>
      </w:r>
      <w:r>
        <w:rPr/>
        <w:t>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ÄÎ°ÊÔÔÊÑµÍÉ£ÊË½ÊÖ»ÓÊÁµ³Â¡¡Òº»¶ÄÎË£Äµ¶×ÔÊÑ£ÊÐÖÓÊÁµ£Ä½ËÁÀ°ÊÔËÍÉ¡¡ÓÊÄÎÕÒº»Ë·¸µ£½ÔÊÑÁÀ£ÊËÕÔ¼ËÒÀÑÈºÈ»ÖÃÇ¡¡£ÃØÆ18¡22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¶¡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按手在新约中的凡例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耶稣以按手代表医治与祝福。「有人带着一个耳聋舌结的人，来见耶稣</w:t>
      </w:r>
      <w:r>
        <w:rPr/>
        <w:t>£ÇË°ÊÔËÉÉ¡¡£¡ÓÊ±×Ðº×£¸ËÃ°Ê£ÎËÃ×¸¡¡£¿Æ32£Ê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ÃÍÒ°Ê±ÊÒÖÓÎÉ¡¡ÑÄÄÑ¾ÈÁ£½ÈÄ¼£°Ê°ÔÉÂÉÉË£ÐµÉÂ£ÔÄÀµÂÉ£ÏÄÏÏµÖ£¾ÊÒö£´·ÎÀ£½ÄÄ¿¼£Ó±ÊÁ³Â¡¡£Í¾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ÊÍÒ°ÊÖÃ²ÅÖ·¡¡ËÒµÐÃ£µ´ÄÃÖ¼Ñ³Æ¸ÓºÃÉ£±ÊÁ³Â£Ö»³×µÈ£ÎÃ¾ÅËÃ¹ÀÕÊ¡¡¡½ËÃÕÔÊÍÃÇ£ÊÍµ¸Á£¾°ÊÔËÃÍÉ¡¡£¡ÓÊ½Êµ¸£°ÊÔËÃÍÉ£¾´·ËÃÈÁ¡¡£ÍÁ3¡6£ÊÈ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ÍÒ°Ê£ÊÊ°Õ½ÊÊÁ¡¡Á¸ÈµÁ£¾ÎËÃµ¸£Ò½ËÃÊÊÁ¡ÒÎÊÁ»ÃÓ½ÔËÃÒ¸ÈÉÉ£ËÃÖ·ÖÒöµÃÊÁÏ¡ÓÊÊÍ°ÊÔËÃÍÉ£ËÃ¾ÊÁÊÁ¡¡£Í°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½»Ò°ÊÊÓÊ¹µÖÔ¡¡Ä²ÒÇºËµµ¶´£¾Ê´Ç½×ÔÑ£ÔÖ³À°ÊµÊº£´¸Äµ¡ÕÐÊÄÒÒÇÈ×£²ÒÔ´×Ð£ÊÖÈ¿³Äµ³½À¡¡£¡Î´ÎÌÐÄ£ÊÄ½É½Î°ÊË¸Äµ¶´£ÔÈ»ÌÍÆÀ¡¡£ÌÇË14¡15£ÌºÒ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½»Ò°ÊÀÖÃ£·ÊÏÕÒÍÀ×¶£½È»¶µÐÉÃ¡¡ËÒÎÃÓµÀ¿»¶µÀµ¿¶£½Á½µÍÈµµ²¡²±ÔÁ¸»£¾ÈÄ°»ËÐ¡Ð¿Éµ¡¸ÑÏÀ¡°ÊÖÀ¡ËÈ¸»£Ò¼ÓÔÉÅ¡¸µ½Ñ¡¡£ÀÁ1¡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¸</w:t>
      </w:r>
    </w:p>
    <w:p>
      <w:pPr>
        <w:pStyle w:val="Normal"/>
        <w:rPr/>
      </w:pPr>
      <w:r>
        <w:rPr/>
        <w:t>£Bless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×¸µÏÀÎÎeulogeo£Ï²ÀÎÎbarak¡Ð¾ÔÖÌ¼×¸µÊ£¶ÓÉµÔÑ½ÊÁÓÊÎÖÉµ·¸£´¸¸ÐËµÈÓ¹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Ô¾ÔÀ£×¸¿·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¶Éµ½ËÔµ»£ÓÐÁÓ³ÊÀËÑËµÃ£²´¾26£ÊØ°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½µÈÈºÒÎÉµ×¸£µÓÏÀÓ¿µÐÇ£²ÈÉØÁ25£ÍÉ¶45£ÊÒ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É×¸Ëµ°Ð£Ô¾ÔÀ£¶ÊÊÊÊµÎÖÓ¸¹¡µÉµ×ÃÌÑµÎÖÉµÐÒµµÂ×Òº£±Ë³É´À×¸µ»¡ÓÊÉµ×¸£Ò¿Ò°À½ÉÓÀÉµÐÒµµÂ×£²´ØÁ12¡13£´ÉË10£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¶¡ÔÐÔÀ£×¸µÊ¾²µÊÖÎÖÉµ´¸¶Ñ£ËÊ×ÖÊÁµ´¸£ÓÐÍµµÊÌµ¸·¶»À¡ÈÒöÓµÉ±</w:t>
      </w:r>
      <w:r>
        <w:rPr>
          <w:rFonts w:ascii="黑体" w:hAnsi="黑体" w:cs="黑体" w:eastAsia="黑体"/>
          <w:b/>
          <w:bCs/>
          <w:sz w:val="32"/>
          <w:szCs w:val="32"/>
        </w:rPr>
        <w:t>训中所提到的八福（参太五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4</w:t>
      </w:r>
      <w:r>
        <w:rPr>
          <w:rFonts w:ascii="黑体" w:hAnsi="黑体" w:cs="黑体" w:eastAsia="黑体"/>
          <w:b/>
          <w:bCs/>
          <w:sz w:val="32"/>
          <w:szCs w:val="32"/>
        </w:rPr>
        <w:t>）。信徒因为爱主的缘故，而学会施</w:t>
      </w:r>
      <w:r>
        <w:rPr/>
        <w:t>±Ê¸Ó¸µµÀ£²ÍØ35£ÑÒ12£¡ÃÉ×¸µÊ£ÍÊ´ÓÇºÓ»ºµº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ÔÒöÀ£½¾¶°°µ´¸ÄÐÏÐËµÈ£ÊÉµ¶ÊÈ×´µ×¸¡ÕÑµ´¸£ÖÓÏÓÔÒöÀÃ£²ÍË12££Ì±ÊÉµÔØ¹ÒÇ£¾ÔÒö»¶À£¼ÑÎÃ³ÎËµ¶ÅµÊ¡¡ÔËÔ¹ÓÎÃÖÒö»¶µ¸Éµ£ËÔ»¶À£Ô´¸ÎÃÌÉ¸ÑÊÁµ¸Æ¡¡£¸Ò3£²¸Ò4¡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½</w:t>
      </w:r>
    </w:p>
    <w:p>
      <w:pPr>
        <w:pStyle w:val="Normal"/>
        <w:rPr/>
      </w:pPr>
      <w:r>
        <w:rPr/>
        <w:t>£È½Admoni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¾½µÔÎÎnouthesia£ÒÒÎ¡·ÔÄºÀ¡¡¡×ÈÍÄÖ¡¡Ê¾ÖÓ¼´ÌµÓ¹¾½µºÒ£È£¡µÐÃ£Î×¼ÒÉÐÄÃÊÂÓÁÉ£³×ÁÖ°µÖÊ£ÒÄ±´È½¡¡£¡µÓ¸ÑµÖ»£°»¶µµÀ£··¸¸µ´ÔÐÀ£ÓÊÕ¡Ë´¡Á¸£±´½µ¡»ÏÈ½¡¡¡¡£¡µÐÃ£ÎÃÈÄÃ¾ÖÄÔÄ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们中间劳苦的人，就是在主里面治理你们，劝</w:t>
      </w:r>
      <w:r>
        <w:rPr/>
        <w:t>½ÄÃµ¡¡¡¡</w:t>
      </w:r>
      <w:r>
        <w:rPr>
          <w:rFonts w:ascii="黑体" w:hAnsi="黑体" w:cs="黑体" w:eastAsia="黑体"/>
          <w:b/>
          <w:bCs/>
        </w:rPr>
        <w:t>（罗十五</w:t>
      </w: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；西三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；帖前五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施行警戒的对象，为那些违背真理、思</w:t>
      </w:r>
      <w:r>
        <w:rPr/>
        <w:t>ÏÍÇ¡²ºÕµ¡ÐÎ²¼µÈ¡½»¼ÖÐÍÈÎ£ÕÐÈ²µÎÖÓÐÍÁÐÉµ³½£·¶ÊÈÈµ»¶Í¸Àµ¡µ½»¶ÕÐÈµÒ´µ´À£¾ÊÒ¾½À¾ÕËÃµ´Î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½¾Ê½¾¸ÓÈ½£×È¶·µÍÄÀ£ÕÒÊÉµËÔÒµ£ÒÎ¾½µ¶»Ó×Ó£ÊÒ±¾½µÈµÒÔÁÐÉµµ¿¸£Ö·Õµ£»¸ÓÖ¡Ó½»Ö¼µÕ³¹Ï¡ÒöË£¡¡¡ËÈ²Ì£Ä¾ÁÍ´ÒÁ¸ÈÍÈ£ÒÆÁÈ¸Èµ¿×¼Ö£¾¾¶¿¶×¡ÈÊ²ÌËÃ£¾¸Ë½»£ÈÊ²Ì½»£¾¿ËÏÍ°ÈºËÀÒÑ¡¡£ÌÊ°16¡17£²¶È10£ÁÇÎ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¾½µ³Ð£ÊÏÒµ¡´Á¡È¸¡¸Õ¡µ¸ÓÈÃ¡È²¹Õ£¾ÒÒÌÊ·Ê´µ£ÖÊ¶²ÖÈ££ÏÒ¸±È½¶º¹¿¡ÈÔ²ÊÈ¶¸¹£¾µÔ½»ÖÖÐÍÇÌÊ²Ì</w:t>
      </w:r>
      <w:r>
        <w:rPr>
          <w:rFonts w:ascii="黑体" w:hAnsi="黑体" w:cs="黑体" w:eastAsia="黑体"/>
          <w:b/>
          <w:bCs/>
        </w:rPr>
        <w:t>名。如还不改过归正，就要拒其守圣餐，以后就得召开信徒</w:t>
      </w:r>
      <w:r>
        <w:rPr/>
        <w:t>´»¡ÓÇ»¡Ô×»£×º¾ÔÖ½»´±Ç£¿³Æ»¼£µ×ÎÍÈ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½</w:t>
      </w:r>
    </w:p>
    <w:p>
      <w:pPr>
        <w:pStyle w:val="Normal"/>
        <w:rPr/>
      </w:pPr>
      <w:r>
        <w:rPr/>
        <w:t>£Disciplin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yasarÓmusar£¶ÏÀÎÎpaideuoÓpaideia£Ò×¶Ô¡¹½¡³½Ó½Õ¡ºÒÊ³±Ó×³£Ò¸Ö··À¶Á½µº±Ö×µ£ÊËÃÒÎ³½¡½Õ£¿ÒÔµµÓÈ¸¡ÑÊÓÀÖÉ£µµÔ¾£ÒÖ³Æ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ÀÌµ¶ÔÓ¹½µÊÈÏ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神的管教有如父亲管教儿女一样。「你当心里思想，耶和华你上帝管教你，好像人管教儿子一样。你要谨守</w:t>
      </w:r>
      <w:r>
        <w:rPr/>
        <w:t>Òº»ÄÉµµ½Ã£×ÐËµµ£¾ÎË¡¡£É°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³·Ä±ÀËµÈ¡¡Òº»°£ÇÄ²ÒÔÅÖÔ±Î£Ò²ÒÔÁÅÖ³·Î¡Òº»°£ÇÄ¿ÁÎ£ÒÎÎÈÈ¡Òº»°£ÇÄÒÖÎ£ÒÎÎµ¹Í·Õ¡¡£ÊÁ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Ô±ËËÏ°µÈ¡¡Î¶£Ä²¿Ç¿Òº»µ¹½£Ò²¿Ñ·ËµÔ±£ÒÎÒº»Ë°µ£Ë±Ô±£ÕÈ¸ÇÔ±ËÏ°µ¶×¡¡£óÈ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</w:t>
      </w:r>
      <w:r>
        <w:rPr>
          <w:rFonts w:ascii="黑体" w:hAnsi="黑体" w:cs="黑体" w:eastAsia="黑体"/>
          <w:b/>
          <w:bCs/>
        </w:rPr>
        <w:t>．神随时应机管教他的儿女。「趁有指望，管教你的儿子，你的心不可任</w:t>
      </w:r>
      <w:r>
        <w:rPr/>
        <w:t>ËËÍ¡±ÅµÈ£±ÊÐ·£ÄÈ¾Ë£±ÐÔ¾¡¡£óÊ¾18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¶É×ÒÒÎÎÃµ¹·ÊÐ·¡¡Ë³ÈµµÎÃµÓ»£±¸ÎÃµÍ¿£ÎÃÈÒÎËÊÔ·£±Éµ»´¿´Á¡ÄÖËÎÎÃµ¹·Êº£ÎÎÃµ×ÄÑÉ¡ÒËÊµÐ·ÎÃµÆ°£Ò¶Êµ±ÉÎÃµÒÖ¡¡£ÈÎÊÈ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Éµ³·ÊÕÌÐµ¡¡ÈÔ´É±³Ö£¹ÍÖ²×µÌÍ£ÒÖËµ¿ÑÆÊÎ£</w:t>
      </w:r>
      <w:r>
        <w:rPr>
          <w:rFonts w:ascii="黑体" w:hAnsi="黑体" w:cs="黑体" w:eastAsia="黑体"/>
          <w:b/>
          <w:bCs/>
        </w:rPr>
        <w:t>心厌恶美味，他的肉消瘦，不得再见，先前不见的骨头，都凸出来，他的灵魂临近深坑，他</w:t>
      </w:r>
      <w:r>
        <w:rPr/>
        <w:t>µÉÃ½ÓÃÃµ¡¡£²ÈÊÈ19¡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ÀÌµ³·Ó¹½µÊ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¹½ÎÒ½ÎÃÍÀËÍ¡¡ÎÃÊÉµÊº£ÄÊ±Ö³Ö£ÃµÎÃºÊÈÒÍ¶×¡¡£ÁÇÊÒ3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³·ÎÒ½ÎÃµµ°Î¡¡ÎÃÔÒÇ»ÄÖ£Ë¾°ÎÎÃ£½ÎÃÄÓÉµË´µ°Î£È°ÎÄÔ¸Ñ»ÄµÈ¡¡£ÁºÒ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¹½ÊÒ½ÎÃÔ·ÈÐ¡¡·¹½µÊ£µÊ²¾µ¿À£·¾µ³¿£ºÀÈÎÄ¾Á¹µÈ£½³Æ°µ¹×£¾ÊÒ¡¡£ÀÊ¶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Í¹½»³½±µµÐÍ£ÊÐÍÁ½¶ÉµÔÈ¡£²ÁÇÎ1¡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；林后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；约壹一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；雅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6</w:t>
      </w:r>
      <w:r>
        <w:rPr/>
        <w:t>£ÌÊ°15£Ì</w:t>
      </w:r>
      <w:r>
        <w:rPr>
          <w:rFonts w:ascii="黑体" w:hAnsi="黑体" w:cs="黑体" w:eastAsia="黑体"/>
          <w:b/>
          <w:bCs/>
        </w:rPr>
        <w:t>前五</w:t>
      </w: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³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Excommunication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¿³µÏ²ÀÎÎherem£¶ÏÀÎÎexairoo£Ò×¡ÇÖ¡¡¡¸³¡¡¡¼³¡¼¡Ö³¡¡±×Ô¾ÔÖ£Ö×ÄÐÎ±ÄÎÂ·£Ò¶±Å³Ó¶ÔÖÍµÈÃ¡¡·µºÓ´ÏËµ£»½Õ¸¸Ô±ÈÉÉµ£ÕÈÒ´ÃÖ¼³¡¡¡·×ÏºÕÏÒÑ£ÎÒÎÏÎµ£ÕÈÒ´ÃÖ¼³¡¡£³Ø33¡38£ÔÓÌ½Ö£¶¸³µÊÓ²µµ³¶¡±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³´Â·Ö±´·£²ÀÊÈ46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·×Õ´¶ÆÐµ¸À£´É»Ö×ÈÊÖÁÊÌÖ¸À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ÕÊÐ²´ÖÃÖ¼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ÔÖÓ¹¸³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¶ÄÐ¾¾½»¹ÈµÈÕÑË£¡ÈÊ²ÌËÃ£¾¸Ë½»¡ÈÊ²Ì</w:t>
      </w:r>
      <w:r>
        <w:rPr>
          <w:rFonts w:ascii="楷体_GB2312" w:hAnsi="楷体_GB2312" w:cs="楷体_GB2312" w:eastAsia="楷体_GB2312"/>
          <w:b/>
          <w:bCs/>
        </w:rPr>
        <w:t>教会，就看他像外邦人和税吏一样。」（太十八</w:t>
      </w:r>
      <w:r>
        <w:rPr>
          <w:rFonts w:eastAsia="楷体_GB2312" w:cs="楷体_GB2312" w:ascii="楷体_GB2312" w:hAnsi="楷体_GB2312"/>
          <w:b/>
          <w:bCs/>
        </w:rPr>
        <w:t>1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/>
        <w:t>£±Â¶ÄÐ·ÒÂµÈÕÑË£¡¡¡´ÄÃÖ¼¸³È¡¡Ò°ÕÑµÈ½¸Èµ¡¡¡¡£²ÁÇÎ1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±Â¶ÄÐÀµÐÒ¶µÈÕÑË£¡ÆÖÓÐÃÄºÑÁÉ´£ÎÒ¾°ËÃ½¸Èµ£ÊËÃÊÔ·£¾²Ô°äÁ¡¡£ÌÇÒ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½»ÓµÆ°Ð¿ËÄÐÔÊÔ·µÐÍ¡¡ÕÑµÈ£ÊÁÖÈµÔ·£Ò¾¹Á¡µ²ÈÉÃË£°ÎË£ÃµËÓ³Ì¹£ÉÖ³ÂÁ¡ËÒÎÈÄÃ£ÒÏËÏ³¼¶²Òµ°ÐÀ¡¡£Áº¶6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</w:t>
      </w:r>
      <w:r>
        <w:rPr>
          <w:rFonts w:ascii="楷体_GB2312" w:hAnsi="楷体_GB2312" w:cs="楷体_GB2312" w:eastAsia="楷体_GB2312"/>
          <w:b/>
          <w:bCs/>
        </w:rPr>
        <w:t>．那些不按真理行事，使主名受辱的，应当面</w:t>
      </w:r>
      <w:r>
        <w:rPr/>
        <w:t>ÖÔËÃ¡¡µÎÒ¿¼ËÃÐµ²Õ£Ó¸ÒµÕÀ²º£¾ÔÖÈÃÇ¶í·Ë£Ä¼ÊÓÌÈ£ÈËÍ°ÈÐÊ£²ËÓÌÈÐÊ£ÔÃ»ÃÇÍ°ÈËÓÌÈÄ£¡£¡·×µÈ£µÔÖÈÃÇÔ±Ë£½ÆâµÈÒ¿Ò¾Å¡¡£¼¶14£ÌÇÎ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½»¸³··µ»ÓÊÓÓµ²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½»ÓÒÈµº´µµ·Ê¹ÈÖ£²ÌÊ°15¡17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</w:t>
      </w:r>
      <w:r>
        <w:rPr>
          <w:rFonts w:ascii="楷体_GB2312" w:hAnsi="楷体_GB2312" w:cs="楷体_GB2312" w:eastAsia="楷体_GB2312"/>
          <w:b/>
          <w:bCs/>
        </w:rPr>
        <w:t>．教会应以不提名，却提罪的方式，在聚会时为当事人祷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/>
        <w:t>3£ÈµÊÈ¾½»¹È¶¼³²Ó¸¹£µÔ¾»ÊÒÌ×²ÌÃµ·Ê´µ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¾½»¾¸ºÉ²»¸Õ£½»Ó½ÖµÊÈÊÊ²£²ÁÇÊÒ25¡32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µÊÈÈ¼³²Ì¹È£¶Ò²»¸£µ½ÆÐÃÁÍ×Ã£Ò²</w:t>
      </w:r>
      <w:r>
        <w:rPr>
          <w:rFonts w:ascii="黑体" w:hAnsi="黑体" w:cs="黑体" w:eastAsia="黑体"/>
          <w:b/>
          <w:bCs/>
        </w:rPr>
        <w:t>提交给较高的教会机构取决，并将其逐出教会，与外邦人一</w:t>
      </w:r>
      <w:r>
        <w:rPr/>
        <w:t>Ñ£²ÁÇÎ1¡8£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</w:rPr>
        <w:t>第七</w:t>
      </w:r>
      <w:r>
        <w:rPr/>
        <w:t>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ºÓÖ¼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ÊÂ</w:t>
      </w:r>
    </w:p>
    <w:p>
      <w:pPr>
        <w:pStyle w:val="Normal"/>
        <w:rPr/>
      </w:pPr>
      <w:r>
        <w:rPr/>
        <w:t>£Eschatolog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ÄÊÂµÏÀÎÊeschatosÓlogosÁ×Ë²³£ÓÎ½×Eschatology£ÊÒÄÊÎÖÌµÂµ¡ÔÉÑÉ£ÊÂ¼ÄºµÊµ½Ò¡Ê¾ÖµÄÊÂ£²µÂ¼¸ÈµÄÊÊ£ÒÌµÊ½ÓÈÀÀÊÖ½µÊÊ¡Éµ²µ¶ÈÀÆÊËÒÇµ×Î£ÍÊÒÔÈÀµÀÊÉ£²Ë×¼µ¶×Òö£ÀÏÃË¾ÊµÊÊ¡¹ÄÊ</w:t>
      </w:r>
      <w:r>
        <w:rPr>
          <w:rFonts w:ascii="楷体_GB2312" w:hAnsi="楷体_GB2312" w:cs="楷体_GB2312" w:eastAsia="楷体_GB2312"/>
          <w:b/>
          <w:bCs/>
        </w:rPr>
        <w:t>论是属于神所启示中的一部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末世论的内容可分为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¸ÈµÄÊÂ¡¡Ö×Ã¸ÈÒÒÎËÍ£ÖÁ½É¡ËÍÊ½ÉÓÀÉ¡ÏÔÓ½À¡Ï½ÓÓºµ×Õµ¡Ó¹¸ÈµÄÊÂ£°ÀÈÌÖËÍ¡¾¼ÖÇÐ¡¸»ÖÇ¾£ÓÁ»²ÐÖ½Ò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ÆÍµÄÊÂ¡¡ÖÈÀÓÊ½ÀÊÖ½¾£°ÀÒöµÔÀ¡×È¸»µÇÐ¡×ºµÉÅ¡¹¶Ö½Ê£ÓÉ¶Ö¹Ê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Ó¹ÄÊÂ£Ê¾ÖÌ¼ÒÏ¼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µ³ÈÉÀµÊ½£Ëµ³É¡ËÍ£¸»¡ÉÌÓÔÀ£¶ÎÓÑ¾ÔµÓÐ£²È¶2¡4£ºÈ5£¿Ê33¡34£Í¶16¡17£¸Ò21£ÀÒ2£Á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ÔÀÒ</w:t>
      </w:r>
      <w:r>
        <w:rPr>
          <w:rFonts w:ascii="楷体_GB2312" w:hAnsi="楷体_GB2312" w:cs="楷体_GB2312" w:eastAsia="楷体_GB2312"/>
          <w:b/>
          <w:bCs/>
        </w:rPr>
        <w:t>前将要发生的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>a</w:t>
      </w:r>
      <w:r>
        <w:rPr>
          <w:rFonts w:ascii="楷体_GB2312" w:hAnsi="楷体_GB2312" w:cs="楷体_GB2312" w:eastAsia="楷体_GB2312"/>
          <w:b/>
          <w:bCs/>
        </w:rPr>
        <w:t>．外邦人被呼召（参太廿四</w:t>
      </w:r>
      <w:r>
        <w:rPr/>
        <w:t>14£¿ÊÈ10£ÂÊÒ25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ÒÉÁÈµ¹»£²ÂÊÒ25¡29£ÁÇÈ15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ÅµÓÔÄµÀµ£²ÌØË21£Ìº¶3£ÌºÈ1¡7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µ»¶µ³Ï£²Ìº¶3¡4£ÔÒ¶18£Ë3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e£ÆÊÓÕÕµÁµ£²ÌØË29¡30£¿ÊÈ24¡25£ÂØÒ25¡2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）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．主再来的时辰已经近了，但却非人所</w:t>
      </w:r>
      <w:r>
        <w:rPr/>
        <w:t>ÄÔÖ¡¡µÄÈ×£ÄÊ</w:t>
      </w:r>
      <w:r>
        <w:rPr>
          <w:rFonts w:ascii="楷体_GB2312" w:hAnsi="楷体_GB2312" w:cs="楷体_GB2312" w:eastAsia="楷体_GB2312"/>
          <w:b/>
          <w:bCs/>
        </w:rPr>
        <w:t>辰，没有人知道，连天上的使者也不知道，子也不知道，惟独父知道</w:t>
      </w:r>
      <w:r>
        <w:rPr/>
        <w:t>¡¡£¡ÒÎÄÃ×¼ÃÃÏµ£ÖµÈ×Àµ£ºÏÒ¼µÔÒÑ¡¡£ÌØË36£ÌÇÎ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ÖÔÀµÄµ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.ÒÕÏËµÈÄÓÈÒ¡¡Éµ´¶±·³£ÖÕµÎ±£È×½ÁÒÒÕÑ¡</w:t>
      </w:r>
      <w:r>
        <w:rPr>
          <w:rFonts w:ascii="楷体_GB2312" w:hAnsi="楷体_GB2312" w:cs="楷体_GB2312" w:eastAsia="楷体_GB2312"/>
          <w:b/>
          <w:bCs/>
        </w:rPr>
        <w:t>」（太廿四</w:t>
      </w:r>
      <w:r>
        <w:rPr>
          <w:rFonts w:eastAsia="楷体_GB2312" w:cs="楷体_GB2312" w:ascii="楷体_GB2312" w:hAnsi="楷体_GB2312"/>
          <w:b/>
          <w:bCs/>
        </w:rPr>
        <w:t>2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>b.</w:t>
      </w:r>
      <w:r>
        <w:rPr>
          <w:rFonts w:ascii="楷体_GB2312" w:hAnsi="楷体_GB2312" w:cs="楷体_GB2312" w:eastAsia="楷体_GB2312"/>
          <w:b/>
          <w:bCs/>
        </w:rPr>
        <w:t>要灭绝敌基督与罪恶。「那时这不法的人，必显露出来，主耶稣要用口</w:t>
      </w:r>
      <w:r>
        <w:rPr/>
        <w:t>ÖµÆÃ¾Ë£Ó½ÁµÈ¹·µË¡¡£Ìº¶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.Ò½·Ô»¶ÀËµÈµÒ¸»¡¡ÔÑµÀÖÈ¶ËÁ£ÕÑ£Ô»¶ÀÖÈÒ¶Ò¸»¡µ¸ÈÊ°××¼µ´Ð¸»¡³Êµ¹×Ê»¶£ÒºÔËÀµÊº£ÊÄÐÊ»¶µ¡¡£ÁÇÊÎ22¡23£¡ÊÒÕ¾Ë×¼µÑÃ¡¡ËÒ²ÇÊÕ£ÓºÍµ´É£½ËµÑÃ£´Ë·£´ÌÕ±£µÌÄ±£¶Õ¾ÁÀ¡¡£ÌØË31£Á²ÌÇ¶19£È13£Ìº¶1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e.ÒÊÐ×ºµÉÅ¡¡Ç°µµÐ°£ÓÒ¼ÊÄÃ²¿Í¼£¾ÊÖ¿ÒÈÈÇÄ£ÇÄÈÒÈ¡ÖËÓÐµÉÎ³¾£ÓÈÒ</w:t>
      </w:r>
      <w:r>
        <w:rPr>
          <w:rFonts w:ascii="楷体_GB2312" w:hAnsi="楷体_GB2312" w:cs="楷体_GB2312" w:eastAsia="楷体_GB2312"/>
          <w:b/>
          <w:bCs/>
        </w:rPr>
        <w:t>为他是耽延，其实不是耽延，乃是宽容你们，不愿有一人沉沦，乃愿</w:t>
      </w:r>
      <w:r>
        <w:rPr/>
        <w:t>ÈÈ¶»¸¡µÖµÈ×ÒÏÔÀµÒÑ¡ÄÈÌ±´ÓÏÉ·È£ÓÐÖµ¶Ò±Á»Ï»£µºÆÉµÎ¶ÒÉ¾Á¡ÕÒÇ¼È¶ÒÈ´Ï»£ÄÃÎÈ¸µÔÑÊ½£ÔÑ¾ò£ÇÇÑÍÉµµÈ×Àµ£ÔÄÈÌ±»É¾Ï»Á£ÓÐÖµ¶Ò±Á»È»¡µÎÃÕËµ</w:t>
      </w:r>
      <w:r>
        <w:rPr>
          <w:rFonts w:ascii="黑体" w:hAnsi="黑体" w:cs="黑体" w:eastAsia="黑体"/>
          <w:b/>
          <w:bCs/>
        </w:rPr>
        <w:t>应许，盼望新天新地，有义居在其中。」（彼后三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）。「看哪！</w:t>
      </w:r>
      <w:r>
        <w:rPr/>
        <w:t>Î±¿À£É·Ô</w:t>
      </w:r>
      <w:r>
        <w:rPr>
          <w:rFonts w:ascii="楷体_GB2312" w:hAnsi="楷体_GB2312" w:cs="楷体_GB2312" w:eastAsia="楷体_GB2312"/>
          <w:b/>
          <w:bCs/>
        </w:rPr>
        <w:t>我，要照各人所行的报应他。」</w:t>
      </w:r>
      <w:r>
        <w:rPr/>
        <w:t>£ÆØ¶12£Á²ÌÇË13¡17£ÆØ11¡15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5£Ó¹ÉÅµÊ¼Ó´Ð£Ê¾ÃÓÇ³ÌÊ£µÊÒ°¸ÈÐÎµ±ÏÓÔ»¶ÀµÐÐ£×ÎÉÅÊÖ±×¡¡Ë±Õ¸ÈµÐÎ±Ó¸È¡·ºÐÐÉ£ÑÇÈÒ×¹£º²ÄÐ»Ö¸µ£¾ÒÓÉ±ÓËÃ¡ÎÓ½µ²Ë´ÕÀ£·Ë´²Òµ£¾Ò·ÅÄº±ÓËÃ¡¡£¡¼±Ó²Ðµ£ÕÓº·Ä£ÄµËÃµ²Ð£¾·µÉµµÐÃ£¶º²Ä£²ÈË£ÉµÊÕÊµ£È¶ÊÐ»µ¡È¾ÉË¼£ÄÔ±ÈµÊº£ÏÎ¹Ò£±ÈÒÂµÊº£¿ÒµÊ¡¡£¡ÄÈ¿ÀÈÒöÎÖ£ÐÀÐÉµ½Ë´ËÀ¸»£¾±µ¾¡¡£¡³ËÒÍ£±ÎÕ¾£ÒÎÔÌÏÈ¼ÃÓ´Ï±µÃ£ÎÃ¿Ò¿×µ¾¡¡£¡ÓÊº½³ÆÖµËÈ£ËÍºÒ¼Ò½³ÆÖµËÈ£ËÃ¶Õ¸ÈËÐµÊÉÅ¡ËÍºÒ¼Ò±ÈÔ»ºÀ£Õ»º¾Êµ¶´µË¡ÈÓÈÃ×ÃÓ¼ÔÉÃ²É£Ë¾±ÈÔ»ºÀ¡¡£Â¶6¡8£3¡4£Ê9£ÍË12£ÆØ13¡15£²ÂÒ20£¶12¡15£ÍÊÆ22¡31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ÇìÄ</w:t>
      </w:r>
    </w:p>
    <w:p>
      <w:pPr>
        <w:pStyle w:val="Normal"/>
        <w:ind w:left="900" w:hanging="900"/>
        <w:rPr/>
      </w:pPr>
      <w:r>
        <w:rPr/>
        <w:t>£Millennium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±×µÀ¶ÎÎmille¡ÒÇ¡Óannus¡ÒÄ¡µ×º¡¡ÇìÄ¡Õ¸Ã´£ÃÓÔÊ¾ÖÈºÒ¸µ·³Ï¹£ÄÊ½¾Ñ½ÆÊÂ¶ÊÕÀµ¡ÒÇÄ¡£Ó¡ÇìÄ¡Õ¸Ã´ÀÐÈ£ÖÃ¡ÇìÄ¡µ½ÑÓÒöÔÀÓ¹Ï¡Ó¹ÆÊÂ¶ÊÕÒÖÊ½ËÌµ¡»¶×ÍÒÇÄ¡µÊ£½¾¼Ã¶´¶¾Îµ½ÊÒ¼²Ò£µ´ÌÉ¿·ÎÈÖ²Íµ½Ê¡ÔÌ³½ÊÒÇ£Ó¸Ï×ÒÏÁµ¼¸ÒÏ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µÒ¡ÆÊÂÊÒöÇ×½×Ôº£½Ä¼½Í³µÊ£¶ÐÑÏÑµÆ¸½»Ð½µ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µ¶¡ÆÊÂµÄÈ£¸Óº¶ÏÕÐ¡ÁÒÐÓÔÑÐµÃÊ£¹ÄÒÁ½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µÈ¡ÆÊÂÀÖÒµÐÏ£Ëµ±ÆºµÊÃµÊÖÇ¿¡È£ÉÖÖÒµÓÖµ×ÈÓÍÈ£ÉµÈÊÓÒöÓÔ×Í£²ÉµÎËµ°ÐÔÐÒÂÈÀ³À£ËÔ±µ¸ÀµÐÏ£ÊÆÊÂÀÖÒµÐÏ¡</w:t>
      </w:r>
    </w:p>
    <w:p>
      <w:pPr>
        <w:pStyle w:val="Normal"/>
        <w:ind w:left="900" w:hanging="900"/>
        <w:rPr/>
      </w:pPr>
      <w:r>
        <w:rPr/>
        <w:t>ÇìÄÂÓÇÇìÄ¡ºÇìÄÓÎÇìÄÈÖ²Íµ½Ê¡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ÇÇìÄ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¡ÇÇìÄÅÏÐ£µÒö¸Áº£Ë½ÒÓÐÍÔµÉ×ÍÒÇÄ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ÔÔÕÎÊÏÊ£ÐÍÒ±Ì£µÐÍ±ÌÔÔÄÇ»º£ÆÒ¼²Ò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Òö¸ÁÇ£Ê½Ê×¶Óµ»¶µÍÖ£µµÖ¸ÁÊ£µ»¶Õ½±»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ËÈµÐÍ£ÒÔ´ÔÄÇ»ÇìÄ¿ÊÇ¸»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4£ÔÇìÄÉÎ¿ÊÇ£ÏÓÒ¸¶Í°µÉÅ£Èº¸»µÐÍÓÖÍÖÒÇÄµÊÆ</w:t>
      </w:r>
      <w:r>
        <w:rPr>
          <w:rFonts w:ascii="楷体_GB2312" w:hAnsi="楷体_GB2312" w:cs="楷体_GB2312" w:eastAsia="楷体_GB2312"/>
          <w:b/>
          <w:bCs/>
        </w:rPr>
        <w:t>才开始。</w:t>
      </w:r>
    </w:p>
    <w:p>
      <w:pPr>
        <w:pStyle w:val="Normal"/>
        <w:ind w:left="900" w:hanging="900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．在一千年完满时，撒但要被释</w:t>
      </w:r>
      <w:r>
        <w:rPr/>
        <w:t>·£×¶½Ò·À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6£ÔÕ²ÍµÇ¿Ï£×ÈÒ¸»£Èº²Ê°É±×µ´ÉÅÀÁ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¶¡ÇÇìÄÅµ±¾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ÔÆµÇÇìÄÅ£Ò´ÊÂµÁÈ´Ê£ÒÈÐÏÎ»Â£ËÃÈÎÊ½µÊÃÎÁÇÄ£¶º¾ÎÒÇÄ£´³ÎÃ¸µÒÇÄ¡¶ÔÒÇÄ½ÊÊ£¾Ê×ºµÉÅ£ºÐÌÐµµ¿Ê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Ð½µÇÇìÄÅ£²ÈÊ´Âµ¹µ¡µÊÊ´ÂµÅ±·¶£¹ÁÂÓ¹µ¸Ó³È£ÃÓÍÒµ¿·¡ËÃÌÓµ¼½£ÈÎÇìÄ¹ÊÓÌÐµ¡µÒöÔÊÊ£±ÓÌÈ¾¾½ÊË×Í£¹Ì¹µÊÏÔÊ±¸Ö£Öµ»¶¸ÁÔÒÂÈÀ×ÍÒÇÄ£²ÊÏËµÒ´½Á½ÁÌ¹ÖÄµ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È¡¶ÇÇìÄÅÖÆÂ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ÇÇìÄÂ²¹ÊÒÖ¼½£¸ÀÂÆÊÊ´ÖÒÖÓÏ£Å±¼¶£¶Â²Ò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ÇÇìÄÅ¶ÔÑ¶Ò×ÃÉµ½ÊÎ¶Â£ÒÖÎÌ´É£Ì±Ô½ÊÉ¼×¸ÖÏ½£²Ì¼²ÊÇÇìÄÅ¼½µÂË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Ó¹±Ìµ½Ê£·ÎÃÃÓ¹¿±ÌÁÅ£Ó¹Ì¹½ÁµµÑ£ºÎÊ¾µ¸¾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4£ÇÇìÄÅ½ÄÈÉËÒÍ³µÊ£ÓÈ¶Ê¼µ¹ÄÀ·¶½Ê£ÓÊ¾Ë·¶Ó³È£²ÂÌ¸Ò¶ÊËÕ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5£ÇÇìÄÅ´ÒÆÊÂµ¶ÊÕ×ÎÄÈÏÏµ½Ê£²¼Ç¾ÔµÔÑ×È½ÊÖ¡´Ö½¾µ··£ºÊÊ¾ÄÈµÍÕÐ¼Ò¾½¾ÖÔÔ¡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ºÇìÄ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¡ºÇìÄÅÏÐÒöÖ¸Á£ÒÔÇìÄ¹º²·É£´ÅÈÎ¡ÇìÄ¡Ó¸Ò½»µÈÊÊÆÎÖÐ¡»¶Ô½»Ö£½×ÊÁÓÕµµÄÁÓ¹×£Ê¸Ò¹´ÈÇ¡µµ¾ÈÊÈÔ£É»ÍÌÓ¹¼ÉÍÂÊ½»µÓÏÊ£¾³Î½»ÖÈÊÊÆ£Ò³Î½»µ»½Ê´¡´Ê´¾Ê´±»¶×ÍÒÇÄµÇÐ£Ò¾ÊÇìÄµÊÆ£»¶µ¸Á¾´ÊÏÁ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¶¡ºÇìÄÅµ±¾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ÔÆµºÇìÄÅ£Ò°¹Ê¶Î¿Ê¡°ÊÈÎ£ÒÇÄÎ´±Ò¶½»½ÒÍÖÊ½µÊ¼£ÊÍÓÖ×ÍÒÇÄ´±Ì¹µÍÖ¡µÒ´µ¸»£´±ÐÍÔÁÐÉÓÖÒÍ¸»µÒË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Ð½µºÇìÄÅ£ÊÒÈÎÖÒ¼½»Â×Î³·µ¡ËÃÈÎÕ¸Ê½½Ç½²Ó·È¡´Í£ºÆÓÐ¸ÃºÖÊ½½ÒÊÏ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È¡¶ºÇìÄÅµÆÂ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ºÇìÄÅËÈÎ£Õ¸Ê½½±»¶µ¸ÒËÕ·£ºÆÓ¹ÒÖ±µÊ£ÔÒö¸ÁÊ£½»Ò´ÓÈÊÊÆ£ÕÐÂµ²ÃÓÊ¾¸¾£ÇÓÊ¾¶Òö¸ÁÇµÔÕÏ±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ÈÎÖÒº½»ÂÖÉÑËÏ£¶ÓÊ¾Ë½µÖÈ±Î×¶µ±ÐÏ·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ºÇìÄÅËÈ</w:t>
      </w:r>
      <w:r>
        <w:rPr>
          <w:rFonts w:ascii="黑体" w:hAnsi="黑体" w:cs="黑体" w:eastAsia="黑体"/>
          <w:b/>
          <w:bCs/>
          <w:sz w:val="32"/>
          <w:szCs w:val="32"/>
        </w:rPr>
        <w:t>为的，本世代要顺利的进行达到美好的来世，而不需要经过一个突变的过程，是直</w:t>
      </w:r>
      <w:r>
        <w:rPr/>
        <w:t>½ÓÊ¾Ë½µ£ÔÒö¸ÁÊ½ÒÓÒ¸Õ¶Ðµ¸±£¶ÈµµÍÖÒÈÈ½Êµ½ÑÏµ´¡£²ÌØË29¡31¡35Ò44£±ºÈ10¡13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Çì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ÎÇìÄÂÈÎ£ÆÊÂÊÒ±²ÈÒÁ½µÊÐ£ÆÄ¸Óº¶ÏÕÉ¡ÁÒÉ¡ÔÒÉÓÔÑÉµÐÏ£¹Ô½ÊÉ²¿ÇÒ¶Â¡ËÎÎÇìÄ£²·ËÍÈ·¶ÇìÄµ¿ÄÐ£¶ÊË£Ó¹ÇìÄµÂË£ÃÓ×¹µÊ¾¸¾ÀÖ³¡ÒÇÄÊÓÏÊ¼ÀÄÈµÁ³£ËÃÔÊ¾ÖÕ²³Èºµ·Ëµ£ÒÇÄÊ¸×Òöµ¸ÁÒÇ»Òº¶Àµ£¶×ºµÉÅÓÓÔµ¹¶¾´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开始。何况对所谓人类的道德要逐渐趋向良善</w:t>
      </w:r>
      <w:r>
        <w:rPr/>
        <w:t>¹Ã£ÇÒÔÒö¸ÁÇÍÈ³ÊµÂµÎ·½Ê£ÒÆ²ºÊ¾µ½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ÎÇìÄÅ¶ÄÊÂµ¼½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¹¶²µÊÏÔµ£ÒÊÓÔµ¡Ò´£ÏÔÉµ¹ÒÔÒöÔÀµÊº£³ÎÒ¸ÉÓÔ¶ÍÈµ¹¶£²È¾7£µÆ13¡14£ÀÒ8¡9£ÆÊÒ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ÆÊÂ¶ÊÕÀËËµ¡ÒÇÄ¡£Ó¸ÓÏÕÐÓÔÒÐÀ½Ê£ÒÎÉµ¡ÄÈ¡Ê²ÄÓÈ¶Ê¼µ¹ÄÀ½Êµ¡ËÒË£¡ÒÇÄ¡²¹ÊÆÊÂÀÒÖ²ÏÆµÊ×±´¶Ò£ÆÖÒÐÔÓ¹ÄÉµºÒ£¶²ÊÔÓÊÑÉµ¼Ë¡±ÈÈµ±°ÒÇÄ£ÄÊË£ËÍÈ±À°Á¡¶ÊÍÒÓ»¶×ÍÒÇÄ£ÄÊË£ÊÍÒ´µÍÈµµ²ÓÈÒµÊÀ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µÒöÔÀÊ£ÒÇÄÊÊÒÓÑµÔÕ£ÒÔ³Ê¼µÇ¿Ï·É£×ºµÉÅÓÐÌÐµÒÍÊ³Ï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ÔÄÊµÊº£´ÅµÓ´ÔÄµÊÒÔ¶£µ»¶µÒÏ¼³Ï¡£²ÌØË12¡14£Ìº¶3¡4£ÌºÈ1¡7£ÔÒ¶8£Ë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µÒö´ÈÒÀÔÀµÊº£ÄÐÔÖÀË¶¸»Ó²´ÔµÊÍ£Ò±Ìµ¿ÖÓÖÓÔÍÔ¡£²ÌÇË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ÔÒö¸ÁµÊº£×Èµ¸»Ó×ºµÉÅÒÍÊ·É¡ÒÎÓºÊ²ÊÊ¼µÏÖ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µÒö¸ÁÊ£Ï½µÊ½Ò»Ã£¶±ÐÌÐµËÈ´¡£²±ºÈ11¡13£ÆØÒ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ÎÇìÄÅµ±¾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´ÅÖ¸¼ÔÔÔÉ´ÖºÒ£µÓ¹Ï½·ÃÖ¹µ¸Ó²Í¡ÄÒ²·½¾¼ÈÎ£ÇìÄ²¹ÊÒ¸ÉµË´¸ÊÍÍÈ°ÏµÏÕ£Ò´£ÐÍµË¾ÊÍÈ½ÈÉµµ°Ï¡µ±½ÓÁµ½ÊÊ£ÏÔ¾Ê´ÔÇìÄµÊ´À£ÒÎ»¶ÍÒ¾Ô½Ê¾ÌÑµÉµ×¸Ó°Ï£ÐÍÓ»¶ÒÍ¸»¶×Í£ÒÎËÃÒ¾ÓÓÁÐÉÃ¡¡ÎÊÊÔÔµ¸ËÄÃ£Êº½µ£ÏÔ¾ÊÁ£ËÈÒÌ¼Éµ¶×µÉÒ£Ì¼µÈ¾Ò»Á¡ÒÎ¸ÔÑÔ×¼ÓÉÃ£¾´¸Ë¶×ÕÑÔ×¼ÓÉÃ¡¡£¡È¶Éµ¼Ó·¸µÁÃ£ÒË°ÎÃµ´°£µÎÃËÔ¹·ÖµÊº£±½ÎÃÓ»¶ÒÍ»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过来（你们得救是本乎恩），他又叫我们与基</w:t>
      </w:r>
      <w:r>
        <w:rPr/>
        <w:t>¶ÒöÒÍ¸»£ÒÍ×ÔÌÉ£Ò½Ë¼·¸µ¶µ£¾ÊËÔ»¶ÒöÀÏÎÃËÊµ¶´£ÏÃ¸ºÀµÊ´¿¡¡£ÔÎ25¡26£¸¶4¡7£¶ÈµÒÒ¾ÔÒöµ³ÈÉÀµÊ½µÊº£±À°Á¡¡ÎÈ¿×ÉµµÁ¸¹£Õ¾Ê</w:t>
      </w:r>
      <w:r>
        <w:rPr>
          <w:rFonts w:ascii="黑体" w:hAnsi="黑体" w:cs="黑体" w:eastAsia="黑体"/>
          <w:b/>
          <w:bCs/>
        </w:rPr>
        <w:t>上帝的国临到你们了。人怎能进壮士家里，抢夺他的家具呢？除非先</w:t>
      </w:r>
      <w:r>
        <w:rPr/>
        <w:t>À×Ä×Ê£²¿ÒÇ¶Ëµ¼²¡¡£ÌÊ¶28¡29£Ò´£ÇìÄÊÏÔÐµ£²Ê½À²ÊÏµ¡ÇÎËËµÇìÄ£¶´ÅÀË£²¹ÊÓ¹½»Ê´µÏÕ¡ÒöÔÀÊÒ·ÉµÒÇÊ£Ê²ÊÊ¼µÏÖ£Ò²ÕÈËÈÎµÇº×ÒÇ·¡ÒÎÔÉ³Ê¿µÓºÀ£ËÓµÊÏ¿ÒÍÊ³ÏÓ·É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¶ÎÇìÄÅµÆÂ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¶ÎÇì</w:t>
      </w:r>
      <w:r>
        <w:rPr>
          <w:rFonts w:ascii="黑体" w:hAnsi="黑体" w:cs="黑体" w:eastAsia="黑体"/>
          <w:b/>
          <w:bCs/>
        </w:rPr>
        <w:t>年派的解释者不计其数，但多数是因为他们看不出启示录二十章的记</w:t>
      </w:r>
      <w:r>
        <w:rPr/>
        <w:t>Ô£³Á×ÃÉÓÊ¼ÉµË·ÒÍ£»ÓÆËµ½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µÈ×</w:t>
      </w:r>
    </w:p>
    <w:p>
      <w:pPr>
        <w:pStyle w:val="Normal"/>
        <w:rPr/>
      </w:pPr>
      <w:r>
        <w:rPr/>
        <w:t>£Day of the Lord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¶¡ÖµÈ×¡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À£¡ÖµÈ×¡³Ò¡Òº»µÈ×¡À±Ê£ÆÓÒ¿·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Ö×</w:t>
      </w:r>
      <w:r>
        <w:rPr>
          <w:rFonts w:ascii="黑体" w:hAnsi="黑体" w:cs="黑体" w:eastAsia="黑体"/>
        </w:rPr>
        <w:t>当耶和华的日子来临的时候，那就是神审判的日子。这种审判可分为两种：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．神</w:t>
      </w:r>
      <w:r>
        <w:rPr/>
        <w:t>Ò¶ÒÉÁÈÊÐÉÅ¡Ì±ÊµÒÉÁÈ×¶ÂÒ£¼ÅÁÒº»Éµ£ÒÖ²Ä²ÊÐÉÅµÊ³¡¾ÔÏÖ¶´Ð²£µÒº»ÖÈ×ÀÁ£Ä¾ÊÉÊÐ³¹ÒÉÅµÈ×¡</w:t>
      </w:r>
      <w:r>
        <w:rPr>
          <w:rFonts w:ascii="黑体" w:hAnsi="黑体" w:cs="黑体" w:eastAsia="黑体"/>
          <w:b/>
          <w:bCs/>
        </w:rPr>
        <w:t>「想望耶和华日子来到的，有祸了。你们为何想望耶和华的日子呢，那日黑暗没有光明。景</w:t>
      </w:r>
      <w:r>
        <w:rPr/>
        <w:t>¿ºÏÈ¶±Ê×ÓÓ¼Ð£»Ê½·ÎÒÊ¿Ç£¾±ÉÒ¡Òº»µÈ×£²Êº°ÃÓ¹ÃÃ£²ÊÓ°ºÎ¹»Ã¡¡£¡±ÓÍ¾Òº»½·µÒ¸È×£ÒÁµ½°¿Íµ£ÒÇ×¸µ£¶±½Î±¡¡£¡ÃÓÉÈ¶µÆ¿£</w:t>
      </w:r>
      <w:r>
        <w:rPr>
          <w:rFonts w:ascii="黑体" w:hAnsi="黑体" w:cs="黑体" w:eastAsia="黑体"/>
          <w:b/>
          <w:bCs/>
        </w:rPr>
        <w:t>也没有为以色列家重修墙垣，使他们当耶和华的日子，在阵上站</w:t>
      </w:r>
      <w:r>
        <w:rPr/>
        <w:t>Áµ×¡¡£¡°Ô£Òº»µÈ×Á½Á£ÕÈÀµ£ºÏ»Ã´ÈÄÕÀµ¡¡£ÄÎ18¡20£È¶12£½ÊÈ5£çÒ15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</w:t>
      </w:r>
      <w:r>
        <w:rPr/>
        <w:t>2£ÉÒ¶Ö¹ÊÐÉÅ¡¾ÔµÏÖ£³Á¶ÒÉÁÈÐ²Òº»ÖÈ×µÀÁ£ÍÊÒÐ²£µËµÈ×ÀÁÊ£ÉÒÒÉÅÐ·Ö°</w:t>
      </w:r>
      <w:r>
        <w:rPr>
          <w:rFonts w:ascii="黑体" w:hAnsi="黑体" w:cs="黑体" w:eastAsia="黑体"/>
          <w:b/>
          <w:bCs/>
          <w:sz w:val="32"/>
          <w:szCs w:val="32"/>
        </w:rPr>
        <w:t>国的罪行。「你们要哀号，因为耶和华的日子临近</w:t>
      </w:r>
      <w:r>
        <w:rPr/>
        <w:t>Á£ÕÈÀµ£ºÏ»Ã´ÈÄÕÀµ¡¡Òº»µÈ×Áµ£±Ó²È¡·º¡ÁÅ£ÊÕµ»Á£´ÆÖ³Ã×È¡¡£¡ÄÈÊÖÍ¾ÖÒº»±³µÈ×£ÒÏµÈ±³£µ½±Í³µ±¡ÒÑÒ×£ÒÎÖÍ¾ÖÒº»£Ô±·²Àº±ÓÏ¼µÊ¡¡£¡Òº»½·µÈ×Á½Í¹£ÄÔÑÐ£ËÒ±ÕÑµÏÄÐ£Äµ±Ó±¹µÄµÍÉ¡¡£ÈÊ¶6¡9£ÒËÊÁ10£¶15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ÊÖ×£µÒº»µÈ×ÀÁµÊº£ÉÒÏ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他的百姓施行拯救。那些真心悔</w:t>
      </w:r>
      <w:r>
        <w:rPr/>
        <w:t>¸ÓÖÐ×ÐÖµµÈ£±Èµ¾¡¡ÔÄÐÈ×£ÎÒ½ÎµÁ½¹ÎµÆÈºÊÅ¡ÔÌÉµÏ£ÎÒÏ³ÆÊ£ÓÑ¡Ó»¡ÓÑÖ¡ÈÍÒ±Îº°£ÔÁÒ±ÎÑ£Õ¶ÔÒº»´¶¿ÎµÈ×ÎµÒÇ¡¡£ç¶29¡3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¶¡ÖµÈ×¡µ½Ê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À£¡ÖµÈ×¡ÊÖ×Òö»¶ÔÀµÈ×¶Ñ¡ÒÏÊÐÔËÌ¼£Ó¹¡ÖµÈ×¡µ¾½£¡ËÒ±¼¹ÄÃµµ£½ÄÃÔÎÃÖÒö»¶µÈ×£Î¿Ô±¡¡£¡Ò°ÕÑµÈ½¸Èµ£°»ËµÈÌ£ÊËµÁ»ÔÖÒöµÈ×¿Òµ¾¡¡£ÁÇÒ8£Î5£¡ÎÉÐÄÔÄÃÐÀ¶ÁÉ¹µ£±³ÈÕ¹£ÖµÒö»¶µÈ×¡¡ÊÄÃÄ·±Ê·£×³ÊÎ¹µÈ£Öµ»¶µÈ×¡¡£¡ÊÄÃÎ¿ÖÕ¡³ÊÎÎ£ÔÕÍÇãÃµÊ´£×ÉµÎè´µ¶Å¡ÄÃÏÔÕÊ´Ö£ºÏÃ¹ÕÒ£½ÉÃµµ±Ã³À£½ÎÔ»¶µÈ×£º¿ÎÃÓ¿Å£ÒÃÓÍÀ¡¡£ëÒ6¡10£15¡16£¡ÒÎÄÃ×¼ÃÃÏµ£ÖµÈ×Àµ£ºÏÒ¼µÔÒÑ¡ÈÕËÆ°ÎÍµÊº£Ô»ºÈÁµËÃ£ÈÍ²ÄÁµ»Ìµ¸ÈÒÑ£ËÃ¾²ÄÌÍ¡¡£ÌÇÎ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»¶ÔÀµÈ×£ÊÃÓÈÄÖµ£µÖÔÀµÈ×Ò¾½Á¡¡ÄÈ×£ÄÊ³£ÃÓÈÖµ£ÁÌÉµÊÕÒ²Öµ£×Ò²Öµ£Î¶¸Öµ¡¡£¡ÄÃ²¿ÍÖ¾»£ºÏÄÐÍÖ¹ÁµÈ£µÒ±´ÈÃ£¼ÖµÄÈ×Á½£¾¸µÈ´¡¡£¡µÐÃ£ÄÃ²Ò±´ÂÔ£ÃµÊÉÅ¡¿Ä£ÉÅµÖÕÔÃÇÁ¡¡£¡ËÃ±ÔÄ½ÒÉÅ»ÈËÈµÖÃÇ½Õ¡¡£ÌØË36£ÀÊ25£ÑÎ9£±ÇË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öÔÀÇµÔÕ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¸ÒÒ´±ÌÏ¡£²ÌØË14£¿ÊÈ10£ÂÊÒ2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ÒÉÁÈ¹»Éµ¡£²ÁºÈ16£ÂÊÒ25¡2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ÅµÓÔÄµ·É¡£²ÌØË12£Ìº¶3£ÌºÈ¡Ë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µ»¶µ³Ï¡£²ÔÒ¶18£Ë3£Ìº¶3¡4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ÔÕÓÆÊ·ÉµÊÊ¡£²ÌØË29¡30£¿ÊÈ24¡25£ÂØÒ25¡26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¶ÔÀ</w:t>
      </w:r>
    </w:p>
    <w:p>
      <w:pPr>
        <w:pStyle w:val="Normal"/>
        <w:rPr/>
      </w:pPr>
      <w:r>
        <w:rPr/>
        <w:t>£Second Coming of Chri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µÔÀÊÔ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基督第一次道成肉身降世以后。</w:t>
      </w:r>
      <w:r>
        <w:rPr/>
        <w:t>»¶µµÒ´Óµ¶´ÀÊÖ¼Ë·ÉµÊ£ÓÈ£»¶µ½É¡³´¡ÎÈÐÊ£ÒÖÓËµ±Â¡Ê¿¡ÊÐ¡¶×¡±¶¡ËÍ¡ÂÔ¡¸»¡ÉÌÓ¹»Ì</w:t>
      </w:r>
      <w:r>
        <w:rPr>
          <w:rFonts w:ascii="黑体" w:hAnsi="黑体" w:cs="黑体" w:eastAsia="黑体"/>
          <w:b/>
          <w:bCs/>
        </w:rPr>
        <w:t>家。新约圣经四福音中，清楚记载着有关他在世的事迹</w:t>
      </w:r>
      <w:r>
        <w:rPr/>
        <w:t>ÓËÔÀÖÊ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ÔÊ¾ÌµÒöÔÀµÊ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Ç×½µÓ¹ËµÔÀ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´Ë¶ÃÍµ¸±´Ö£ÆÊËµÔÀ¡¡ÔÎ¸µ¼À£ÓÐ¶×´£ÈÊÃÓ£Î¾ÔÒ¸ËÄÃÁ£ÎÈÔÊÎÄÃÔ±µ·È¡ÎÈÈÎÄÃÔ±Áµ·£¾±ÔÀ½ÄÃµÎÄÀÈ¡ÎÔÄÀ£½ÄÃÒÔÄÀ¡¡£ÔÊË2¡3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´¶Ë×µ±ÓÖ£½ÑËÔÀµÐÏ¡¡ÄÃ¿Ò´Î»¹ÊÑ¸±·£µÊÖ·Ä³ÒµÊº£ÄÃ¾ÖµÏÌ½Á¡ÕÑ£ÄÃ¿¼ÕÒÇµÊ£Ò¸ÖµÈ×½Á£ÕÔÃ¿Á¡¡£¡µÈ×ÔËÈÒÀ£Í×ÖÌÊ½ÁµÊº£Ò×ÔËÈÒµ</w:t>
      </w:r>
      <w:r>
        <w:rPr>
          <w:rFonts w:ascii="黑体" w:hAnsi="黑体" w:cs="黑体" w:eastAsia="黑体"/>
          <w:b/>
          <w:bCs/>
        </w:rPr>
        <w:t>宝座上，万民都要聚集在他面前，他要把他们分别出来，好像牧羊的分别绵羊</w:t>
      </w:r>
      <w:r>
        <w:rPr/>
        <w:t>ÉÑÒ°¡¡£ÌØË32¡33£ØÎ31¡32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´Ëµ½µÖ£ÌµËµÔÀ¡¡ÄÊ£È×µÕÍÒÏÔÌÉ£µÉµÍ×¶Ò°¿£ËÃÒ¿¼È×£ÓÄÁ£Ó´ÈÒ£¼×ÌÉµÔ½Á¡ËÒ²ÇÊÕ£ÓºÍµ´É£½ËµÑÃ£´Ë·£´ÌÕ±£µÌÄ±£¶Õ¾ÁÀ¡¡£ÌØË30¡3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´ÌÊ¶ÃÍµÖÊ£ÖµËµÔÀ£¡µËÍÉÈ£ËÃ¶¾ÍÌµÊº£ºÈÓÁ¸È£É´°Ò£ÕÔÅ±Ë£</w:t>
      </w:r>
      <w:r>
        <w:rPr>
          <w:rFonts w:ascii="黑体" w:hAnsi="黑体" w:cs="黑体" w:eastAsia="黑体"/>
          <w:b/>
          <w:bCs/>
        </w:rPr>
        <w:t>加利利人哪，你们为什么站着望天呢。这离开你们被接升天的耶稣，</w:t>
      </w:r>
      <w:r>
        <w:rPr/>
        <w:t>ÄÃ¼ËÔÑÍÌÉÈ£Ë»ÒÔÑÀ¡¡£ÍÒ10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´ÊÍÃµ½µ£ÃÊÓ¹ËµÔÀ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´±µµ½µÖ£ÌµÒöµÔÀ¡¡ËÒÄÃµ»¸¹Õ£ÊÄÃµ×µÒÍÄ¡ÕÑ£Ä°ÊµÈ×£¾±´ÖÃÇÀµ¡ÖÒ±²ÇËÔ¶¸ÄÃµ»¶Òö½Á¡Ì±ÁË£µµÍÎ¸ÐµÊº£¾ÊÉµ´´ÊÒÀ£½×ÊÏÖµ¿ËËµ¡¡£ÍÈ19¡21£¡´±ÂµÊÐÖ£ËµÒöµÔÀ¡¡ÎÃµÅÍºÏÀ£²Ë¿µ¹Ã£ÊÊÃÄ¡Æ²ÊÎÃÖÒöÀµÊºÄÃÔËÃÇÕÁµ×Ã¡ÒÎÄÃ¾ÊÎÃµÈÒ¡ÎÃµÏÀ¡¡</w:t>
      </w:r>
      <w:r>
        <w:rPr>
          <w:rFonts w:ascii="黑体" w:hAnsi="黑体" w:cs="黑体" w:eastAsia="黑体"/>
          <w:b/>
          <w:bCs/>
        </w:rPr>
        <w:t>，「好使你们，当我们主耶稣同他众圣徒来的时候，在我们父上帝面前，心里</w:t>
      </w:r>
      <w:r>
        <w:rPr/>
        <w:t>¼¹£³ÎÊ½£Î¿Ô±¡¡£¡ÎÃÏÔÕÖµ»¸ËÄÃÒ¼Ê£ÎÃÕ»×»´ÁµÖ½ÁµÈ£¶²ÄÔÄÒ¾ËÁµÈÖÏ¡ÒÎÖ±Ç×´Ì½Á£Óº½µÉÒ£ºÌÊ³µÉÒ£ÓÓÉµµº´Ï£ÄÔ»¶ÀËÁµÈ±Ï¸»¡¡£ÌÇ¶19¡20£13£Ë15¡16£²ëÈ20¡21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´Ñ¸¶ÐÍË¹ÈÓ¹ÈÄÓµ´µÊ£¿µÒöÔÀµÐÏ¡¡µÐÃÄ£ÄÃÒÈÄÖµÖÀ¡¿Ä£Å·ÈÄµºµÀ±¹µ³²£ÖµµÁÇÓ´Ó¡ÄÃÒµÈÄ£¼¹ÄÃµÐ£ÒÎÖÀµÈ×½Á¡¡£ÑÎ7¡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´ÔºµÊÐÖ£ÖµÒöÔÀµÊÊ¡¡Ð×ÃÄ£ÄÃÒ×ÔÖÀÃ¡ÕÑ£ËÈÏÏ£ÎÃ¾¿ÒÌÈÎ¾¡µËÀµÊº£ÔËÃÇÒ²ÖÓ²À¡ÄÃÈÖµËÊ¹Òµ£¾Öµ·Ð¹ÒÖÈ¶ÊËËÉµ¡¡£ÔÒ¶28¡2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e£±µÃÐÖÒöÔÀµÊ¾¡¡µÖµÈ×ÒÏÔÀµÒÑ£ÄÈÌ±´ÓÏÉ·È£ÓÐÖµ¶Ò±Á»Ï»£µºÆÉµÎ¶ÒÉ¾Á¡ÕÒÇ¼È¶ÒÈ´Ï»£ÄÃÎÈ¸µÔÑÊ½£ÔÑ¾ò£ÇÇÑÍÉµµÈ×Àµ¡¡£±ºÈ10¡12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 </w:t>
      </w:r>
      <w:r>
        <w:rPr/>
        <w:t>f</w:t>
      </w:r>
      <w:r>
        <w:rPr>
          <w:rFonts w:ascii="黑体" w:hAnsi="黑体" w:cs="黑体" w:eastAsia="黑体"/>
          <w:b/>
          <w:bCs/>
          <w:sz w:val="32"/>
          <w:szCs w:val="32"/>
        </w:rPr>
        <w:t>．希伯来书的作者，提到耶稣第二次再来的信息。「按着定命，人人</w:t>
      </w:r>
      <w:r>
        <w:rPr/>
        <w:t>¶ÓÒË£ËºÇÓÉÅ¡ÏÕÑ£»¶¼ÈÒ´±Ï¡µµÁ¶Èµ×£½ÀÒÏÄµºËµÈµ¶´ÏÏ£²Ó×Î¹£ÄÊÎÕ¾ËÃ¡¡£À¾27¡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£Ó×ÒÉÌµÒöÔÀµÐÏ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ParousiaÒ×ÏÏ¡¼ÁÓÀµ¡´ÎÌ±×Ö»¶ÔÁÊ£ËÒ·ÉµÊÇ¡¡ºÊÄÃ£µÎÃÖÒöÍËÖÊÍÀµÊº£ÔÎÃ¸ÉµÃÇ£ÐÀ¼¹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，成为圣洁，无可责备。」，「我们现在照主</w:t>
      </w:r>
      <w:r>
        <w:rPr/>
        <w:t>µ»¸ËÄÃÒ¼Ê£</w:t>
      </w:r>
      <w:r>
        <w:rPr>
          <w:rFonts w:ascii="黑体" w:hAnsi="黑体" w:cs="黑体" w:eastAsia="黑体"/>
          <w:b/>
          <w:bCs/>
        </w:rPr>
        <w:t>我们这活着还存留到主降临的人，断不能在那已经睡了的人之先。」（帖前三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，四</w:t>
      </w: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；参太廿四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</w:t>
      </w:r>
      <w:r>
        <w:rPr>
          <w:rFonts w:eastAsia="黑体" w:cs="黑体" w:ascii="黑体" w:hAnsi="黑体"/>
          <w:b/>
          <w:bCs/>
        </w:rPr>
        <w:t>Apocalypse</w:t>
      </w:r>
      <w:r>
        <w:rPr>
          <w:rFonts w:ascii="黑体" w:hAnsi="黑体" w:cs="黑体" w:eastAsia="黑体"/>
          <w:b/>
          <w:bCs/>
        </w:rPr>
        <w:t>译作出现</w:t>
      </w:r>
      <w:r>
        <w:rPr/>
        <w:t>¡³É¡Â³¡Î</w:t>
      </w:r>
      <w:r>
        <w:rPr>
          <w:rFonts w:ascii="楷体_GB2312" w:hAnsi="楷体_GB2312" w:cs="楷体_GB2312" w:eastAsia="楷体_GB2312"/>
          <w:b/>
          <w:bCs/>
        </w:rPr>
        <w:t>指着，当耶稣基督再来时，要除去一切的障碍，而清楚的被人看见他的真像。「上帝既是公义的，就必将患难报应</w:t>
      </w:r>
      <w:r>
        <w:rPr/>
        <w:t>Ä¼»Ä¸ÄÃµÈ¡Ò±ÊÄÃÕÊ»ÄµÈ£ÓÎÃÍµÆ°¡ÄÊ£ÖÒöÍËÓÄÁµÌÊ£´ÌÉÔ»ÑÖÏÏ¡¡£¡ÎÔ½ÍÎÉ»µÉµÃÇ£²ÔÏ±¶±À¶×¹ÄÃº¼Öµ»¶ÒöÃÇÖ¸Ä£ÒÊÕÃÁ£º²çÎ£Î¿ÖÔ£ÖµÎÃµÖÒö»¶ÏÏ¡¡£ÌºÒ6¡7£ÌÇÁ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EpiphaneiaÒ×ÏÊ¡ÏÏ¡ÃÏ¡ÎÖ</w:t>
      </w:r>
      <w:r>
        <w:rPr>
          <w:rFonts w:ascii="楷体_GB2312" w:hAnsi="楷体_GB2312" w:cs="楷体_GB2312" w:eastAsia="楷体_GB2312"/>
          <w:b/>
          <w:bCs/>
        </w:rPr>
        <w:t>着，基督再来时，要带来一切有关救恩上的丰盛与祝福。「从此以后，有公义的冠</w:t>
      </w:r>
      <w:r>
        <w:rPr/>
        <w:t>ÃÎÎ´Á£¾Ê°×¹ÒÉÅµÖµÁÄÈÒ´¸Îµ£²µ´¸Î£Ò´¸·°ÄËÏÏµÈ¡¡£¡µºËÅÍµ¸£²µºÖ´µÉµ£ºÎÃ¾ÖÒö»¶µÈÒÏÏ¡ËÎÎÃÉÁ×¼£ÒÊÎÃÍÀÒÇ×¶£Ó½¾ÎÃ£Ì××¼µ×Ã£ÈÐÎÉ¡¡£ÌºË8£¶¶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三、基督再来的性质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基督再来的形状：耶稣的再来，不但是个体而有形，也是荣耀，且可以看得见的</w:t>
      </w:r>
      <w:r>
        <w:rPr/>
        <w:t>¡ÕÈËÔÊÊËËµ£¡ÄÊ£È×µÕÍÒÏÔÌÉ£µÉµÍ×¶Ò°¿£ËÃÒ¿¼È×£ÓÄÁ£Ó´ÈÒ£¼×ÌÉµÔ½Á¡ËÒ²ÇÊÕ£ÓºÍµ´É£½ËµÑÃ£´Ë·£´ÌÕ±£µÌÄ±£¶Õ¾ÁÀ¡¡£ÌØË30¡31£ÓË£ÒöÔ¸»ÉÎÉÌÊ£ÌÊÕÑË×£¡¼ÀÀÈÄ£ÄÃÎ</w:t>
      </w:r>
      <w:r>
        <w:rPr>
          <w:rFonts w:ascii="黑体" w:hAnsi="黑体" w:cs="黑体" w:eastAsia="黑体"/>
        </w:rPr>
        <w:t>什么站着望天呢。这离开你们被接升天的耶稣，你们见他怎样往天上去，他还要怎样来。」（徒一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）使徒保罗也从他的书信中提示，当耶稣再来时的可见性</w:t>
      </w:r>
      <w:r>
        <w:rPr/>
        <w:t>¡¡ÒÎÖ±Ç×</w:t>
      </w:r>
      <w:r>
        <w:rPr>
          <w:rFonts w:ascii="楷体_GB2312" w:hAnsi="楷体_GB2312" w:cs="楷体_GB2312" w:eastAsia="楷体_GB2312"/>
          <w:b/>
          <w:bCs/>
        </w:rPr>
        <w:t>从天降临，有呼叫的声音，和天使长的声音，又有上帝的号吹响，那在基督里死了的人必先</w:t>
      </w:r>
      <w:r>
        <w:rPr/>
        <w:t>¸»¡¡£ÌÇË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ÔÀµÊ³Ó¿×£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a£»¶ÔÀµÊ³£Òö´Ëµ½µÓ±ÓÖÌµ£ËÔÀµÊ³£³Á¸ÉÖµÒÍ£ÊÃÓÈÄ¹Öµµ£ÉÖÌÊÓÈ×ÒÊÒÑ¡£²ÌØË34¡37¡43¡44£È¶£ËÈ¿¶µË£ËµÔÀÊ±¶Ò³¾µ¡ËÒ£·ÐËµÈ±ÐËÊÙÐ£×±Ó½ËµÔÀ¡£²ÌØË41¡51£ØÎ1¡30£ÑÎ9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b£»¶ÔÀµ¿×£Ó¹ÒöÔÀÊµ¿×ÓÊÌ£ÄÊÈÀË²ÄÍÏ²Äµ¡¿Ç£ÎÃÎ·´ÄÊ¿ÓÉµÓºÀµ¹Ä¡ÓË£ÉµµÒ</w:t>
      </w:r>
      <w:r>
        <w:rPr>
          <w:rFonts w:ascii="楷体_GB2312" w:hAnsi="楷体_GB2312" w:cs="楷体_GB2312" w:eastAsia="楷体_GB2312"/>
          <w:b/>
          <w:bCs/>
        </w:rPr>
        <w:t>念，非同我们的意念，他的道路，也非同我们的道路。（参赛五十五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就如使徒</w:t>
      </w:r>
      <w:r>
        <w:rPr/>
        <w:t>±µ¶ÖÔÀµÊ³µÃÐ¡ÕÑË£¡ÓÒ¼Ê£ÄÃ²¿Í¼£¾ÊÖ¿ÒÈÈÇÄ£ÇÄÈÒÈ¡¡ÕÑµ£ÎÃ¶ÖÔÀµÊ¿µ×ÌÓ´Ð£ÒÎ·°×ÎÃ¶Ê¿µ¹ÄÀÁ½£¼ÅÖËÔÀµÊ¾¡ËÒ£ÎÃ²Ó¶ÖÔÀÊÓÊ¼Ó¿¼¡´ÀÓ°ÅÉ×ÈºµÔ²Ó·Å¡È¶£ÎÃÖÄ´Ê¾ËÌÊµ£Ó¹ÒöÔÀÊËÒ·ÉµÊÌ£²ÂØÒ34¡36£ÌØË34¡4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），了解当耶稣再来时的时空的姿态，那不过是一刹那间与突然间发生的。「因为你们自己明明晓</w:t>
      </w:r>
      <w:r>
        <w:rPr/>
        <w:t>µ£ÖµÈ×Àµ£ºÏÒ¼µÔÒÑ¡ÈÕËÆ°ÎÍµÊº£Ô»ºÈÁµËÃ£ÈÍ²ÄÁµ»Ìµ¸ÈÒÑ£ËÃ¾²ÄÌÍ¡¡£¡ËÒÒ»ÏÄÊÔÑÁÊ£ÔÑÌ¼µ£ÓÒ×Ê£²Ò»¸¡È²ÙÐ£Î±ÁµÄÄÀÈÍÔÒÑ£Î¼ÊÁµ£ÄÒ¾²ÄÖµ¡¡£ÌÇÎ2¡3£ÆÈ3£ËÒË£ÎÃ²Ó¶ÑÔÒöÔÀÊ£ËÒ·ÉµÊ£¾ÓÏºÓ¼¸»´ÐÉµ²ÒÓ·±¡ÒÎÔÒöÔÀÊ£ÒÓ¿ÄÊËÓ¹ÓÔÀÊµÊÊÍÊ·É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ÔÀÇ£ÓÊÉËÒ·ÉµÊ£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天国的福音必传至万邦，</w:t>
      </w:r>
      <w:r>
        <w:rPr/>
        <w:t>ÓÐ¶Í°Ò</w:t>
      </w:r>
      <w:r>
        <w:rPr>
          <w:rFonts w:ascii="黑体" w:hAnsi="黑体" w:cs="黑体" w:eastAsia="黑体"/>
          <w:b/>
          <w:bCs/>
        </w:rPr>
        <w:t>相信福音，而归入上帝的国度里。「这天国的福音，要传遍天下，对万民作见证，然后末期才来到。」，</w:t>
      </w:r>
      <w:r>
        <w:rPr/>
        <w:t>¡µÐÃ£Î²ÔÒÄÃ²</w:t>
      </w:r>
      <w:r>
        <w:rPr>
          <w:rFonts w:ascii="楷体_GB2312" w:hAnsi="楷体_GB2312" w:cs="楷体_GB2312" w:eastAsia="楷体_GB2312"/>
          <w:b/>
          <w:bCs/>
        </w:rPr>
        <w:t>知道这奥秘，（恐怕你们自以为聪明）就是以色列人有几分是硬</w:t>
      </w:r>
      <w:r>
        <w:rPr/>
        <w:t>Ðµ£µµÍ°ÈµÊÄÌÂÁ£ÓÊÒÉÁÈ¼¶Òµ¾£È¾ÉË¼£±ÓÒÎ¾Ö£´Î°³À£ÒÏ³Ñ¸¼µÒÇ×¶¡¡£ÌØË14£ÂÊÒ25¡26£²¸¶11¡20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b£´ÅµÒÉÁÈÒ×ÏÉµ³Ã¾¶¡¡È¶Öµ½È£Ã·Ë¶ÄÎÊµÊº£Å×»ÔËÃÐÉ¡µËÃµÐ¼Ê¹ÏÖ£Å×¾¼Ê³ÈÁ¡¡£ÁºÈ15¡16£²ÂÊÒ25¡26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c£´ÅµÓ×¶µÊÒÔ¶¡¡ÖÒ²·µÊÔ¶£Ð¶Èµ°Ð²½½ÀµÁ¡ÎÓÈÄµµµ£±Èµ¾¡¡£¡È²¾ÓÊÃ·×£ÄÃ×²Ò±ËÓ»£ÒÎÄÈ×ÒÇ£±ÓÀµ·½µÊ£²ÓÄ´×È£¾Ê³ÂÖ×£ÏÂ³À¡ËÊµµÖ£¸Ì</w:t>
      </w:r>
      <w:r>
        <w:rPr>
          <w:rFonts w:ascii="楷体_GB2312" w:hAnsi="楷体_GB2312" w:cs="楷体_GB2312" w:eastAsia="楷体_GB2312"/>
          <w:b/>
          <w:bCs/>
        </w:rPr>
        <w:t>自己，超过一切称为神的，和一切受人敬拜的，甚至坐在上帝的殿里，自称是上帝。」（太</w:t>
      </w:r>
      <w:r>
        <w:rPr/>
        <w:t>ØË12¡13£Ìº¶3¡4£²ÌºÈ1¡7£Ë3¡4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d£µ»¶µÒÏ¼³Ï¡¡Ð×ÃÄ£È½ÊÄÊÁ£ÄÃÔÌ¼Ë£Äµ»¶µÒÀ£ÏÔÒ¾ÓºÐµ»¶µ³ÀÁ£´´ÎÃ¾ÖµÈ½ÊÄÊÁ¡¡¡ËÊË»»µÄ£²ÊÄ²ÈÊÒöÎ»¶µÃ£²È¸Ó×µ£Õ¾Êµ»¶µ¡¡£ÔÒ¶18¡22£²Ìº¶3¡4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e£Ó</w:t>
      </w:r>
      <w:r>
        <w:rPr>
          <w:rFonts w:ascii="楷体_GB2312" w:hAnsi="楷体_GB2312" w:cs="楷体_GB2312" w:eastAsia="楷体_GB2312"/>
          <w:b/>
          <w:bCs/>
        </w:rPr>
        <w:t>很多预兆与奇事要发生。「那些日子的灾难一过去，日头就变黑了，月亮也不放光，众星要从天上坠落，</w:t>
      </w:r>
      <w:r>
        <w:rPr/>
        <w:t>ÌÊ¶ÒÕ¶¡ÄÊ£È×µÕÍÒÏÔÌÉ£µÉµÍ×¶Ò°¿£ËÃÒ¿¼È×£ÓÄÁ£Ó´ÈÒ£¼×ÌÉµÔ½Á¡¡£ÌØË29¡30£²¿ÊÈ24¡25£ÂØÒ25¡26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4£»¶ÔÀµÄµ£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a£ÒöµÔÀ£ÎÒ½ÁËÓÔµ¹¶¼ÕÏËµ´Ä¡¡ÒÎ»¶±Ò×Í£µÉµ°ÒÇ³µ£¶·ÔËµ½Ï¡¾ÄÁË»Ã</w:t>
      </w:r>
      <w:r>
        <w:rPr>
          <w:rFonts w:ascii="楷体_GB2312" w:hAnsi="楷体_GB2312" w:cs="楷体_GB2312" w:eastAsia="楷体_GB2312"/>
          <w:b/>
          <w:bCs/>
        </w:rPr>
        <w:t>的仇敌，就是死。」，「叫一切在天上的，地上的，和地底下的，因耶稣的名，无不屈膝，无不口称耶稣基督为主，使荣耀归与父上帝。」（林前十五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</w:t>
      </w:r>
      <w:r>
        <w:rPr/>
        <w:t>6£ë¶10¡11£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b£ÒöµÔÀ£ÎÒÐ²ËµµÊÓÈÒ¡¡ÒÎÄÃÒ¾ËÁ£ÄÃµÉÃÓ»¶ÒÍ²ÔÉµÀÃ¡»¶ÊÎÃµÉÃ£ËÏÏµÊº£ÄÃÒÒÓËÒÍÏÏÔÈÒÀ¡¡£¡ËÃÒÊÐ·£¾ÊÓÔ³Â£À¿ÖµÃºËÈÄµÈ¹¡ÕÕÊÖ½ÁÒÔËÊÍµÉÉµÈÒ£ÓÔÒÇÐµÈÉÉÏÎÏÆµÄÈ×¡¡£ÎÈ3¡4£ÌºÒ9¡10£²ÌØË30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耶稣的再来，为要毁灭一切执政与掌权的，及报应那拒绝福音的人。「再后末期到了，那时</w:t>
      </w:r>
      <w:r>
        <w:rPr/>
        <w:t>£»¶¼½ÒÇÖ</w:t>
      </w:r>
      <w:r>
        <w:rPr>
          <w:rFonts w:ascii="楷体_GB2312" w:hAnsi="楷体_GB2312" w:cs="楷体_GB2312" w:eastAsia="楷体_GB2312"/>
          <w:b/>
          <w:bCs/>
        </w:rPr>
        <w:t>政的、掌权的、有能的，都毁灭了，就把国交与父上帝。因为基督必要作王，等上帝把一切仇敌</w:t>
      </w:r>
      <w:r>
        <w:rPr/>
        <w:t>£¶·ÔËµ½Ï¡¾ÄÁË»Ãµ³µ£¾ÊË¡¡£¡Ò±ÊÄÃÕÊ»ÄµÈ£ÓÎÃÍµÆ°¡ÄÊ£ÖÒöÍËÓÄÁµÌÊ£´ÌÉÔ»ÑÖÏÏ£Ò±ÓÄ²ÈÊÉµ£ºÄ²Ì´ÎÖÒö¸ÒµÈ¡ËÃÒÊÐ·£¾ÊÓÔ³Â£À¿ÖµÃºËÈÄµÈ¹¡¡£ÁÇÊÎ24¡26£ÌºÒ7¡9£¡ÒöµÔÀ£ÎÒ¾¼·ÊËµÈ£ÊËÃ½ÈËÈÒµ¹¶À£²ÏÊÄÓÔµ¸À¡¡ÎÃÈÊÌÉµ¹Ã£²Çµº¾Ö£¾ÊÖÒö»¶£´</w:t>
      </w:r>
      <w:r>
        <w:rPr>
          <w:rFonts w:ascii="楷体_GB2312" w:hAnsi="楷体_GB2312" w:cs="楷体_GB2312" w:eastAsia="楷体_GB2312"/>
          <w:b/>
          <w:bCs/>
        </w:rPr>
        <w:t>天上降临。他要按着那能叫万有归服自己的大能，将我们这卑贱</w:t>
      </w:r>
      <w:r>
        <w:rPr/>
        <w:t>µÉÌ¸±Ð×£ºË×¼ÈÒµÉÌÏË¡¡£¡ÎÃµÅÍºÏÀ£²Ë¿µ¹Ã£ÊÊÃÄ¡Æ²ÊÎÃÖÒöÀµÊºÄÃÔËÃÇÕÁµ×Ã¡ÒÎÄÃ¾ÊÎÃµÈÒ£ÎÃµÏÀ¡¡£ëÈ20¡21£ÌÇ¶1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0</w:t>
      </w:r>
      <w:r>
        <w:rPr>
          <w:rFonts w:ascii="楷体_GB2312" w:hAnsi="楷体_GB2312" w:cs="楷体_GB2312" w:eastAsia="楷体_GB2312"/>
          <w:b/>
          <w:bCs/>
        </w:rPr>
        <w:t>；参帖后三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 </w:t>
      </w:r>
      <w:r>
        <w:rPr>
          <w:rFonts w:eastAsia="楷体_GB2312" w:cs="楷体_GB2312" w:ascii="楷体_GB2312" w:hAnsi="楷体_GB2312"/>
          <w:b/>
          <w:bCs/>
        </w:rPr>
        <w:t>e</w:t>
      </w:r>
      <w:r>
        <w:rPr>
          <w:rFonts w:ascii="楷体_GB2312" w:hAnsi="楷体_GB2312" w:cs="楷体_GB2312" w:eastAsia="楷体_GB2312"/>
          <w:b/>
          <w:bCs/>
        </w:rPr>
        <w:t>．耶稣的再来，为要摧毁那抵挡他的国度及所有罪恶的权势</w:t>
      </w:r>
      <w:r>
        <w:rPr/>
        <w:t>¡¡ÄÊÕ²·µÈ£±ÏÂ³À£ÖÒöÒÓ¿ÖµÆÃ¾Ë£Ó½ÁµÈ¹·µË¡¡£¡ÓÊº½³ÆÖµËÈ£ËÍºÒ¼Ò½³ÆÖµËÈ£ËÃ¶Õ¸ÈËÐµÊÉÅ¡ËÍºÒ¼Ò±ÈÔ»ºÀ£Õ»º¾Êµ¶´µË¡¡£Ìº¶8£ÆØ13¡14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f£ÒöµÔÀ£ÎÒ½ËÈ¸»¼ÊÐÉÅ¡¡ÒÎÖ±Ç×´Ì½Á£Óº½µÉÒ£ºÌÊ³µÉÒ£ÓÓÉµµº´Ï£ÄÔ»¶ÀËÁµÈ±</w:t>
      </w:r>
      <w:r>
        <w:rPr>
          <w:rFonts w:ascii="楷体_GB2312" w:hAnsi="楷体_GB2312" w:cs="楷体_GB2312" w:eastAsia="楷体_GB2312"/>
          <w:b/>
          <w:bCs/>
        </w:rPr>
        <w:t>先复活。」，「他大声说，应当敬畏上帝，将荣耀归给他，因他施行审判的时候已经到了，应当敬拜那创造天地海和众水泉源的</w:t>
      </w:r>
      <w:r>
        <w:rPr/>
        <w:t>¡¡£¡¿Ä£Î±¿À£É·ÔÎ£ÒÕ¸ÈËÐµ±ÓË¡¡£ÌÇË16¡17£ÆÊË7£Ø¶1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»¶</w:t>
      </w:r>
    </w:p>
    <w:p>
      <w:pPr>
        <w:pStyle w:val="Normal"/>
        <w:rPr/>
      </w:pPr>
      <w:r>
        <w:rPr/>
        <w:t>£Antichri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»¶µÏÀÎÎAntichristos£ÔÒ¶18¡22£Ë3£Ô·7£¡AntiÒ×¡·¶¡</w:t>
      </w:r>
      <w:r>
        <w:rPr>
          <w:rFonts w:ascii="黑体" w:hAnsi="黑体" w:cs="黑体" w:eastAsia="黑体"/>
          <w:b/>
          <w:bCs/>
        </w:rPr>
        <w:t>、「敌对」或「代替」的意思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一、敌基督在旧约中的用法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在旧约里，敌基督的</w:t>
      </w:r>
      <w:r>
        <w:rPr/>
        <w:t>ÏÏÓÐÌ£ÉÎ</w:t>
      </w:r>
      <w:r>
        <w:rPr>
          <w:rFonts w:ascii="楷体_GB2312" w:hAnsi="楷体_GB2312" w:cs="楷体_GB2312" w:eastAsia="楷体_GB2312"/>
          <w:b/>
          <w:bCs/>
        </w:rPr>
        <w:t>完全被描写清楚，故只能以「敌神」作为旧约对敌基督之描写。「敌神者」可以是个人或国家。在个人方</w:t>
      </w:r>
      <w:r>
        <w:rPr/>
        <w:t>Ã£µÉÕ³ÎÎÓÖ×£»ÊÎÈ¸µÈ£°ÅÏµ¼·Í£ÉÊÈ13£¡×º»²ÈÊÉµ£ÈÉ¶17¡22£¡¹Æµ¿ÓÍÄ¼¶£óÁ12£ÊÁ27£¡Ô¹¼·Ã£µÉÕÊÄÐµµÉµ¹¶µÍ°È£¡Í°ÎÊÃÕÄ£ÍÃÎÊÃÄËÐÍµÊ¡ÊÉµ¾ÍÒÆÆÀ£³ÔÒÍÉÒ£ÒµµÒº»£²ËµÊ¸Õ¡¡£</w:t>
      </w:r>
      <w:r>
        <w:rPr>
          <w:rFonts w:ascii="楷体_GB2312" w:hAnsi="楷体_GB2312" w:cs="楷体_GB2312" w:eastAsia="楷体_GB2312"/>
          <w:b/>
          <w:bCs/>
        </w:rPr>
        <w:t>诗二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）特别是那些，抵挡上帝所祝福的百姓的国家与君王（参赛十四；结卅九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</w:t>
      </w:r>
      <w:r>
        <w:rPr/>
        <w:t>0£µÊÒ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µ»¶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¸ÒÊÀµ»¶±ÃÐÎ¡¼»¶¡¼ÏÖ¼ÄÃ»ÑÃµ¡£ÌØË24£¿ÊÈ22£¡¡·×¼µÃÀµÈ¡Ó¡ÄÐ»»¿Ôµ¡£ÌØË15£¿ÊÈ14£¡Ô±ÂµÊÐÀ£µ»¶µ±³Î¡´×È¾Ê³ÂÖ×¡¼¡²·µÈ¡£Ìº¶3¡8¡9£¡ÔÔºÊÐÀ£µ»¶µÐÌ¡Ð¸¡ÐÖ¼³¶£¾Ó±½ÏÏµÃÐ£¡¡¡Äµ»¶µÒÀ£ÏÔÒ¾ÓºÐµ»¶µ³ÀÁ¡´´ÎÃ¾ÖµÈ½ÊÄÊÁ¡¡¡ËÊË»»µÄ£²ÊÄ²ÈÒöÎ»¶µÃ£²È¸Ó×µ£Õ¾Êµ</w:t>
      </w:r>
      <w:r>
        <w:rPr>
          <w:rFonts w:ascii="楷体_GB2312" w:hAnsi="楷体_GB2312" w:cs="楷体_GB2312" w:eastAsia="楷体_GB2312"/>
          <w:b/>
          <w:bCs/>
        </w:rPr>
        <w:t>基督的。……凡灵不认耶稣，就不是出于上帝，这是那敌基督者的灵，你们从前听见他要来</w:t>
      </w:r>
      <w:r>
        <w:rPr/>
        <w:t>£ÏÔÒ¾ÔÊÉÁ¡¡£ÔÒ¶18¡22£Ë3£¡ÒÎÊÉÓÐ¶Ã»Èµ³À£ËÃ²ÈÒö»¶Ê³ÁÈÉÀµ£Õ¾ÊÄÃ»È£µ»¶µ¡¡£Ô·7£ÊÍÔºÔÆÊÂÀÒÌµ£ÓÒÐ¹ÊÒÏ×ºÓ»¶µ¾¶£ÆÊÈ£¡Õ¶ÊÔ±£Í¶µÈµ×ºÒÓ»¶£×Äºµ¶Õ£µÖÖ±±»°£ÆÊ¶9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½Â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´ÒÉËÌÂµ£Ó¹Ê¾ÖËË£µÉÓµ»¶µÊ¡ÎÃµ½ÂÊ£½»»»¶Í£¾²ÄÓÖ¹µÒ¼£½µ»¶µ¶Ï£Ö</w:t>
      </w:r>
      <w:r>
        <w:rPr>
          <w:rFonts w:ascii="黑体" w:hAnsi="黑体" w:cs="黑体" w:eastAsia="黑体"/>
          <w:b/>
          <w:bCs/>
          <w:sz w:val="32"/>
          <w:szCs w:val="32"/>
        </w:rPr>
        <w:t>着某一个团体、国家或某一个人。我们只能说，那些反基督的不法作为，与反教会的恶</w:t>
      </w:r>
      <w:r>
        <w:rPr/>
        <w:t>Ð£Ê³ÓÈµÓ×¶µ¶×¾¡¶ËÊÔÈºÊ´Ó»¾À¶»·Éµ£ÕÖÓ»¶¶ÕµÏÏ£ÊÃÓÍÖµ£µÖÖ»¶Òµ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Æ</w:t>
      </w:r>
    </w:p>
    <w:p>
      <w:pPr>
        <w:pStyle w:val="Normal"/>
        <w:rPr/>
      </w:pPr>
      <w:r>
        <w:rPr/>
        <w:t>£Persecu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Diogmos£Ò×Æº¡×¸¡»ÄÓÑÆ¡±ÆÊÒÖ²¶½×²ÍµÐÊµÑÁ¼Æ¶·£ÒÖ²ÄÈÊµµ²¡±Æ¶»¶½ÀË£ÊÒÖ½×É»¼ÍÌµÑ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力，以有计划与有系统的方式，压制教会，以致处</w:t>
      </w:r>
      <w:r>
        <w:rPr/>
        <w:t>Ó²ÄÉ´µ´¾¡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一、新约中有关逼迫的记载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没有根基的信心，在遭受逼迫时，立即失</w:t>
      </w:r>
      <w:r>
        <w:rPr/>
        <w:t>µÈ¡¡ÈÔÊÍµÉµ£¾ÊÈÌÁµ£µÏ»ÏÁÊ£ÖÒÐÀÃÓ¸£²¹ÊÔÊµ£¼ÖÎµÔÊÁ»Ä£»ÊÊÁ±Æ£Á¿¾µµÁ¡¡£ÌÊÈ20¡2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ÕÕÊÖ£¸Ó¼¹ÐÐÕ£±²Ò±Æ¶¶Ò¡¡ËÏÒ¸È¸·×£ÉÉµÍµ£°¸»°ÔÅÊÉ£µ·´ËµÊº£Ë³Ä·×£·××²ÄÒ¶£ÒÎ¸»ÁÔÅÊÉ¡¡£¡ËÄÊÎÃÓ»¶µ°¸¾Ä£ÄµÊ»ÄÃ£ÊÀ¿Ã£Ê±ÆÃ£Ê¼¶Ã£Ê³ÉÂÌÃ£ÊÎÏÃ£Êµ½Ã¡¡£ÂÁ48£Â°3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ÍÓ¸Ò±Æ£¶ÈÎÊ¿ÏÓ×ÈµÊ¡¡¹»µÈÌ´ÁË£±½ÊÍÀ£°ËÃ´Á£Ó·¸ËÃ²¿·ÒöµÃ½µ£¾°ËÃÊ·Á¡ËÃÀ¿¹»£ÐÀ»Ï£Ò±ËÊÅÎÕÃÊÈ¡¡£¡ÎÎ»¶µÔ¹£¾ÒÈÈ¡ÁÈ¡¼Ä¡±Æ¡À¿£Î¿ÏÀµ¡ÒÎÊÃÊºÈÈ£ÊÃÊº¾¸ÇÁ¡¡£ÍÎ40¡41£ÁºÊ¶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ÍÒÎÐ½Òö¸»µÐÏ£¶±±Æ¡¡ÊÍ¶°ÐË»µÊº£¼ËÃºÊµ¹£²È¶¸È£ºÈÀÁ¡ÒËÃ½Ñ°Ð£±×Òö£´ËËÈ¸»£¾º·Ä£ÓÊÏÊÄ×ËÃ£ÒÎÌÒ¾ÍÁ£¾°ËÃÑµµ¶Ì¡¡£ÍË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ËÌ·±ÊÍ´Ëº£ÇÖÓ±Æ»¶ÍµÏÏ¾Ï¼·ÉÁ¡¡´ÕÈÆ£ÒÂÈÀµ½»£´Ô±Æ£³ÁÊÍÒÍ£ÃÍ¶·ÉÔÓÌºÈÂÀÑ¸´¡Óò³µÈ£°ËÌ·ÂÔÁ£ÎË´Ð´¿</w:t>
      </w:r>
      <w:r>
        <w:rPr>
          <w:rFonts w:ascii="黑体" w:hAnsi="黑体" w:cs="黑体" w:eastAsia="黑体"/>
          <w:b/>
          <w:bCs/>
        </w:rPr>
        <w:t>。」（徒八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二、逼迫教会于历史上的记载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．有组织对基督徒</w:t>
      </w:r>
      <w:r>
        <w:rPr/>
        <w:t>µÆº£ÆÓÄÂÍ¡Òº²¶Ó¶½»µÆº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½»ÓÀÊÉÔÊµÊ´Æºµ¼Ô£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a£ÖºÁÊËÄNeroÍ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b£Öº¾ÊÎÄDomitian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c£ÖºÒ°ÄTrajan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d£ÖºÒÁÒÄÖÒ°¡ÄAntoninus  Pius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e£ÖºÒ¾ÆÄSeptmius  Senerus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f£Öº¶ÈÎÄMaximinus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g£Öº¶Ë¾ÄDeciusµÆº¡</w:t>
      </w:r>
    </w:p>
    <w:p>
      <w:pPr>
        <w:pStyle w:val="Normal"/>
        <w:rPr/>
      </w:pPr>
      <w:r>
        <w:rPr>
          <w:rFonts w:eastAsia="宋体" w:cs="宋体"/>
        </w:rPr>
        <w:t xml:space="preserve">        </w:t>
      </w:r>
      <w:r>
        <w:rPr/>
        <w:t>h£Öº</w:t>
      </w:r>
      <w:r>
        <w:rPr>
          <w:rFonts w:ascii="黑体" w:hAnsi="黑体" w:cs="黑体" w:eastAsia="黑体"/>
          <w:b/>
          <w:bCs/>
        </w:rPr>
        <w:t>二五七年</w:t>
      </w:r>
      <w:r>
        <w:rPr>
          <w:rFonts w:eastAsia="黑体" w:cs="黑体" w:ascii="黑体" w:hAnsi="黑体"/>
          <w:b/>
          <w:bCs/>
        </w:rPr>
        <w:t>Valerian</w:t>
      </w:r>
      <w:r>
        <w:rPr>
          <w:rFonts w:ascii="黑体" w:hAnsi="黑体" w:cs="黑体" w:eastAsia="黑体"/>
          <w:b/>
          <w:bCs/>
        </w:rPr>
        <w:t>的迫害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</w:t>
      </w:r>
      <w:r>
        <w:rPr>
          <w:rFonts w:eastAsia="黑体" w:cs="黑体" w:ascii="黑体" w:hAnsi="黑体"/>
          <w:b/>
          <w:bCs/>
        </w:rPr>
        <w:t>i</w:t>
      </w:r>
      <w:r>
        <w:rPr>
          <w:rFonts w:ascii="黑体" w:hAnsi="黑体" w:cs="黑体" w:eastAsia="黑体"/>
          <w:b/>
          <w:bCs/>
        </w:rPr>
        <w:t>．主后二七四年</w:t>
      </w:r>
      <w:r>
        <w:rPr>
          <w:rFonts w:eastAsia="黑体" w:cs="黑体" w:ascii="黑体" w:hAnsi="黑体"/>
          <w:b/>
          <w:bCs/>
        </w:rPr>
        <w:t>Aurelian</w:t>
      </w:r>
      <w:r>
        <w:rPr>
          <w:rFonts w:ascii="黑体" w:hAnsi="黑体" w:cs="黑体" w:eastAsia="黑体"/>
          <w:b/>
          <w:bCs/>
        </w:rPr>
        <w:t>的迫害。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    </w:t>
      </w:r>
      <w:r>
        <w:rPr>
          <w:rFonts w:eastAsia="黑体" w:cs="黑体" w:ascii="黑体" w:hAnsi="黑体"/>
          <w:b/>
          <w:bCs/>
        </w:rPr>
        <w:t>j</w:t>
      </w:r>
      <w:r>
        <w:rPr>
          <w:rFonts w:ascii="黑体" w:hAnsi="黑体" w:cs="黑体" w:eastAsia="黑体"/>
          <w:b/>
          <w:bCs/>
        </w:rPr>
        <w:t>．主后三○三年</w:t>
      </w:r>
      <w:r>
        <w:rPr>
          <w:rFonts w:eastAsia="黑体" w:cs="黑体" w:ascii="黑体" w:hAnsi="黑体"/>
          <w:b/>
          <w:bCs/>
        </w:rPr>
        <w:t>Diocletian</w:t>
      </w:r>
      <w:r>
        <w:rPr>
          <w:rFonts w:ascii="黑体" w:hAnsi="黑体" w:cs="黑体" w:eastAsia="黑体"/>
          <w:b/>
          <w:bCs/>
        </w:rPr>
        <w:t>的迫</w:t>
      </w:r>
      <w:r>
        <w:rPr/>
        <w:t>º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±Æ½»µÒÓ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±Æ½»µÒÓ´ÂÎÒÏ¼Ï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1£»¶Í¾³±ÈÎÊ·´Í¡Î»¡É»Ó×½µÖÁ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2£»¶Í·¶°»µÓÉÃ¼ÅÏ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3£»¶Í²ÔÓ·ÉÖ¹¶ÕÏ½£Ò²ÑÔÖ¼ÂÏ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4£½»¼³£ÉµÎ¶ÒÕÉ£ÒöÎÎÒµ¾ÖµÔ¹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¿</w:t>
      </w:r>
    </w:p>
    <w:p>
      <w:pPr>
        <w:pStyle w:val="Normal"/>
        <w:rPr/>
      </w:pPr>
      <w:r>
        <w:rPr/>
        <w:t>£Suffer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±½³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用的有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一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yasar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，译作惩罚</w:t>
      </w:r>
      <w:r>
        <w:rPr/>
        <w:t>¡½µ¼¹½¡¡ÏÔ</w:t>
      </w:r>
      <w:r>
        <w:rPr>
          <w:rFonts w:ascii="黑体" w:hAnsi="黑体" w:cs="黑体" w:eastAsia="黑体"/>
          <w:b/>
          <w:bCs/>
        </w:rPr>
        <w:t>你们君王应当省悟，你们世上的审判官该受管教。」，「耶路撒冷啊，你当受教，免得我心与你生疏，免得我使你荒凉，成为无人居住之地。」，「我必随意惩罚他们，他们为两样的罪所缠，列邦的民必聚集攻击他们。」（诗二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；耶六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；何十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第二，</w:t>
      </w:r>
      <w:r>
        <w:rPr>
          <w:rFonts w:eastAsia="黑体" w:cs="黑体" w:ascii="黑体" w:hAnsi="黑体"/>
          <w:b/>
          <w:bCs/>
        </w:rPr>
        <w:t>ana</w:t>
      </w:r>
      <w:r>
        <w:rPr>
          <w:rFonts w:ascii="黑体" w:hAnsi="黑体" w:cs="黑体" w:eastAsia="黑体"/>
          <w:b/>
          <w:bCs/>
        </w:rPr>
        <w:t>，译作暴行</w:t>
      </w:r>
      <w:r>
        <w:rPr/>
        <w:t>¡¿º¼Ê¿¡¡Éµ¾¶ÅÑË£·ÓÑÆµÈ£Ëµ¾ÍÒ¾ÀµÎÃÇ£ÒÎµÉÂÁËÃµÇ±£ÎÒ°ËÃºµÒ²»Ã¡¡¡ÓÍÈÒ×¼µ¹·£º×¼µ×Ä£±Ê¿³¡¡¡Î»×Òº£¾ÕÕ°»£Ê½Òº£¾ÅÍÌÏ£ÎÒµµÓÄµÁÈ£¾±ÀÃÐ¡¡£´Á13£ÊÒ¡Æ17£ÒØÒ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sarar£Ò×Êº¡ÊÆ¼ÊÀ¡¡ÎÔ¼ÄÖÇ¸Òº»£ÏÎµÉµºÇ£Ë´µÖÌÁÎµÉÒ£ÎÔËÃÇµºÇÈÁËµ¶Ö¡¡£¡ÒÎÒº»È´Ë£ÕÊº£Î±½´µµ¾Ã£ºÏÓ»ÏÓ³È£Ó±¼ºÔËÃÉÉ£ÊËÃ¾Î¡¡£¡Òº»Ë£Î±Ò¼¹Ä£ÊÄµº´£Ô»¿ÄÁµµÊº£Î±ÒÊ³µÑÇÄ¡</w:t>
      </w:r>
      <w:r>
        <w:rPr>
          <w:rFonts w:ascii="黑体" w:hAnsi="黑体" w:cs="黑体" w:eastAsia="黑体"/>
          <w:b/>
          <w:bCs/>
        </w:rPr>
        <w:t>」（诗十八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；耶十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，十五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本字的希腊文为</w:t>
      </w:r>
      <w:r>
        <w:rPr>
          <w:rFonts w:eastAsia="黑体" w:cs="黑体" w:ascii="黑体" w:hAnsi="黑体"/>
          <w:b/>
          <w:bCs/>
        </w:rPr>
        <w:t>Anecho</w:t>
      </w:r>
      <w:r>
        <w:rPr>
          <w:rFonts w:ascii="黑体" w:hAnsi="黑体" w:cs="黑体" w:eastAsia="黑体"/>
          <w:b/>
          <w:bCs/>
        </w:rPr>
        <w:t>及</w:t>
      </w:r>
      <w:r>
        <w:rPr>
          <w:rFonts w:eastAsia="黑体" w:cs="黑体" w:ascii="黑体" w:hAnsi="黑体"/>
          <w:b/>
          <w:bCs/>
        </w:rPr>
        <w:t>pascho</w:t>
      </w:r>
      <w:r>
        <w:rPr>
          <w:rFonts w:ascii="黑体" w:hAnsi="黑体" w:cs="黑体" w:eastAsia="黑体"/>
          <w:b/>
          <w:bCs/>
        </w:rPr>
        <w:t>，译作忍受、受苦、受害及受迫。「并且劳苦，亲手作工，被人咒骂，我们就祝福，被人逼迫，我们就忍受。」，「如果这样，他从创世以来，就必多次受苦了。但如今在这末世显现一次，把自己献为祭，</w:t>
      </w:r>
      <w:r>
        <w:rPr/>
        <w:t>º³µ×¡¡£¡Ë±Â²»¿£Êº²ËÍÏµ»£Ö½×¼½ÍÄ°¹ÒÉÅÈµÖ¡¡£ÁÇË12£À¾26£±Ç¶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¿ÄÓÊ¿ÖÊ£¶ÊÓ¸Èµ¾ÑÓ¹£Ì±ÊÓ¸ÈÈÌ¡¾É¼ÁÐÉË·Éµ²ºÈÊ¼²Ó¿µÊ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¶¿ÄÓÊ¿µ½Ê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¿Äµ¿ÊÊÒÎÈÀÊ×ãÄ±µ£ÔÊÉµµÖ×ÓÐ·µº¹¡¡Ó¶ÅÈË£Î±¶¶¼ÔÄ»</w:t>
      </w:r>
      <w:r>
        <w:rPr>
          <w:rFonts w:ascii="黑体" w:hAnsi="黑体" w:cs="黑体" w:eastAsia="黑体"/>
          <w:b/>
          <w:bCs/>
        </w:rPr>
        <w:t>胎的苦楚，你生产儿女必多受苦楚，你必恋慕你丈夫，你丈夫必管辖你。又对亚当说，你既听从妻子的话，吃了我所吩咐你不可吃的那树上的果子，地必为你的缘故</w:t>
      </w:r>
      <w:r>
        <w:rPr/>
        <w:t>ÊÖ×£Ä±ÖÉÀ¿£²Ä´µÀµ³µ¡¡£¡³ÖÈ´½£°ÐÆ²¾¿Ä£Ô»ÈÁµÒ³£Æ·Òº»Ë½µÃ¡¡£´È16¡17£ÄÈ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ÊÓÖµÍÖÕ£ËÓÈ¼µÐ·Ó¿Ä¡Ê¿Ó±Ó£¶Ê³ÓÉµËÓÔµ¡ÒÎÈÀµ×¶¡ÀÆÉ£²´À¿ÄÓÔ»¡¡ÏÔ²ÒÒÎ°ÎÂµÕÀ£×Ó×º£ÕÊÉµ²ÎÔÄÃÒÏÀ£ÎÒ±ÈÉÃ¡¡£¡ÈÔÊÉÆÎÕÕÃ£ËµÈ×²Ï¹¹ÈµÈ×Ã£ÏÅÆÇÄºÓ£Ï¹¹ÈÅÍ¹¼¡¡£´ËÊÎ5££²Æ1¡2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È¡Ê¿ÊÎ´½ÁÃµ³½ÓÅÑÆµ¡ÉÊÐ</w:t>
      </w:r>
      <w:r>
        <w:rPr>
          <w:rFonts w:ascii="黑体" w:hAnsi="黑体" w:cs="黑体" w:eastAsia="黑体"/>
          <w:b/>
          <w:bCs/>
          <w:sz w:val="32"/>
          <w:szCs w:val="32"/>
        </w:rPr>
        <w:t>他的教导与管教，以便属他的人得以增强生命的气质。「耶和华啊，你所管教，用律法所教训的人，是有福的。你使他在遭难的日子，得</w:t>
      </w:r>
      <w:r>
        <w:rPr/>
        <w:t>ÏÆ°£ÎÓ¶ÈÏÔËÍµ¿Ö¡ÒÎÒº»±²¶ÆËµ°Ð£Ò²ÀÆËµ²Ò¡¡£¡ÇÄ½¾ÃºÖÊ´¸Î£ÒÎÐÁÄµÃÁ£ÎÎÊ¿ÒÏ£×ÃÁÂ£ÏÔÈ×ÊÄµ»¡Ä±ÎÉ£ËÐµÒÉ£ÇÄ½ÄµÂÀ½ÑÎ¡¡¡ÎÊ¿ÊÓÎÓÒ£ÎÒÊÎÑÏÄµÂÀ¡Ä¿ÖµÑÑ£ÓÎÓÒ£ÊÓÇÍµ½Ò¡¡£Ê¾ÊË12¡14£ÒÒ¾66¡68¡71¡7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苦难的存在与</w:t>
      </w:r>
      <w:r>
        <w:rPr/>
        <w:t>¿ÄµÌÑ£ÆÒÓ²ÊÊ¿µÈËÄÁ½ÓÕÂµ¡ÒÎÉµÊÈÄÓÈÖµÉ£ÉÖÔÊÈ¾À¿Äº£Ò²µ²ËÑËµÎ´¡¡ÇÄÃ½µÎ£Î±²×É£ÊÎÃ°ÔºÊÉÓ´¡ÕÖµÑÓ£ÁÁºÆ´¡µÄÃÔ±£ÊÔ±ÊÃÄ¡¾ÍµÈ½Â£¼ÈÈ·£ÄÃ»ÏÒ²ÕÑÓÃ¡¡£¡ÎÖµÄÍÊ¶Ä×£ÄµÖÒ²ÄÀ×¡ËÓÎÖµÑÓ£ÊÄµÖÒÒ²Ä¡ÎËËµ£ÊÎ²Ã°µ£ÕÐÊÌÆÃ£ÊÎ²Öµµ¡ÇÄÌÎ£ÎÒË»¡ÎÎÄ£ÇÄÖÊÎ¡Î´Ç·ÎÓÄ£ÏÔÇÑ¿¼Ä¡¡£²Á24¡26£ËÊ¶2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Ê¿µÌÑ£ÓÊ²ÊÒÎ×¼·×»Éµ¹½£¶Ê°ÕÉµÖÒ£ÎÁÒ³¾¾Êµ¹×¶¸³´¼¡¡Ê¿µÆÈ¡´×µ¾ÊÓ³¾¾¶µ¹³£¾ÊÉµËÔ±µÀÖ¡¡ÎµÆÈÐÊ±ÓÖ»£±±¸¾ÉÉ£Ç³ÎÖ¸¡Ð¶ÈÒË¾Æ££ËµÃÃ±±Èãã£ËµÐÈ±ÊÈ¿é£ÕÑ£Ë±Ï¾Ð¶¹Ã¡¾ÍÒÏË±¿£ÒËÎÔ´ÓËÃµ£ËÃ±¿¼£ÎÔÌ¼µ£ËÃÒÃ°¡¡£ÈÎÊ¶13¡15£²ÎÊÈ4¡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¶¿ÄÓÊ¿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»¶Ó¿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öµÊ¿£ÔÏ¼·ÃÀË£Ê¶ÉµË´£ÔÒ½×¼ÏÉ£´Ì¸³×µ¹¼£³µ¿Ä£ÒÖÓË¡Ò´£¾Í³ÁÂ·¶×µÒÇ£³Î×ÈµÖ±¡µÈ£Ô»¼·ÃÀË£ÊË´Éµ£È´ÁÑµ×Ð£³Î×ÈµÖ±¶ÈµÓÉµ±Õ¡Ò´£»¶ÎÎÃ³µÁÂ·µÐ·£Ê×ÈµÓÉµ£Ê½×Ëµ¿Ä¶Èµ¡£²ÁºÎ21£¼Ë4¡5£ÂÁ23£±Ç¶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µÊ¿ÓÎÉ£ÍÈÊ³ÓÉµµÖÒ¡¡´´Òö</w:t>
      </w:r>
      <w:r>
        <w:rPr>
          <w:rFonts w:ascii="黑体" w:hAnsi="黑体" w:cs="黑体" w:eastAsia="黑体"/>
          <w:b/>
          <w:bCs/>
        </w:rPr>
        <w:t>才指示门徒，他必须上耶路撒冷去，受长老祭司长文士许多的苦，并且被杀，第三日复活。」，「讲解陈明基督必须受害，从死</w:t>
      </w:r>
      <w:r>
        <w:rPr/>
        <w:t>À¸»¡ÓË£ÎË´ÓÄÃµÕÎÒö£¾Ê»¶¡¡£¡ÂµÕ¾¶£ÄÔÏËÄÃÒµ¶µµÖÏÖ£ÔÒÏÏµÑÇ¿²¡¾Ê¿²ÔËÃÐÀ»¶µÁ£ÔÏÖÃ»¶Ê¿Ä£ºÀµÈÒ£ÊÖ×ÊÃÊº£²ÔÑµÊº¡¡£ÌÊÁ21£ÍÊÆ3£±ÇÒ10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µÊ¿ÔÕ¸Éµ¾ÊÖ£ÕÓ´Ê»Ì´µÌÐ¡¡Î¶¼Ä³Î±ÌÊÐÒµµÒö£ÒÎÊËµ¿£¾µÁ×¹ÈÒÎ¹Ã£½ËÒ×Éµµ¶£ÎÈÈ³ÁËÎ¡ÔÀÄÎÍÎËÊ£ÎÍÎË±µ£ÒÁÐ¶µ¶×½ÈÒÀÈ£Ê¾ËÃµÔË£ÒÊ¿ÄµÒÍÈ£±ÊºÒµ¡¡£¡ÄÃÃÕÔÊÎ´£Ò»¶ÒÎÄÃÊ¹¿£¸Ä</w:t>
      </w:r>
      <w:r>
        <w:rPr>
          <w:rFonts w:ascii="黑体" w:hAnsi="黑体" w:cs="黑体" w:eastAsia="黑体"/>
          <w:b/>
          <w:bCs/>
        </w:rPr>
        <w:t>们留下榜样，叫你们跟随他的脚踪行。他并没有犯罪，口里也没有诡诈。他被骂不还口，受害不说威吓的话，只将自己交托那按公义审判人的主。他被挂在</w:t>
      </w:r>
      <w:r>
        <w:rPr/>
        <w:t>ÄÍÉÇÉµµÁÎÃµ×£ÊÎÃ¼ÈÔ×ÉË£¾µÒÔÒÉ»¡ÒËÊµ±É£ÄÃ±µÁÒÖ¡¡£À¶9¡10£±Ç¶21Ò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µÊ¿ÓÎÉ£¶Ó¾ÊÓ´Êµ¹×£ÊÒ´³¾£ÓÔÓÐµ¡¡ÒÎÖµ»¶¼´ËÀ¸»£¾²ÔË£ËÒ²Ô×ËµÖÁ¡ËËÊÏ×ËÁ£ÖÓÒ´£Ë»ÊÏÉµ»×¡ÕÑ£ÄÃÏ×Òµ¿×¼ÊËµ£ÏÉµÔ»¶ÒöÀ£Èµ¿×¼Ê»µ¡¡£¡Ë²ÏÄÐ´¼Ë£ÃÈ±ÐÏÎ×¼µ×£ºÎ°Ðµ×Ï¼£ÒÎËÖÓÒ´½×¼ÏÉ£¾°ÕÊ³ÈÁ¡¡¡¡ÉµµÖÒÈÊ½ÄÃÒÐÉÊ¿£×ÇÈÒÐ¶Ê¿¡Ò»¶ÒÔÒ´Î×Ê¿£¾ÊÒµ´Ì²Òµ£ÎÒÒÎÃµÉµÃÇ¡°×ÈÌË£Ë±ÖË£°×ÁÐË£Ë¸»Á¡¡£ÂÁ9¡11£ÀÆ27£±ÇÈ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´ÊË³Êµ¿Ä£³ÎÊÍÊ¿µ°Ñ¡¡ÄÃÈÒ·×ÊÔ´£ÄÈÄ£ÓÊÃ¿¿µÄ¡µÄÃÈÒÐÉÊ¿£ÄÈÄ£ÕÔÉµ¿Ê¿Ï°µ¡ÄÃÃÕÔÊÎ´£Ò»¶ÒÎÄÃÊ¹¿£¸ÄÃÁÏ°Ñ£½ÄÃ¸ËËµ½×Ð¡¡£¡ÉµµÖÒÈÊ½ÄÃÒÐÉÊ¿£×ÇÈÒÐ¶Ê¿¡Ò»¶ÒÔÒ´Î×Ê¿£¾ÊÒµ´Ì²Òµ£ÎÒÒÎÃµÉ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帝面前。按着肉体说他被治</w:t>
      </w:r>
      <w:r>
        <w:rPr/>
        <w:t>Ë£°×ÁÐËË¸»Á¡¡£±Ç¶20¡21£È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»¶µÊ¿£Ëµµ×È¡É¸¡³Ê£¾³ÎÊÍµ·±¡¡·µÐ¼£ÈÁÅÆµÐÏ£³ÎÈµÑÊ¡¼ÓÈµÑ×£¾×¼±Î£´ÐË·£ÒÖÓË£ÇËÔÊ×¼É¡ËÒÉµ½ËÉÎÖ¸£Ó´¸ËÄ³ºÍÃÖÉµÃ£½ÒÇÔÌÉµ£µÉµ£ºµµÏµ£ÒÒöµÃ£Î²ÇÏ£Î²¿³Òö»¶ÎÖ£ÊÈÒ¹Ó¸Éµ¡¡£¡Î¶¼Ä³Î±ÌÊÐÒµµÒö£ÒÎÊËµ¿£¾µÁ×¹ÈÒÎ¹Ã£½ËÒ×Éµµ¶£ÎÈÈ³ÁËÎ¡¡£ë¶7¡11£À¶9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¶ÍÓ¿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Íµ¿ÄÓÔ»¶ÀµÍÆÊ·²¿µ¡¡ËÃÊ»¶µÆÈÃ£ÎË¾¿»££Î¸Ê¡Î±ËÃ¶ÊÀ¿£¶Ï¼À£Ê±´Ê¹Öµ£ÃËÊÂ´Óµ¡¡¡³ÁÕÍÃµÊ£»ÓÎÖ½»¹ÐµÊ£ÌÌÑÔÎÉÉ¡ÓËÈÈ£Î²ÈÈÄ£ÓËµµ£Î²½¼Ä£ÎÈ±Ð×¿£¾¿Ä¹ÓÎÈÈµÊ±Á¡¡£¡»¶¼ÔÈÉÊ¿£ÄÃÒµ½ÕÑµÐÖ×Î±Æ£ÒÎÔÈÉÊ¹¿µ¡¾Ò¾Ó×¶¾Á¡¡£ÁºÊÒ23¡28¡30£±ÇË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Í±Ð·µ»¶µÊ¿¡¡ÎÎËÒ¾¶ÆÍÊ£¿×·Í£ÎÒµ×»¶£²ÇµÒÔËÀÃ£²ÊÓ×¼ÒÂ·¶µµÒ£ÄÊÓÐ»¶µÒ£¾ÊÒÐÉµ¶ÀµÒ¡¡£¡Ç°µµÐ°£Ó»ÁµÊÑÁµÄÃ£²ÒÒÎÆ¹£ËºÊÔÓ·³µÊ££µÒ»Ï£ÒÎÄÃÊÓ»¶ÒÍÊ¿£ÊÄÃÔËÈÒÏÏµÊº£Ò¿Ò»Ï¿À¡ÄÃÈÎ»¶µÃÊÈÂ£±ÊÓ¸µ£ÒÎÉµÈÒµÁ£³×ÔÄÃÉÉ¡¡£ëÈ9¡10£±ÇË12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ÍÔ²Í´ÔÊ¿Ä£ÖÃ½»Ô»¶ÀµºÒ¡¡ÄÃÒÓ¼¹µÐÐµµË£ÒÎÖµÄÃÔÊÉµÖµÐ£ÒÊ¾ÀÕÑµ¿Ä¡Ä´Ö°¶µµÉµ£ÔÔ»¶ÀÕÄÃ£µÏËÓÔµÈÒ£µÄÃÔÊ¿ÄÖº£±ÒÇ×³ÈÄÃ£¼¹ÄÃ£´ÁÁ¸ÄÃ¡¡£±ÇÎ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Íµ»Ï·µ¿Ä£ÖÃÁÔÖÀµºÒ¡¡ÈÒ¸ÖÌÊ¿£ËÓµÖÌ¾ÒÍÊ¿¡ÈÒ¸ÖÌµÈÒ£ËÓµÖÌ¾ÒÍ¿À¡¡£¡ËÒÄÃ²¿¶ÆÓ¸µÐ£´ÕÑµÐ±µ´É´¡ÄÃ±ÐÈÄ£ÊÄÃÐÍÁÉµµÖÒ£¾¿Òµ×ËÓÐµ¡¡£ÁÇÊ¶26£ÀÊ35¡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»¶ÍÒÒÎÔÊ¿Ä£µÒÍÈÓ³Ê¡¡Î¶¼Ä³Î±ÌÊÐÒµµÒö£ÒÎÊËµÈ£¾µÁ×¹ÈÒÎ¹Ã£½ËÒ×Éµµ¶£ÎÈÈ³ÁËÎ¡ÔÀÄÎÍÎËÊ£ÎÍÎË±µ£ÒÁÐ¶µ¶×½ÈÒÀÈ£Ê¾ËÃµÔË£ÒÊ¿ÄµÒÍÈ£±ÊºÒµ¡ÒÄÊÈ³Êµ£ºÄÐµÒ³Êµ£¶Ê³ÓÒ£ËÒË³ËÃÎµÐ£Ò²ÒÎ³¡¡£À¶9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»¶ÍÊ¿µÒË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ÒÎËÃ±Ê»¶Í¡¡ÒÎÊºµÁ£ÉÅÒ´Éµµ¼ÆÊ£ÈÊÏ´ÎÃÆÊ£Ä²ÐÉµ¸ÒµÈ£½Óºµµ½¾Ä¡ÈÊÒÈ½½µ¾£Ä²ò¾º·×µÈ£½Óºµ¿ÕÄ¡¡£±ÇË17¡1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ÒÎ¸ÒµÔ¹£ËÃ±Ê¿Ä¡¡ÎÎÕ¸ÒÊ¿Ä£ÉÖ±À°£Ï·ÈÒÑ£È¶Éµµµ£È²±À°¡ËÒÎÎÑÃ·ÊÈÄ£½ËÃÒ¿Òµ×ÄÔ»¶ÒöÀµ¾¶£ºÓÔµÈÒ¡Ó¿Ðµ»Ë£ÎÃÈÓ»¶ÍË£Ò±ÓËÍ»¡¡£Ìº¶9¡10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ÒÎ£ÎÁÖµÃËÃ±ÐÊ¿¡¡ËÃÀ¿¹»£ÐÀ»Ï£Ò±ËÊÅÎÕÃÊÈ¡¡£¡²ÇËÔÕÀÓ´¼Ë³µÀµÈ±À°Ò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切求告你名的人。主对亚拿</w:t>
      </w:r>
      <w:r>
        <w:rPr/>
        <w:t>ÄÑË£ÄÖ¹È£ËÊÎË¼ÑµÆÃ£ÒÔÍ°Èº¾Í²ÒÉÁÈÃÇ£ ÐÑÎµÃ¡¡£ÍÎ41£¾14¡15£¡ÒÎÉµµ¹ÓÒµÔ¹£ÔÊ¿Ä¡¡ÉÖÎÃÔÉµµ¸½»ÀÎÄÃ¿¿£¶ÒÄÃÔËÊµÒÇ±Æ»ÄÖ£È¾´ÈÄºÐÐ¡ÕÕÊÉµ¹ÒÅ¶µÃÖ£½ÄÃ¿ËÅµÉµµ¹£ÄÃ¾ÊÎÕ¹Ê¿¡¡£¡ÄÃÈÊÈÐÐÉ£ÓËºÄÃÄ¡ÄÃ¾ÊÎÒÊ¿£ÒÊÓ¸µ£²ÒÅÈµÍÏ£Ò²Ò¾»¡¡£ÌºÒ4¡5£±ÇÈ13¡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Ã²</w:t>
      </w:r>
    </w:p>
    <w:p>
      <w:pPr>
        <w:pStyle w:val="Normal"/>
        <w:rPr/>
      </w:pPr>
      <w:r>
        <w:rPr/>
        <w:t>£Book of Lif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ÉÃ²¡µÏÀÎÎBiblio zoes£¶Ï²ÀÎÎnepes hayyin£¶ÊËµ¡ÉÃµ¾±¡Ó¡»ÃµÊ±¡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À£¡ÉÃ²¡ÓÊÊÖ×ÈÓÏÓµÉÃ¶Ñ¡È´ÎµÊÆÕÑË£¡ÔËÃ´ÉÃ²É±ÍÄ£²µ¼ÂÔÒÈÖÖ¡¡£ÊÁÊ¾28£¡ÔÄÎµµ¸ÖÔ¶ÉµÕÑË¹£¡Ì»Ä¿ÉÃËÃµ×£¡¡²ÈÇÄ´ËÐµ²ÉÍÄÎµÃ¡¡ÒÉË·£Ö×Ï½»½ÉµÉÃ¶Ëµ¡µÊ£ÔµÒÀÊÖËËµ£¡ÄÊ±ÓÄ±¹ÖÃµÌÊ³ÃåÀ£±ÕÆÀ£²ÇÓ´¼Ä£´Ó¹ÒÀÖµ´Ê£ÃÓÕÑµ¡Ä±¹µÃÖ£·ÃÂÔ²Éµ£±µÕ¾¡¡£µÊ¶1£ÊÖ×£ÄÐÃ×¼ÔÉÃ²ÉÕ£ÀÉ±ÃÕ¾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À£ÉÃ²ÊÖ×ÀÉµÉÃ£¾ÊÓÔµÉÃµ¼ÔÖÊ¶Ëµ¡ÄÊË£·Ã×¼ÔÓÉÃ²ÉµÐÍ£¾ÊÔÖÔÁµÊº£±ÓËÍµÈÒ¡¡·µÊµ£±ÕÑ´°Ò£ÎÒ±²´ÉÃ²ÉÍÄËµÃ¡ÇÒÔÎ¸ÃÇ£ºÎ¸ÖÊÕÃÇ£ÈËµÃ¡¡£ÆÈ5£ÒöÔ¾ÕÑË¹£¡È¶²ÒÒ¹·ÁÄÃ¾»Ï£ÒÒÄÃµÃ×¼ÂÔÌÉ»Ï¡¡£ÂÊ20£Ï·µ£ÖÓÄÐÃ×ÃÓ¼ÂÔÉÃ²ÉµÈ£ËÃÒÔÄÈÉÅµÈ×£±¶×¶Ô»ºÀ£²ÆØ12¡1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ÓÐÒöÃÉÃµÈ£¾ÊÄÖÉµ¾ÓÄÐÉËÔ¶µ¾µÈ£ËÃµÃ×Ê±¼ÂÔÉÃ²É£ËÃ±µµÓÔµÉÃ£¾ÊÔ½ÉÓÏÍ£¶ÀÉÓÓÉ£²ÔÈ16¡18£ÂÎ18¡21£ÍÊÈ48£¸Ò3¡10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Ê</w:t>
      </w:r>
    </w:p>
    <w:p>
      <w:pPr>
        <w:pStyle w:val="Normal"/>
        <w:rPr/>
      </w:pPr>
      <w:r>
        <w:rPr/>
        <w:t>£Overcom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»¶ÍµµÊÓÒö»¶µµÊ£Ê²¿·Àµ£ÒÎ»¶µµÊµÖ»¶ÍµµÊ¡ËÒË£»¶ÍÔÉ»Ö£²ÂÄÔÓÍ±ÉµµÊ£¶ÓÊ¾µ¸¾¡ÒÎ»¶Ò¾µÊ£ËÒ»¶Í¿Ò½×ËµµÊ£¹×µÊµÉ»¡µ»¶Í½Ê</w:t>
      </w:r>
      <w:r>
        <w:rPr>
          <w:rFonts w:ascii="黑体" w:hAnsi="黑体" w:cs="黑体" w:eastAsia="黑体"/>
          <w:b/>
          <w:bCs/>
          <w:sz w:val="32"/>
          <w:szCs w:val="32"/>
        </w:rPr>
        <w:t>耶稣做为救主时，已经拥有了那不朽与不坏的复活与得胜的生命。「谁能使我们与基督的爱隔绝呢。难道是患难么、是困苦</w:t>
      </w:r>
      <w:r>
        <w:rPr/>
        <w:t>Ã¡Ê±ÆÃ¡Ê¼¶Ã¡Ê³ÉÂ</w:t>
      </w:r>
      <w:r>
        <w:rPr>
          <w:rFonts w:ascii="黑体" w:hAnsi="黑体" w:cs="黑体" w:eastAsia="黑体"/>
          <w:b/>
          <w:bCs/>
        </w:rPr>
        <w:t>体么、是危险么、是刀剑么。如经上所记，我们为你的缘故，终日被杀，</w:t>
      </w:r>
      <w:r>
        <w:rPr/>
        <w:t>È¿ÎÃÈ½ÔµÑ¡¡£¡ÔËÔ¹ÓÎÃÖÒö»¶µ¸Éµ£ËÔÕ×¼µ´ÁÃ£½Òö»¶´ËÀ¸»£ÖÉÁÎÃ£½ÎÃÓ»ÆµÅÍ¡¿Òµ×²ÄÐ»¡²ÄçÎ¡²ÄË²£ÎÄ</w:t>
      </w:r>
      <w:r>
        <w:rPr>
          <w:rFonts w:ascii="楷体_GB2312" w:hAnsi="楷体_GB2312" w:cs="楷体_GB2312" w:eastAsia="楷体_GB2312"/>
          <w:b/>
          <w:bCs/>
        </w:rPr>
        <w:t>们存留在天上的基业。……你们蒙了重生，不是由于能坏的种子</w:t>
      </w:r>
      <w:r>
        <w:rPr/>
        <w:t>£ÄÊÓÓ²Ä»µÖ×£Ê½×Éµ»Æ³´µµ¡¡£Â°35¡36£±ÇÒ3¡4¡23£ÍÊ£ÒÒ³ÃµÊµ¹Ð¡¡ÊÁÏÖ½»ËËµ»£·Ó¶µ£¾ÓµÌ¡µÊµ£Î±½ÉµÀÔÖÉÃÊµ¹×´¸Ë³¡¡£Æ¶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ÍÒÒÎµ×»¶Ë´µÉÃ£²½×ËË´µÈ±ÓÄÁ£ÔÉ»ÉµÊÓâ¡ÒÏÎ»¶ÍµÊµ¶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»¶Í¿ÒÊ¹Ê½¶ÕµÇÈ¡¡Î½ÕÐÊ¸ËÄÃ£ÊÒ½ÄÃÔÎÀÃÓÆ°¡ÔÊÉÄÃÓ¿Ä£µÄÃ¿Ò·Ð£ÎÒ¾ÊÁÊ½¡¡£¡ÄÃËÔ¹·×¶ÖÖ£Ë½ÄÃ»¹À¡ÄÊ£ÄÃÔÆ</w:t>
      </w:r>
      <w:r>
        <w:rPr>
          <w:rFonts w:ascii="楷体_GB2312" w:hAnsi="楷体_GB2312" w:cs="楷体_GB2312" w:eastAsia="楷体_GB2312"/>
          <w:b/>
          <w:bCs/>
        </w:rPr>
        <w:t>中行事为人随从今世的风俗，顺服空中掌权者的首领，就是现今在悖</w:t>
      </w:r>
      <w:r>
        <w:rPr/>
        <w:t>ÄÖ×ÐÖÔÐµÐÁ¡¡£ÔÊÁ33£¸¶1¡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»¶Í¿ÒÊ¹º°ÓÈÊ¡¼ÉÓÐÁµÀ°¡¡µ´ÇÄÃ²ÈÊÉµµÊº£Ê¸ÄÐ±À²ÊÉµ×ÅÆ¡ÏÔÄÃ¼ÈÈÊÉµ£¸¿ËÊ±ÉµËÈÊµ£ÔÃ»Ò¹»ÄÅÈÎÓµÐÑ£ÇÔÔ¸Ë×ÅÆÄ¡¡£¡Ë¾ÁÎÃÍÀº°µÈÊ£°ÎÃÇµË°×µ¹À¡¡£¼Ë8¡9£ÎÒ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»¶Í¿ÒÊ¹Â·ÓÒÊÉµÔÊ¡¡µÎÃ¼ÈÔÀÎÃµÂ·ÉËÁ£Ï½¾ÍÀÁÂ·£½ÎÃ·ÊÖ£Ò°×ÐÁµÐÑ£²°×ÒÎµ¾Ñ¡¡£¡»¶Ê·ÁÎÃ£½ÎÃµÒ×Ó£ËÒÒÕÁµÎ£²ÒÔ±ÅÆµéÐÖ¡¡£ÂÆ6£¼Î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»¶Í¿ÒÊ¹×¶ÓËÍ£ÇÈÓÅÒµ´Ð¡¡</w:t>
      </w:r>
      <w:r>
        <w:rPr>
          <w:rFonts w:ascii="楷体_GB2312" w:hAnsi="楷体_GB2312" w:cs="楷体_GB2312" w:eastAsia="楷体_GB2312"/>
          <w:b/>
          <w:bCs/>
        </w:rPr>
        <w:t>你们既从罪里得了释放，就作了义的奴仆。……因为你们作罪之</w:t>
      </w:r>
      <w:r>
        <w:rPr/>
        <w:t>ÅÆµÊº£¾²±ÒÔÊÁ¡ÄÃÏ½Ë¿ÎÐ³µÊ£µÈÓÊÃ¹×Ä¡ÄÐÊµ½¾¾ÊË¡µÏ½ÄÃ¼´×ÀµÁÊ·£×ÁÉµµÅÆ£¾Ó³Êµ¹×£Ä½¾¾ÊÓÉ¡¡£ÂÁ18¡20¡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»¶Í¿ÒÊ¹ÈÌµ°»ÓËÀµ¿¾¡¡ÎÏÏÔµ¿³£È±Æ½ÀÒÏÓÎÃµÈÒ£¾²×½ÒÁ¡ÊÔÖÎ£ÇÍµºÉµµÖ×Ï³À¡ÒÎÊÔÖÎ·ÔÐ¿ÖÏ£²Ê×¼ÔÒ£ÄÊÒÄ½ËÈ´µ¡µÊÔÖÎ</w:t>
      </w:r>
      <w:r>
        <w:rPr>
          <w:rFonts w:ascii="黑体" w:hAnsi="黑体" w:cs="黑体" w:eastAsia="黑体"/>
          <w:b/>
          <w:bCs/>
        </w:rPr>
        <w:t>仍然指望脱离败坏的辖制，得享上帝儿女自由的荣耀。」（罗八</w:t>
      </w:r>
      <w:r>
        <w:rPr/>
        <w:t>18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</w:t>
      </w:r>
      <w:r>
        <w:rPr>
          <w:rFonts w:ascii="楷体_GB2312" w:hAnsi="楷体_GB2312" w:cs="楷体_GB2312" w:eastAsia="楷体_GB2312"/>
          <w:b/>
          <w:bCs/>
        </w:rPr>
        <w:t>六，基督徒可以胜过因律法来的咒诅。「基督既为我们受了咒诅，就赎出我们脱离律法的咒诅。因为经上记着</w:t>
      </w:r>
      <w:r>
        <w:rPr/>
        <w:t>£·¹ÔÄÍÉ¶Ê±Ö×µ¡¡£¡µ´ÇÄÃ²ÈÊÉµµÊº£Ê¸ÄÐ±À²ÊÉµ×ÅÆ¡¡£¼È13£Ë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Æ£»¶Í¿ÒÊ¹´ÈÎË²ÉÂÀµ¾Ê¡¡ÊÎÊÎ¶¸£¶¸ÊÎÊÎ¡µÉµÒ½ÕÁÑ¶·»¡¡£¡·Ê¶¿Ð£µ²¶ÓÒ´¡·Ê¶¿Ð£µ²¶Ô¾È¡¡¡ÎËµÁÐ£²ÊÄµ£ÄÊËµ¡ÎÕ×Ó£ÎÊÃ±±ÈµÁÐÂ¶Ä¡¡£ÁÇÁ13£Ê23¡ 2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É</w:t>
      </w:r>
    </w:p>
    <w:p>
      <w:pPr>
        <w:pStyle w:val="Normal"/>
        <w:rPr/>
      </w:pPr>
      <w:r>
        <w:rPr/>
        <w:t>£Reward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cs="楷体_GB2312" w:eastAsia="楷体_GB2312"/>
          <w:b/>
          <w:bCs/>
        </w:rPr>
        <w:t>本字的希伯来文为</w:t>
      </w:r>
      <w:r>
        <w:rPr>
          <w:rFonts w:eastAsia="楷体_GB2312" w:cs="楷体_GB2312" w:ascii="楷体_GB2312" w:hAnsi="楷体_GB2312"/>
          <w:b/>
          <w:bCs/>
        </w:rPr>
        <w:t>sakar</w:t>
      </w:r>
      <w:r>
        <w:rPr>
          <w:rFonts w:ascii="楷体_GB2312" w:hAnsi="楷体_GB2312" w:cs="楷体_GB2312" w:eastAsia="楷体_GB2312"/>
          <w:b/>
          <w:bCs/>
        </w:rPr>
        <w:t>及</w:t>
      </w:r>
      <w:r>
        <w:rPr>
          <w:rFonts w:eastAsia="楷体_GB2312" w:cs="楷体_GB2312" w:ascii="楷体_GB2312" w:hAnsi="楷体_GB2312"/>
          <w:b/>
          <w:bCs/>
        </w:rPr>
        <w:t>sohad</w:t>
      </w:r>
      <w:r>
        <w:rPr>
          <w:rFonts w:ascii="楷体_GB2312" w:hAnsi="楷体_GB2312" w:cs="楷体_GB2312" w:eastAsia="楷体_GB2312"/>
          <w:b/>
          <w:bCs/>
        </w:rPr>
        <w:t>，而希腊文为</w:t>
      </w:r>
      <w:r>
        <w:rPr>
          <w:rFonts w:eastAsia="楷体_GB2312" w:cs="楷体_GB2312" w:ascii="楷体_GB2312" w:hAnsi="楷体_GB2312"/>
          <w:b/>
          <w:bCs/>
        </w:rPr>
        <w:t>apodidom</w:t>
      </w:r>
      <w:r>
        <w:rPr/>
        <w:t>i¼mirthos¡Ò×Ç³¡¸»¡±³¼½É¡ÆºÒÎÖ×ÉÒÉµÍÀ¡¹×Éµ±³¼µÊÉµ±´¡Ê¾ÖÌµÓ¹½ÉµÊ£¿·ÎÉ¶È¼È¶Éµ¹ÏÁ·Ãµ½Ê¡µÖ×ÉÓÈµ¹ÏÊ£ÄÊËµ£½ÉÊÉ¶Èµ¶´£²¹ÕÖµ½ÉÊºÁ»¶¹£¶Ê³ÓÉµµ¶´¡µÖ×ÈÓ</w:t>
      </w:r>
      <w:r>
        <w:rPr>
          <w:rFonts w:ascii="楷体_GB2312" w:hAnsi="楷体_GB2312" w:cs="楷体_GB2312" w:eastAsia="楷体_GB2312"/>
          <w:b/>
          <w:bCs/>
        </w:rPr>
        <w:t>神的关系时，那是说到，人要因为自己的行为与工作，在神的面前承受应得的奖赏与报应。「人子要在他父的荣耀里，同着众使</w:t>
      </w:r>
      <w:r>
        <w:rPr/>
        <w:t>Õ½Á¡ÄÊº£ËÒÕ¸ÈµÐÎ±Ó¸È¡¡£¡ËÒÎÂÊ×ÔÉÄ£À¿ÉÍ£ÎÃÁÁÖÏ£ÒµÖµÏÔ¡ÒÎÎÃÖÈ£±ÒÔ»¶ÌÇÏÂ³À£½¸È°×±ÉËÐµ£»É»¶Ê±¡££ÌÊÁ27£ÁºÎ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½É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Ê¹ÒÓ´°µÉ£µ°ÕËµÖÒÊÐ±Ó¡¡Ò´£È±Ë£ÒÈ³ÈÓÉ±£ÔµÉ¹ÓÊÐÅ¶µÉµ¡¡£¡ÌÀµºµµ¸£Ëµ´°Ï¾ÎËµÈ£ÒÊºµµ´¡¶ÀÎÓ¶Ô£Ë½ÎÃµ¹·£ÀÎÃÒÓ¶Ô¡</w:t>
      </w:r>
      <w:r>
        <w:rPr>
          <w:rFonts w:ascii="楷体_GB2312" w:hAnsi="楷体_GB2312" w:cs="楷体_GB2312" w:eastAsia="楷体_GB2312"/>
          <w:b/>
          <w:bCs/>
        </w:rPr>
        <w:t>」（诗五十八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，一○三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上帝的奖赏与他的恩约是不能分开的。「所以你要知道耶和华</w:t>
      </w:r>
      <w:r>
        <w:rPr/>
        <w:t>ÄµÉµ£ËÊÉµ£ÊÐÊµÉµ£Ï°ËÊË½ÃµÈ£ÊÔÊ´°£ÖµÇ´¡ÏºËµÈ£µÃ±ÓËÃ£½ËÃÃ¾¡·ºËµÈ£±±ÓËÃ£¾²³Ñ¡ËÒÄÒ½Ê×ÐÎ½ÈË·¸Äµ½Ã¡ÂÀ¡µÕ¡¡£ÉÆ9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Éµµ±Ó²µÊÏÓ½ÊÓÏÔ£ÒÊÀÊÓÓÔµ¡¡²¿¹°ÄÐÏ¡Ò²¿Ê·Ë£ÒÎÎÒº»ÄµÉµÊ¼ÐµÉµ¡ºÎµ£Î±×ÌËµ×£×¸¼×£ÖµÈË´¡°ÎÊÎ½Ãµ£Î±ÏËÃ·´°£ÖµÇ´¡¡£¡¿Ä£Õ¶ÐÔÎÃÇ£Î±²¾Ä£±ÊÐ±Ó£±½ÄÃµ×Ä£ºÄÃÁ×µ×Ä£¾ÊÔÉÉÉÏ£Ô¸ÉÙäÎµ×Ä£ÒÍ±ÓÔËÃºÈ»Ö£ÎÏÒ°Ë</w:t>
      </w:r>
      <w:r>
        <w:rPr>
          <w:rFonts w:ascii="楷体_GB2312" w:hAnsi="楷体_GB2312" w:cs="楷体_GB2312" w:eastAsia="楷体_GB2312"/>
          <w:b/>
          <w:bCs/>
        </w:rPr>
        <w:t>们所行的量给他们，这是耶和华说的。」（出廿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；赛六十五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奖赏在新约中</w:t>
      </w:r>
      <w:r>
        <w:rPr/>
        <w:t>µÓ·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1£»¶¶ËµÃÍÌÆÓ¹½ÉµÊ¡¡Óµ»Ï¿À£ÒÎÄÃÔÌÉµÉ´Ê´µ£ÔÄÃÒÇµÏÖ£ÈÒÊÕÑ±ÆËÃ¡¡£¡·ÒÄÃÊÊ»¶£¸ÄÃÒ±Ëºµ£ÎÊÔ¸ËÄÃ£Ë²Ä²µÉ´¡¡£¡ÒöË£ÎÊÔ¸ËÄÃ£ÈÎÎº¸Ò£ÆÏ·Î»ÊµÐ¡½Ã¡¸Ä¡¶Å¡Ìµ¡ÃÓ²Ô½Êµ°±µ£¾Ê·Î¡µÐ¡½Ã¡ÄÇ¡¶Å¡Ìµ£²ÇÒÊ±Æ£ÔÀÊ±µÓÉ¡¡£ÌÎ12£¿¾</w:t>
      </w:r>
      <w:r>
        <w:rPr>
          <w:rFonts w:eastAsia="楷体_GB2312" w:cs="楷体_GB2312" w:ascii="楷体_GB2312" w:hAnsi="楷体_GB2312"/>
          <w:b/>
          <w:bCs/>
        </w:rPr>
        <w:t>41</w:t>
      </w:r>
      <w:r>
        <w:rPr/>
        <w:t>£Ê</w:t>
      </w:r>
      <w:r>
        <w:rPr>
          <w:rFonts w:eastAsia="楷体_GB2312" w:cs="楷体_GB2312" w:ascii="楷体_GB2312" w:hAnsi="楷体_GB2312"/>
          <w:b/>
          <w:bCs/>
        </w:rPr>
        <w:t>2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0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</w:t>
      </w: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ascii="楷体_GB2312" w:hAnsi="楷体_GB2312" w:cs="楷体_GB2312" w:eastAsia="楷体_GB2312"/>
          <w:b/>
          <w:bCs/>
        </w:rPr>
        <w:t>．人在神与人面前得到奖赏是不同的。「你们要小心，不可将善事行在人的面前，故意叫他们看见</w:t>
      </w:r>
      <w:r>
        <w:rPr/>
        <w:t>£ÈÊÕÑ£¾²ÄµÄÃÌ¸µÉ´Á¡¡¡ÄÊÉµÊº£²Ò½×ÊÖµÓÊË×µ¡Ò½ÄÊÉµÊÐÔ°Ö£Ä¸Ô°Ö²¿£±È±´Ä¡¡£ÌÁ1¡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¾¶ÊÉËÉ´µ£µ½ÉÊ³Ó×¼ÅÁµ¹ÐËµÀµ¡¡ÄÃµ¾Ê±º¶£ÒÒ×Ð£Õ²²Ê³Ó×¼£ÄÊÉµË´µ¡Ò²Ê³ÓÐÎ£ÃµÓÈ×¿¡¡£¡¸Èµ¹³±ÈÏÂ£ÒÎÄÈ×Ò½Ë±Ã³À£Ó»·Ï£Õ»ÒÊÑ¸Èµ¹³ÔÑ¡ÈÔÄ¸»ÉË½Ôµ¹³£È´µ×£Ë¾ÒµÉ´¡¡£¸¶8¡9£ÁÇÈ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ÄÊµÊº£ÖÈ¶ÒÔ»¶µÌÇÁÊ¹×É</w:t>
      </w:r>
      <w:r>
        <w:rPr>
          <w:rFonts w:ascii="黑体" w:hAnsi="黑体" w:cs="黑体" w:eastAsia="黑体"/>
          <w:b/>
          <w:bCs/>
        </w:rPr>
        <w:t>的审判。「经上写着，『主说，我凭着我的永生起誓，万膝必向我跪拜，万口</w:t>
      </w:r>
      <w:r>
        <w:rPr/>
        <w:t>±ÏÎ³È¡¡ÕÑ¿</w:t>
      </w:r>
      <w:r>
        <w:rPr>
          <w:rFonts w:ascii="楷体_GB2312" w:hAnsi="楷体_GB2312" w:cs="楷体_GB2312" w:eastAsia="楷体_GB2312"/>
          <w:b/>
          <w:bCs/>
        </w:rPr>
        <w:t>来，我们各人必要将自己的事在上帝面前说明。」，「为此我先前也写信给你们，</w:t>
      </w:r>
      <w:r>
        <w:rPr/>
        <w:t>ÒÊÑÄÃ£¿ÄÃ·ÊË´²Ë´¡ÄÃÉÃË£ÎÒÉÃË¡ÎÈÓËÉÃµ£ÊÔ»¶ÃÇÎÄÃÉÃµ¡¡£ÂÊË11¡12£Áº¶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ÔÖÌµ¸ÖÐÍÓµµ½É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Ð¹¼µ½É¡¡ÈÓµÒÎÃÎ»¶µÖÊ£ÎÉµ°ÃÊµ¹¼¡ËÇÓ¹¼µ£ÊÒËÓÖÐ¡¡¡ËÒÊºÎµ£ÊÃ¶²ÒÂ¶£ÖµÖÀ£ËÒÕ³°ÖµÒÇ£ÏÃÈÐµÒÄ£ÄÊ¸ÈÒ´ÉµÄÀµ×³Ô¡¡£ÁÇË1¡2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ÉÕµ½É¡¡ÔµÀÉÊ½µ£µ°ÒÇÐÓµ¹¸Ê½µÈ¡²Ò×Æ£ÉµÊÇÂ²µµ¡ÈÖµÊÊÃ£ÊµÒÊÊÃ¡Ë×ÇÓÈÖµ£±´ÇÓÊ°»£Ë×ÊÁÈÖµ£±´ÊÁÊÓÉ¡ÎÃÐÉ£²¿ÉÖ</w:t>
      </w:r>
      <w:r>
        <w:rPr>
          <w:rFonts w:ascii="楷体_GB2312" w:hAnsi="楷体_GB2312" w:cs="楷体_GB2312" w:eastAsia="楷体_GB2312"/>
          <w:b/>
          <w:bCs/>
        </w:rPr>
        <w:t>，若不灰心，到了时候，就要收成。」（加六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服事主的奖赏。「人</w:t>
      </w:r>
      <w:r>
        <w:rPr/>
        <w:t>½´ÄÃ£¾Ê½´Î¡½´Î£¾Ê½´Ä²ÎÀµ¡ÈÒÎÏÖµÃ½´ÏÖ£±µÏÖËµµÉ´¡ÈÒÎÒÈµÃ½´ÒÈ£±µÒÈËµµÉ´¡ÎÂºÈ£ÒÎÃÍµÃ£Ö°Ò±ÁË¸ÕÐ×ÀµÒ¸º£ÎÊÔ¸ËÄÃ£ÕÈ²Ä²µÉ´¡¡£ÌÊ40¡4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ÖÐÊÖ£ÅÍÖÁµÉ´¡¡ÄÃºµÕÎÒ¾´¹Á£µÅµÂÎÒ¾Å¾Á£ËÐµµÎÒ¾Ê×Á¡´´Òº£Ó¹Òµ¹ÃÎÎ´Á£¾Ê°×¹ÒÉÅµÖµÁÄÈÒ´¸Îµ£²µ´¸Î£Ò´¸·°ÄËÏÏµÈ¡¡£¡Ä½ÒÊµ¿Ä²</w:t>
      </w:r>
      <w:r>
        <w:rPr>
          <w:rFonts w:ascii="楷体_GB2312" w:hAnsi="楷体_GB2312" w:cs="楷体_GB2312" w:eastAsia="楷体_GB2312"/>
        </w:rPr>
        <w:t>用怕</w:t>
      </w:r>
      <w:r>
        <w:rPr>
          <w:rFonts w:ascii="楷体_GB2312" w:hAnsi="楷体_GB2312" w:cs="楷体_GB2312" w:eastAsia="楷体_GB2312"/>
          <w:b/>
          <w:bCs/>
        </w:rPr>
        <w:t>，魔鬼要把你们中间几个人下在监里，叫你们被试炼，你们必要受难</w:t>
      </w:r>
      <w:r>
        <w:rPr>
          <w:rFonts w:ascii="楷体_GB2312" w:hAnsi="楷体_GB2312" w:cs="楷体_GB2312" w:eastAsia="楷体_GB2312"/>
        </w:rPr>
        <w:t>十日</w:t>
      </w:r>
      <w:r>
        <w:rPr/>
        <w:t>¡ÄÃÎÒÖËÖÐ£Î¾´¸ÄÄÉÃµ¹Ã¡¡£ÌºË7¡8£Æ¶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Ê¹ÊÌµ½É¡¡ÈÊÊÌµÈÊÓ¸µ£ÒÎË¾¹ÊÑÒº£±µÉÃµ¹Ã£ÕÊÖÓÐ¸ÄÐ°ËÖÈµ¡¡£ÑÒ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¼Ð²Òµ½É¡¡È·ÓÐ£¾²ÄµÉµµÏÔ£ÒÎµÉµÃÇÀµÈ£±ÐÐÓÉµ£ÇÐËÉ´ÄÑÇËµÈ¡¡£ÀÊÒ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ÖÓËÍ£ÄÑ½»µ½É¡¡ÎÒÄÑÔÄÃÖ¼</w:t>
      </w:r>
      <w:r>
        <w:rPr>
          <w:rFonts w:ascii="楷体_GB2312" w:hAnsi="楷体_GB2312" w:cs="楷体_GB2312" w:eastAsia="楷体_GB2312"/>
          <w:b/>
          <w:bCs/>
        </w:rPr>
        <w:t>上帝的群羊，按着上帝旨意照管他们，不是出于勉强，乃是出于甘心。也不是因为贪财，乃是出于乐意。也不是辖制所托付你们的，乃是作群羊的</w:t>
      </w:r>
      <w:r>
        <w:rPr/>
        <w:t>°Ñ¡µÁÄ³ÏÏµÊº£ÄÃ±µÄÓ²Ë²µÈÒ¹Ã¡¡£±ÇÎ2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8£¹ÕÍµµ½É¡£²ÌÇ¶19¡2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Ã</w:t>
      </w:r>
    </w:p>
    <w:p>
      <w:pPr>
        <w:pStyle w:val="Normal"/>
        <w:rPr/>
      </w:pPr>
      <w:r>
        <w:rPr/>
        <w:t>£Crow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¹ÃÊ´ÔÍÉµÒÖ×ÊÆ£Ð×¸Ó²Í£×·ÒÓ²Ò¡µ¶ÊÊ´Ô¹Í¡¹×»½ÓµÎÕµÍÉ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ÌµÓ¹¹ÃµÊ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¾ÔÊ´Ö´¼Ë£¶´×Ó¾½×³£²¿Ó¡¹Òº»ÎÊ¡×ÅÖ¹Ã¡¡ËÓ¾½×Ê¹ÉµÅ£ÔÉÃ°¿ÍÊÖ·£¿×¡¹Òº»ÎÊ¡¡ÓÓÒÌ</w:t>
      </w:r>
      <w:r>
        <w:rPr>
          <w:rFonts w:ascii="黑体" w:hAnsi="黑体" w:cs="黑体" w:eastAsia="黑体"/>
          <w:b/>
          <w:bCs/>
          <w:sz w:val="32"/>
          <w:szCs w:val="32"/>
        </w:rPr>
        <w:t>蓝细带子，将牌系在冠冕上，是照耶和华所吩咐摩西的。」（出卅九</w:t>
      </w:r>
      <w:r>
        <w:rPr>
          <w:rFonts w:eastAsia="黑体" w:cs="黑体" w:ascii="黑体" w:hAnsi="黑体"/>
          <w:b/>
          <w:bCs/>
          <w:sz w:val="32"/>
          <w:szCs w:val="32"/>
        </w:rPr>
        <w:t>30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31</w:t>
      </w:r>
      <w:r>
        <w:rPr>
          <w:rFonts w:ascii="黑体" w:hAnsi="黑体" w:cs="黑体" w:eastAsia="黑体"/>
          <w:b/>
          <w:bCs/>
          <w:sz w:val="32"/>
          <w:szCs w:val="32"/>
        </w:rPr>
        <w:t>）在以色列人亡国时，神曾吩咐大</w:t>
      </w:r>
      <w:r>
        <w:rPr/>
        <w:t>¼ËÔÊÑ£Ó½ÓÒ×¹</w:t>
      </w:r>
      <w:r>
        <w:rPr>
          <w:rFonts w:ascii="黑体" w:hAnsi="黑体" w:cs="黑体" w:eastAsia="黑体"/>
          <w:b/>
          <w:bCs/>
        </w:rPr>
        <w:t>冕戴。大卫王的冠冕是用精金做成，象征着这王位是神所赐的。「你以美福迎接他</w:t>
      </w:r>
      <w:r>
        <w:rPr/>
        <w:t>£°¾½µ¹Ã´ÔËÍÉ</w:t>
      </w:r>
      <w:r>
        <w:rPr>
          <w:rFonts w:ascii="楷体_GB2312" w:hAnsi="楷体_GB2312" w:cs="楷体_GB2312" w:eastAsia="楷体_GB2312"/>
          <w:b/>
          <w:bCs/>
        </w:rPr>
        <w:t>。」（诗廿一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）冠冕除了象征忠心外，也代表荣耀的意思。冠冕的希腊文为</w:t>
      </w:r>
      <w:r>
        <w:rPr>
          <w:rFonts w:eastAsia="楷体_GB2312" w:cs="楷体_GB2312" w:ascii="楷体_GB2312" w:hAnsi="楷体_GB2312"/>
          <w:b/>
          <w:bCs/>
        </w:rPr>
        <w:t>diadema</w:t>
      </w:r>
      <w:r>
        <w:rPr>
          <w:rFonts w:ascii="楷体_GB2312" w:hAnsi="楷体_GB2312" w:cs="楷体_GB2312" w:eastAsia="楷体_GB2312"/>
          <w:b/>
          <w:bCs/>
        </w:rPr>
        <w:t>及</w:t>
      </w:r>
      <w:r>
        <w:rPr>
          <w:rFonts w:eastAsia="楷体_GB2312" w:cs="楷体_GB2312" w:ascii="楷体_GB2312" w:hAnsi="楷体_GB2312"/>
          <w:b/>
          <w:bCs/>
        </w:rPr>
        <w:t>step</w:t>
      </w:r>
      <w:r>
        <w:rPr/>
        <w:t>henos£´×ÓËÌ·ÃÍ£µÒÓÀÐÈ»¶±¶ÔÊ×¼Ç£Ë´¾¼×³ÔÐµ¹Ã£¡ÔÐÔÀ£¹ÃÊÖÐÓÉÊµÏÕ£²ÆÊ¶3£ÊÈ1£Ê¾1¡12£¡£Ó¹ÒöÍ´¾¼¹ÃµÊ£¿²ÌØÆ29£¿ÊÎ17£ÔÊ¾2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ÌµÓ¹¹Ã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¹Òµ¹Ã¡¡ÄÃºµÕÎÒ¾´¹Á£µÅµ</w:t>
      </w:r>
      <w:r>
        <w:rPr>
          <w:rFonts w:ascii="楷体_GB2312" w:hAnsi="楷体_GB2312" w:cs="楷体_GB2312" w:eastAsia="楷体_GB2312"/>
          <w:b/>
          <w:bCs/>
        </w:rPr>
        <w:t>路我已经跑尽了，所信的道我已经守住了。从此以后，有公义的冠冕为我存留，就是按着公义审判的主到了那日要赐给我的。不但赐给我，也赐给凡爱慕他显现的人。」（提</w:t>
      </w:r>
      <w:r>
        <w:rPr/>
        <w:t>ºË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Ãµ¹Ã¡¡Ä½ÒÊµ¿Ä²ÓÅ£Ä¹Ò°ÄÃÖ¼¼¸ÈÏÔ¼À£½ÄÃ±ÊÁ£ÄÃ±Ê»ÄÊÈ¡ÄÎÒÖËÖÐ£Î¾´¸ÄÄÉÃµ¹Ã¡¡£Æ¶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ÈÒµ¹Ã¡¡ÎÒÄÑÔÄÃÖ¼ÉµµÈÑ£°×ÉµÖÒÕ¹ËÃ£²Ê³ÓÃÇ£ÄÊ³Ó¸Ð¡Ò²ÊÒÎÌ²£ÄÊ³ÓÀÒ¡Ò²ÊÏÖËÍ¸ÄÃµ£ÄÊ×ÈÑµ°Ñ£µÁÄ³ÏÏµÊº£ÄÃ±µÄÓ²Ë²µÈÒ¹Ã¡¡£±ÇÎ2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ÈÒ×¹µ¹Ã¡¡¡¡¡ÈËÊÃ£Ä¾¹ÄË¡ÊÈËÊÃ£Ä¾¾¹Ë¡Ä½Ë±ÌÊÎÐÒµ£´ËÈÒ×¹Î¹Ã£²½ÄÊËÔµ¶ÅË¹À£½ÍÎ¶·ÔËµ½Ï¡¡¼½ÍÎ¶·Ë£¾ÃÓÊÏÒÑ²·Ëµ¡ÖÊÈ½</w:t>
      </w:r>
      <w:r>
        <w:rPr>
          <w:rFonts w:ascii="楷体_GB2312" w:hAnsi="楷体_GB2312" w:cs="楷体_GB2312" w:eastAsia="楷体_GB2312"/>
          <w:b/>
          <w:bCs/>
        </w:rPr>
        <w:t>我们还不见万物都服他。」（来二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；参诗八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永生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Eter</w:t>
      </w:r>
      <w:r>
        <w:rPr/>
        <w:t>nal Lif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ÔÖ¶ÓÉ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Ê¾ÀÔÌÆ£½ÀµÉÃÓÎÀµÆÍµ¡µ¶ÓÓÔÉÃµ¹Ä£ÖµÐÔ²ÃÏµÆÊ³À¡ÓÔµÉÃÔÏÀÎÎAionion£Ê¡ÓÔ¡¡¡Óº¡Ózoe¡ÉÃ¡£Á¸×º²×³£ÄÊÖÓ´²Ï¡ÓÔ»×µÉÃ¶Ñ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Ö¶ÓÉµ½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Ö¶ÓÔµÉÃÓ¼ÖÃ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ÓÔµÉÃÊÉË´Ó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Áµ¶ÅÎÉËÉµ¡¡¸ÑÃÉµ¶´£º¸ÑÈ±µÉ´£¶Ê´ÉÍÀµ£´Ö¹Ö¸ÄÀ½ÏÀµ¡ÔË²ÃÓ¸±£ÒÃÓ×¶µÓ¶¡Ë°×¼µÖÒ£ÓÕµÉÁÎÃ£½ÎÃÔËËÔµÍÎÖ£ºÏ³Êµ¹×¡¡£ÑÒ17¡18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2£ÓÉÊÉÔ»¶ÀË</w:t>
      </w:r>
      <w:r>
        <w:rPr>
          <w:rFonts w:ascii="黑体" w:hAnsi="黑体" w:cs="黑体" w:eastAsia="黑体"/>
          <w:b/>
          <w:bCs/>
        </w:rPr>
        <w:t>赐的。「父怎样叫死人起来，使他们活着，子也照样随自己的意思使人活着。」，「若有人在基督里，他就是新造的人</w:t>
      </w:r>
      <w:r>
        <w:rPr/>
        <w:t>£¾ÊÒ¹£¶±³Ð</w:t>
      </w:r>
      <w:r>
        <w:rPr>
          <w:rFonts w:ascii="楷体_GB2312" w:hAnsi="楷体_GB2312" w:cs="楷体_GB2312" w:eastAsia="楷体_GB2312"/>
          <w:b/>
          <w:bCs/>
        </w:rPr>
        <w:t>的了。」，「人有了上帝的儿子就有生命</w:t>
      </w:r>
      <w:r>
        <w:rPr/>
        <w:t>£ÃÓÉµµ¶×¾ÃÓÉÃ¡¡£ÔÎ21£ÁºÎ17£ÔÒÎ12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3£ÓÉÊÔÊÁÀÖÉËµµ¡¡Ë±¾ÁÎÃ£²²ÊÒÎÃ×¼ËÐµÒ£ÄÊÕËµÁÃ£½×ÖÉµÏ£ºÊÁµ¸Ð¡¡£¶È5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¶¡ÐÍÈµÓÉµÒ¾Î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1£±ÐÖÉ²ÓÉ¶Éµ¡¡ÕµÈ²Ê´ÑÆÉµ£²Ê´ÇÓÉµ£Ò²Ê´ÈÒÉµ£ÄÊ´ÉµÉµ¡¡£¡Òö»´Ë£ÎÊÊÔÔµ¸ËÄ£ÈÈ²ÖÉ£¾²Ä¼Éµµ¹¡¡£ÔÒ13£È3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2£±ÐÓÒöÍË¶¸»£Ç»µÐÉÃÕ¡¡Ò²Ò½ÄÃµÖÌÏ¸××²ÒµÆ¾£µÒÏ´ËÀ¸»µÈ£½×¼Ï¸Éµ£²½ÖÌ×ÒµÆ¾Ï¸Éµ¡¡£¡ËÒÄÃÈÕÓ»¶ÒÍ¸»£¾µÇÔÉÃµÊ£ÄÀÓ»¶×ÔÉµµÓ±¡¡£ÂÁ13£ÎÈ1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3£±¶ÊÔ»¶À³ÎÐÔµÈ¡¡ÈÓÈÔ»¶À£Ë¾ÊÐÔµÈ£¾ÊÒ¹£¶±³ÐµÁ¡¡£¡ÎÃÔÊËµ¹×£Ô»¶ÒöÀÔ³µ£ÎÒ½ÎÃÐÉ£¾ÊÉµËÔ±½ÎÃÐµ¡¡£ÁºÎ17£¸¶10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È¡ÓÔµÉÃÔÉµÓºÀÃÊÎÖ¾¼ÎÏ¶µ¡¡ÉµË²Àµ£¾ËÉµµ»£ÒÎÉµ´ÊÁ¸Ë£ÊÃÓÏÁµ¡¸°×£Ò½ÍÓ½ÔËÊÀ¡Ð×µÈÓÓÉ£²Ð×µÈµ²×ÓÉ£ÉµµÕÅ³ÔËÉÉ¡¡£¡ÈÊÄ¶ÒµÕÉ£²ÇÈÊÄË²ÀµÒö»¶£Õ¾ÊÓÉ¡¡£ÔÈ34¡36£ÊÆ3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Ë¡ÐÔÖÌÆÉÃµºÒÓ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1£ÉÃÊÐÃÖÉ»¡¡Î¸°Î£ÒÎ½ÃÉÈ£ºÔÈ»À¡ÃÓÈ¶ÎµÃÈ£ÊÎ×¼Éµ¡ÎÓÈ±ÉÁ£ÒÓÈ±È»À£ÕÊÎ´Î¸ËÊµÃÁ¡¡£ÔÊ17¡18£</w:t>
      </w:r>
    </w:p>
    <w:p>
      <w:pPr>
        <w:pStyle w:val="Normal"/>
        <w:ind w:left="720" w:hanging="720"/>
        <w:rPr/>
      </w:pPr>
      <w:r>
        <w:rPr>
          <w:rFonts w:eastAsia="宋体" w:cs="宋体"/>
        </w:rPr>
        <w:t xml:space="preserve">    </w:t>
      </w:r>
      <w:r>
        <w:rPr/>
        <w:t>2£ÉÃµÔÔÊÏÀÓÂ×¡¡µÔÀ£Î·ÒÍÇ¡Éº¡»»¡ÎÀÁ£ÊÒ½ÑµÉÃ£²Çµµ¸·Ê¡¡£¡ÄÃÈ¿ÖÕÁµÎ£ÎÃ¾»Á¡¡£ÔÊ10£ÌÇÈ8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3£ÉÃÊÉ»Ó¶×µÖÁ¡¡²ÁÉÌ£Ò´»É</w:t>
      </w:r>
      <w:r>
        <w:rPr>
          <w:rFonts w:ascii="楷体_GB2312" w:hAnsi="楷体_GB2312" w:cs="楷体_GB2312" w:eastAsia="楷体_GB2312"/>
          <w:b/>
          <w:bCs/>
        </w:rPr>
        <w:t>。惟独敬虔，凡事都有益处，因有今生和来生的应许。」（提前</w:t>
      </w:r>
      <w:r>
        <w:rPr/>
        <w:t>Ë8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4£ÊÌÓÊÊµÉÃ¾ÎÉË´µ¡¡Ò²ÓÈÊ·Ê£ºÏÈÉÊÃ£×¼µ½ÉÃ¡ÆÏ¡ÍÎ£´¸ÍÈ¡¡£ÍÊÆ25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5£ÊÁÓÓÉµÉÃ£Êµ¾ÓÖÉµÈ£ÔÓÉÏ½ÀËÈµµ¡¡Ð×µÈÓÓÉ£²Ð×µÈµ²×ÓÉ£ÉµµÕÅ³ÔËÉÉ¡¡£¡ÎÊÊÔÔµ¸ËÄÃ£ÄÌÎ»£ÓÐ²ÎÀÕµ£¾ÓÓÉ£²ÖÓ¶×£ÊÒ¾³ËÈÉÁ¡¡£¡µÁÒÂÈÀ£½»ºÊÍ²³À£¶½´ËÃ£ËÃ¾ÊËÉµÍËÃËÐµÒÇÊ¡¡£ÔÈ36£Î24£ÍÊÎ4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6£ÓÉÊÓº¶ÎÖÏµÉÃ¡¡ÒÎ×µ¹¼ÄÊË£ÎÓÉµµ¶´£ÔÎÃµÖÒö»¶À£ÄÊÓÉ¡¡£¡ËÎ¸¡ÎÄ¡Î×Æ¡ÎÉÖÊ¡ÎÃÖÖ£ÄÊÓÉµµ¶×ÏË¡¡£ÂÁ23£ÀÆ3£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¸»</w:t>
      </w:r>
    </w:p>
    <w:p>
      <w:pPr>
        <w:pStyle w:val="Normal"/>
        <w:ind w:left="540" w:hanging="540"/>
        <w:rPr/>
      </w:pPr>
      <w:r>
        <w:rPr/>
        <w:t>£Resurrection£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ÐÔÖÈ·ÖÒµÕÀÓ»¶Òö¸»µÊÊÓÃÇµ¹Ï¡»¶¸»µÐÏÊÐÔµÖÐËÏÖÒ£ÒÎ»¶µ¸»£ËÒ·Ê»¶µÈ£ÕÑÒÒÓË¸»¡»¶µ¸»£²µÊµÈÈÀ¿Ò½×ÏÐÒöµÃ¾Ê£Ò³ÎÔ»¶ÀµÈ¶ÌµÅÍ¡¡ÎÃÈ¿»¶£ÖÔ½ÉÓÖÍ£¾Ë±ÖÈ¸¿Á¡µ»¶Ò¾´ËÀ¸»£³ÎËÁÖÈ³Êµ¹×¡¡£¡È¶Éµ¼Ó·¸µÁÃ£ÒË°ÎÃµ´°£µÎÃËÔ¹·ÖµÊº£±½ÎÃÓ»¶ÒÍ»¹À£ÄÃµ¾Ê±º¶£¡¡£ÁÇÊÎ19¡20£¸¶4¡5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ÊÈ±ÊÊÑµÀµÈ£ËÒ¶ÒÒÎÑµµ×ËÓ¹·Ö£²Ê×ÓËµ´Ð¡×íµ²ÀÓËÍµ¿Ï£ÊÖÒÊ¸ËÃ¡µÄÊ»¶µÈ£ÒÒÎ»¶µ¸»£³ÎÓÉÃ¡ÅÍ¡ÓÉÓÈÒµÈ¡¡¾ÉÒÊÕÑ¼×Ë£¡ÊÏµÈÑµ£³ÁÓÁµ»È¡¡ÄºµÑµ£³Á½È»µÁ¡¡£ÁÇÊÎ45£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¸»Ô¾ÔÖµº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Ò¡µÑ²ÀºÏÒÈÊ£ÉÐÉµ±È½Ë¸»¡¡ÂµÕ¶×ÔÓ»Ë£¡´ÒÈÉµ²Ò³ÎÄµºÒ¡¡ËÒÎÉµ»Ä½È´ËÀ¸»£ËÒ··´ËÖµ»Ëµ¶×À¡¡£ÀÊÒ18¡19£²´ØÒ9¡14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¶¡¾Ôµ×³ÔËÃÈÊÊ£Ê¾¼ÔËÃÊÓÏÈÍË¡¡ÎÓÎ×Î¸ÍËµÊº£ÄÒ½Î´³°¼£ÔÔËÃËÔµµ·¡ÔÉË£Î±××ÄµÃ¶Ð¡¡£¡Òº»Ó¶ÄÎË£Ä±ºÄÁ×ÍË¡¡¡¡£´ËÊÆ30£ÉØÒ16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È¡Ô²ÌµÔËÀÊÒº£±ÔÄÈµ¼¾ÊÖ¡¡ÎÕÆÈÃ¾Öº£Î±ÔÈÌÖÍµ¼Éµ¡Î×¼Ò¼Ë£ÇÑÒ¿Ë£²²ÏÍÈ£ÎµÐ³ÔÎÀÃÏÃÁ¡¡£²Ê¾26¡27£²ÊË13¡15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Ë¡¾ÔÏÖÃÔÌµËÈÒ¸»µÕÀ¡¡ËÈÒ¸»£ÊÊÒÐÆ¡ËÔ³°µ°£ÒÐÆ¸³¡ÒÄµ¸ÂºÏ²ÊÉµ¸Â£µÒÒ½³ËÈÀ¡¡£ÈØÁ19£²½ØÆ1¡14£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¸»ÔÐÔÖµºÒÓ½µ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Ò¡Òö»¶¸»µÊÊ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1£±¶¼ÖÒöµËÍ¡¡ÓÊ±¶À£°ÍÒ¸ÈµÍ£²ÓÒöÍ¶µ¶¸ÈµÍ£¶´¶Á¡ÖÊÀµÒöÄÀ£¼ËÒ¾ËÁ£¾²´¶ËµÍ¡ÎÓÒ¸±ÄÇÔËµÀÅ£Ë¼ÓÑºËÁ³À¡¡£ÔÊ¾32¡34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2£ÌÊ¼ÖÒöµ¸»¡¡ËÃ¾½È£ÖÊ²¼ÖÒöµÉÌ¡ÕÔ²ÒÖ¼£ºÈÓÁ¸ÈÕÔÅ±£Ò··¹¡¸ÅÃ¾Å£½Á·µ£ÄÁ¸È¾¶ËÃË£ÎÊÃÔËÈÖÕ»ÈÄ¡¡£ÂØË3¡6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3£ÊÍÏ»±¸ÖÒö¸»µÐÏ¡¡ËÃ¾ÁÊÆÉ£»ÒÂÈÀÈ£ÕÓ¼ÊÒ¸ÊÍºËÃµÍÈ£¾¼ÔÒ´£Ë£Ö¹È¸»£Ò¾Ï¸ÎÃ¿Á¡Á¸È¾°ÂÉËÓ¼£ºë±µÊºÔÃ±ËÃÈ³ÀµÊ£¶ÊËÁÒ±¡¡£ÂØË33¡35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4£ÒöÇ×ËÃË¸»µÊÊ¡¡Òö¶ËÃË£ÎÖµÈÄ£ÏÖËËµÒÇ»£ÄÃµÐ£ÐµÌ³¶Á¡»¶ÕÑÊº£Ó½ÈËµÈÒ£Æ²ÊÓµµÃ¡ÓÊ´ÄÎºÖÏÖÆ£·¾ÉËÖ××¼µ»£¶¸ËÃ½½Ã°Á¡¡£ÂØË25¡27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¶¡Òö¶¸»µ½µ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1£ÒÐÒöÁÃµÒ¸»¡¡¸ÔÑ½ËÈÆÀ£ÊËÃ»×£×ÒÕÑË×¼µÒËÊÈ»×¡¡£¡ÎÊÊÔÔµ¸ËÄÃ£ÄÌÎ»£ÓÐ²ÎÀÕµ£¾ÓÓÉ£²ÖÓ¶×£ÊÒ¾³ËÈÉÁ¡¡£ÔÎ21¡24£</w:t>
      </w:r>
    </w:p>
    <w:p>
      <w:pPr>
        <w:pStyle w:val="Normal"/>
        <w:ind w:left="540" w:hanging="540"/>
        <w:rPr/>
      </w:pPr>
      <w:r>
        <w:rPr>
          <w:rFonts w:eastAsia="宋体" w:cs="宋体"/>
        </w:rPr>
        <w:t xml:space="preserve">    </w:t>
      </w:r>
      <w:r>
        <w:rPr/>
        <w:t>2£ÒöÔÀÊµ¸»ÇÐ¡¡ÎÊÊÔÔµ¸ËÄÃ£Êº½µ£ÏÔ¾ÊÁ£ËÈÒÌ¼Éµ¶×µÉÒ£Ì¼µÈ¾Ò»Á¡ÒÎ¸ÔÑÔ×¼ÓÉÃ£¾´¸Ë¶×ÒÕÑÔ×¼ÓÉÃ¡²ÇÒÎËÊÈ×£¾´¸ËÐÉÅµÈ±¡ÄÃ²Ò°ÕÊ¿×ÏÆ£ÊºÒµ£·Ô·ÄÀµ£¶ÒÌ¼ËµÉÒ£¾³À£ÐÉµ¸»µÉ£×¶µ¸»¶×¡¡£ÔÎ25¡29£</w:t>
      </w:r>
    </w:p>
    <w:p>
      <w:pPr>
        <w:pStyle w:val="Normal"/>
        <w:ind w:left="540" w:hanging="540"/>
        <w:jc w:val="center"/>
        <w:rPr/>
      </w:pPr>
      <w:r>
        <w:rPr>
          <w:rFonts w:eastAsia="宋体" w:cs="宋体"/>
        </w:rPr>
        <w:t xml:space="preserve">    </w:t>
      </w:r>
      <w:r>
        <w:rPr/>
        <w:t>3£ÉµÊ»ÈµÉµ£·ÐËµÈ¶Ò¸»¡¡ÂµËÈ¸»£ÉµÔ¾ÉÏÄÃËËµ£ÄÃÃÓÄ¹Ã¡ËË£¡ÎÊÑ²ÀºµÉµ¡ÒÈµÉµ¡Ñ¸µÉµ¡¡Éµ²ÊËÈµ</w:t>
      </w:r>
      <w:r>
        <w:rPr>
          <w:rFonts w:ascii="黑体" w:hAnsi="黑体" w:cs="黑体" w:eastAsia="黑体"/>
          <w:b/>
          <w:bCs/>
          <w:sz w:val="32"/>
          <w:szCs w:val="32"/>
        </w:rPr>
        <w:t>上帝，乃是活人的上帝。众人听见这话，就希奇他的教训。」（太廿二</w:t>
      </w:r>
      <w:r>
        <w:rPr>
          <w:rFonts w:eastAsia="黑体" w:cs="黑体" w:ascii="黑体" w:hAnsi="黑体"/>
          <w:b/>
          <w:bCs/>
          <w:sz w:val="32"/>
          <w:szCs w:val="32"/>
        </w:rPr>
        <w:t>31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33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ÒöÔÊÉ½È¸»µÊ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½ÄÒ¹¸µ¶×¸»µÊÊ¡£²ÂÆ11Ò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½íÂµÅ¶¸»µÊÊ¡£²¿Î21Ò¡24£Â°40¡42¡49¡5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½ÀÈÂ´ËÀ¸»µÊÊ¡£²ÔÊÒ17¡4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ÔÒö»¶¸»µÊº£Óº¶ËÈµÊÍ¸»¹À¡¡ºÈµÀµá×£´ÉµÏÁÎÁ°£µÒÕ¶£ÅÊÒ±Á£·ÄÒ¿Á£ÒËÊÍµÉÌ£¶ÓÆÀµ¡µÒö¸»Òº£ËÃ´·ÄÀ³À£½ÁÊ³£ÏÐ¶ÈÏÏ¡¡£ÌØÆ51¡5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ÒöÔÊÊÔÇ×ÔÑËµ¸»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½Ë×¼µËÓ¸»£±Ó×Éµµµ¡¡Òö»´Ë£ÄÃ²»Õµ£ÎÈÈÄÒÔ½ÁÆÀ¡ÓÌÈ±Ë£ÕµÊËÊÁÄ²Ô³µ£ÄÈÈÄ¾Ô½ÁÆÀÃ¡µÒöÕ»£ÊÒËµÉÌÎµ¡¡£Ô¶19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½Ëµ¸»ÓÔÄµ¾À×Î¶±¡¡ÔÄÈÈÈÒÔ´Ó¶¸Ö£È×ÒÒÕÑÈÈÈÒÔµÀÍ¡¡£ÌÊ¶4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ÃÊËµÃÍ£Ó¹ËµËÍÓ¸»µÔÑ¡¡´´Òö²ÖÊÃÍ£Ë±ÐÉÒÂÈÀÈ£Ê³À¼Ë³ÎÊÐ¶µ¿£²Ç±É£µÈÈ¸»¡¡£¡´´Ë½ÑËÃË£È×±ÐÊÐ¶µ¿£±³À¼Ë³ºÎÊÆ¾£²Ç±É£¹ÈÌ¸»¡¡£ÌÊÁ21£¿°3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Òöµ¸»ÔÐÔÖµ½Ñ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Ç×ÃÖ£ËµËÓ¸»Ê¾ÔÐÏµÖÐËÏ¡¡Òö¶ËÃË£ÎÖµÈÄ£ÏÖËËµÒÇ»£ÄÃµÐ£ÐµÌ³¶Á¡»¶ÕÑÊº£Ó½ÈËµÈÒ£Æ²ÊÓµµÃ¡ÓÊ´ÄÎºÖÏÖÆ£·¾ÉËÖ××¼µ»£¶¸ËÃ½½Ã°Á¡¡£ÂØË25¡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»¶µËÓ¸»£ÖÃÉµÈÍÒöµ½ÑÓ×Î£ÊºÓÉµÐÒ¡¡Ë¼°×Éµµ¶ÖÏ¼£±½ÓÈ£ÄÃ¾½×Î·ÖÈµÊ£°Ë¶ÔÊ×¼ÉÉÁ¡ÉµÈ½ËµÍ¿½ÊÁ£½Ë¸»£ÒÎËÔ²Ä±Ë¾½¡¡£Í¶23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µËÓ¸»£ÊÖÁËÊ»¶£ÊÉµµ¶×£ÒÊÐÕµ¾Ö¡¡ÄÈ¿ÀÈÒöÎ</w:t>
      </w:r>
      <w:r>
        <w:rPr>
          <w:rFonts w:ascii="黑体" w:hAnsi="黑体" w:cs="黑体" w:eastAsia="黑体"/>
          <w:b/>
          <w:bCs/>
        </w:rPr>
        <w:t>主，心里信上帝叫他从死里复活，就必得救。因为人心里相信，就可以称义。口里承认，就可以得救。」，「因此</w:t>
      </w:r>
      <w:r>
        <w:rPr>
          <w:rFonts w:ascii="楷体_GB2312" w:hAnsi="楷体_GB2312" w:cs="楷体_GB2312" w:eastAsia="楷体_GB2312"/>
          <w:b/>
          <w:bCs/>
        </w:rPr>
        <w:t>基督死了，又活了，为要作死人并活人的主。」（罗十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，十四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耶稣的复活，保证信者同样也要与他复活。「我们若靠基督，只在今</w:t>
      </w:r>
      <w:r>
        <w:rPr/>
        <w:t>ÉÓÖÍ£¾Ë±ÖÈ¸¿Á¡µ»¶Ò¾´ËÀ¸»£³ÎËÁÖÈ³Êµ¹×¡¡£¡µÎÃ¼ÓÐÐ£ÕÈ¾É¼×Ë£¡ÎÒÐ£ËÒÈ´Ë»¡¡ÎÃÒÐ£ËÒÒË»¡×¼Öµ£Ä½ÖÒö¸»µ£Ò±½ÎÃÓÒöÒÍ¸»£²Ç½ÎÃÓÄÃÒÍÕÔËÃÇ¡¡£¡ÎÃÈÐÒöË¶¸»Á£ÄÒ¾ÔÒöÀËÁµÈ£ÉµÒ±½ËÓÒöÒÍ´À¡¡£ÁÇÊÎ19¡20£ÁºË13¡14£ÌÇË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Òöµ¸»³ÎÐÕµ´¼ËÓÓÉµÅÍ¡¡¼ÊÆÊÁµ£Òö¾×Á¸ÃÖÔµÖ±¡ÄÐ³Î¼Ëµ£ÊÄ±À¶£ÊÒÎÓË×¸²Ä³¾¡ÕÎ¼ÊÓÔ³´µ£Ë¼ËµÖÈ£¾³¾²¸»¡·¿×Ë½µÉµÃÇµÈ£Ë¶ÄÕ¾µ</w:t>
      </w:r>
      <w:r>
        <w:rPr>
          <w:rFonts w:ascii="楷体_GB2312" w:hAnsi="楷体_GB2312" w:cs="楷体_GB2312" w:eastAsia="楷体_GB2312"/>
          <w:b/>
          <w:bCs/>
        </w:rPr>
        <w:t>底，因为他是长远活着，替他们祈求。」（来七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六、耶稣的复活与信者的关系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基督的复活，叫凡属基督的人得到赦罪的平安。「基督若</w:t>
      </w:r>
      <w:r>
        <w:rPr/>
        <w:t>ÃÓ¸»£ÄÃµÐ±ÊÍÈ£ÄÃÈÔ×À¡¡¡ÎÃÈ¿»¶£ÖÔ½ÉÓÖÍ£¾Ë±ÖÈ¸¿Á¡¡£ÁÇÊÎ17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µ¸»£½·Ê»¶µÈµÓÓÉµÅÍ¡¡ÔËÔ¹ÓÎÃÖÒö»¶µ¸Éµ£ËÔÕ×¼µ´ÁÃ£½Òö»¶´ËÀ¸»£ÖÉÁÎÃ£½ÎÃÓ»ÆµÅÍ£¿Òµ×²ÄÐ»¡²ÄçÎ¡²ÄË²£ÎÄÃ´ÁÔÌÉµ»Ò¡¡£±ÇÒ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µ¸»£½·Ê»¶µÈÊ¹×¶ÓËÍµÊ¸¡¡ÒÎÖµÎÃµ¾È£ºËÍ¶Ê×¼£Ê×ÉÃ¾£½ÎÃ²Ô××µÅÆ¡ÒÎÒËµÈ£ÊÍÀÁ×¡ÎÃÈÊÓ»¶ÍË£¾Ð±ÓËÍ»¡ÒÎÖµ»¶¼´ËÀ¸»£¾²ÔË£ËÒ²Ô×ËµÖÁ¡</w:t>
      </w:r>
      <w:r>
        <w:rPr>
          <w:rFonts w:ascii="楷体_GB2312" w:hAnsi="楷体_GB2312" w:cs="楷体_GB2312" w:eastAsia="楷体_GB2312"/>
          <w:b/>
          <w:bCs/>
        </w:rPr>
        <w:t>」（罗六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基督的复活，叫凡属他的人得以成为一个新造的人，活出新生的样式。「岂不知我们这受洗归入基督耶稣的人，是受洗归入他的死么。所以我们藉着洗礼归入死，和他一同埋葬</w:t>
      </w:r>
      <w:r>
        <w:rPr/>
        <w:t>£ÔÊ½ÎÃÒ¾Ò¶ÓÐÉµÑÊ£Ï»¶½×¸µÈÒ£´ËÀ¸»ÒÑ¡¡£ÂÁ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»¶µ¸»£½·Ê»¶µÈÍÀÂ·ÓÒÊÉµÔÊ¡¡µÎÃ¼ÈÔÀÎÃµÂ·ÉËÁ£Ï½¾ÍÀÁÂ·£½ÎÃ·ÊÖ£Ò°×ÐÁµÐÑ£²°×ÒÎµ¾Ñ¡¡£¡»¶Ê·ÁÎÃ£½ÎÃµÒ×Ó£ËÒÒÕÁµÎ£²ÒÔ±ÅÆµéÐÖ¡¡£ÂÆ6£¼Î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 »¶µ¸»£½·Ê»¶µÈµÒ°ÍÒÇÈÎÂÀµÏÖ¡¡·ÊÎ¶¿Ð£µ²¶ÓÒ´¡·ÊÎ¶¿Ð£µÎÂÄÒ¼£Î×²ÊËµÏÖ¡ÊÎÊÎ¶¸£¶¸ÊÎÊÎ£µÉ</w:t>
      </w:r>
      <w:r>
        <w:rPr>
          <w:rFonts w:ascii="黑体" w:hAnsi="黑体" w:cs="黑体" w:eastAsia="黑体"/>
        </w:rPr>
        <w:t>帝要叫这两样都废坏。身子不是为淫乱，乃是为主，主也是为身子，并且上帝已经叫主复活，也要用</w:t>
      </w:r>
      <w:r>
        <w:rPr/>
        <w:t>×¼µÄÁ½ÎÃ</w:t>
      </w:r>
      <w:r>
        <w:rPr>
          <w:rFonts w:ascii="楷体_GB2312" w:hAnsi="楷体_GB2312" w:cs="楷体_GB2312" w:eastAsia="楷体_GB2312"/>
        </w:rPr>
        <w:t>复活</w:t>
      </w:r>
      <w:r>
        <w:rPr>
          <w:rFonts w:ascii="楷体_GB2312" w:hAnsi="楷体_GB2312" w:cs="楷体_GB2312" w:eastAsia="楷体_GB2312"/>
          <w:b/>
          <w:bCs/>
        </w:rPr>
        <w:t>。」（林前六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．基督的复活，叫凡属基督的人得以进入他的救赎，并且保证我们也要与他一</w:t>
      </w:r>
      <w:r>
        <w:rPr/>
        <w:t>Í¸»¡¡ÄÈ¿ÀÈÒöÎÖ£ÐÀÐÉµ½Ë´ËÀ¸»£¾±µ¾¡ÒÎÈÐÀÏÐ£¾¿Ò³Ò£¿À³È£¾¿Òµ¾¡¡£¡×¼Öµ£Ä½ÖÒö¸»µ£Ò±½ÎÃÓÒöÒÍ¸»£²Ç½ÎÃÓÄÃÒÍÕÔËÃÇ¡¡£ÂÊ9¡10£ÁºË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Å</w:t>
      </w:r>
    </w:p>
    <w:p>
      <w:pPr>
        <w:pStyle w:val="Normal"/>
        <w:rPr/>
      </w:pPr>
      <w:r>
        <w:rPr/>
        <w:t>£Judgme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Sopet£ÎÖÄÎ´±ÉµÐÅµ¹ÒÕ¡¶ÏÀÎÎ</w:t>
      </w:r>
      <w:r>
        <w:rPr>
          <w:rFonts w:eastAsia="楷体_GB2312" w:cs="楷体_GB2312" w:ascii="楷体_GB2312" w:hAnsi="楷体_GB2312"/>
          <w:b/>
          <w:bCs/>
        </w:rPr>
        <w:t>Krino</w:t>
      </w:r>
      <w:r>
        <w:rPr>
          <w:rFonts w:ascii="楷体_GB2312" w:hAnsi="楷体_GB2312" w:cs="楷体_GB2312" w:eastAsia="楷体_GB2312"/>
          <w:b/>
          <w:bCs/>
        </w:rPr>
        <w:t>，是指那位施行审判及宣布判决的人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旧约中有关审判的事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摩西在以色列百姓中施行审判。「第二天摩西坐着审判百姓，</w:t>
      </w:r>
      <w:r>
        <w:rPr/>
        <w:t>°Ð´ÔµÍ¶ÕÔÄÎµ×Ó¡¡¡ËÃÓÊµÊº£¾µÎÕÀÀ£Î±ÔÁÔÖ¼ÊÐÉÅ¡ÎÓ½ËÃÖµÉµµÂÀº·¶¡¡£³Ê°13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ÄÎÁÒÉÁÈÖÓ²Äµ³À£ÀÊÐÉÅµ¹×¡¡ÄÎ´ÒÉÁÈÖ¼ÑÁÓ²ÄµÈ£ÁËÃÎ°ÐµÊÁ£×Ç·³¡ÎÊ·³¡Ê·³¡ËÃËÊÉÅ°Ð£ÓÄ¶µ°¼¡¾³µÄÎÄÀ£µ¸ÑÐÊËÃ×¼ÉÅ¡¡£³Ê°25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ÉÅ¹ÓÓµÔÈºÌ¼¡¡²¿ÔÇÈÕËµÊÉÇÍÕÖ¡ÔÀÐ¼µÊ£²¿ÉÎ¹ºÓÒµÈ£ÒÎ±²Ò¶ÈÎÒ¡²¿Ê»Â£ÒÎ»ÂÄ½ÃÑ</w:t>
      </w:r>
      <w:r>
        <w:rPr>
          <w:rFonts w:ascii="楷体_GB2312" w:hAnsi="楷体_GB2312" w:cs="楷体_GB2312" w:eastAsia="楷体_GB2312"/>
          <w:b/>
          <w:bCs/>
        </w:rPr>
        <w:t>人变瞎了，又能颠倒义人的话。」「不可屈枉正直，不可看人的外貌，也不可受贿赂，因为贿赂能叫智慧人的眼变瞎了，又能颠</w:t>
      </w:r>
      <w:r>
        <w:rPr/>
        <w:t>µÒÈµ»¡¡£³ØÈ6¡8£ÉÊ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ÈÄ¶×³Ò¸Ñ»µ·Ô£ÀÉÅÒÉÁÈ¡¡ÈÄ¶ÆÉ×ÒÉÁµÊÊ¡ËÃÄÑÐµ²ÌÀ¡¼¼¡ÃË°£ÔÕ¼´ÉÅÒÉÁÈ¡Ëº»µÀÂ£ÒÎËµ¼ÔÄÀ£ÒÔÄÀÉÅÒÉÁÈ£ÇÎÒº»ÖÁÒ×Ì¡¡£ÈÉÆ15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¾Ôµ¾ÍÓÎ°Ð×ÖÀ¼ÉÅµ¹×¡¡ÊÎÃÏÁ¹ÒÑ£ÓÍÖÀ</w:t>
      </w:r>
      <w:r>
        <w:rPr>
          <w:rFonts w:ascii="楷体_GB2312" w:hAnsi="楷体_GB2312" w:cs="楷体_GB2312" w:eastAsia="楷体_GB2312"/>
          <w:b/>
          <w:bCs/>
        </w:rPr>
        <w:t>我们，统领我们，为我们争战。」（撒上八</w:t>
      </w:r>
      <w:r>
        <w:rPr>
          <w:rFonts w:eastAsia="楷体_GB2312" w:cs="楷体_GB2312" w:ascii="楷体_GB2312" w:hAnsi="楷体_GB2312"/>
          <w:b/>
          <w:bCs/>
        </w:rPr>
        <w:t>20</w:t>
      </w:r>
      <w:r>
        <w:rPr>
          <w:rFonts w:ascii="楷体_GB2312" w:hAnsi="楷体_GB2312" w:cs="楷体_GB2312" w:eastAsia="楷体_GB2312"/>
          <w:b/>
          <w:bCs/>
        </w:rPr>
        <w:t>；参撒下十五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在新约中关于审判的事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一、有关道德判断的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正</w:t>
      </w:r>
      <w:r>
        <w:rPr/>
        <w:t>ÈµÅ¶Ó¼½¡¡ÎÃ»´Ë£ÎÏÊÄ¶µ¶ÃµÈ¡ÒöË£Ä¶µ²´¡¡£¡ËÒ¾ÎµÒ¼£²¿ÎÄÄ¹·ÉµµÍ°È¡¡£ÂÆ43£ÍÊÎ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±±Ê·£Ã±ÕÎ¡¡ÎÃÈÊÏ·±×¼£¾²ÖÓÊÉ¡¡¡¡ÖÓ×ÏÖ½µµ£ÖºÁ¸È£»ÊÈ¸È£Æâµ¾µÉËÃ±¡¡£ÁÇÊÒ31£ÊË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ÓÏÏ¿²¡×Ï²Ñ£Ëµµµ½¹¡¡Î±ÄÃËÂ¶£»±±ÈÂ¶£Î¶ÒÎ¼ÐµÊ£ÁÎ×¼Ò²Â¶×¼¡ÎË²¾µ×¼Ó´£ÈÒ²ÄÒ´µÒ³Ò£µÅ¶ÎµÄÊÖ¡¡£ÁÇË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ÍµÁÖÄÅ¶ÍÊ¡¡²ÇÎÃ½ËÕÐÊ£²ÊÓÈµÖ»ËÖ½µÑÓ£ÄÊÓÊÁËÖ½µÑÓ£½ÊÁµ»£½ÊÊÁµÊ¡¡¡ÊÁµÈÄ¿ÍÍÊ£ÈÃÓÒÈÄ¿ÍÁË¡¡£ÁÇ¶13¡15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5£ÎÂ¶ÖÏ£ÓÏ×ÐÊ²£ÇÒ·ÓÖµÐÒ¡¡ÎÊÃ¿¼ÄµÐÑÖÓ´£È²Ï×¼ÑÖÓÁÄÄ¡Ä×¼ÑÖÓÁÄ£ÔÄ¶ÄµÐË£ÎÈµÄÑÖµ´Ä£</w:t>
      </w:r>
      <w:r>
        <w:rPr>
          <w:rFonts w:ascii="黑体" w:hAnsi="黑体" w:cs="黑体" w:eastAsia="黑体"/>
          <w:b/>
          <w:bCs/>
          <w:sz w:val="32"/>
          <w:szCs w:val="32"/>
        </w:rPr>
        <w:t>你这假冒为善的人，先去掉自己眼中的梁木，然后才能看得清楚，去</w:t>
      </w:r>
      <w:r>
        <w:rPr/>
        <w:t>µÄµÐÑÖµ´¡¡£ÌÆ3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¹ÓÄÊÉÅ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Ô¹ÒÉÅµÈ×£ÒöÒ³ÎÉÅµÖ¡¡ÒÎËÒ¾¶ÁÈ×£Ò½×ËËÉÁµÈ£°¹ÒÉÅÌ</w:t>
      </w:r>
      <w:r>
        <w:rPr>
          <w:rFonts w:ascii="黑体" w:hAnsi="黑体" w:cs="黑体" w:eastAsia="黑体"/>
          <w:b/>
          <w:bCs/>
        </w:rPr>
        <w:t>下。并且叫他从死里复活，给万人作可信的凭据。」，「那美好的仗我已</w:t>
      </w:r>
      <w:r>
        <w:rPr/>
        <w:t>¾´¹Á£µÅµÂÎÒ¾Å¾Á£ËÐµµÎÒ¾Ê×Á¡´´Òº£Ó¹Òµ¹ÃÎÎ´Á£¾Ê°×¹ÒÉÅµÖµÁÄÈÒ´¸Îµ¡¡£ÍÊÆ31£ÌºË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ÒöÔÀÊ£ÍÃÍ°¶ÒÊËµÉÅ¡¡µÈ×ÔËÈÒÀ£Í×ÖÌÊ½ÁµÊº£Ò×ÔËÈÒµ±×É¡ÍÃ¶Ò¾¼ÔËÃÇ£ËÒ°ËÃ·±³À£ºÏÄÑµ·±ÃÑÉÑÒ°¡¡£ÌØÎ31¡3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ÉÅµÈ×£ÌÊÕÑÒÒÊÉÅ¡¡¾ÊÌÊ·Á×£ÉµÒÃÓ¿È£Ô°ËÃ¶ÔµÓ£½Ôº°¿Ö£µºÉÅ¡¡£¡ÓÓ²Ê±Î£À¿×¼×´µÌÊ£ÖÓËÁ°ËÃÓÔ¾ÁÔº°À£µº´ÈµÉÅ¡¡£±º¶4£Ó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Ô´±×µÉÅÊ£·ÐÓ²ÐËÁµÈ£¾ÒÊÉÅ¡¡ÎÓ¿¼ËÁµÈ£ÎÂ´Ð£¶ÕÔ±×Ç¡°¾Õ¿Á£²ÇÁÓÒ¾Õ¿£¾ÊÉÃ²¡ËÁµÈ¶Æ×ÕÐ°¾Ë¼Ôµ£ÕËÃËÐµÊÉÅ¡¡£ÆØ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ÔÉÅÊ£»¶ÍÒÊÍ×ÓÐÎµÉÅ¡¡ÈÓÈÓ½¡Ò¡±Ê¡²Ä¡º¿£ÔÕ¸»É½Ô£¸Èµ¹³±ÈÏÂ¡ÒÎÄÈ×Ò½Ë±Ã³À£Ó»·Ï£Õ»ÒÊÑ¸Èµ¹³</w:t>
      </w:r>
      <w:r>
        <w:rPr>
          <w:rFonts w:ascii="黑体" w:hAnsi="黑体" w:cs="黑体" w:eastAsia="黑体"/>
          <w:b/>
          <w:bCs/>
        </w:rPr>
        <w:t>怎样。人在那根基上所建造的工程，若存得住，他就要得赏赐。</w:t>
      </w:r>
      <w:r>
        <w:rPr/>
        <w:t>Èµ¹³È±ÉÁ£Ë¾ÒÊ¿Ë£×¼ÈÒµ¾£ËÈµ¾ÄÏ´»À¾¹µÒÑ¡¡£¡ÒÎÎÃÖÈ±ÒÔ»¶ÌÇÏÂ³À£¸È°×±ÉËÐµ£»É»¶Ê±¡¡£ÁÇÈ12¡15£ÁºÎ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¶×</w:t>
      </w:r>
    </w:p>
    <w:p>
      <w:pPr>
        <w:pStyle w:val="Normal"/>
        <w:rPr/>
      </w:pPr>
      <w:r>
        <w:rPr/>
        <w:t>£Condemn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×µÊ£¿Ò·È·ÃÀË¡µÒ£±È¶×¡µ¶£±ÉÅ¹¶×¡µÈ£±Éµ¶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È¶×£ÊÒµµÂÓ·Ë¡Î»Ó¼¼Î×¡µ±ÉÅ¹¶×£ÊÒ·Â¡ÇÀ¡µµÂ¼´ÖÖÁÖÎ×¡¶±Éµ¶×£ÈÊ°Ëµ½Ã¡Â·¡µÕÓÕÀÎ±×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ÉÃ¼£Ô¼ÔÓ¹ÉÅ¹Å¶ÖÔÔ¡¡ÈÈÓÕË£ÀÌÉÅ£ÉÅ¹¾Ò¶ÒÈÓÀ£¶¶ÈÓ×¡¶ÈÈ¸ÊÔ´£ÉÅ¹¾Ò½ËµÃ·ÔµÉ£°×Ëµ×ÕÊÔ´¡¡£ÉØÎ1¡2£×¿ÅµÊÈ±Éµ¶×¡´Ê¼ÃÐµ£ÈÀµÊ×Î±ÁÉµµ½Ã£±¶×µÇÐ¡¡Ó¶ÅÈË£Î±¶¶¼ÔÄ»Ìµ¿³£ÄÉ²¶Å±¶Ê¿³¡Ä±ÁÄÄÕ·£ÄÕ·±¹ÏÄ¡Ó¶ÑµË£Ä¼Ì´Æ×µ»£³ÁÎË·¸Ä²¿³µÄÊÉµ¹×£µ±ÎÄµÔ¹ÊÖ×¡Ä±ÖÉÀ¿£²Ä´µÀµ³µ¡µ±¸Ä³³¾¼ºÝÞÀ£ÄÒÒ³Ì¼µ²Ê¡Ä±ºÁÂÃ²µº¿£ÖµÄ¹ÁÍ£ÒÎÄÊ´Í¶³µ£Ä±Ê³Í£ÈÒ¹Ó³Í¡¡£´È16¡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Ìµ£ÈÀ±Éµ¶×£ÔÒÔÓËÃµ±×£Ó¾¾ÏÐÒö»¶µÔ¹¡¡ÒÎÉµ²Ëµ¶×½Ê£²ÊÒ¶ÊÈµ×£ÄÊÒ½ÊÈÒËµ¾¡ÐËµÈ£²±¶×¡²ÐµÈ£×Ò¾¶Á£ÒÎË²ÐÉµ¶É×µÃ¡¡£ÔÈ17¡18£·¹ÀË£ÈÀÈÒÌ±Éµµ¶×£ÎÒµ··£¾ÊÏÐÉµÓÄÎ±²ÇµÊ½Àµ£µ³ÈÉÈÀµ¾Ö¡¡Òö»¶¡¡ÎÊÊÔ</w:t>
      </w:r>
      <w:r>
        <w:rPr>
          <w:rFonts w:ascii="黑体" w:hAnsi="黑体" w:cs="黑体" w:eastAsia="黑体"/>
          <w:b/>
          <w:bCs/>
        </w:rPr>
        <w:t>在的告诉你们，那听我话，又信差我来者的，</w:t>
      </w:r>
      <w:r>
        <w:rPr/>
        <w:t>¾ÓÓÉ£²ÖÓ¶×£ÊÒ¾³ËÈÉÁ¡¡£ÔÎ24£ÒÎ£ÎÓ»¶ÊÕ¾×ÈÍÀÉµµÐ·¡¶×µÎÒÖÂ¡¡ÎÓ»¶ÔÎÃ»××ÈµÊºÎÎÃË£Éµµ°¾Ô´ÏÎÃÏÃÁ¡¡£¡È½ÄÐÔ»¶ÒöÀµ£¾²¶×Á¡ÒÎ´ÉÃÊÁµÂ£Ô»¶ÒöÀÊ·ÁÎ£ÊÎÍÀ×ºËµÂÁ¡¡£ÂÎ8£°1¡2£²¸¶8¡22£Â°31¡39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Ì</w:t>
      </w:r>
    </w:p>
    <w:p>
      <w:pPr>
        <w:pStyle w:val="Normal"/>
        <w:rPr/>
      </w:pPr>
      <w:r>
        <w:rPr/>
        <w:t>£Heave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shamayim£¶ÏÀÎÎOuromcos£Ò×ñ²¡ÌÌ¡Ì¹»Ì£Æ´ÐÏµÊ»¶Ê²Ó¡Ô×ÃÉ£ÌÖ×µµ·Ã¶Ñ£ÔÒÒÉÈÓ²ÍµºÒ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ÌÔÊ¾ÖµÓ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Ö×ÓÖÖµÌÓµ¶Ñ¡¡Æ³Éµ´ÔÌµ¡¡£¡ÎÊÔ¸ËÄÃ£¾ÊµÌµ¶·ÈÁ£Â·µÒµÒ»Ò²Ä·È£¶Ò³È¡¡£´Ò1£ÌÎ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Ö×ñ²¶Ñ¡¡Éµ³¿ÆÎÌ£ÓÍÉ¡ÓÔ³£Êµ¶È¡¡£¡ÖÌÊËÉµµÈÒ£ñ²´ÑËµÊ¶¡¡¡Ë´ÌÕ±³À£ÈµÌÄ±£ÃÓÒÎ±Ò²²µËµÈÆ¡¡£´Ò8£ÊÊ¾1¡6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È¡Ö×½ÓµÔ¿¶Ñ¡¡È¶Î×¼Î³²Ï³Ö¾À£¾È³Ê¶»£´Ì½Ó£É´·Ä£½ÄÃÒÊ±×£ÂÐÏÀ¡¡£ÍÊË17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Ë¡Ö×ÉµË¾×µµ·¡¡ÇÄ´ÌÉµÊË´¿£´¸¸Äµ°ÐÒÉÁ£ÓÄË´¸ÎÃµµ£¾ÊÄÏÎÃÁ×ÆÊ´ÎÃÁÄÓÃÖµ¡¡£ÉØÁ15£</w:t>
      </w:r>
    </w:p>
    <w:p>
      <w:pPr>
        <w:pStyle w:val="Normal"/>
        <w:ind w:firstLine="408"/>
        <w:rPr/>
      </w:pPr>
      <w:r>
        <w:rPr>
          <w:rFonts w:eastAsia="宋体" w:cs="宋体"/>
        </w:rPr>
        <w:t xml:space="preserve">    </w:t>
      </w:r>
      <w:r>
        <w:rPr/>
        <w:t>Î¡Ö×ÌÉ¶Ñ¡¡¿Ä£ÌºÌÉµÌ£µºµÉËÓµ£¶ÊÒº»ÄµÉµ¡¡£ÉÊ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Ö×ÌÌ»ÀÔ¶Ñ¡¡Òö¶ËË£ÎÊÔ¸ËÄ£½ÈÄÒÍÎÔÀÔÀÁ¡¡£¡ÊÁÏÖ½»ËËµ»£·Ó¶µ£¾ÓµÌ¡µÊµ£Î±½ÉµÀÔÖÉÃÊµ¹×´¸Ë³¡¡£ÂØÈ43£Æ¶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Ö×Éµ¶Ñ¡¡¶×Ë£¸Ç£Îµ×ÁÌ£Óµ×ÁÄ£´½Òº£Î²Å³ÎÄµ¶×¡¡£ÂÊÎ2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天堂被引用于与上帝有关时的涵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 ÉµÊ´Ô²ººµÖÌÉµÉ¡¡ËË£ÎÊÏ²ÀÈ£Î¾ÎÒº»£Ä´Ô²ººµÖÌÉµÉµ¡¡£Ä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ÉµÊÐÍÔÌÉµ¸¡¡ÕÑ£¾¿Ò×ÄÃÌ¸µ¶×£ÒÎË½ÈÍÕºÈ£ÒÕ´È£½Ó¸ÒÈ£Ò¸²ÒµÈ¡¡£ÌÎ4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ÌÉÒÊÌÊË¾×µµ·¡¡¡¡ÄÀÓÇÍµÌÊ£ÓÃÂÔÌÉÖ³×Ö»Ë¹¾µ×»£ÓÉÅÖÈµÉµ£º±³ÈÖÒÈµÁ»¡¡£ÀÊ¶22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ÖÉµÐÍ¿Ò³ÊÌÉµ»</w:t>
      </w:r>
      <w:r>
        <w:rPr>
          <w:rFonts w:ascii="黑体" w:hAnsi="黑体" w:cs="黑体" w:eastAsia="黑体"/>
          <w:b/>
          <w:bCs/>
        </w:rPr>
        <w:t>业。「愿颂赞归与</w:t>
      </w:r>
      <w:r>
        <w:rPr/>
        <w:t>ÎÃÖÒö»¶µ¸Éµ£ËÔÕ×¼µ´ÁÃ£½Òö»¶´ËÀ¸»£ÖÉÁÎÃ£½ÎÃÓ»ÆµÅÍ£¿Òµ×²ÄÐ»¡²ÄçÎ¡²ÄË²£ÎÄÃ´ÁÔÌÉµ»Ò¡¡£±ÇÒ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ÖÀµÈ×£ÐÌÐµÒ´ÌÓÐÖµÌµ¡¡ÎÓ¿¼Ò¸ÐÌÐµ£ÒÎÏÇµÌµÒ¾¹ÈÁ£ºÒ²ÔÓÁ¡¡£ÆØÒ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¹</w:t>
      </w:r>
    </w:p>
    <w:p>
      <w:pPr>
        <w:pStyle w:val="Normal"/>
        <w:rPr/>
      </w:pPr>
      <w:r>
        <w:rPr/>
        <w:t>£Kingdom  of Heave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ÖÌµÌ¹µÊ£Ó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Éµµ¹¡¡¡ÎÈ¿×ÉµµÁ¸¹£Õ¾ÊÉµµ¹ÁµÄÃÁ¡¡£¡ÎÓ¸ËÄÃ£ÂÍ´¹ÕµÑ£±²Ö½Éµµ¹»ÈÒÄ½£¡·ÀÈÈÎÉµµ¹¼ÊÀµ¡Òö»´Ë£Éµµ¹Àµ£²ÊÑËÄ¼µ¡¡£ÌÊ¶28£Ê¾24£ÂÊÆ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µ¹¡¡¡ÔÄµ¹½Á£ÔÄµÖÒÐÔµÉ£ÈÍÐÔÌÉ¡¡£¡ÒÎ·ÆÇµ¾µ×£ÑÕµ¾Ñ¼£ßÃµ¾¸Ë¿Ã¡¡£ÌÁ10£ÂÊÒ10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Î¸µ¹¡¡¡ÄÊÒÈÔËÃ¸µ¹À£Ò·³¹À£ÏÌ</w:t>
      </w:r>
      <w:r>
        <w:rPr>
          <w:rFonts w:ascii="黑体" w:hAnsi="黑体" w:cs="黑体" w:eastAsia="黑体"/>
          <w:b/>
          <w:bCs/>
          <w:sz w:val="32"/>
          <w:szCs w:val="32"/>
        </w:rPr>
        <w:t>阳一样。有耳可听的，就应当听。」，「但我告诉你们，从今以后，我不再喝</w:t>
      </w:r>
      <w:r>
        <w:rPr/>
        <w:t>ÕÆÌÖ£ÖµÎÔÎ¸µ¹À£ÍÄÃºÐµÄÈ×¡¡£ÌÊÈ43£ØÁ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¹µ¸Ò¡¡¡Òö×±¼ÀÀ£Ô¸»ÌÀ½ÑÈ£´Ì¹µ¸Ò£ÒÖ°Ð¸Ñµ²Ö¡¡£¡ÕÌ¹µ¸ÒÒ´±ÌÏ£¶ÍÃ×¼Ö£ÈºÄÆ²Àµ¡¡£ÌË23£ØË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¹µµÀ¡¡¡·Ì¼Ì¹µÀ²Ã°µ£Ä¶Õ¾À£°ËÈÔËÐÀµ¶ÁÈ£Õ¾ÊÈÔÂÅµÁ¡¡£ÌÊÈ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¹Ö×¡¡¡ÎÓ±¹µ×Ã£¾±¸µÍ±º°ÀÈ£ÔÄÀ±Ò°¿Ç³Á¡¡£¡Ìµ£¾ÊÊ½£ºÖ£¾ÊÌ¹Ö×£°×£¾ÊÄ¶ÕÖ×¡¡£</w:t>
      </w:r>
      <w:r>
        <w:rPr>
          <w:rFonts w:ascii="黑体" w:hAnsi="黑体" w:cs="黑体" w:eastAsia="黑体"/>
          <w:b/>
          <w:bCs/>
        </w:rPr>
        <w:t>太八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，十三</w:t>
      </w:r>
      <w:r>
        <w:rPr>
          <w:rFonts w:eastAsia="黑体" w:cs="黑体" w:ascii="黑体" w:hAnsi="黑体"/>
          <w:b/>
          <w:bCs/>
        </w:rPr>
        <w:t>38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其实，上帝的国与天国，</w:t>
      </w:r>
      <w:r>
        <w:rPr/>
        <w:t>Ô±´ÉÓË²Í£µÔ¹ÄÓÊÖÉÈÊÒÑµ¡ÂÌ¸ÒÊµ¶ÏÊÓÌÈ£ÓÌÈÎÁ¾Î£²ÌµÉµÃ£¹Ò¡Ì¹¡À±´¡Â¿ÓÂ¼ÊÐµ¶Ï£ÔÎ·ÓÌÈ£¹Ò¡Éµµ¹¡ÀÌÊ¡¡Ì¹¼Éµµ¹ÊÒö´¸ÒµÖÐËÏ¡ÒÎ£Éµµ¹¾Ê»¶µ¹¡ÒöÔËµ¡È×µ¹¡»¡Îµ¹¡£²ÌÊÈ41£ÂØ¶30£ÔÊ°36£ÊÍÃÌµ£Ì¹¾Ê¡°×µ¹¡¡¡¡Ë¾ÁÎÃÍÀº°µÈÊ£°ÎÃÇµË°×µ¹À¡¡£ÎÒ13££¡ÖÒö»¶ÓÔµ¹¡¡¡¡ÕÑ£±½ÄÃ··¸¸µ£µÒ½ÈÎÃÖ¾ÖÒö»¶ÓÔµ¹¡¡£±ºÒ11££¡»¶ÓÉµµ¹¡¡¡¡ÒÎÄÃÈÊµÖµ£ÎÂÊÒÂµ¡ÊÎ»µ¡ÊÓÌÐµ£Ô»¶ºÉµµ¹À£¶ÊÎ·µ¡ÓÌÐµ£¾Ó°ÅÏµÒÑ¡¡£¸Î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¾ÖÓ¹Ì¹µº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Ì¹ÊÉÖµ¹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ÎÌ¹µÖÔ£Í¹ÎËË¹À¡¡µµË¼£¶ÒÏÄÒº»£²Ç¹ËË¡Á¹µÍ×£¶ÒÔÄÃÇ¾°¡ÒÎ¹ÈÊÒº»µ£ËÊ¹ÀÍ¹µ¡¡£¡Òº»ÔÌÉÁ¶±×£ËµÈ±Í¹ÍÓ</w:t>
      </w:r>
      <w:r>
        <w:rPr>
          <w:rFonts w:ascii="黑体" w:hAnsi="黑体" w:cs="黑体" w:eastAsia="黑体"/>
          <w:b/>
          <w:bCs/>
        </w:rPr>
        <w:t>。」，「现在我降旨晓谕我所统辖的全国人民，要在但以理的神</w:t>
      </w:r>
      <w:r>
        <w:rPr/>
        <w:t>ÃÇ£Õ¾¿¾£ÒÎËÊÓÔ³´µ»É£Ëµ¹Ó²°»£ËµÈ±Ó´Î¼¡¡£ÊØ¶27¡28£Ò¡19£µ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¸½Ì¹µÈ±ÓÍÖ½¸Ê×¡¡Î½¹´¸ÄÃ£ÕÈÎ¸´¸ÎÒÑ¡½ÄÃÔÎ¹À£×ÔÎµÏÉ³º£²Ç×Ô±×É£ÉÅÒÉÁÊ¶¸ÖÅ¡¡£¡ÔºÄÆµÁ£ÄÊ£»¶¼½ÒÇÖÕµ¡ÕÈµ¡ÓÄµ£¶»ÃÁ£¾°¹½Ó¸É¡ÒÎ»¶±Ò×Í£µÉµ°ÒÇ³µ¶·ÔËµ½Ï¡¡£¡µÆÎÌÊ´º£ÌÉ¾Ó´ÉÒË£ÊÉµ¹£³ÁÎÖºÖ»¶µ¹£ËÒ×ÍÖµÓÓÔÔ¡¡£ÂØ¶29¡30£ÁÇÊÎ24¡25£ÆÊÒ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Ì¹Ê³×ÈÐ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ÎÓÉµÄ»ÃÄ¹ÓÒÇº°µÈÊ¡¡¾ÄÁË»Ãµ³µ£¾ÊË£ÒÎ¾ÉË£Éµ½ÍÎ¶·ÔËµ½Ï¡¡£ÁÇÊÎ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Ò½ËÈ¸»£³Ê²Ð»µÉÌÓÌ¹µ¸Æ¡¡ËÈ¸»ÒÊÕÑ£ËÖµÊ±Ð»µ£¸»µÊ²Ð»µ¡¡¡ÎÃ¼ÓÊÍµÐ×£½ÀÒ±ÓÊÌµÐ×¡¡£ÁÇÊÎ42¡4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×ÈÒÒÎÏÐÒöµÔ¹³ÊÉµµ¹¡¡ÓÊÍÒÏÄÓ±µË£ÄÃÕÃÎ¸´¸µ£¿À³ÊÄ´ÊÒÀÎÄÃËÔ±µ¹¡¡£¡ÎÊÔ¸ËÄÃ£·Ò³ÊÉµ¹µ£È²ÏÐº×£¶²Ä½È¡¡£ÌØÎ34£¿Ê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Ì¹¸Ó¾¶µÌ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Õ¾±¼ÑÕ£ÍÀÄ¹Óº°¡×¶ÓËÍÖÀ°£¶µÒ×Ó£½ÈÌ¹¡¡ÔºÄÆµÁ£ÄÊ£»¶¼½ÒÇÖÕµ£ÕÈµ£ÓÄµ£¶»ÃÁ£¾°¹ÖÓ¸É¡ÒÎ»¶±Ò×Í£µÉµ°ÒÇ³µ£¶·ÔËµ½Ï¡¾ÄÁË»Ãµ³µ£¾ÊË¡¡£¡Ë¾ÁÎÃÍÀº°µÈÊ£°ÎÃÇµË°×µ¹À¡¡£ÁÇÊÎ24¡26£ÎÒ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Ì¹ÖÖÒÕ·ÊÉµ¹¡¡Ä·¸¹´º°ÀÕ³ÀµÉµ£Ò¾ÕÔÎÃÐÀ£½ÎÃµÖÉµÈÒµ¹£ÏÔ»¶µÃÉ¡¡£¡µÆÎÌÊ´º£ÌÉ¾Ó´ÉÒË£ÊÉµ¹£³ÁÎÖºÖ»¶µ¹£ËÒ×Í£ÖµÓÓÔÔ¡¡£ÁºË6£ÆÊÒ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Ì¹ÀÉµÒÓÔ×Í¡¡µÔ×¹ÈÒ¹ÓÄ²ÄÐ»²Ä¿¼ÓÊµ¾Í£¶ÒµÉµ£ÖµÓÓÔÔ¡°Ã¡¡£¡Ö°£Ë¸²¾ÎÄ£²½ÈÒ¹ÓÄµÃÄ¡ÒÎ¶ÓÄÊÊµ£ÍÃ¶ÒÀÔÄÃÇ¾°£ÒÄ¹Òµ×ÎÒ¾Ï³ÀÁ¡¡£ÌÇÒ17£ÆÊÎ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ÎÓÖÉÕ²Ä½ÈÌ¹¡¡Òö»´Ë£ÎÊÊÔÔµ¸ËÄ£ÈÈ²ÖÉ£¾²Ä¼Éµµ¹¡¡¡ÒöË£ÎÊÊÔÔµ¸ËÄ£ÈÈ²Ê´ËºÊÁÉµ£¾²Ä½Éµµ¹¡¡£ÔÈ3¡5£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天国的奥秘与</w:t>
      </w:r>
      <w:r>
        <w:rPr/>
        <w:t>Ê³</w:t>
      </w:r>
      <w:r>
        <w:rPr>
          <w:rFonts w:ascii="黑体" w:hAnsi="黑体" w:cs="黑体" w:eastAsia="黑体"/>
          <w:b/>
          <w:bCs/>
          <w:sz w:val="44"/>
          <w:szCs w:val="44"/>
        </w:rPr>
        <w:t>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．天国已经临到</w:t>
      </w:r>
      <w:r>
        <w:rPr/>
        <w:t>£Òö»¶µ¾¶Ò¾ÕÊ</w:t>
      </w:r>
      <w:r>
        <w:rPr>
          <w:rFonts w:ascii="黑体" w:hAnsi="黑体" w:cs="黑体" w:eastAsia="黑体"/>
          <w:b/>
          <w:bCs/>
          <w:sz w:val="32"/>
          <w:szCs w:val="32"/>
        </w:rPr>
        <w:t>了罪恶的权势。「我若靠着神的灵赶鬼，这就是上帝的国临</w:t>
      </w:r>
      <w:r>
        <w:rPr/>
        <w:t>µÄÃÁ¡¡£¡·ÀÈÈÎÉµµ¹¼ÊÀµ£Òö»´Ë£Éµµ¹Àµ£²ÊÑËÄ¼µ¡ÈÒ²µË£¿Ä£ÔÕÀ¡¿Ä£ÔÄÀ¡ÒÎÉµµ¹£¾ÔÄÃÐÀ¡¡£ÌÊ¶28£ÂÊÆ20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È×Ò¾½ÈÈÒ£ÈµÒ¾±Õ·¡¡ÎÈ¿×ÉµµÁ¸¹£Õ¾ÊÉµµ¹ÁµÄÃÁ¡ÈÔÄ½×Ê¼À£Ç¶Ëµ¼¾Ä£³·ÏÀ×Ä×Ê£²¿ÒÇ¶Ëµ¼²¡¡£ÌÊ¶28¡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Ì¹µ½ÁÒ´¸ÈÀÉ×¡ÉÃÓ¹Ò¡¡Î¸ËÄÃ£ÄÃµÒ£È²ÊÓÎÊº·ÀÈÈµÒ£¶²Ä½Ì¹¡¡£¡Òö¼ËÃµÐÐ£¾¶Ì×Ë£Ð×£Äµ×ÉÁ¡¡£¡Òö»´Ë£ÎÊÊÔÔµ¸ËÄ£ÈÈ²ÖÉ£¾²Ä¼Éµµ¹¡¡£ÌÎ20£¿¶5£ÔÈ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Ì¹ÒÒÔÒöÔÁÊÀµ¡¡È×Ò²ÇÊÕ£°ÒÇ½Èµµµ£º×¶µ£´Ë¹ÀÌ³À£¶Ô»ÂÀ£ÔÄÀ±Ò°¿Ç³Á¡¡£ÌÊÈ41¡42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Ì</w:t>
      </w:r>
    </w:p>
    <w:p>
      <w:pPr>
        <w:pStyle w:val="Normal"/>
        <w:rPr/>
      </w:pPr>
      <w:r>
        <w:rPr/>
        <w:t>£Raptur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harpazo£ÒÎ±¶¡±½¡±È¼±Ì¡ÆºÒÎ£ÒÄÖµÁÁ£ÒÇÆµ·Ê£½ÄÈ»ÄÎ¶×¡»ÊË£Ô²¾Ö£ÍÈÀÁÒ¹ÍÀµÁÁ£½ÄÈ»ÄÎ´¼´ÈµÒ´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ÖÌµÓ¹±ÌµÊ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ÊÁ½ëÀ´½åÈÖ´£Ìµ¸ÈÀÑÖµ¡¡ÓÊ·¸³Õ×£ëÀºÌ¼¶ÈÍÏËÀÈ£ëÀ¾¸ËÊÏ¡´ËÀÉÀ£ÖµÁ°ëÀÌÁÈ£Ì¼Ò²Ô¼ËÁ£¾»»ÏÏµ×Â¡ºÀÓÈÔÑË¶Ó¼ëÀ£Ë×±Äµ·£Ô¸³Ð´¸Ò£Öµ¸ÈÀÑ¡¡£Í°38¡4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±ÂÌµÓ¹ÒÎÔ»¶À£±ÌµÀÔÀµ¾À¡¡ÎÈµÒ¸Ô»¶ÀµÈ£ËÇÊËÄ±ÌµµÈ²ÌÉÈ¡»ÔÉÄ£Î²Öµ¡»ÔÉÍ£ÎÒ²Öµ£ÖÓÉµÖµ¡ÎÈµÕÈ£»ÔÉÄ£»ÔÉÍ£Î¶²Öµ£ÖÓÉµÖµ¡Ë±ÌµÀÔÀ£Ì¼ÒÃµÑÓ£ÊÈ²¿Ëµ¡¡£ÁºÊ¶2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µÒöÔÀÊ£Ô»¶ÀËÕ±Ï¸»£²ÓÉ»Ö»¶ÍÒÍ±Ìµ¿ÖÓÖÏÓ¡¡ÒÎÖ±Ç×´Ì½Á£Óº½µÉÒ£ºÌÊ³µÉÒ£ÓÓÉµµº´Ï¡ÄÔ»¶ÀËÁµÈ±Ï¸»¡ÒºÎÃÕ»×»´ÁµÈ£±ºËÃÒÍ±ÌµÔÀ£Ô¿ÖÓÖÏÓ¡ÕÑ£ÎÃ¾ÒºÖÓÔÍÔ¡¡£ÌÇË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µÖÒöÔÀÊ£¾Ô±ÌµÒÉÄ£ÐÍµÉÌÒ´Ä±¼ÓÐ»µ£±Î²Ð»ÓÈÒµÉÌ£²ÁÇÊÎ51¡53£ëÈ20¡21£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²Ð</w:t>
      </w:r>
    </w:p>
    <w:p>
      <w:pPr>
        <w:pStyle w:val="Normal"/>
        <w:rPr/>
      </w:pPr>
      <w:r>
        <w:rPr/>
        <w:t>£Immortality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ºÒ£ÖÒ¸ÈÉÌËÈËÁ£µËµÁ»ÈÒ¼Ð´ÁÏÈ£Ó²ÃÍ¡Ê¾Ö±×µºÒ£ÊÖÄÒ¾¸»µÉ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体，永远不能死去，反是永存下去。本字的观</w:t>
      </w:r>
      <w:r>
        <w:rPr/>
        <w:t>Ä£ÖÓÔÐÔÊ</w:t>
      </w:r>
      <w:r>
        <w:rPr>
          <w:rFonts w:ascii="黑体" w:hAnsi="黑体" w:cs="黑体" w:eastAsia="黑体"/>
          <w:b/>
          <w:bCs/>
        </w:rPr>
        <w:t>经中才有提起。其希腊文为</w:t>
      </w:r>
      <w:r>
        <w:rPr>
          <w:rFonts w:eastAsia="黑体" w:cs="黑体" w:ascii="黑体" w:hAnsi="黑体"/>
          <w:b/>
          <w:bCs/>
        </w:rPr>
        <w:t>athanasia</w:t>
      </w:r>
      <w:r>
        <w:rPr>
          <w:rFonts w:ascii="黑体" w:hAnsi="黑体" w:cs="黑体" w:eastAsia="黑体"/>
          <w:b/>
          <w:bCs/>
        </w:rPr>
        <w:t>与</w:t>
      </w:r>
      <w:r>
        <w:rPr>
          <w:rFonts w:eastAsia="黑体" w:cs="黑体" w:ascii="黑体" w:hAnsi="黑体"/>
          <w:b/>
          <w:bCs/>
        </w:rPr>
        <w:t>Aphtharsia</w:t>
      </w:r>
      <w:r>
        <w:rPr>
          <w:rFonts w:ascii="黑体" w:hAnsi="黑体" w:cs="黑体" w:eastAsia="黑体"/>
          <w:b/>
          <w:bCs/>
        </w:rPr>
        <w:t>，译作永存、永生、不死与不朽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新约圣经中，对永生与不朽的描述有如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第一，上帝是不朽与不死</w:t>
      </w:r>
      <w:r>
        <w:rPr/>
        <w:t>µÕÉ¡¡½²ÄÐ»ÖÉµµÈÒ£±ÎÅÏ£··±Ð»µÈ£º·Ç×ÊÀ³µÑÊ¡¡£¡µÔ×¹ÈÒ¹ÓÄ²ÄÐ»¡²Ä¿¼¡ÓÊµ¾Í¡¶ÒµÉµ£ÖµÓÓÔÔ¡°Ã¡¡£¡¾ÊÄ¶Ò²Ë£×ÔÈ²Ä¿½µ¹À£ÊÈÎÔ¿¼£ÒÊ²Ä¿¼µ£Ò½ËÏÃ³À¡µÔ×¹ºÓÔµÈÄ£¶¹¸Ë¡°Ã¡¡£ÂÒ23£ÌÇÒ17£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¸»µÉÌ±²Ð»£ÇÊÈÒÓÇ×µ¡¡ËÈ</w:t>
      </w:r>
      <w:r>
        <w:rPr>
          <w:rFonts w:ascii="黑体" w:hAnsi="黑体" w:cs="黑体" w:eastAsia="黑体"/>
          <w:b/>
          <w:bCs/>
        </w:rPr>
        <w:t>复活也是这样，所种的是必朽坏的，复活的是不朽坏的。所种的是羞辱的，复活的是荣耀的。所种的是软弱的，复活的是强壮的。……这必朽坏的，总要变成不</w:t>
      </w:r>
      <w:r>
        <w:rPr/>
        <w:t>Ð»µ¡Õ±Ëµ£×Ò±³²Ëµ¡Õ±Ð»µ£¼±³²Ð»µ£Õ±Ëµ£¼±³²Ëµ¡ÄÊ¾ÉË¼£Ë±µÊÍÃµ»¾ÓÑÁ¡¡£ÁÇÊÎ42¡43¡53¡5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ÐÍÒ½×ÖÒöÓËµ¸Ò£ÈµÓÉÓ²Ë¡²Ä»µÉÃ¡¡¾È××Í½ÈË£ÕÑ£¶µÒ½×Ò×Í£½ÈÒÎÃµÖÒö»¶µÓÉ¡¡£¡µÈ½½×ÎÃ¾Ö»¶ÒöµÏÏ£²±Ã³ÀÁ¡ËÒ¾°Ë·È£½×¸Ò£½²Ä»µÉÃÕÏ³À¡¡£ÂÎ21£ÌºÒ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·×ÐÖÖÒµÈ£±ÒÒÈÒ¡×¹ÓÓÉÊ±Ó¡¡Ë±Õ¸ÈµÐÎ±Ó¸È¡¡£Â¶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·ÃÖÉµ»¶Í£Ê³ÓÄ²ÄÐ</w:t>
      </w:r>
      <w:r>
        <w:rPr>
          <w:rFonts w:ascii="黑体" w:hAnsi="黑体" w:cs="黑体" w:eastAsia="黑体"/>
          <w:b/>
          <w:bCs/>
        </w:rPr>
        <w:t>坏的种子，及上帝活泼常存的道所生的。「你们蒙了重生，不是由于能坏的种子，乃是由于不能坏的种子，是藉着上帝活泼常存的道。因为，</w:t>
      </w:r>
      <w:r>
        <w:rPr/>
        <w:t>¡·ÓÑÆµ£¾¶È²£ËµÃÈ£¶Ï²Éµ»£²±¿¸£»±µÐ£ÎÓÖµµÊÓ´µ¡¡Ë´¸ÄÃµ¸Ò¾ÊÕµ¡¡£±ÇÒ23¡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£ÖÉµÅÍËµµ»Ò£¾ÊÈÒ¡×¹ÓÓÉ¡¡ÔËÔ¹ÓÎÃÖÒö»¶µ¸Éµ£ËÔÕ×¼µ´ÁÃ£½×Òö»¶´ËÀ¸»£ÖÉÁÎÃ£½ÎÃÓ»ÆµÅÍ¡¿Òµ×²ÄÐ»¡²ÄçÎ¡²ÄË²£ÎÄÃ´ÁÔÌÉµ»Ò¡¡£±ÇÒ3¡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Ï</w:t>
      </w:r>
    </w:p>
    <w:p>
      <w:pPr>
        <w:pStyle w:val="Normal"/>
        <w:rPr/>
      </w:pPr>
      <w:r>
        <w:rPr/>
        <w:t>£Res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°ÏµÊ£¿·ÎÒÏ¼Ö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°Ï×ÃÉ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Éµ</w:t>
      </w:r>
      <w:r>
        <w:rPr>
          <w:rFonts w:ascii="黑体" w:hAnsi="黑体" w:cs="黑体" w:eastAsia="黑体"/>
          <w:b/>
          <w:bCs/>
        </w:rPr>
        <w:t>在完成了创世的工作后，就在第七日安息。这称为上帝本身的安息。「天地万物都造齐了。到第七日，上帝造物的工已经完毕，就在第七日歇了他一切的工，安息了。上帝赐福给第七日，定为圣日，因</w:t>
      </w:r>
      <w:r>
        <w:rPr/>
        <w:t>ÎÔÕÈÉµÐÁËÒÇ´Ôµ¹£¾°ÏÁ¡¡£´¶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°ÏÈ±¶ÒÐÏÒÇµ¹×ÒÊ°Ï¡Õ³ÎÒÉÁÈµ°Ï¡¡ÁÈÒ×¹£µµÆÈÊ°ÏÊÈ£ÊÏÒº»ÊÎÊµ£·Ô°ÏÈ×¹µ£±Ò°ËÖË¡¹´£ÒÉÁÈÒÊÊ´´Ê°ÏÈÎÓÔµÔ¡¡£³ØÒ15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ÔÓÐµÀ£Éµ°ÐÓÐÊ°ÏÄ£Õ³Î°ÏÄ¡¡ÄÏÚÒÉÁÈË£ÄÃµÁÎË´ÄÃÄµµÊº£µ¾ÒÏÒº»Ê°Ï¡ÁÄÒ¸ÖÌµ£ÒÒÐÀÆÌÔ£Ê²µµ³²¡µÆÄµÒÊÊ°Ï£¾ÊÏÒº»Êµ°Ï£²¿¸ÖÌµ£Ò²¿ÐÀÆÌÔ¡¡£ÀØÎ2¡4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ÊµÎÉËÑÔ¾×Ö´£¹³ÎÉ°Ïµ¾Ë¡¡ÒÎÒº»¼ÑÁÎ°£ÔÒµ××¼µ¾Ë¡Ë£ÕÊÎÓÔ°ÏÖË£ÎÒ×ÔÕÀ£ÒÎÊÎËÔÒµ¡¡£ÊÒÈ¶13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°ÏÔÉÑÉµ½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释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旧约中有关安息的涵义：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上帝应许以色列人要在得到迦南地后，才能取得安息。「等到你们弟兄在约但河那边，也得耶和华你</w:t>
      </w:r>
      <w:r>
        <w:rPr/>
        <w:t>ÃÉµË´¸ËÃµµ£ÓÊËÃµÏÆ°£ÓÄÃÒÑ£ÄÃ²¿Ò»µÎË´¸ÄÃÎÒÖµ¡¡£ÉÈ20£</w:t>
      </w:r>
    </w:p>
    <w:p>
      <w:pPr>
        <w:pStyle w:val="Normal"/>
        <w:rPr/>
      </w:pPr>
      <w:r>
        <w:rPr>
          <w:rFonts w:eastAsia="宋体" w:cs="宋体"/>
        </w:rPr>
        <w:t xml:space="preserve">       </w:t>
      </w:r>
      <w:r>
        <w:rPr/>
        <w:t>b£ÉÒ´±ÂÖµÁ»Ëµ°Ð£ÊËÃµÒ°Ï¡¡ÎµÆÈÑ¸°£²Ò¾Å¡ÒÉÁ°£²Ò¾»¡ÒÎÒ´Ô·Õ¾Ä£´±ÂµÖµÕ¾ÄµºÒ¡Ñ¸±»À£µÏÆ¾°Ò£ÎÈÊËºÅ¡ÎµÆÈÑ¸°£²Ò¾Å£ÒÎÓÄÍÔ¡ÎÒ½ÎË¸ÄµµÄÐ¹Ã¾¾¾£È²½ÄÃ¾¾¾£µÒ´¿³ÖÄ£Í²Ä²·Ä£ÕÊÒº»Ëµ¡¡£ÒËÊÁ27¡2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°ÏÓÐ¸ÎÉË´¸´ÎÍµ¶´¡¡ÄÒÉÒ¸¶×£Ë±×ÌÆµÈ£Î±ÊË°¾£²±ËÎµ³µÈÂ£ËµÃÒ½ËÂÃ¡ËÔÎµÈ×</w:t>
      </w:r>
      <w:r>
        <w:rPr>
          <w:rFonts w:ascii="黑体" w:hAnsi="黑体" w:cs="黑体" w:eastAsia="黑体"/>
          <w:b/>
          <w:bCs/>
        </w:rPr>
        <w:t>，我必使以色列人平安康泰。他必为我的名建造殿宇。他要作我的子，我要作他的父。他作以色列王，我必坚定他的国</w:t>
      </w:r>
      <w:r>
        <w:rPr/>
        <w:t>Î£ÖµÓÔ¡¡£´ÉØ¶8¡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ÌÑÉË´Óµ°Ï£Ó¸Ò´ËÃÓÐ¿É×Æ¡¡ÔÄÀ£ÄÃµ××ÊÎÌÎ£²Ç¹¿Îµ×Î£ÓËÊÄÖ¾¡ËÒÎÑ·ÄÊ´µÈ£Ë£ËÃÐÀ³³Ãº£¾²ÏµÎµ×Î¡Î¾ÔÅÖÆÊË£ËÃ¶²¿½ÈÎµ°Ï¡¡£ÀÈ9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ÔÖÓ¹°ÏµºÒ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ÒöÊÐËµÈµÆ°ÓÏÀ£ËÒ·Ç½ÓÐ¿ËµÈ£¶ÒÔÖµÀÃµµ°Ï¡¡·À¿µÖµµÈ£¿ÒµÎÕÀÀ£Î¾ÊÄÃµ°Ï¡Î</w:t>
      </w:r>
      <w:r>
        <w:rPr>
          <w:rFonts w:ascii="黑体" w:hAnsi="黑体" w:cs="黑体" w:eastAsia="黑体"/>
          <w:b/>
          <w:bCs/>
        </w:rPr>
        <w:t>心里柔和谦卑，你们当负我的轭，学我的样式，这样，你们心里就必得享安息。因为我的轭是容易的，我的担子是轻省的。」（太十一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30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宋体" w:cs="宋体"/>
        </w:rPr>
        <w:t xml:space="preserve">  </w:t>
      </w:r>
      <w:r>
        <w:rPr/>
        <w:t>b£ÓÔµ°Ï£ÊÊÓÔÒö»¶ÀµÈ¡¡ÕÑ¿À£±ÁÓÒ°ÏÈµ°Ï£ÎÉµµ×Ã´Á¡ÒÎÄ½È°Ïµ£ÄÊÐÁ×¼µ¹£ÕÈÉµÐÁËµ¹ÒÑ¡ËÒÎÃÎ±½Á½ÈÄ°Ï£ÃµÓÈÑÄ²Ð´µÑ×µµÁ¡¡£ÀË9¡11£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宋体" w:cs="宋体"/>
        </w:rPr>
        <w:t xml:space="preserve">      </w:t>
      </w:r>
      <w:r>
        <w:rPr/>
        <w:t>c£ÓÔµ¼Ï£¾Ê»¶Í½À°Ïµ¹Ë¡¡ÕÐÈ¶Ê´×ÐÐËµ£²ÃÓµ×ËÓÐµ£È´Ô´Í¼£Ç»ÏÓ½£Ó³È×¼ÔÊÉÊ¿Â£Ê¼¾µ¡ËÕÑ»µÈ£Ê±Ã×¼ÒÕÒ¸¼Ï£ËÃÈÏÄËÀ¿µ¼Ï£»Ó¿Ò»Èµ»»¡ËÃÈÏÄÒ¸¸Ãµ¼Ï£¾ÊÔÌÉµ¡ËÒÉµ±³ÎËÃµÉµ£²²ÒÎ³£ÒÎËÒ¾¸ËÃÔ±ÁÒ×³¡¡£ÀÊÒ13¡16£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d </w:t>
      </w:r>
      <w:r>
        <w:rPr>
          <w:rFonts w:ascii="黑体" w:hAnsi="黑体" w:cs="黑体" w:eastAsia="黑体"/>
        </w:rPr>
        <w:t>．死亡对基督徒来说，不过是永远安息的前奏。「我听见从天上有声音说，你要写下，从今以后，在主里面而死的人有福了。</w:t>
      </w:r>
      <w:r>
        <w:rPr/>
        <w:t>ÊÁË£Êµ£ËÃÏÁ×¼µÀ¿£×¹µ¹ÐÒË×ËÃ¡¡£ÆÊË13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¼Ö¾</w:t>
      </w:r>
    </w:p>
    <w:p>
      <w:pPr>
        <w:pStyle w:val="Normal"/>
        <w:rPr/>
      </w:pPr>
      <w:r>
        <w:rPr/>
        <w:t>£Intermediate Stat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ËºÓ¸»ÇµÕÒ¶Ê¼£³Î¡¾¼Ö¾¡¡Ê¾¶ÕÒ¶Ê¼µÇ¾£ÃÐ²¶£µ¶Á»²ÐÓÓ´µË·£ÈÓÌÊ¡Ì±ÊËºµÖ¾ÓÀÐµ¸´£¶ÐÍÓ·ÐÍÀË£¶Ó¾ÎµËÃ¡ËÈÔ»¶½µÀÊÖ£¶¾¼Ö¾Ó²ÍµË·£µÖÏÓÐÖÉ½Êµ³È¡ÆÍ¶¾¼Ö¾µ½Ê¿·ÎÒÏÈÖµË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ÈËºÆÁ»Ê·ÓÖ¾£»Ê³ËÃ×Ì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ÈËºÊ·ÉÓ»»»¸¹Õ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ÈËºÊ·ÂµÒ¼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²ºÊ¾½ÑµÂµ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Á»ËÃÂ¡¡°ÏÈ»ÓÒ</w:t>
      </w:r>
      <w:r>
        <w:rPr>
          <w:rFonts w:ascii="黑体" w:hAnsi="黑体" w:cs="黑体" w:eastAsia="黑体"/>
          <w:b/>
          <w:bCs/>
        </w:rPr>
        <w:t>和华见证人这两派认为，人死后灵魂即睡去了，没有记忆及活动。但圣经指明，人死后仍会知晓（参路十六</w:t>
      </w:r>
      <w:r>
        <w:rPr>
          <w:rFonts w:eastAsia="黑体" w:cs="黑体" w:ascii="黑体" w:hAnsi="黑体"/>
          <w:b/>
          <w:bCs/>
        </w:rPr>
        <w:t>19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；太十七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；路廿三</w:t>
      </w:r>
      <w:r>
        <w:rPr>
          <w:rFonts w:eastAsia="黑体" w:cs="黑体" w:ascii="黑体" w:hAnsi="黑体"/>
          <w:b/>
          <w:bCs/>
        </w:rPr>
        <w:t>43</w:t>
      </w:r>
      <w:r>
        <w:rPr>
          <w:rFonts w:ascii="黑体" w:hAnsi="黑体" w:cs="黑体" w:eastAsia="黑体"/>
          <w:b/>
          <w:bCs/>
        </w:rPr>
        <w:t>；徒七</w:t>
      </w:r>
      <w:r>
        <w:rPr>
          <w:rFonts w:eastAsia="黑体" w:cs="黑体" w:ascii="黑体" w:hAnsi="黑体"/>
          <w:b/>
          <w:bCs/>
        </w:rPr>
        <w:t>59</w:t>
      </w:r>
      <w:r>
        <w:rPr/>
        <w:t>£¡ÐÍËº£½Á¿ÓÖÍÔ£ÇÒ¼ÖÃ¡¡ÎÃÈ½··¶×¾×¹¿£Äº²Ç¡µÄÊ£¾ÒÃ¶ÃÁ¡ÎÈ½ËÖµµÓÏ£µÄÊ¾ÈÖµ£ÈÍÖÖµÎÒÑ¡¡£¡ÎÕÔÁÄÖ¼£ÇÔÀÊÓ»¶ÍÔ£ÒÎÕÊºµÎ±µ¡¡£ÁÇÊÈ12£ëÒ23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Ô´»»Â¡¡ÉÊ½ÅÒÈÎ£ÈÔËºÓ»¸µ»»¡×ºµÉÅ£ÒÔµ¶´£Ëº£´¸Òº½Ð¡µÊ¾µ½ÑÊ£ÈµÃÔÔÈÊºÒ¾½Ê£²ÔÓ»¸µ»»¡¡²µÕÑ£²ÇÔÄÎÖ¼£ÓÉÔÏ¶£ÒÖÈÒ´Õ±¹µÄÃÄ±£Ê²Äµ¡Ò´Ä±¹µÎÃÕ±£ÒÊ²Äµ¡¡£¡°×¶Ã£ÈÈ¶ÓÒË£ËºÇÓÉÅ¡</w:t>
      </w:r>
      <w:r>
        <w:rPr>
          <w:rFonts w:ascii="黑体" w:hAnsi="黑体" w:cs="黑体" w:eastAsia="黑体"/>
          <w:b/>
          <w:bCs/>
          <w:sz w:val="32"/>
          <w:szCs w:val="32"/>
        </w:rPr>
        <w:t>」，「又如所多玛、蛾摩拉，和周围城邑的人，也照他们一味的行淫，随从逆性的情欲</w:t>
      </w:r>
      <w:r>
        <w:rPr/>
        <w:t>£¾ÊÓ»µÐ·£×Î¼½¡¡£ÂÊÁ26£À¾27£Ó7£ÉÒ°ÈÀ½ÉÖÐÎÀÊÐÉÅ¡¡ËÒÎÂÊ×ÔÉÄ£À¿ÉÍ£ÎÃÁÁÖÏ£ÒµÖµÏÔ¡ÒÎÎÃÖÈ£±ÒÔ»¶ÌÇÏÂ³À£½¸È°×±ÉËÐµ£»É»¶Ê±¡¡£¡²Ò×Æ£ÉµÊÇÂ²µµ£ÈÖµÊÊÃ£ÊµÒÊÊÃ¡Ë×ÇÓÈÖµ£±´ÇÓÊ°»¡Ë×ÊÁÈÖµ£±´ÊÁÊÓÉ¡¡£ÁºÎ9¡10£¼Á7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ÁÓÂ¡¡ÌÖ½½¾¼Ö¾ÖÎÁÓ£ÎÓÍÈÊ½ÖÐÍ£ÔËº¿ÒÁ¼½ÈÌÌ¡µÄÐÔËÊ²Ê½µÐÍ£±ÐÏ½ÈÁÓº£²Ä½ÈÌÌ¡ÔÁÓ¾ÁµÆ¼£Ê°¸ÈµÐÒ¶¶£µ¿½ÇÓµÆµ¡ÉÐ£¸ÓË¶¡³´ÖÍ£ÉÓ¡ÓºÓ¡£ÎÎÊÏÖËÓ¶Éµ¡»Ó¡Á×Ó¡£Î¾ÔÄÐÔÒöÎÍ³¾ÊÖÇ¶ÀÊµÐÍËÉµ¡Õ¾¼Ö¾Ë¼ÉµÈÖ¡Ó¡£¾ÃÓÊ¾µ¸¾ÓÖ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Á»¾ÃÂ¡¡´ÂÈÎ£ÈÔ±ÔÊµÁ»Ê²Ðµ£µ¶ÈÖ¾Ê»±É³ÈÄ²Ðµ±Ö£ËÒ×ÖÊ¾Ãµ¡µÊ¾µ½ÑÊÈÎ±Ô£¶ÆÁ»ÊÓÔ²Ðµ£É¶±Ó±Ó¡¡ÄÃ²Ò°ÕÊ¿×ÏÆ£ÊºÒµ£·Ô·ÄÀµ£¶ÒÌ¼ËµÉÒ£¾³À¡ÐÉµ¸»µÉ£×¶µ¸»¶×¡¡£¡ÒÎÎÃÖÈ£±ÒÔ»¶ÌÇÏÂ³À£½¸È°×±ÉËÐµ£»É»¶Ê±¡¡£ÔÎ28¡29£ÁºÎ10£×È½Ò¼Ð´Ô£¶È½ÊÐ·¡¡ÕÐÈÒÍÓÐÀÈ£ÄÐÒÈÒÍÓÉÀÈ¡¡£¡·ÃÓÂ··Á×µ£Ò±²°Â·ÃÍ¡·ÔÂ·ÒÏ·Á×µ£Ò±°Â·ÊÉÅ¡¡£ÌØÎ46£Â¶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¾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¾¼Ö¾£Ê¾ÉÓÌ¼£ÒË²¹ÊÒ¸¶ÔµÇ¾¶Ò¡¶Ê¾¶±½×Ö»¶µÔÀÓ½ÀµÇ¾¡Ó¹ÈËºµÖ¾ÓÒÊ£ÊÓÆÈ¶Ðµ¡Ê¾µ»±½µÓÒÖ¾Î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ÈËºÃ¸ÏÀ£¶ÈÔÊ¿´Ð£²ÂÊÁ19¡31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ÕÀÊº£Á¿µÌÌÓÖÍÔ¡¡Òö¶ËË£ÎÊÔ¸ËÄ£½ÈÄÒÍÎÔÀÔÀÁ¡¡£¡ÎÃÈ½··¶×¾×¹¿£Äº²Ç£µÄÊ£¾ÒÃ¶ÃÁ¡ÎÈ½ËÖµµÓÏ£µÄÊ¾ÈÖµ£ÈÍÖÖµÎÒÑ¡¡£ÂØÈ43£ÁÇÊÈ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ÐÕËºÎÏÀ£ÇÍÖ»À¡¡ÎÌ¼´ÌÉÓÉ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音说，你要写下，从今以后，在主里面而死的</w:t>
      </w:r>
      <w:r>
        <w:rPr/>
        <w:t>ÈÓ¸Á¡ÊÁË£Êµ£ËÃÏÁ×¼µÀ¿£×¹µ¹ÐÒË×ËÃ¡¡£ÆÊË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ÕÎÂÉ»Ë£¾ÊÖµÈ£¹²ÐµÓËºµÇ¾¡¡</w:t>
      </w:r>
      <w:r>
        <w:rPr>
          <w:rFonts w:ascii="黑体" w:hAnsi="黑体" w:cs="黑体" w:eastAsia="黑体"/>
          <w:b/>
          <w:bCs/>
        </w:rPr>
        <w:t>凡我所吩咐你们的，都教训他们遵守，我就常与你们同在，直到世界的末了。」，「我们若活着，是为主而活。若死了，是为主而死。所以我们或</w:t>
      </w:r>
      <w:r>
        <w:rPr/>
        <w:t>»»Ë£×ÊÖµÈ¡¡£ÌØ°20£ÂÊË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ÐÕÒÐ»¶£µÒÕÊËÍ»µÓÉ¡¡¾È××Í½ÈË¡ÕÑ£¶µÒ½×Ò×Í£½ÈÒÎÃµÖÒö»¶µÓÉ¡¡£¡Ëµ¶¹¾Ê×£×µÈÊ¾ÊÂ·¡¸ÐÉµ£ÊÎÃ½×ÎÃµ</w:t>
      </w:r>
      <w:r>
        <w:rPr>
          <w:rFonts w:ascii="黑体" w:hAnsi="黑体" w:cs="黑体" w:eastAsia="黑体"/>
          <w:b/>
          <w:bCs/>
        </w:rPr>
        <w:t>主耶稣基督得胜。」（罗五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；林前十五</w:t>
      </w:r>
      <w:r>
        <w:rPr>
          <w:rFonts w:eastAsia="黑体" w:cs="黑体" w:ascii="黑体" w:hAnsi="黑体"/>
          <w:b/>
          <w:bCs/>
        </w:rPr>
        <w:t>56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57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地狱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</w:t>
      </w:r>
      <w:r>
        <w:rPr>
          <w:rFonts w:eastAsia="黑体" w:cs="黑体" w:ascii="黑体" w:hAnsi="黑体"/>
          <w:b/>
          <w:bCs/>
        </w:rPr>
        <w:t>Hell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在圣经中提到与地</w:t>
      </w:r>
      <w:r>
        <w:rPr/>
        <w:t>ÓÏ¹µÔÎÓÈ¸×£Sheol¡HadesÓGehenna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Ï²ÀÎµSheol£×¸³ÓS¡l£ÒÎÑÎ»ÉÎ£ÒËÊ²Î»½ÈÉ´¡ÓÔ¾ÔÖµºÒ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ËÕËÈÖ´¡¡Ëµ¶Å¶ÆÀ°ÎË£ËÈ²¿Ê°ÎË£Î±±°×ÏÒ¼µÎ¶×ÄÀ£ÔÉµ¸Ç¾ÎË°¿¡¡£´ØÆ3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ºÖÉ¿¡¡Éµ¾¸Ë¿¶Ë£¾ÊËÃµÏ¿£ÎÒ¾µÁÊ¼¡¡£¡Î±ºÁÑ£Ïµ¿Ö£ÓÊÃÒ´Ä£³ÍÆÄ³ÔÄ£´ËÄµ³ÊÃ¡¡£²ÈÊÈ24£ÊØ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¼µÈ´¡¡ËÄ³»ÃË£¾ËµÁ»ÍÀÒ¼µÈ±Ä¡¡£¡ÄÏµÒ¼£Ò¼¾ÒÄÕ¶£ÀÓ½Ä£ÓÒÄ¾¶ÔÊÔÎÊÁµÒ»£²ÊÄÔÎÁ¹¾Íµ£¶ÀÎÕÆ¡¡£Ê°Ê¾48£ÈÊË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ÓÉ¡È¶¸¾Ö´¡¡º×ËÁÎº±½Ê</w:t>
      </w:r>
      <w:r>
        <w:rPr>
          <w:rFonts w:ascii="黑体" w:hAnsi="黑体" w:cs="黑体" w:eastAsia="黑体"/>
          <w:b/>
          <w:bCs/>
        </w:rPr>
        <w:t>，我岂能使他返回地面呢。我必往他那里去，他却不能回我这里来。」，「云彩消散而过，照样，人下阴间也不再上来。」（撒下十二</w:t>
      </w:r>
      <w:r>
        <w:rPr>
          <w:rFonts w:eastAsia="黑体" w:cs="黑体" w:ascii="黑体" w:hAnsi="黑体"/>
          <w:b/>
          <w:bCs/>
        </w:rPr>
        <w:t>23</w:t>
      </w:r>
      <w:r>
        <w:rPr>
          <w:rFonts w:ascii="黑体" w:hAnsi="黑体" w:cs="黑体" w:eastAsia="黑体"/>
          <w:b/>
          <w:bCs/>
        </w:rPr>
        <w:t>；伯七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 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．那不能接触的地方</w:t>
      </w:r>
      <w:r>
        <w:rPr/>
        <w:t>¡¡ÒÎÔËµÎÈ¼ÄÄ£ÔÒÎÓË³ÐÄ¡¡£ÊÁ5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6£Ö×¶ÕËÈÖ´¡¡ÎÒÉµ¸ÔÖÉ£ÎÒÓÖÉÕÍµ¡È¶Ä±×ÂÒ¼£µ¿Ö¼ÉÖ´¡¡£¡ËÃµ·ÄÔ¿Ö¼ÉÖ´£ËµÖÃÔË·ÄµËÎ£¶Ê±ÉµÔµÏµ£ËÃÔÔ»ÈÖµÊÈ¾¿¡¡£ÈÊË14¡15£½Ø¶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ÏÀÎµHades£Ö×ÁÒ¸Ê½£¾ÊËÕËÈÖ´¡ÔÐÔÖÔÓ¹Õ¸×µµ·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Ö×ÓÒöÖËÏ¹ÁµÊ¡¡ÒÄ±²½ÎµÁ»ÆÔÒ¼£Ò²½ÄµÊÕ¼Ð»¡¡¡¾ÔÏ¿ÃÕÊ£½Â»¶¸»Ë£ËµÁ»£²ÆÔÒ¼£ËµÈÉ£Ò²¼Ð»¡¡£Í¶27¡3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Ö×ÖÉÐÈ¶Ñ¡¡å°Å°£ÄÒ¾ÉµÌÉ£½À±×ÂÒ¼£ÒÎÔÄÄÀËÐµÒÄ£ÈÐÔË¶Â£Ë»¿Ò´µ½È¡¡£ÌÊÒ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ËÍµÈ±²ÄÊ¹½»¡¡Î»¸ËÄ£ÄÊ±µ£ÎÒ°Îµ½»½ÔÔÕÅÊÉ£Ò¼µÈ±£²ÄÊ¹Ë¡¡£ÌÊ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ÏÀÎµgehenna£ÊÒ×Ï²ÀÎµgehinnom£ÖÐÄ×¹£²ÍÏØÈ10££ÊÐ·×ÈÖ´¡ÔÐÔÖ½Ê×±¶Æµ·Î¶£Ä²Ãµ»Ë·ÉÖ´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，令人厌恶之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．地狱之火的</w:t>
      </w:r>
      <w:r>
        <w:rPr/>
        <w:t>·É¡¡ÖÊÎ¸ËÄ</w:t>
      </w:r>
      <w:r>
        <w:rPr>
          <w:rFonts w:ascii="黑体" w:hAnsi="黑体" w:cs="黑体" w:eastAsia="黑体"/>
          <w:b/>
          <w:bCs/>
        </w:rPr>
        <w:t>们，凡向弟兄动怒的，难免受审判。凡骂弟兄</w:t>
      </w:r>
      <w:r>
        <w:rPr/>
        <w:t>ÊÀ¼µ£ÄÃ¹»µÉ¶¡·ÂµÐÊÄÀµ£ÄÃµÓµ»¡¡£ÌÎ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µÓÓº°Ö´¡¡¾ÊÌÊ·Á×£ÉµÒÃÓ¿È£Ô°ËÃ¶ÔµÓ£½Ôº°¿Ö£µºÉÅ¡¡£±º¶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²¾òÕËÈÖ´¡¡ÄÉÉÌ²ÄÉÁ»µ£²ÒÅËÃ¡ÎÓÄ°ÉÌºÁ»¶ÃÔµÓÀµ£ÕÒÅË¡¡£ÌÊ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ÓÔ³ÂÊ·Ö´¡¡ËÃÒÊÐ·£¾ÊÓÔ³Â£À¿ÖµÃºËÈÄµÈ¹¡¡£¡µÏÔµÌµ£»ÊÆ×ÄÃ´Á£ÖÁµ²¾òÖÈÊÉÅÔ³ÂµÈ×£Ó»·É¡¡£ÌºÒ9£±ºÈ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¶×ÕËÈÖ´¡¡ËÍºÒ¼Ò±ÈÔ»ºÀ£Õ»º¾Êµ¶´µË¡ÈÓÈÃ×Ã¼ÔÉÃ²É£Ë¾±ÈÔ»ºÀ¡¡£ÆØ14¡1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Ð</w:t>
      </w:r>
    </w:p>
    <w:p>
      <w:pPr>
        <w:pStyle w:val="Normal"/>
        <w:rPr/>
      </w:pPr>
      <w:r>
        <w:rPr/>
        <w:t>£Eternal Punishme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ÖÔÀÊµ×ºÉÅ£Ò¾¶ÒÈÓ×ÈÓÔµÈÏ£ÓÉÊÓÉÔ»¶À´ÓÐÉÃµÈ£¶ÓÐÈÊÓÄÐ²ÒÓ×¶µÈ¡¡Ë±Õ¸ÈµÐÎ±Ó¸È¡·ºÐÐÉ£ÑÇÈÒ×¹£º²ÄÐ»Ö¸µ£¾ÒÓÉ±ÓËÃ¡ÎÓ½µ²Ë´ÕÀ£·Ë´²Òµ£¾Ò·ÅÄº±ÓËÃ¡¡£¡ËÃÒÊÐ·£¾ÊÓÔ³Â£À¿ÖµÃºËÈÄµÈ¹¡¡£Â¶6¡8£ÌºÒ9£·Î»¶ÖÉÃ£²À¿ÉÃÖµÕ£±ÒÓÐ×ÎÀÉÖ½¾¡¡ÄÃÏ½Ë¿ÎÐ³µÊ£µÈÓÊÃ¹×Ä£ÄÐÊµ½¾¾ÊË¡¡£¡ÒÎÎÃÊÈÌµÊº£ÄÒÂ·ËÉµ¶Ó£¾ÔÎÃÖÌÖ·¶£ÒÖ½³ËÍµ¹×¡¡£¡ËÃÐµ»Ã£ÓÉµË´µÉÃ¸¾Á£¶Ò×¼ÎÖ£ÐÀ¸Ó¡¡£¡ÈÓÁÉµµ¶×¾ÓÉÃ£ÃÓÉµµ¶×¾ÃÓÉÃ¡¡£ÂÁ21£Æ5£¸Ë18£ÔÒÎ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Ê¾Ö¡ÓÐ¡ÓÒÏÃ´²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Ã¡¡ÌÈÉµÒÏÃËµ·Å£ÕÏËµÈÄ£¾¶¶ÈÄ¿ÈÄ¿ÅÔ±Ô»»µÆÃ¡¡£¡ÔºÄÆµÁ£ÄÊ£»¶¼½ÒÇÖÕµ¡ÕÈµ¡ÓÄµ£¶»ÃÁ£¾°¹½Ó¸Éµ¡¡£Â¾22£ÁÇÊÎ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ÃÍ¡¡ÄÃÒ½ÕÃ£ÒÎÒµÃÍ£ÄÃÊ¿µ£ÂÊ´µ£½ÈµÈÒ¶¡¡£¡µÄÐÏÒ·²µÈ£¾ÏÔÃ»¡ÂÔÍÂ¡ºÐ¶ÎÖÓºµËÓÀ£½È³Ô°»ºÃÍÖ¡¡£ÌÆ13£ÌÇÁ9£</w:t>
      </w:r>
    </w:p>
    <w:p>
      <w:pPr>
        <w:pStyle w:val="Normal"/>
        <w:rPr/>
      </w:pPr>
      <w:r>
        <w:rPr>
          <w:rFonts w:eastAsia="宋体" w:cs="宋体"/>
        </w:rPr>
        <w:t xml:space="preserve">  </w:t>
      </w: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．沉沦。（凡事不怕敌人的惊吓，这是证明他们沉沦</w:t>
      </w:r>
      <w:r>
        <w:rPr/>
        <w:t>£ÄÃµ¾£¶Ê³ÓÉµ¡¡£¡ËÃÒÊÐ·£¾ÊÓÔ³Â£À¿ÖµÃºËÈÄµÈ¹¡¡£ëÒ28£ÌºÒ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ÊÉ¡¡ÒÎ·Ò¾×¼ÉÃµ£±ÉµÉÃ¡·ÎÎÉµÉÃµ£±µ×ÉÃ¡¡£¡ÒÎ·Ò¾×¼ÉÃµ£±ÉµÉÃ¡·ÎÎÉµÉÃµ£±¾ÁÉÃ¡¡£ÌÊÁ25£Â¾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µ¶´µË¡¡ÔÍÒ´¸»Ó·µ£Ó¸Á£Ê½Á£µ¶´µËÔËÃÉÉÃÓÈ±¡ËÃ±×Éµº»¶µ¼Ë£²ÒÓ»¶ÒÍ×ÍÒÇÄ¡¡£¡ÎÓµÇµ¡²Ðµ¡¿Ôµ¡ÉÈµ¡ÒÂµ¡ÐÐÊµ¡°ÅÏµ¡ºÒÇË»»µ£ËÃµ·¾ÔÉ×Á»µ»ºÀ£ÕÊµ¶´µË¡¡£Æ¶Ê6£ØÒ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Ê¾ÌµÓ¹ÓÐµÈ¸Ê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Á»²ÃÖÃ²ÒÕÖÐ·ÊÓ²ÖÏµ¡¡°ÕÎÓµÆÈ£¶ÔÍÃº°À£ÔÄÀ±Ò°¿Ç³Á¡¡¡ÕÐÈÒÍÓÐÀÈ£ÄÐÒÈÒÍÓÉÀÈ¡¡£ÌØÎ30¡46£²ÂÊÁ19¡31£²ÒÕÓ±¶½µÓ£ÊÄ»Â»»ºÖÐ·£²ÌÊÈ42£ÆØ14Ò15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ÊÓÐÕ±ÇÖµº°Ö×À£ÓÉµ¶µÍÈ¸¾£±¶ÔÊÉÃµÍ¿ÓÐ·¡¡ÎÓ±¹µ×Ã£¾±¸µÍ±º°ÀÈ£ÔÄÙ±Ò°¿Ç³Á¡¡£¡ÍÓÒÏÄ×±µË£ÄÃÕ±Ö×µÈ£À¿Î£½ÈÄÎÄ¹ºËµÊÕËÔ±µÓ»ÀÈ¡¡£Ì°12£Ê°8£ØÎ4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  ÊÖ×ÕÒÎÏÆµÔÊ²ÃÖ»µ·É¡¡ÄÈÁÖÌ½ÈÓÉ£ÇÈÓÁÖÊÂµµÓ£</w:t>
      </w:r>
      <w:r>
        <w:rPr>
          <w:rFonts w:ascii="黑体" w:hAnsi="黑体" w:cs="黑体" w:eastAsia="黑体"/>
          <w:b/>
          <w:bCs/>
        </w:rPr>
        <w:t>入那不灭的火里去。……在那里虫是不死的，火是不灭</w:t>
      </w:r>
      <w:r>
        <w:rPr/>
        <w:t>µ¡¡£¡¾º×Ë£Î×Ñ²ÀºÄ£¿ÁÎ°£´·ÀÈÂÀ£ÓÖÍ¼ÕµË£ÁÁÎµÉÍ£ÒÎÎÔÕ»ÑÀ£¼ÆÍ¿¡Ñ²ÀºË£¶°£Ä¸»ÏÄÉÇÏ¹¸£ÀÈÂÒÊ¹¿£È½ËÔÕÀµ°Î£ÄµÊÍ¿¡²µÕÑ£²ÇÔÄÎÖ¼£ÓÉÔÏ¶£ÒÖÈÒ´Õ±¹µÄÃÄ±£Ê²Äµ¡Ò´Ä±¹µÎÃÕ±£ÒÊ²Äµ¡¡£¿¾44¡48£ÂÊÁ24¡2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Ã</w:t>
      </w:r>
    </w:p>
    <w:p>
      <w:pPr>
        <w:pStyle w:val="Normal"/>
        <w:rPr/>
      </w:pPr>
      <w:r>
        <w:rPr/>
        <w:t>£Destruc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ºÒ¿·Î¡½É¡µ»Ã£¾ÊÄÇµÔ»ÓÃÍ£¼¡ÀÉ¡µ»Ã£¾ÊÓÔµÃ¾Ó»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»Ã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¾ÔÀ£ÃÍ¶ÒÏ²ÀÎabaddon´Ó£ÆºÒÓseol¡µÓ¡¡mawet¡ËÍ¡¡qeber¡·Ä¡¼hosek¡º°¡²Ó¡Ô¾ÔÖÌµÃÍÖ¾ÎÈÏ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ÃÍÒÔÉµÃÇÇÏ¡¡Î¹¿£²Á£ÎÈ£¿Öµ·ÄÒ¶¶±¡Î¹¿£²Á£·Ì±Î»µ£ÒÇ³ÒÔÒº»ÃÇ£ÒËµÁÅ£¶±²»¡¡£ÒË25¡26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ÒÂÕµ¹ËÊ»Ã¡¡ÎÈÊÃ»£Ï¸ÈÆÒÄ£ÔÁÉµÃÍ¶·£¾ÔÎµÆ×¸±ÈÍÄ£±ÈÒÓËÍÊ¡</w:t>
      </w:r>
      <w:r>
        <w:rPr>
          <w:rFonts w:ascii="黑体" w:hAnsi="黑体" w:cs="黑体" w:eastAsia="黑体"/>
          <w:b/>
          <w:bCs/>
          <w:sz w:val="32"/>
          <w:szCs w:val="32"/>
        </w:rPr>
        <w:t>因为这是大罪，是审判官当罚的罪孽。」（伯卅一</w:t>
      </w:r>
      <w:r>
        <w:rPr>
          <w:rFonts w:eastAsia="黑体" w:cs="黑体" w:ascii="黑体" w:hAnsi="黑体"/>
          <w:b/>
          <w:bCs/>
          <w:sz w:val="32"/>
          <w:szCs w:val="32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～</w:t>
      </w:r>
      <w:r>
        <w:rPr>
          <w:rFonts w:eastAsia="黑体" w:cs="黑体" w:ascii="黑体" w:hAnsi="黑体"/>
          <w:b/>
          <w:bCs/>
          <w:sz w:val="32"/>
          <w:szCs w:val="32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．神对善恶与存亡之识别。「恶人</w:t>
      </w:r>
      <w:r>
        <w:rPr/>
        <w:t>µµÂ£ÎÒº»ËÔ¶£×Ç¹Òµ£ÎËËÏ°¡ÉÆÕÂµ£±ÊÑÐ£º¶Ô±µ£±ÖËÍ¡Ò¼ºÃÍ£ÉÔÒº»ÑÇ£º¿ÊÈµÐÄ¡ÙÂÈ²°ÊÔ±£ËÒ²¾½Ö»È¡¡£óÊÎ9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ÉÅÕÖÈ´ÊÃÍº°¡¡Ä°Î·Ô¼Éµ¿À£Ôº°µ·£ÔÉ´¡Äµ·ÅÖÑÎÉ£ÄÓÒÇµ²ÀÀ×Î¡¡¡ÄÆÒÐÆÊ¸ËÈ¿Ã£ÄµÒ»»ÄÆÀ³ÔÄÃ£ÆÄÔ·ÄÀÊËÄµ´°Ã£ÆÄÔÃÍÖÊËÄµÐÊÃ£ÄµÆÊ£ÆÄÔÓ°À±ÖµÃ£Äµ¹Ò£ÆÄÔÍ¼Öµ±ÖµÃ£¡£Ê°Ê°6¡7¡10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»Ã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Ö£¶ÃÍµ½ÊÖ·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ÃÍÓ³ÂÊÓÉÓµ¾µ·Ã¡¡ÄÃÒ½ÕÃ£ÒÎÒµÃÍ£ÄÃÊ¿µ£ÂÊ´µ£½ÈµÈÒ¶¡ÒµÓÉ£ÄÃÊÕµ£ÂÊÐµ£Õ×µÈÒÉ¡¡£¡·Ê²ÅµÈµ¾Ï£ÕÊÖÃËÃ³Â£ÄÃµ¾£¶Ê³ÓÉµ¡¡£ÌÆ13¡14£ëÒ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·¶Ê¼ÕÖ¹´ÊÃÍ¡¡ÒÎÓÐ¶ÈÐÊ£Ê»¶Ê×¼µ³µ£ÎÂ´¸ËÄÃ£ÏÔÓÁÀµ¸ËÄÃ¡ËÃµ½¾¾Ê³Â£ËÃµÉ¾Ê×¼µ¶¸£ËÃÒ×¼µÐÈÎÈÒ£×ÒµÉµÊÎÄ¡¡£¡´ÇÔ°ÐÖÓ¼ÏÖÆÀ£½ÀÔÄÃÖ¼£Ò±Ó¼Ê¸£Ë×Ò½ÏºÈµÒ¶£ÁÂËÃµÖËÃÒ²³È£×ÈËËµÃÍ¡¡£ëÈ18¡19£±º¶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·¶ÉÓ±µÕÖ½¾ÊÃÍ¡¡µÏÔµÌµ£»ÊÆ×ÄÃ´Á£ÖÁµ²¾òÖÈÊÉÅÔ³ÂµÈ×£Ó»·É¡¡¡ËÒÇµÐÉ£Ò¶Ê½ÂÕÊ£ÐÖÓÐÄÃ°µ£ÄÎÑÎ²¼¹µÈÇ½£ÈÇ½±µ¾ÊÒÑ£¾×È³Â¡¡£±ºÈ7¡16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ÓÉ¸¾ÕÖÈ´ÊÃÍ¡¡Ò±ÓÄ²ÈÊÉµ£ºÄ²Ì´ÎÖÒö¸ÒµÈ¡ËÃÒÊÐ·£¾ÊÓÔ³Â£À¿ÖµÃºËÈÄµÈ¹¡¡£¡ÓÊº½³ÆÖµËÈ£ËÍºÒ¼Ò½³ÆÖµËÈ£ËÃ¶Õ¸ÈËÐµÊÉÅ¡ËÍºÒ¼Ò±ÈÔ»ºÀ£Õ»º¾Êµ¶´µË¡¡£ÌºÒ8¡9£ÆØ13¡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°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¹Ê¾Àµ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</w:t>
      </w:r>
    </w:p>
    <w:p>
      <w:pPr>
        <w:pStyle w:val="Normal"/>
        <w:rPr/>
      </w:pPr>
      <w:r>
        <w:rPr/>
        <w:t>£New Convenant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·ÐÔÖÒ¡Ð¡µ×£ÀÐÈÄÒ¸¶ÏµÊ£¶ÊÓÒö»¶¾Êµ¹×Ó¹¡ÖÈ¡ÐÔ¡£ÌØÁ28£À°8££¡ÐµÃÁ¡£ÔÊÈ34£ÔÒ¶7Ò8££¡ÐÔµÈ¡¡¡ÐµÉÃ¡£ÁºÎ17£¼Á15££¡ÐµÃ×¡£²Æ¶17£È12££¡ÐÌÐµ¡£²±ºÈ13£Æ¶1££¡ÐÒÂÈÀ¡£²ÆÈ12£ØÒ2£¼¡Ð¸¡£²ÆÎ9£ÊË13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µÏÀÎÎKainos diatheke£ÒÎÐµÁÔ£ÐµÔÑ¡ÄÊÖ×Òö»¶¾ÊÐÔÖ£ÉµÓÈÀÁÔµÖÐ¡¶ÕÖ¶µÖÔ£²ÏÒÉÁÃ×Î¶Ï£¶Ê¶·ÏÐÒöÎ¾ÖÕÎÒ¹¡¡Î´Ë×ÁÐÔµÖ±£¼ÈÊËÊÁÈÔÇÔÖÊË·µ×¹£±½ÃÕÖÈµ×ËÓÐÓÔµ²Ò¡¡£¡ÎÓÄÃÊ±¼Ñµ×À£ÊÓ¾×µ¼Ë£ÊÊ½µ¹¶£ÊÊÉµµ×Ã£Ò½ÄÃÐÑÄÕÄÃ³º°ÈÆÃ¹ÃÕµÃµ¡ÄÃ´ÇË²µ×Ã£ÏÔÈ×ÁÉµµ×Ã¡´ÇÎ»ÃÁÐ£ÏÔÈÃÁÁÐ¡¡£À¾15£±Ç¶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¡ÐÔ¡Ô¾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ÏÖÒÀÃÔÑ£ÔÄºµÈ×£Òº»ÒÓÒÉÁ¼ÁÁÐÔ£ÀÈ´ÎÄÉÉµÔ£ÄÊÒÉÖÓ×µ×ÎÐÔµÖÐ¡¡Òº»Ë£È×½µ£ÎÒÓÒÉÁ¼ºÓ´¼£ÁÁÐÔ¡¡Òº»Ë£ÄÐÈ×Òº£ÎÓÒÉÁ¼£ÄÊÕÑ¡ÎÒ½ÎµÂ··ÔËÃÀÃ£ÐÔËÃÐÉ£ÎÒ×ËÃµÉµ£ËÃÒ×Îµ×Ã¡¡£ÒØÒ31¡3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ÏÖÒÎ½ÔÑ£ÔÄÈ×À£ÉµÒ½ÐµÁÓÐµÐ£·ÔË×ÃµÐÀ¡¡ÎÒÊËÃÓºÒµÐ£ÒÒ½ÐÁ·ÔËÃÀÃ£Ó´ËÃÈÌÖ³µÊÐ£´¸ËÃÈÐ¡¡£¡ÄÃÒ½Ë·µÒÇ×¹£¾ÐÅÆ£××Ò¸ÐÐºÐÁ¡ÒÉÁ¼°£ÄÃº±ËÍÄ¡¡£¡ÎÒÒ´¸ÄÃÒ¸ÐÐ£½ÐÁ·ÔÄÃÀÃ£Ó´ÄÃÈÌÖ³µÊÐ£´¸ÄÃÈÐ¡¡£½ÊÒ19£Ê°31£Ø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ÏÖÒÈÑÔÑ£ÉÒÍ³ÐÊ£Ä¾ÊÒµÒÉÁÈÍÀ°±Â£½ÈÐµ´Ô£Ä¾ÊÐÌÓÐ</w:t>
      </w:r>
      <w:r>
        <w:rPr>
          <w:rFonts w:ascii="楷体_GB2312" w:hAnsi="楷体_GB2312" w:cs="楷体_GB2312" w:eastAsia="楷体_GB2312"/>
          <w:b/>
          <w:bCs/>
        </w:rPr>
        <w:t>地。「看哪，先前的事已经成就，现在我将新事说</w:t>
      </w:r>
      <w:r>
        <w:rPr/>
        <w:t>Ã£ÕÊÎ·ÒÏ£Î¾Ë¸ÄÃÌ¡¡£¡Òº»È´Ë£ÄÃ²Ò¼Ä´ÇµÊ£Ò²ÒËÏ¹ÊµÊ¡¿Ä£ÎÒ×Ò¼ÐÊ£È½Ò·Ï£ÄÃÆ²ÖµÃ¡Î±Ô¿Ò¿µÂ£ÔÉÄ¿½º¡¡£¡¿Ä£ÎÔÐÌÐµ£´ÇµÊ²Ô±¼Ä£Ò²Ô×Ï¡ÄÃµÒÎËÔµÓÔ»Ï¿À£Ò</w:t>
      </w:r>
      <w:r>
        <w:rPr>
          <w:rFonts w:ascii="楷体_GB2312" w:hAnsi="楷体_GB2312" w:cs="楷体_GB2312" w:eastAsia="楷体_GB2312"/>
          <w:b/>
          <w:bCs/>
        </w:rPr>
        <w:t>我造耶路撒冷为人所喜，造其中的居民为人所乐。」（赛四十二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，四十三</w:t>
      </w:r>
      <w:r>
        <w:rPr>
          <w:rFonts w:eastAsia="楷体_GB2312" w:cs="楷体_GB2312" w:ascii="楷体_GB2312" w:hAnsi="楷体_GB2312"/>
          <w:b/>
          <w:bCs/>
        </w:rPr>
        <w:t>1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9</w:t>
      </w:r>
      <w:r>
        <w:rPr>
          <w:rFonts w:ascii="楷体_GB2312" w:hAnsi="楷体_GB2312" w:cs="楷体_GB2312" w:eastAsia="楷体_GB2312"/>
          <w:b/>
          <w:bCs/>
        </w:rPr>
        <w:t>，六</w:t>
      </w:r>
      <w:r>
        <w:rPr/>
        <w:t>ÊÎ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¡ÐÔ¡ÔÐÔÖµº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ÐÔÎÖ×ÒöÓÊ²ÉÓÐÍËÁµÔ¡¡·ºÒÕÑÄÆ±ÀË£Õ±ÊÎÑËÁµÐÔ£ÊÎÄÃÁ³Àµ¡¡£¡·º£ÒÕÑÄÆ±ÀË£Õ±ÊÓÎµÑËÁµÐÔ£ÄÃÃ·ºµÊº£ÒÈ´Ð£ÎµÊ¼ÄÎ¡¡£ÂØ¶20  £ÁÇÊÒ2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ÔÎÖ</w:t>
      </w:r>
      <w:r>
        <w:rPr>
          <w:rFonts w:ascii="楷体_GB2312" w:hAnsi="楷体_GB2312" w:cs="楷体_GB2312" w:eastAsia="楷体_GB2312"/>
          <w:b/>
          <w:bCs/>
        </w:rPr>
        <w:t>着耶稣所流的宝血与在十字架上的死，为新约的基础。「因为这是我立约的血，为多人流出来，使罪得赦。」，「</w:t>
      </w:r>
      <w:r>
        <w:rPr/>
        <w:t>ÒöË£ÕÊÎÁÔµÑ£Î¶ÈÁ³Àµ¡¡£ÌØÁ28  £¿ÊË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ÐÔ±³Î¸ÃµºÔ£Ò¾ÊÓÔ¡Ä¾ÊÊÓ£·Ô»¶ÀÃÕµ£ËÓÐµÓÔµ²Ò¡¡È½ÒöËµµÖÈÊ¸Ãµ£ÕÈË×¸ÃÖÔµÖ±£ÕÔÔÊÆ¸ÃÖÓÐÁµ¡ÄÇÔÈÃÓè´£¾Î´ÑÇºÔÁ¡¡£¡Î´Ë×ÁÐÔµÖ±£¼ÈÊËÊÁÈÔÇÔÖÊË·µ×¹£±½ÃÕÖÈµ×ËÓÐÓÔµ²Ò¡¡£¡µÔ´Æ°µÉµ£¾ÊÄÆÓÔÖÑÊÈ</w:t>
      </w:r>
      <w:r>
        <w:rPr>
          <w:rFonts w:ascii="楷体_GB2312" w:hAnsi="楷体_GB2312" w:cs="楷体_GB2312" w:eastAsia="楷体_GB2312"/>
          <w:b/>
          <w:bCs/>
        </w:rPr>
        <w:t>羊的大牧人我主耶稣，从死里复活的上帝。」（来八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7</w:t>
      </w:r>
      <w:r>
        <w:rPr/>
        <w:t>£¾15£ÊÈ20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ÐÔÊÊÁËÁµÐÑ£¶²Ê°×ÒÎµ¾Ñ¡¡µÎÃ¼ÈÔÀÎÃµ½·ÉËÁ£Ï½¾ÍÀÁÂ·£½ÎÃ·ÊÖ£Ò°×ÐÁµÐÑ£²°×ÒÎµ¾Ñ¡¡£¡Ë½ÎÃÄ³µÕÐÔµÖÊ£²ÊÆ××¾£ÄÊÆ×¾Ò¡ÒÎÄ×¾Ê½ÈË£¾ÒÊ½È»¡¡£ÂÆ6£ÁºÈ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·</w:t>
      </w:r>
    </w:p>
    <w:p>
      <w:pPr>
        <w:pStyle w:val="Normal"/>
        <w:rPr/>
      </w:pPr>
      <w:r>
        <w:rPr/>
        <w:t>£Law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ÖÏ²ÀÎÖ¶´ÎHara£ÔÒÊÖµ¡½µ¼½»¡ÆÃ´ÎTorah£¿Ò×·Â</w:t>
      </w:r>
      <w:r>
        <w:rPr>
          <w:rFonts w:ascii="楷体_GB2312" w:hAnsi="楷体_GB2312" w:cs="楷体_GB2312" w:eastAsia="楷体_GB2312"/>
          <w:b/>
          <w:bCs/>
        </w:rPr>
        <w:t>、言语或道理。希腊文的</w:t>
      </w:r>
      <w:r>
        <w:rPr>
          <w:rFonts w:eastAsia="楷体_GB2312" w:cs="楷体_GB2312" w:ascii="楷体_GB2312" w:hAnsi="楷体_GB2312"/>
          <w:b/>
          <w:bCs/>
        </w:rPr>
        <w:t>nomos</w:t>
      </w:r>
      <w:r>
        <w:rPr>
          <w:rFonts w:ascii="楷体_GB2312" w:hAnsi="楷体_GB2312" w:cs="楷体_GB2312" w:eastAsia="楷体_GB2312"/>
          <w:b/>
          <w:bCs/>
        </w:rPr>
        <w:t>与</w:t>
      </w:r>
      <w:r>
        <w:rPr>
          <w:rFonts w:eastAsia="楷体_GB2312" w:cs="楷体_GB2312" w:ascii="楷体_GB2312" w:hAnsi="楷体_GB2312"/>
          <w:b/>
          <w:bCs/>
        </w:rPr>
        <w:t>torah</w:t>
      </w:r>
      <w:r>
        <w:rPr>
          <w:rFonts w:ascii="楷体_GB2312" w:hAnsi="楷体_GB2312" w:cs="楷体_GB2312" w:eastAsia="楷体_GB2312"/>
          <w:b/>
          <w:bCs/>
        </w:rPr>
        <w:t>之译意相同。（参申廿七</w:t>
      </w:r>
      <w:r>
        <w:rPr>
          <w:rFonts w:eastAsia="楷体_GB2312" w:cs="楷体_GB2312" w:ascii="楷体_GB2312" w:hAnsi="楷体_GB2312"/>
          <w:b/>
          <w:bCs/>
        </w:rPr>
        <w:t>26</w:t>
      </w:r>
      <w:r>
        <w:rPr>
          <w:rFonts w:ascii="楷体_GB2312" w:hAnsi="楷体_GB2312" w:cs="楷体_GB2312" w:eastAsia="楷体_GB2312"/>
          <w:b/>
          <w:bCs/>
        </w:rPr>
        <w:t>；</w:t>
      </w:r>
      <w:r>
        <w:rPr/>
        <w:t>¼È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Â·Ô¾ÔÖµº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Â·µÒÒ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¸ÓÈÍÐµ½»ÓÔÔ¡¡¾ÎÒº»ÊÖ»µ¿¶£ÓÍÈÃÊÖ»ºÑ»¡Î¶£ÒÌÄ¸ÇµÑ»£²¿ÀÆÄÄÇµ·Ô¡¡£óÒ7¡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ÉµÍ¹´ÑÈÏÖÓ¼ËµÓÑ¡¡ÄÃÕË¶Âµ¹³°£ÒÌÒº»µ»¡ÄÃÕ¶ÄÀµ°Ð°£Ò²¶ÌÎÃÉµµÑ»¡¡£ÈÒ10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  </w:t>
      </w:r>
      <w:r>
        <w:rPr/>
        <w:t>c£ÉµÇ×µ»ÓÓÑ»¡¡±ÓÐ¶¹µÃÇÍ£Ë£À°£ÎÃµÒº»µÉ£±Ñ¸Éµµµ£Ö</w:t>
      </w:r>
      <w:r>
        <w:rPr>
          <w:rFonts w:ascii="黑体" w:hAnsi="黑体" w:cs="黑体" w:eastAsia="黑体"/>
          <w:b/>
          <w:bCs/>
          <w:sz w:val="32"/>
          <w:szCs w:val="32"/>
        </w:rPr>
        <w:t>必将他的道教训我们，我们也要行他的路。因为训诲必出于锡安，耶</w:t>
      </w:r>
      <w:r>
        <w:rPr/>
        <w:t>º»µÑÓ£±³ÓÒÂÈÀ¡¡£ÃË2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ÉµµÃÁ¡ÂÀÓ·¶¡¡¶ÒÑ²ÀºÌ´Îµ»£×ÊÎµ·¸ºÎµÃÁ¡ÂÀ¡·¶¡¡£´Ø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Â·µÓ·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Â·ÊÖ×ÊÌ½Ã¶Ñ¡£³Ø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；申五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律法是指着</w:t>
      </w:r>
      <w:r>
        <w:rPr/>
        <w:t>Òº»ÉµÓÒÉÁµÔÑ</w:t>
      </w:r>
      <w:r>
        <w:rPr>
          <w:rFonts w:ascii="楷体_GB2312" w:hAnsi="楷体_GB2312" w:cs="楷体_GB2312" w:eastAsia="楷体_GB2312"/>
          <w:b/>
          <w:bCs/>
        </w:rPr>
        <w:t>与立约。（创卅四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 xml:space="preserve">26  </w:t>
      </w:r>
      <w:r>
        <w:rPr>
          <w:rFonts w:ascii="楷体_GB2312" w:hAnsi="楷体_GB2312" w:cs="楷体_GB2312" w:eastAsia="楷体_GB2312"/>
          <w:b/>
          <w:bCs/>
        </w:rPr>
        <w:t>；出廿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</w:t>
      </w:r>
      <w:r>
        <w:rPr/>
        <w:t>3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Â·ÊÖ×ÉÃ¼ÖµÂÀÓµÕ¡£ÉÊ¶ÖØÁÕ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Â·ÊÖ×½¾µÂÀ¡£²ÀÊÒ1¡8£ÊÆÖØÁÕ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¶¡Â·ÔÐÔÖµºÒ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1£Â·µÒÒ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±´ÓÂ·Ó¹ÁµÔÔ¡¡·ÃÓÂ··Á×µ£Ò±²°Â·ÃÍ¡·ÔÂ·ÒÏ·Á×µ£Ò±°Â·ÊÉÅ¡ÔÀÔÉÃÇ£</w:t>
      </w:r>
      <w:r>
        <w:rPr>
          <w:rFonts w:ascii="楷体_GB2312" w:hAnsi="楷体_GB2312" w:cs="楷体_GB2312" w:eastAsia="楷体_GB2312"/>
          <w:b/>
          <w:bCs/>
        </w:rPr>
        <w:t>不是听律法为义，乃是行律法的称义。没有律法的外邦人，若顺着本性行律法上的事，他们虽然</w:t>
      </w:r>
      <w:r>
        <w:rPr/>
        <w:t>ÃÓÂ·£×¼¾Ê×¼µÂ·¡¡£Â¶12¡14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Â·ÊÖÑµ¶ÂºÓ´Â·Ç£Õ¶Æ¼ÖÇ¾¡¡ÃÓÂ·ÖÏ£×Ò¾ÔÊÉ¡µÃÓÂ·£×Ò²Ë×¡¡£ÂÎ13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Â·²Ä¹Ï½³ÊÁ¹×µÉÃ¡¡ÊÁË½µ¹×£¾ÊÈ°¡ÏÀ¡ºÆ¡ÈÄ¡¶´¡ÁÉ¡ÐÊ¡ÎÈ¡½Ö¡ÕÑµÊ£ÃÓÂ·½Ö¡¡£¼Î22¡23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d£Â·ÊÖÄÎµÂ·£¾ÊÎÄÉµÂ·¡¡ÎÊÔ¸ËÄÃ£¾ÊµÌµ¶·ÈÁ£Â·µÒµÒ»Ò²Ä·È£¶Ò³È¡¡£ÌÎ18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e£×È³Ò²ÊÒÎ×ÐÂ·ÖÔ¹¡¡¼ÖµÈ³Ò£²ÊÒÐÂ·£ÄÊÒÐÒö»¶¡ÁÎÃÒÐÁ»¶Òö£ÊÎÃÒÐ»¶³Ò£²ÒÐÂ·³Ò¡ÒÎ·ÓÑÆµ£ÃÓÒ¸ÈÒÐÂ·³Ò¡¡£¼¶16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2£Â·µÓ·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a£Â·ÊÖ×È²»²·µ¾Ô¶Ñ¡¡ÇÐµÈÓ¸Á£ÒÎËÃ±µ¼É¡¡£¡ÄÃµÂ·ÉÒ¼×Ë£Á¸Èµ¼ÖÊÕµ¡¡£¡ÎÃÏµÂ·Éµ»£¶Ê¶Â·ÒÏÖÈËµ£ºÈ×¸Èµ¿£½ÆÊµÈ¶·ÔÉµÉÅÖÏ¡¡£ÌÎ8£Ô°17  £ÂÈ1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b£Â·ÊÖ×ÊÌ½Ã¶Ñ¡¡ËÒ·ÓÑÆµÃÓÒ¸£ÒÐÂ·£ÄÔÉµÃÇ³Ò£ÒÎÂ·±Ê½ÈÖ×¡¡£ÂÈ20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c£Â·ÊÖ×ÄÎÎ¾¼ÏÖµ»Ó¶Ñ¡¡Òö¶ËÃË£Õ¾ÊÎ´ÇÓÄÃÍÔÖÊ£Ë¸ËÄÃµ»Ë£ÄÎµÂ·£ÏÖµÊºÊÆÉË¼µ£·Ö×Îµ»£¶±</w:t>
      </w:r>
      <w:r>
        <w:rPr>
          <w:rFonts w:ascii="黑体" w:hAnsi="黑体" w:cs="黑体" w:eastAsia="黑体"/>
          <w:b/>
          <w:bCs/>
        </w:rPr>
        <w:t>须应验。」，「腓力找着拿但业，对他说，摩西在律法上所写的</w:t>
      </w:r>
      <w:r>
        <w:rPr/>
        <w:t>£ºÖÏÖË¼µÄÒ</w:t>
      </w:r>
      <w:r>
        <w:rPr>
          <w:rFonts w:ascii="楷体_GB2312" w:hAnsi="楷体_GB2312" w:cs="楷体_GB2312" w:eastAsia="楷体_GB2312"/>
          <w:b/>
          <w:bCs/>
        </w:rPr>
        <w:t>位，我们遇见了，就是约瑟的儿子拿撒勒人耶稣。」，「但</w:t>
      </w:r>
      <w:r>
        <w:rPr/>
        <w:t>È½ÉµµÒÔÂ·ÒÍÒ¾ÏÃ³À£ÓÂ·ºÏÖÎÖ¡¡£ÂØË44  £ÔÒ45  £ÂÈ2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d£Â·ÊÖ×¾ÔµÂ·¼ÏÖ¶Ñ¡¡ÄÏÎÀÒ·µÂ·ºÏÖ£ÎÀ²ÊÒ·µ£ÄÊÒ³È¡¡£¡Â·ºÏÖ£µÔºÎÖ£´´Éµ¹µ</w:t>
      </w:r>
      <w:r>
        <w:rPr>
          <w:rFonts w:ascii="楷体_GB2312" w:hAnsi="楷体_GB2312" w:cs="楷体_GB2312" w:eastAsia="楷体_GB2312"/>
          <w:b/>
          <w:bCs/>
        </w:rPr>
        <w:t>福音传开了，人人努力要进去。」（太五</w:t>
      </w:r>
      <w:r>
        <w:rPr>
          <w:rFonts w:eastAsia="楷体_GB2312" w:cs="楷体_GB2312" w:ascii="楷体_GB2312" w:hAnsi="楷体_GB2312"/>
          <w:b/>
          <w:bCs/>
        </w:rPr>
        <w:t xml:space="preserve">17  </w:t>
      </w:r>
      <w:r>
        <w:rPr>
          <w:rFonts w:ascii="楷体_GB2312" w:hAnsi="楷体_GB2312" w:cs="楷体_GB2312" w:eastAsia="楷体_GB2312"/>
          <w:b/>
          <w:bCs/>
        </w:rPr>
        <w:t>；路十六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</w:t>
      </w:r>
      <w:r>
        <w:rPr>
          <w:rFonts w:eastAsia="楷体_GB2312" w:cs="楷体_GB2312" w:ascii="楷体_GB2312" w:hAnsi="楷体_GB2312"/>
          <w:b/>
          <w:bCs/>
        </w:rPr>
        <w:t>e</w:t>
      </w:r>
      <w:r>
        <w:rPr>
          <w:rFonts w:ascii="楷体_GB2312" w:hAnsi="楷体_GB2312" w:cs="楷体_GB2312" w:eastAsia="楷体_GB2312"/>
          <w:b/>
          <w:bCs/>
        </w:rPr>
        <w:t>．律法是指着生命的原则。「但</w:t>
      </w:r>
      <w:r>
        <w:rPr/>
        <w:t>Î¾µÖÌÖÁÓ¸Â£ºÎÐÖµÂ½Õ£°ÎÂÈ½Î¸´ÄÖÌÖ·×µÂ¡¡£¡ÒÎ´ÉÃÊÁµÂ£Ô»¶ÒöÀÊ·ÁÎ£ÊÎÍÀ×ºËµÂÁ¡¡£ÂÆ23£°2£</w:t>
      </w:r>
    </w:p>
    <w:p>
      <w:pPr>
        <w:pStyle w:val="Normal"/>
        <w:rPr/>
      </w:pPr>
      <w:r>
        <w:rPr>
          <w:rFonts w:eastAsia="宋体" w:cs="宋体"/>
        </w:rPr>
        <w:t xml:space="preserve">   </w:t>
      </w:r>
      <w:r>
        <w:rPr/>
        <w:t>3£Â·µ¹Ó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a£Â·ÊÖ×ÉµµÆÊÓÖÒ¡¡Òº»µÂ·È±£ÄËÐÈÐ¡Òº»µ·¶È¶£ÄÊÓÈÓÖ»¡Òº»µÑ´ÕÖ£Ä¿»ÈµÐ£Òº»µÃÁÇ½£ÄÃÁÈµÑÄ¡¡£¡ÕÑ¿À£Â·ÊÊ½µ£½ÃÒÊÊ½µ¡¹Òµ¡ÁÉµ¡¡£ÊÊ¾7¡8£ÂÆ1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b£Â·Ê´½ÓÎ»ÈÀÉÃµ½È¡¡ÌÌÈÌµ¾ÊË£Ì</w:t>
      </w:r>
      <w:r>
        <w:rPr>
          <w:rFonts w:ascii="楷体_GB2312" w:hAnsi="楷体_GB2312" w:cs="楷体_GB2312" w:eastAsia="楷体_GB2312"/>
          <w:b/>
          <w:bCs/>
        </w:rPr>
        <w:t>贴圣灵的乃是生命平安。原来体贴肉体的，就是与上帝为仇，因为不服上帝的律法，也是不能服。」（罗八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</w:t>
      </w:r>
      <w:r>
        <w:rPr>
          <w:rFonts w:eastAsia="楷体_GB2312" w:cs="楷体_GB2312" w:ascii="楷体_GB2312" w:hAnsi="楷体_GB2312"/>
          <w:b/>
          <w:bCs/>
        </w:rPr>
        <w:t>c</w:t>
      </w:r>
      <w:r>
        <w:rPr>
          <w:rFonts w:ascii="楷体_GB2312" w:hAnsi="楷体_GB2312" w:cs="楷体_GB2312" w:eastAsia="楷体_GB2312"/>
          <w:b/>
          <w:bCs/>
        </w:rPr>
        <w:t>．律法是引导罪人</w:t>
      </w:r>
      <w:r>
        <w:rPr/>
        <w:t>»¸Ò¿Éµµ¶µ¡¡Â·µ×½¾Ê»¶£Ê·ÐËµ¶µ×Ò¡ÄÎÐ×Ë£ÈÈÐÄ³ÓÂ·µÒ£¾±Ò´»×¡¡£¡µÕÒÐµ¾µÀ£»ÎÀ</w:t>
      </w:r>
      <w:r>
        <w:rPr>
          <w:rFonts w:ascii="黑体" w:hAnsi="黑体" w:cs="黑体" w:eastAsia="黑体"/>
          <w:b/>
          <w:bCs/>
        </w:rPr>
        <w:t>以先，我们被看守在律法之下，直圈</w:t>
      </w:r>
      <w:r>
        <w:rPr/>
        <w:t>µÄ½ÀµÕÀÏÃ³À¡ÕÑ£Â·ÊÎÃÑÃµÊ¸£ÒÎÃµ»¶ÄÀ£ÊÎÃÒÐ³Ò¡¡£ÂÊ4¡5£¼È23¡24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d£Â·ÒµÐÕ×ÐÖµ¡¡Â·¼ÒÈÌÇÈ£ÓË²ÄÐµ£Éµ¾²Ç×¼µ¶×£³Î×ÉµÐ×£×ÁÊ×¼£ÔÈÌÖ¶Á×°¡¡£¡ÏÃÓÂ·µÈ£Î¾×ÃÓÂ·µÈ£ÎÒµÃÓÂ·µÈ¡ÆÊÎÔÉµÃÇ²ÊÃÓÂ·£Ô»¶ÃÇÕÔÂ·ÖÏ¡¡£Â°3£ÁÇ¾21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Ô</w:t>
      </w:r>
    </w:p>
    <w:p>
      <w:pPr>
        <w:pStyle w:val="Normal"/>
        <w:rPr/>
      </w:pPr>
      <w:r>
        <w:rPr/>
        <w:t>£Pri</w:t>
      </w:r>
      <w:r>
        <w:rPr>
          <w:rFonts w:eastAsia="楷体_GB2312" w:cs="楷体_GB2312" w:ascii="楷体_GB2312" w:hAnsi="楷体_GB2312"/>
          <w:b/>
          <w:bCs/>
        </w:rPr>
        <w:t>nciples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本字的希腊文为</w:t>
      </w:r>
      <w:r>
        <w:rPr>
          <w:rFonts w:eastAsia="楷体_GB2312" w:cs="楷体_GB2312" w:ascii="楷体_GB2312" w:hAnsi="楷体_GB2312"/>
          <w:b/>
          <w:bCs/>
        </w:rPr>
        <w:t>arche</w:t>
      </w:r>
      <w:r>
        <w:rPr>
          <w:rFonts w:ascii="楷体_GB2312" w:hAnsi="楷体_GB2312" w:cs="楷体_GB2312" w:eastAsia="楷体_GB2312"/>
          <w:b/>
          <w:bCs/>
        </w:rPr>
        <w:t>，</w:t>
      </w:r>
      <w:r>
        <w:rPr/>
        <w:t>ÒÎ×Ï¡Æ³¡ÔÊÓÔÔ¡Æ×¸Îarch£ÎÖ×Ä×Ó¼ÖÓ»´µÖÌ¶Ëµ¡ÆºÒÊÖÄÐ£²¹ÒÉ»ÎÎÖÌµ¹Ä£ÀËÆËÃµÖÀÓÐ¶Ê¿ÊÓ±Ôµ¡ÔÉÑÉÀË£ÉµÊËÓÔÔÓÊÎµ¸Ô¡ÔÐÉÑÀË£ÄÊÖ×ÁÂËÓ¹Ôµ×»±µÕÀ¡ÔÖÊÂÀË£ÄÊÖËÓ½ÊÊÌ¿ÊµÔÔ¡ÔÂ¼ÑÀË£ÄÊÖ×ËÓ¼ÉÓ±ÖµÔ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Ê¾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»¶ÊÍÓÖÏ£¶ÍÓÊ</w:t>
      </w:r>
      <w:r>
        <w:rPr>
          <w:rFonts w:ascii="楷体_GB2312" w:hAnsi="楷体_GB2312" w:cs="楷体_GB2312" w:eastAsia="楷体_GB2312"/>
          <w:b/>
          <w:bCs/>
        </w:rPr>
        <w:t>他所造的，也是靠他而立。「因为万有都是靠他造的，无论</w:t>
      </w:r>
      <w:r>
        <w:rPr/>
        <w:t>ÊÌÉµ¡µÉµ¡Ä¿¼µ¡²Ä¿¼µ¡»ÊÓÎµ¡ÖÖµ¡ÖÕµ¡ÕÈµ£Ò¸¶Ê½×ËÔµ£ÓÊÎËÔµ£ËÔÍÓÖÏ£ÍÓÒ¿Ë¶Á¡¡£ÎÒ16¡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</w:t>
      </w:r>
      <w:r>
        <w:rPr>
          <w:rFonts w:ascii="楷体_GB2312" w:hAnsi="楷体_GB2312" w:cs="楷体_GB2312" w:eastAsia="楷体_GB2312"/>
          <w:b/>
          <w:bCs/>
        </w:rPr>
        <w:t>基督是教会之元首，也是初熟的果子。「但基督已经从死里复活，成为睡了之人初熟的果子。」，「因为丈夫是妻子的头，</w:t>
      </w:r>
      <w:r>
        <w:rPr/>
        <w:t>ÈÍ»¶Ê½»µÍ£ËÓÊ½»ÈÌµ¾Ö¡¡£¡ËÒÊ½»ÈÌÖÊ£ËÊÔÊ£Ê´ËÀÊÏ¸Éµ£ÊË¿ÒÔ·ÊÉ¾ÊÎ¡¡£ÁÇÊÎ20  £¸Î23  £ÎÒ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Éµ´Æ³¾¼ÑÎÃ×Ëµ¶Å£¡¾ÈÉµ´´ÁÊ½ÒÇ£Ô»¶À¼ÑÁÎÃ£ÊÎÃÔËÃÇ³ÎÊ½£ÎÓè´¡ÓÒ°ÎÃ£¾°××¼ÒÖËÏÔµ£Ô¶ÎÃ£½×Òö»¶µ¶×µÃ·¡¡£¡ÖË°µµÐÃÄ£ÎÃ±¸³ÎÄÃ¸ÐÉµ¡ÒÎË´Æ³¼ÑÁÄÃ£½ÄÃÒÐÕµ£Ó±ÊÁ¸¶³ÎÊ½£ÄÒµ¾¡¡£¸Ò4¡5£Ìº¶13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µË£»¶ÍÓ¸À¿ÄÓ»¶Ó¹</w:t>
      </w:r>
      <w:r>
        <w:rPr>
          <w:rFonts w:ascii="黑体" w:hAnsi="黑体" w:cs="黑体" w:eastAsia="黑体"/>
          <w:b/>
          <w:bCs/>
          <w:sz w:val="32"/>
          <w:szCs w:val="32"/>
        </w:rPr>
        <w:t>的最初的教义，进入完全的地步。「所以我们应当</w:t>
      </w:r>
      <w:r>
        <w:rPr/>
        <w:t>À¿»¶µÀµ¿¶£½Á½µÍÈµµ²£²±ÔÁ¸»£¾ÈÄ°ÎËÐ£Ð¿Éµ¡¡£ÀÁ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»¶Í²¿ºÂÆÏÖËÍ³µ¾¶¡¡ÎÃÈºÂÕÃ´µ¾¶£ÔÄÌ×Ä¡Õ¾¶ÆÏÊÖÇ×½µ£ºÀÊÌ¼µÈ¸ÎÃÖÊÁ¡ÉµÓ°×¼µÖÒ£ÓÉ¼ÆÊ£º°°µÒÄ£²ÊÁµ¶´£ÍËÃ×¼Ö¡¡£À¶3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£ÉµÒ½×¸Ò£½ÄÀ´ÒÀµ°ÃÏÃ³À¡¡ÓÊÖÈ¶Ã°£ÕÀ´ÒÀÒ²Ô´ÔÍÎÖÉµÀ</w:t>
      </w:r>
      <w:r>
        <w:rPr>
          <w:rFonts w:ascii="黑体" w:hAnsi="黑体" w:cs="黑体" w:eastAsia="黑体"/>
          <w:b/>
          <w:bCs/>
        </w:rPr>
        <w:t>的奥秘，是如何安排的。为要藉着教会，使天上执政的、掌</w:t>
      </w:r>
      <w:r>
        <w:rPr/>
        <w:t>Èµ£ÏÔµÖÉµ°</w:t>
      </w:r>
      <w:r>
        <w:rPr>
          <w:rFonts w:ascii="楷体_GB2312" w:hAnsi="楷体_GB2312" w:cs="楷体_GB2312" w:eastAsia="楷体_GB2312"/>
          <w:b/>
          <w:bCs/>
        </w:rPr>
        <w:t>般的智慧。」（弗三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宋体" w:cs="宋体"/>
        </w:rPr>
        <w:t xml:space="preserve"> </w:t>
      </w:r>
      <w:r>
        <w:rPr/>
        <w:t>µÆ£ÉµÊ°ÕÍ¹ÒÇÔ»¶Àµ¶µ¾ÊÎÃ¡¡Éµ¾ÁÎÃ£ÒÊÕÕÎÃ£²Ê°ÎÃµÐÎ£ÄÊ°ËµÖÒº¶µ¡Õ¶µÊÍ¹ÖÏ£Ô»¶ÒöÀ´¸ÎÃµ¡ËÒ¾°Ë·È£½×¸</w:t>
      </w:r>
      <w:r>
        <w:rPr>
          <w:rFonts w:ascii="楷体_GB2312" w:hAnsi="楷体_GB2312" w:cs="楷体_GB2312" w:eastAsia="楷体_GB2312"/>
          <w:b/>
          <w:bCs/>
        </w:rPr>
        <w:t>音，将不能坏的生命彰显出来。」（提后一</w:t>
      </w:r>
      <w:r>
        <w:rPr>
          <w:rFonts w:eastAsia="楷体_GB2312" w:cs="楷体_GB2312" w:ascii="楷体_GB2312" w:hAnsi="楷体_GB2312"/>
          <w:b/>
          <w:bCs/>
        </w:rPr>
        <w:t>9</w:t>
      </w:r>
      <w:r>
        <w:rPr/>
        <w:t>¡10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ÔµÈ</w:t>
      </w:r>
    </w:p>
    <w:p>
      <w:pPr>
        <w:pStyle w:val="Normal"/>
        <w:rPr/>
      </w:pPr>
      <w:r>
        <w:rPr/>
        <w:t>£New Creation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¡ÐÔµÈ¡µÏÀÎÎKaine Ktisis£ÆºÒÎÅÆÄ¾Ó»µ£»ÉÄÐÓºµ¡Ì±ÊÖ×±ÔÕÖÊÖ¡Ð¸¡ÐÌÓÆÖ¶Ëµ</w:t>
      </w:r>
      <w:r>
        <w:rPr>
          <w:rFonts w:ascii="楷体_GB2312" w:hAnsi="楷体_GB2312" w:cs="楷体_GB2312" w:eastAsia="楷体_GB2312"/>
          <w:b/>
          <w:bCs/>
        </w:rPr>
        <w:t>。在新约中所提的「新生」，「所以</w:t>
      </w:r>
      <w:r>
        <w:rPr/>
        <w:t>ÎÃ½×ÏÀ¹ÈË£ºËÒÍÂÔ£ÔÊ½ÎÃÒ¾Ò¶ÓÐÉµÑÊ£Ï»¶½×¸µÈÒ£´ËÀ¸»ÒÑ¡¡£ÂÁ4£ÄÊÖ×ÐµÉÃµÊÖ¶Ñ¡ÖÓË£ÄÔ»¶ÀÐÔµÈ£¡ÈÓÈÔ»¶À£Ë¾ÊÐÔµÈ£¾ÊÒ¹£¶±³ÐµÁ¡¡£ÁºÎ17£ÕÊË£·Ô»¶ÀÖÉµÊµÈ£±Ð</w:t>
      </w:r>
      <w:r>
        <w:rPr>
          <w:rFonts w:ascii="楷体_GB2312" w:hAnsi="楷体_GB2312" w:cs="楷体_GB2312" w:eastAsia="楷体_GB2312"/>
          <w:b/>
          <w:bCs/>
        </w:rPr>
        <w:t>在行为与态度、表现与品德上，</w:t>
      </w:r>
      <w:r>
        <w:rPr/>
        <w:t>²¶µÓ¹Èµ¾È£ÓÒ¶Ä´µ²ÒÓ¶±¡ÖÓË£¡ÐÁµÐÑ¡¾ÊÔÁÐÉµÐÉ£¡µÎÃ¼ÈÔÀÎÃµÂ·ÉËÁ£Ï½¾ÍÀÁÂ·£½ÎÃ·ÊÖ£Ò°×ÐÁµÐÑ£²°×ÒÎµ¾Ñ¡¡£ÂÆ6£ÄÊÖ×£ÐÔµÈÒÔÂ·ÉËÈ£È</w:t>
      </w:r>
      <w:r>
        <w:rPr>
          <w:rFonts w:ascii="楷体_GB2312" w:hAnsi="楷体_GB2312" w:cs="楷体_GB2312" w:eastAsia="楷体_GB2312"/>
          <w:b/>
          <w:bCs/>
        </w:rPr>
        <w:t>在基督里重生，且藉着圣灵的动工，按着新的品行</w:t>
      </w:r>
      <w:r>
        <w:rPr/>
        <w:t>ÓÌ¶ÀÊ·¸»µÖ£½³ÊÁµ¹×¡¡ÊÁË½µ¹×£¾ÊÈ°¡ÏÀ¡ºÆ¡ÈÄ¡¶´¡ÁÉ¡ÐÊ¡ÎÈ¡½Ö£ÕÑµÊ£ÃÓÂ·</w:t>
      </w:r>
      <w:r>
        <w:rPr>
          <w:rFonts w:ascii="黑体" w:hAnsi="黑体" w:cs="黑体" w:eastAsia="黑体"/>
          <w:b/>
          <w:bCs/>
        </w:rPr>
        <w:t>禁止。」（加五</w:t>
      </w:r>
      <w:r>
        <w:rPr>
          <w:rFonts w:eastAsia="黑体" w:cs="黑体" w:ascii="黑体" w:hAnsi="黑体"/>
          <w:b/>
          <w:bCs/>
        </w:rPr>
        <w:t>22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23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黑体" w:hAnsi="黑体" w:cs="黑体" w:eastAsia="黑体"/>
          <w:b/>
          <w:bCs/>
        </w:rPr>
        <w:t>「新造的人」的实意是指罪人因</w:t>
      </w:r>
      <w:r>
        <w:rPr/>
        <w:t>Î»¸ÓÖÉ£³ÎÔ</w:t>
      </w:r>
      <w:r>
        <w:rPr>
          <w:rFonts w:ascii="楷体_GB2312" w:hAnsi="楷体_GB2312" w:cs="楷体_GB2312" w:eastAsia="楷体_GB2312"/>
          <w:b/>
          <w:bCs/>
        </w:rPr>
        <w:t>耶稣基督里新造的人。那就是由于神恩典的大</w:t>
      </w:r>
      <w:r>
        <w:rPr/>
        <w:t>Ä£½×ÊÁµ¹×£¸±Á×ÈÄÔµ±ÐÓÆ¸£¶´ÊÁ¶É£ÓÉÍÀµÉÃ£¡¡Òö»´Ë£ÎÊÊÔÔµ¸ËÄ£ÈÈ²ÖÉ£¾²Ä¼Éµµ¹¡¡ÎËÄÃ±ÐÖÉ£Ä²ÒÒÎÏÆ¡¡£¡µµÁÉµÎÃ¾Öµ¶´£ºËÏÈËÊµ´°ÏÃµÊº£Ë±¾ÁÎÃ£²²ÊÒÎÃ×¼ËÐµÒ£ÄÊÕËµÁÃ£½×ÖÉµÏºÊÁµ¸Ð¡ÊÁ¾ÊÉµ½×Òö»¶ÎÃ¾Ö£ºº½¹ÔÎÃÉÉµ¡¡£ÔÈ3¡7£¶È4¡6£ÕÖµÖÉÊ½×²Ä»µÖ×£¾Ê½×Éµ»Æ³´µµËÉµ¡¡ÄÃÃÁÖÉ£²ÊÓÓÄ»µÖ×£ÄÊÓÓ²</w:t>
      </w:r>
      <w:r>
        <w:rPr>
          <w:rFonts w:ascii="楷体_GB2312" w:hAnsi="楷体_GB2312" w:cs="楷体_GB2312" w:eastAsia="楷体_GB2312"/>
          <w:b/>
          <w:bCs/>
        </w:rPr>
        <w:t>能坏的种子，是藉着上帝活泼常存的道。」（彼前一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）上帝活泼常存的道是不能朽</w:t>
      </w:r>
      <w:r>
        <w:rPr/>
        <w:t>»¡²ÄçÎÓ²ÄË²µ¡£²±ÇÒ3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ÐÔÖÌµÐÔµÈµÔÐÓÐÖ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ÐÔµÈ¾ÊÔ»¶À³ÎÖÐ´ÔµÈ£Ä¾ÊÉÃµÖÔ¡¡ÈÓÈÔ»¶À£Ë¾ÊÐÔµÈ£¾ÊÒ¹£¶±³ÐµÁ¡¡£ÁºÎ1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ÐÔµÈ¾ÊÔ»¶À¸»Ð»ÖÔµÈ£Ä¾ÊÐÖÉµ¸»¡¡¾ÒÍÈÄÃ´ÇÐÎÉµ¾È£Õ¾ÈÊÒËÓµÃ»£½½±»µ¡ÓÒ</w:t>
      </w:r>
      <w:r>
        <w:rPr>
          <w:rFonts w:ascii="楷体_GB2312" w:hAnsi="楷体_GB2312" w:cs="楷体_GB2312" w:eastAsia="楷体_GB2312"/>
          <w:b/>
          <w:bCs/>
        </w:rPr>
        <w:t>将你们的心志改换一新。」（弗四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/>
        <w:t>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ÐÔµÈ¾ÊÔ»¶ÀÍÀÈÎµÂÀ£½ÈÉµ¾ÊµÈ£Ä¾ÊµÎÉµ×Ò¡¡µÎÃ¼ÈÔÀÎÃµÂ·ÉËÁ£Ï½¾ÍÀÁÂ·£½ÎÃ·ÊÖ£Ò°×ÐÁµÐÑ£²°×ÒÎµ¾Ñ¡¡£¡µÎ¶²Ò±µ¿¿£Ö¿ÎÃÖÒö»¶µÊ×¼¡ÒÕÊ×¼£¾Î¶Â£Ê½Ò¾¶ÔÊ×¼É¡¾Ê½¶Â£ÎÒ¾¶ÔÊ×¼É¡Ê¸À²Ê¸À£¶Î¹½Ò£Ò½µ¾Ê×ÐÔµÈ¡¡£¡¶ÇÒ×¼µÉÌ£·µÔ³£¾ÊÄ¼ÔÂ·Éµ¹Ì£Î</w:t>
      </w:r>
      <w:r>
        <w:rPr>
          <w:rFonts w:ascii="楷体_GB2312" w:hAnsi="楷体_GB2312" w:cs="楷体_GB2312" w:eastAsia="楷体_GB2312"/>
          <w:b/>
          <w:bCs/>
        </w:rPr>
        <w:t>要将两下，藉着自己造成一个新人，如此便成了和睦。</w:t>
      </w:r>
      <w:r>
        <w:rPr/>
        <w:t>¡£ÂÆ6£¼Á14¡15  £¸¶1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ÐÔµÈ¾ÊÔ»¶ÀÍÈÊËµÐÎ£´ÉÉµÖ»£Ä¾ÊÖÊÉµ¸Ð¡¡µÏÔÄÃÒÆ¾ÕÒÇµÊ£Ò¼Äº¡·Å¡¶¶¡»°£²¿ÖÎ»µÑÓ¡²Ò±´Ë»£ÒÄÃÒÍÈ¾Èº¾ÈµÐÎ£´ÉÁÐÈ¡ÕÐÈÔÖÊÉ½½</w:t>
      </w:r>
      <w:r>
        <w:rPr>
          <w:rFonts w:ascii="楷体_GB2312" w:hAnsi="楷体_GB2312" w:cs="楷体_GB2312" w:eastAsia="楷体_GB2312"/>
          <w:b/>
          <w:bCs/>
        </w:rPr>
        <w:t>更新，正如造他主的形像。」，「然而在完全的人</w:t>
      </w:r>
      <w:r>
        <w:rPr/>
        <w:t>Ö£ÎÃÒ½Ö»£µ²ÊÕÊÉµÖ»£Ò²ÊÕÊÉÓÈÓÎ½Ò°ÍÖÈµÖ»¡ÎÃ½µ£ÄÊ´ÇËÒ²£Éµ°ÃµÖ»£¾ÊÉµÔÍÊÒÇ£Ô¶ÊÎÃµÈÒµ¡¡£ÎÈ8¡10  £ÁÇ¶6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ÐÔµÈ¾ÊÔ»¶À£ÖÐÈ»ÒÑµËÊÈµÉµµÐÏ£Ä¾ÊÐÏµ¸Ï¡¡²Ç´ÉÐÈ£ÕÐÈÊÕ×ÉµµÐÏÔµ£ÓÕÀµÈÒºÊ½¡¡£¡´ÉÁÐÈ£ÕÐÈÔÖÊÉ½½¸Ð£ÕÈÔËÖµÐÏ¡¡£¸Ë24£ÎÈ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ÐÔµÈ¾</w:t>
      </w:r>
      <w:r>
        <w:rPr>
          <w:rFonts w:ascii="楷体_GB2312" w:hAnsi="楷体_GB2312" w:cs="楷体_GB2312" w:eastAsia="楷体_GB2312"/>
          <w:b/>
          <w:bCs/>
        </w:rPr>
        <w:t>是在基督里藉着洗礼归入他的死，进入神的荣耀成为新人，</w:t>
      </w:r>
      <w:r>
        <w:rPr/>
        <w:t>Ä¾ÊÐÎµ×±¡¡ËÒÎÃ½×ÏÀ¹ÈË£ºËÒÍÂÔ£ÔÊ½ÎÃÒ¾Ò¶ÓÐÉµÑÊ£Ï»¶½×¸µÈÒ£´ËÀ¸»ÒÑ¡¡£¡µÎÃËÔ¹·ÖµÊº£±½ÎÃÓ»¶ÒÍ»¹À¡£ÄÃµ¾Ê±º¶£ËÓ½ÎÃÓ»¶ÒöÒÍ¸»£ÒÍ×ÔÌÉ¡¡£ÂÁ4£¸¶5¡6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7£ÐÔµÈ¾ÊÔ»¶Àµ×ÉË´µÉÃ£¸ÓÉµÊÐ£Ä¾Ê¸»µÖ½¡¡Ê»¶ÒÄÃµÐ£×ÔÄÃÐÀ£½ÄÃµ°Ð£Ó¸Ó»¡ÄÒºÖÊÍÒÍÃ°»¶µ°£Êºµ³À¸É¡¡£¡ÒÎÄÃÒ¾Ë¶</w:t>
      </w:r>
      <w:r>
        <w:rPr>
          <w:rFonts w:ascii="黑体" w:hAnsi="黑体" w:cs="黑体" w:eastAsia="黑体"/>
          <w:b/>
          <w:bCs/>
        </w:rPr>
        <w:t>，你们的生命与基督一同藏在上帝里面。基督是我</w:t>
      </w:r>
      <w:r>
        <w:rPr/>
        <w:t>ÃµÉÃ£ËÏÏµÊº£</w:t>
      </w:r>
      <w:r>
        <w:rPr>
          <w:rFonts w:ascii="楷体_GB2312" w:hAnsi="楷体_GB2312" w:cs="楷体_GB2312" w:eastAsia="楷体_GB2312"/>
          <w:b/>
          <w:bCs/>
        </w:rPr>
        <w:t>你们也要与他一同显现在荣耀里。」（弗三</w:t>
      </w:r>
      <w:r>
        <w:rPr>
          <w:rFonts w:eastAsia="楷体_GB2312" w:cs="楷体_GB2312" w:ascii="楷体_GB2312" w:hAnsi="楷体_GB2312"/>
          <w:b/>
          <w:bCs/>
        </w:rPr>
        <w:t>1</w:t>
      </w:r>
      <w:r>
        <w:rPr/>
        <w:t>7¡18  £ÎÈ3¡4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±Ó</w:t>
      </w:r>
    </w:p>
    <w:p>
      <w:pPr>
        <w:pStyle w:val="Normal"/>
        <w:ind w:left="900" w:hanging="900"/>
        <w:rPr/>
      </w:pPr>
      <w:r>
        <w:rPr/>
        <w:t>£Parabled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±×µÏ²ÀÎÎmasal¡ÏÀÎÎparable¡ÒÎÓµ¡óÑ¡ÒÑ»±½¡ÎÒÁÕ·ÓÒ´×Î±½µÒË¡ÔÊ¾Öµ±Ó£ÊÒÊÊÉ»µÊÊ£ÀÒÖÊÌÉÃµÕÀ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ÔÒöµ±ÓÖ£¶ÒÄ¼µ£À½Ê¿²¼µ£ÒÓÏµ£À½ÊÎÏµ¡ÒÏÔµ£ÀÒÊ½Àµ£ÒÔÊµ£À½½Óºµ¡ÒÓÐµ£ÀÃÐÎÐµ£ÒÊµµ£ÀÒÖÊÁµ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¡±ÓÔ¾ÔÖµÓ·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±ÓÎ½ÄÐÈµ×ÒÁ´ÁµÉµÃÇ£Ò±ËÃ¿µµÇµÇ¿Ó¾Ó¡ÕÖ··£¿ÒÏÃµ¼Ö·Ê£ÀÊËÊÊµÕÒ¡</w:t>
      </w:r>
    </w:p>
    <w:p>
      <w:pPr>
        <w:pStyle w:val="Normal"/>
        <w:ind w:left="900" w:hanging="900"/>
        <w:rPr/>
      </w:pPr>
      <w:r>
        <w:rPr/>
        <w:t>a£</w:t>
        <w:tab/>
        <w:t>½¹Ê»É±ÓÊ¡¡ÖÒº»È´Ë£ÓÒ´Ó£³°´£ôÃ³£ÓÃ·Â£²É¾±£ÀµÀ°Ä£½Ï°ÊÉÅÈ¡¾ÊÕÈÏ°Ê¾¼µÄÖ£ßµÃÒÖµ£·ÔÂÂ³Ö¡Ó½ÒÉÁµµÖ×£ÔÓ·ÌÀ²Ô´ËÅ£È²ÁÊ¡¾½½É³£³ÎÂÑ°ÐµÆÌÊ£ÆÖ×ÏÄÓ£Æ¸ÔÓÒÏ£ÓÊ³ÁÆÌÊ£É³Ö×£·³ÐÖ¡¡£½ÊÆ3¡6£</w:t>
      </w:r>
    </w:p>
    <w:p>
      <w:pPr>
        <w:pStyle w:val="Normal"/>
        <w:ind w:left="900" w:hanging="900"/>
        <w:rPr/>
      </w:pPr>
      <w:r>
        <w:rPr/>
        <w:t>b£</w:t>
        <w:tab/>
        <w:t>ÒÐ¶É±Ó¡¡¶Ä·µÊÁË£ÒÌÒº»µ»¡ÖÒº»È´Ë£Î±Ê»ÔÄÖ¼×Æ£ÉÃÄÖ¼µÒÇÇÊº¿Ê£ÃÁµ»Ñ±²ÏÃ£´Äµ±£ÈµÁÃ¶±É½¡·ÓÑÆµ£¶±ÖµÊÎÒº»Ê»×Æ£Õ»±²ÏÃ¡ÓÊÎË£°£ÖÒº»°£È¶Ö×ÎË£ËÆ²ÊË±ÓµÃ¡¡£¡ÒÏÕãÄÖ¼É±ÓË£ÖÒº»È´Ë£½¹·Ô»É£·ºÁ¾µËÔÆÖ¡½È¿£¾</w:t>
      </w:r>
      <w:r>
        <w:rPr>
          <w:rFonts w:ascii="楷体_GB2312" w:hAnsi="楷体_GB2312" w:cs="楷体_GB2312" w:eastAsia="楷体_GB2312"/>
          <w:b/>
          <w:bCs/>
        </w:rPr>
        <w:t>是一切肥美的肉块，腿和肩都聚</w:t>
      </w:r>
      <w:r>
        <w:rPr/>
        <w:t>ÔÆÖ£ÄÃºµ¹Í°¹×Â¡ÈÑÈÖ×ºµ£½²¶Ô¹Ï£Ê¹¿¹£º°¹ÍÖÔÆÖ¡¡£½Ø47¡49£ØË3¡5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</w:t>
      </w:r>
      <w:r>
        <w:rPr/>
        <w:t>c£ÒÄÖ·À×±Ó¡¡ÉµÊÎ×ÁÃÖµÐÌ£ËÃÒÍÍÄÔÎÁÉ¡ÎµÑ¾ÒÓ³»»£Îµ°ÌºÏÓ¶¡¡£²ÊÆ6¡7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2£±ÓÒ¿ÒËÒÄÒ¶ËÓ»¹Ê£À°ÊÊ¹µ½¾¡¡¹ÈÓ¾ËÓË£¶Ê³Ó¶È£ÎÈ²ÇÊ¼ºÓÄ¡ÒÉÁÍ³ÀÒÑÕËÄ£×¸ËÄ£²¹×¸ÒÌË¹£Ò¸ÒÔ¾ÊÁ¡ÔÒº»ÔÄÎÖ¼ÊÐÉÅ£¶¶Ê·£²Ç¼²£ÎÎÉÔ£¾ÎÍÀÄµÊ¡¡£ÈÉØË13¡15£»ÒÖÄÒ½µóÑ£ÀËÃÈÒÈº¶É×½´¡¡ÒÏÒÊËÂÃµóÑ£ÊÓ´ÍÏÎ¼µÈËÉÂµ¡¡£óØÎ1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ÏÖÄµ¶´ÎËËµ¹Ê¼Ô°¶ÑÂÐµÒÀ£¶Ê¾ÔÖ±ÓµÌÐ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4£±ÓµË·£ÓÊ¿ÒÓ°Ó»ÃÓÎÌ£ÀÏÊÆÕÒ¡¡Î¿ÒËÖ»µÑÓ£ÎÐÒÏÍ´µµÀ¡ÎÒ²¶Ì±Ó£ÓÇ½ÃÓ¡Ô»ÄµÈ×£º¶ËÎ½¸£ËÃ»ÈÎ£Îº±¾Å¡¡£¡ÊÖ»ÈÌ¼£Ô³ÑÎ£Ê´ÃÈµ×ÖÄ</w:t>
      </w:r>
      <w:r>
        <w:rPr>
          <w:rFonts w:ascii="楷体_GB2312" w:hAnsi="楷体_GB2312" w:cs="楷体_GB2312" w:eastAsia="楷体_GB2312"/>
          <w:b/>
          <w:bCs/>
        </w:rPr>
        <w:t>。使人明白箴言和譬喻，懂得智</w:t>
      </w:r>
      <w:r>
        <w:rPr/>
        <w:t>»ÈµÑ´ºÃÓ¡¡£ÊËÊ¾3¡4£óÒ5¡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±ÓÔÐÔÖµÓ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ÔÐÔÖµ±Ó¶ÊÊÓÒöËËµ£ÒÊËÏ×³Àµ¡ÆÓ·¶Ò×ÈÓÉ»¡ÕÖÓÉ»É£Ë¼ÎµÎ¶Ï£ÀÒÖÊÊµÕÏ¡ÒöË½µµ±Ó£¶Î¼Ã¡ÇÎ£ÀËÃÄÒ¼Ê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ËËµ±Ó¿·ÎÈÖ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¹ÊÊµ±Ó¡¡ÕÖ±ÓÎÌµÔ¹ÈË·ÉµÄÒ¼Ê£ÊÒÄÒ¸ÈÎÖÐÈÎ£ÓÈ²Ò¹¼µ±Ó£²ÂÊÁ1¡9£¼¹¸ÇÇÉÔµ±Ó£²ÂÊ°2¡8£¡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½ÊÊµ±Ó¡¡ÕÖ±ÓÎÒÀÈµµ±Ó£ÓÈºÈÂÀÑÈµ±Ó£²ÂÊ30¡37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c£È³É»Êµ±Ó¡¡ÕÖ±ÓÒÈ³É»µÒÀÀ½µÄÖÑÊ£ÓÈ´µµ±Ó£²ÌÊÒ16¡19££ÃÂµÑµ±</w:t>
      </w:r>
      <w:r>
        <w:rPr>
          <w:rFonts w:ascii="楷体_GB2312" w:hAnsi="楷体_GB2312" w:cs="楷体_GB2312" w:eastAsia="楷体_GB2312"/>
          <w:b/>
          <w:bCs/>
        </w:rPr>
        <w:t>喻（参太十八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）及失银的</w:t>
      </w:r>
      <w:r>
        <w:rPr/>
        <w:t>±Ó£²ÂÊÎ8¡10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±Óµ¼Ô£Òöµ±Ó¶¼ÔÓÈ¸ÒÖ¡ÂÌ¸ÒË¼Ôµ±Ó£ÎËÃÒöÊÉµ¶×£Ì¹Î±ÓµÖÌ£²ÌÊÈ¡ØË¡ØÎÕ£¡Â¼¸ÒÒ»¸Ó¾¶ÎÖÌ£ÊÃÓÊÉµÈÎË±Óµ¶Ï¡¡È×À£ÎÒÑÕÕ¾ÊÉµÈ¡¡£ÂÊ¾10  £²ÊË15¡24£Â¿¸ÒÒÒöÎÉµÆÈÎÖÌ£Æ±Ó¶¼ÔÓµËÕ¡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»Ò</w:t>
      </w:r>
    </w:p>
    <w:p>
      <w:pPr>
        <w:pStyle w:val="Normal"/>
        <w:ind w:left="900" w:hanging="900"/>
        <w:rPr/>
      </w:pPr>
      <w:r>
        <w:rPr/>
        <w:t>£Marriage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rFonts w:eastAsia="宋体" w:cs="宋体"/>
        </w:rPr>
        <w:t xml:space="preserve">    </w:t>
      </w:r>
      <w:r>
        <w:rPr/>
        <w:t>ÔÉµËÉÁµ¼Í¡½»ÓÉ»µÖ¶À£¼ÍÊÉÊÏÉÁµÖ¶£»ÒÔÊ¼ÍÖ¶µ¿Ê£ÒÊ½»ÓÉ»Ö¶µ»´¡»Òµ¿ÊÊ³ÓÉµµ´Ô£É´ÔÑµº£ÒÎËÔÁÏÍÎ°Â¡¡Òº»ÉµË£ÄÈ¶¾²º£ÎÒÎËÔÒ¸ÅÅ°ÖË¡¡£´¶18£Ò´£¾³Î·Æ¹Ï£Ê¼ÍÖ¶µ¿Ê¡¡Ò´£ÈÒÀ¿¸Ä£ÓÆ×Áº£¶È³ÎÒÌ¡¡£´¶24£ÐÔÖÒÖ¸µÌÆ£Ó¹»ÒÓ¼ÍµµÀ¡¡Òö»´Ë£ÄÆ³ÔÈµ£ÊÔÄÔÅ£²ÇË£Ò´£ÈÒÀ¿¸Ä£ÓÆ×Áº£¶È³ÎÒÌ¡Õ¾ÄÃÃÓÄ¹Ã¡¡£¡ÎÕ¸Ô¹£ÈÒÀ¿¸Ä£ÓÆ×Áº£¶È³ÎÒÌ¡ÕÊ¼´µ°Ã£µÎÊÖ×»¶º½»Ëµ¡È¶ÄÃ¸È¶µ°Æ×£ÈÍ°×¼ÒÑ£Æ×Òµ¾ÖËµÕ·¡¡£ÌÊ¾4¡5£¸Î31¡33£Ô»ÒÖÒ¶ÄÅÓÐÉ»£Ê±É»ÓÈÈÈÎº·¡ºÀµµµÐÎ¡Ê¾ÖËÖµ»Ò£ÎÉËÅºµÒ¶ÄÅ£ÒÁÈµ½º¶³ÎÒÌµ·Æ¡ËÎ¡ÒÌ¡µÔÎÎbasarehad£ÄÊÖÓÈÌÉ¡¸ÇÉ¼ÁÐÉµºÒ¶Ñ¡Õ¾ÊÒö»¶ËËµ£¡¼ÈÈ´£·Æ²ÔÊÁ¸È£ÄÊÒÌÁ£ËÒÉµÅºµ£È²¿·¿¡¡£ÌÊ¾6£µÒË¡Ò´£»Ò²µÊÉµËÉÁµ£ÒÊ·ÆÒÉÒÊºÒÍ¾µÊÔ¡Ê¾½·ÆµºÒÓÍ¾£±×ÉµÓË°Ðµ¹Ï£»¶Ó½»µÇÃ¹Ï£²ÒÈÕ£½ÊËÕ£ºÒÖÈÕ£¸Î22¡33£¡½ÈÐ¸µ»Ò£Ê½ÁÔ¾ÎÉµ£×ÊÖµµÊ¹É</w:t>
      </w:r>
      <w:r>
        <w:rPr>
          <w:rFonts w:ascii="黑体" w:hAnsi="黑体" w:cs="黑体" w:eastAsia="黑体"/>
          <w:b/>
          <w:bCs/>
          <w:sz w:val="32"/>
          <w:szCs w:val="32"/>
        </w:rPr>
        <w:t>。「若不是耶和华建造房屋，建造的人就枉然劳力，若不是耶和华看守城池，看守的人就枉</w:t>
      </w:r>
      <w:r>
        <w:rPr/>
        <w:t>ÈÙÐ¡¡£¡·¾ÎÒº»£×ÐËµµÈ£±ÎÓ¸¡¡£ÊÒ¶Æ1£Ò¶°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¶»Òµ¹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·ÒÆÖ£ÊÉÔ´ÔÑµÓÏÍÊ£Ëµ¶µÕ³»ÒÔÔ¡¡Òº»Éµ¾ÓÄÈÉÉËÈµÀ¹£Ô³Ò¸ÅÈ£ÁËµÄÈ¸Ç¡ÄÈË£ÕÊÎ¹Öµ¹£ÈÖµÈ£¿Ò³ËÎÅÈ£ÒÎËÊ´ÄÈÉÉÈ³Àµ¡¡£´¶22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·¶ÆÖÏÀÊÈÎµÒÍ£¶·Éµ±Ò¡ÈÀÒÒ·¶ÆËÒÖµº¹£³´ÀÓ»Ó×¶µÊ³¡¡ÀÂÈÁÁ¸Æ£Ò¸Ã½Ñ´£Ò¸Ã½ÏÀ¡¡£´Ë19££²´ØÒÕ£ÈÏÊÒ¼ÊÈÕ£ÍÉÊÒ1¡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·¶ÆÖ£¶ÊÔ³¼Íµ·Õ¡¼¶ÓÆ°µº¹£²´Ø¾Õ£ÈÉÒ1¡8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Ä¶Î´×½´Ö¹Ä£³ÒÖÎÉÓÖÆ×£×ÐÕ·Äæ´´£²´ÊÁ¼ØÕËÌ¼£Ñ²ÀºÓÑ¸µ·À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¶»Òµ¹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¶ÄÅÕÊ³Î·Æ£ÐÔÉÓÈÃÇÐ²Î·Æ£ÇÔ¿ÊÓÐÐÎÊ£Ê³ÎÕÊ·Æ¡¡Òö»´Ë£ÄÆ³ÔÈ£ÊÔÄÔÅ£²ÇË£Ò´£ÈÒÀ¿¸Ä£ÓÆ×Áº£¶È³ÎÒÌ¡Õ¾ÄÃÃÓÄ¹Ã¡¡£ÌÊ¾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Ô»ÒµÉ»Ö£·ÆÏÓÍµµµÎ¡¡ÄÃÊÏ¹È»¶µ£¶ÊÅ´»¶Á¡²²·ÓÌÈ¡ÏÀÄÈ¡×Öµ¡ÎÅµ¡»Ä»Å£ÒÎÄÃÔ»¶ÒöÀ£¶³ÎÒÁ¡¡£¡È¶ÄÃ¸È¶µ°Æ×£ÈÍ°×¼ÒÑ£Æ×Òµ¾ÖËµÕ·¡¡£¼È27¡28  £¸Î3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·ÆÔ»¶ÀÆµ»»£µÕ·ÈÓÁµÖµÎ</w:t>
      </w:r>
      <w:r>
        <w:rPr>
          <w:rFonts w:ascii="黑体" w:hAnsi="黑体" w:cs="黑体" w:eastAsia="黑体"/>
          <w:b/>
          <w:bCs/>
        </w:rPr>
        <w:t>。「你们作妻子的，当顺服自己</w:t>
      </w:r>
      <w:r>
        <w:rPr/>
        <w:t>µÕ·£ÈÍË·Ö¡ÒÎÕ·ÊÆ×µÍ£ÈÍ»¶Ê½»µÍ£ËÓÊ½»ÈÌÖ¾Ö¡¡£¸Î22¡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·ÆÔ»¶À£ÓÒÏ°¡ÌÁ¡ÕÏ¡×ÖµÌ¶£Ï»ÅÖ·Æµ¸Ç£Ô³¼ÍµÐ¸¡¡½»ÔÑË·»¶£Æ×ÒÒÔÑ·ÊË·Õ·¡ÄÃ×Õ·µ£Ò°ÄÃµÆ×£ÕÈ»¶°½»£Î½»É¼¡¡Õ·ÒµÕÑ°Æ×£ÈÍ°×¼µÉ×¡°Æ×£±Ê°×¼Á¡¡£¡Õ·µÓºÒÖ·´Æ×£Æ×´Õ·ÒÒÈ´¡Æ×ÃÓÈ±ÖÕ×¼µÉ×£ÄÔÕ·¡Õ·ÒÃÓÈ±ÖÕ×¼µÉ×£ÄÔÆ×¡·Æ²¿±´¿¸£³·ÁÏÇÔ£ÔÊ··£ÎÒ</w:t>
      </w:r>
      <w:r>
        <w:rPr>
          <w:rFonts w:ascii="黑体" w:hAnsi="黑体" w:cs="黑体" w:eastAsia="黑体"/>
          <w:b/>
          <w:bCs/>
        </w:rPr>
        <w:t>专心祷告方可，以后仍要同房，</w:t>
      </w:r>
      <w:r>
        <w:rPr/>
        <w:t>ÃµÈµ³×ÄÃÇ²×½£ÒÓÄÃ¡¡£¸Î24¡25¡28  £ÁÇÆ3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ÔÈµ´ÐÎÄÏÅº£ÉÒ½»ÒµÐ¸Ó¼ÍµÔÈ£Í¸¸ÄÈ£²ÊÓÄÈ¹À½»ÖÖ·¡¡ºº¹À×¼µ¼£Ê¶Å·Ê¶×Ë</w:t>
      </w:r>
      <w:r>
        <w:rPr>
          <w:rFonts w:ascii="黑体" w:hAnsi="黑体" w:cs="黑体" w:eastAsia="黑体"/>
          <w:b/>
          <w:bCs/>
        </w:rPr>
        <w:t>服。人若不知道管理自己的家，</w:t>
      </w:r>
      <w:r>
        <w:rPr/>
        <w:t>ÑÄÕ¹Éµµ½»Ä¡¡£ÌÇÈ4¡5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»</w:t>
      </w:r>
    </w:p>
    <w:p>
      <w:pPr>
        <w:pStyle w:val="Normal"/>
        <w:rPr/>
      </w:pPr>
      <w:r>
        <w:rPr/>
        <w:t>£Divorce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À»ÊÖÕ·»Æ×µ·Ã»Ë·Ã£¸¶»Òµ¹Ï¶Ñ¡Ô¾ÔÖÌµÀ»»·ÀµÊ£¼ÔÓÉÃ¼ØËÕÒÖË½¡Ì±ÔÅÒÉ»»ÄÈÎÖµÖ¶Ï£¶»Òµ³Ð»·À£ÅÈ¶´Ó±¶µµÎ¡Ó¹À»µÊ£Ô¾ÔÉ»Ó×½¹É£¾²È·¿ÓÐ¿µÌ¶¡¾ÔÖ</w:t>
      </w:r>
      <w:r>
        <w:rPr>
          <w:rFonts w:ascii="黑体" w:hAnsi="黑体" w:cs="黑体" w:eastAsia="黑体"/>
          <w:b/>
          <w:bCs/>
        </w:rPr>
        <w:t>有关婚娶与分离的情形与条件，</w:t>
      </w:r>
      <w:r>
        <w:rPr/>
        <w:t>¿²¿ÒÏµ¾Î£ÀØ10£ØÒ7¡14£Ø¶13¡29£ÃÎ9¡31£ÉØ¶19¡27£ÈÎÊ1£ÒÈ1¡8£½ËÊË22¡ÐÔÖÒöÌµÓ¹À»µ½Ñ£¿²¿£ÌÎ31¡32£Ê¾3¡9£¿Ê2¡12  £ÂÊÁ18¡´ÒÉµ¾½¿×ÒÏµ½Â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Õ·¿ÒÆ·ÒÂµÔ¹ÐÆ¡¡ÖÊÎ¸ËÄÃ£·ÐÆµ£È²ÊÎÒÂµÔ¹£¾Ê½Ë×Ò¸Á£ÈÈÈÕÑ±Ðµ¸È£ÒÊ·¼ÒÁ</w:t>
      </w:r>
      <w:r>
        <w:rPr>
          <w:rFonts w:ascii="黑体" w:hAnsi="黑体" w:cs="黑体" w:eastAsia="黑体"/>
        </w:rPr>
        <w:t>。」，「我告诉你们，凡休妻另</w:t>
      </w:r>
      <w:r>
        <w:rPr/>
        <w:t>Èµ£È²ÊÎÒÂµÔ¹£¾Ê·¼ÒÁ¡ÓÈÈÄ±Ðµ¸È£ÒÊ·¼ÒÁ¡¡£ÌÎ32£Ê¾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Æ×ÍÑ¿ÒÒÕ··¼ÒÐ·¡¡Òö¶ËÃË£·ÐÆÁÈµ£¾Ê·¼Ò£¹¸ËµÆ×¡Æ×ÈÀÆÕ·Á¼£ÒÊ·¼ÒÁ¡¡£¿Ê11¡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Õ·³·Æ×·¼Ò²µÔÈ¡¡¡¡·ÐÆÁÈµ£È²ÊÎ</w:t>
      </w:r>
      <w:r>
        <w:rPr>
          <w:rFonts w:ascii="黑体" w:hAnsi="黑体" w:cs="黑体" w:eastAsia="黑体"/>
          <w:b/>
          <w:bCs/>
        </w:rPr>
        <w:t>了淫乱的缘故，就是犯奸淫了。</w:t>
      </w:r>
      <w:r>
        <w:rPr/>
        <w:t>¡£ÌÊ¾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ÎÔ¹ÐÆÖÕ·²µÔÈ¡¡Òö¶ËÃË£·ÐÆÁÈµ£¾Ê·¼Ò£¹¸ËµÆ×¡¡£¡·ÐÆÁÈµ£¾Ê·¼Ò¡È±ÐÖÆµ£ÒÊ·¼Ò¡¡£¿Ê11  £ÂÊ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Î¡Æ×ÓÈÀÒÕ··¼ÒÒÇÀ»¡¡Æ×ÈÀÆÕ·Ô¼£ÒÊ·¼ÒÁ¡¡£¿Ê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Á¡·ÆÖ¼¿ÒÄÖ²ºÀÖÊÒÇ·¾£µ²ÄÇÆ¡¡ÒöË£ÄÎÒÎÄÃµÐÓ£ËÒÐÄÃÐÆ£µÆ³²²ÊÕÑ¡¡£ÌÊ¾8£²ÉØË1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Æ¡·ÆÖ¼È·ÒÒÂÖÔ¹²µÀ»£·Î¹ÁÈ¼Ö·Æ£¾Ò·¼ÒÀÂ¡¡Î¸ËÄÃ£·ÐÆÁÈµ£È²ÊÎÒÂµÔ¹£¾Ê·¼ÒÁ¡ÓÈÈÄ±Ðµ¸È£ÒÊ·¼ÒÁ¡¡£ÌÊ¾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Í±ÂÂµ·Æ¹Ï£¼ÆÔÊÓ×Óµ¾Î£¿²¿ÂÂÊÆÕÒÖÈ½¼¸Á¶ÇÊÆÕÊÖÊ¶½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受苦（苦难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</w:rPr>
        <w:t>Suffer,Suffering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±½³Óµ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yasarÒ×³·¡½µ¼¹½¡¡ÏÔÄÃ¾ÍÓµÊÎ£ÄÃÊÉµÉÅ¹¸Ê¹½¡¡£¡ÒÂÈÀ°£ÄµÊ½£ÃµÎÐÓÄÉÊ£ÃµÎÊÄ»Á£³ÎÎÈ¾×Öµ¡¡£¡ÎÒËÒ³·ËÃ£ËÃÎÁÑµ×Ë²£Á°µÃ±¾¼¹»ËÃ¡¡£Ê¶10  £ÒÁ8£ºÊ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anaÒ×±Ð¡¿º¼Ê¿¡¡Éµ¾¶ÅÑË£·ÓÑÆµÈ£Ëµ¾ÍÒ¾ÀµÎÃÇ£ÒÎµÉÂÁËÃµÇ±£ÎÒ°ËÃºµÒÆ»Ã¡¡£¡ÓÍÈÒ×¼µ¹·£º×¼µ×Ä£±Ê¿³¡¡£¡Î»×Òº£¾ÕÕ°Î£Ê½Òº£¾ÅÍÌÏ£ÎÒµµÓÄµÁÈ£¾±ÀÃÐ¡¡£´Á13  £ÊÒ¡Æ17  £ÒØÒ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sararÒ×Êº¡ÊÆ¼ÊÀ¡¡ÎÔ¼ÄÖÇ¸Òº»£ÏÎµÉµºÇ£Ë´µÖÌÁÎµÉÒ£ÎÔËÃÇµºÇÈÁËµ¶Ö¡¡£¡ÒÎÒº»È´Ë£ÕÊº£Î±½´µµ¾Ã£ºÏÓ»ÏË³È£Ó±¼ºÔËÃÉÉ£ÊËÃ¾Î¡¡£¡Òº»Ë£Î±Ò¼¹Ä£ÊÄµº´£Ô»¿ÄÁµµÊº£Î±ÒÊ³µÑÇÄ¡¡£ÊÊ°6£ÒÊ18£ÊÎ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anecho¼pascho£Ò×ÈÊ¡Ê¿¡Êº¼ÊÆ¡¡²ÇÀ¿£ÇÊ×¹£±ÈÖÂ£ÎÃ¾×¸£±È±Æ£ÎÃ¾ÈÊ¡¡£¡È¹ÕÑ£Ë´´ÊÒÀ£¾±¶´Ê¿Á¡µÈ½ÔÕÄÊÏÏÒ´£°×¼ÏÎ¼£º³µ×¡¡£¡Ë±Â²»¿£Êº²ËÍÏµ»£Ö½×¼½ÍÄ°¹ÒÉÅÈµÖ¡¡£ÁÇË12  £À¾26  £±Ç¶2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Ó¹¿ÄÓÊ¿ÖÊ£¶ÊÓ¸Èµ¾ÑÓ¹£Ì±ÊÓÈÌÉ¡¾ÉÉ¼ÁÐÉµ¾À£Ó·²¿µ¹Á¡¾ÊÄÒÐÔÉÃÉË·Éµ£²ºÈÊ¼²Ó¿µ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¶¿ÄÓÊº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¿Äµ¿ÊÊÒÎÈÀÊ×ãÄ±µ£ÔÊÉµµÖ×ÓÐ·µº¹¡¡Ó¶ÅÈË£Î±¶¶¼ÔÄ»Ìµ¿³£ÄÉ²¶Å±¶Ê¿³£Ä±ÁÄÄÕ·£ÄÕ·±¹ÏÄ¡Ó¶ÑµË£Ä¼Ì´Æ×µ»£³ÁÎË·¸Ä²¿³µÄÊÉµ¹×£µ±ÎÄµÔ¹ÊÖ×£Ä±ÖÉÀ¿£²Ä´µÀµ³µ¡¡£¡³ÖÈ´½£°ÐÆ²¾¿Ä¡Ô»ÈÁµÒ³£Æ·Òº»Ë½µÃ¡¡£´È16¡17  £ÄÈ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ÉµÊÓÖµÍÖÕ£ËÓÈ¼µÐ·Ó¿Ä¡Ê¿Ó±Ó£¶Ê³ÓÉµÓÐµÖÒÓ×Î¡ÒÎ£ÈÀµ×¶¡ÀÉ£Î´À¿ÄÓÔ»µÔÒ¡¡ÏÔ²ÒÒÎ°ÎÂµÕÀ£×Ó×º£ÕÊÉµ²ÎÔÄÃÒÏÀ£ÎÒ±ÈÉÃ¡¡£¡Òº»ÄÃµÉµ±ÒµÄÃ¹È£½ÕÐ¹ÃÔÄÃÃÇÃ¾£ÄÃ¾µËÃµµ¡ÔÊÑ±ÒµÄÃ¹È£ÕÈÒº»ËËµ£Òº»±´ËÃ£ÈÍ´Ç´ËËÃ¾µÑÄÀ¶Í£ÎºÓØ£Ò¼ËÃµ¹ÒÑ¡¡£¡ÈÔÊÉÆÎÕÕÃ£ËµÈ×²Ï¹¹ÈµÈ×Ã¡ÏÅÆÇÄºÓ£Ï¹¹ÈÅÍ¹¼¡¡£´ËÊÎ5£ÉØÒ3¡4£²Æ1¡2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3£Ê¿Î´½ÁÃµ³½ÓÅÑÆµµÊÖ¡ÉÔÊ¼Ó¿¼À£ÊÐËµ½µÓ¹½£Ò±ÊËµÈµÒÔÇÉÃµÆÖ¡¡Òº»°£ËË¹½£ÓÂ·Ë½ÑµÈ£ÊÓ¸µ¡ÄÊËÔÔÄµÈ×£</w:t>
      </w:r>
      <w:r>
        <w:rPr>
          <w:rFonts w:ascii="黑体" w:hAnsi="黑体" w:cs="黑体" w:eastAsia="黑体"/>
          <w:b/>
          <w:bCs/>
          <w:sz w:val="32"/>
          <w:szCs w:val="32"/>
        </w:rPr>
        <w:t>得享平安，惟有恶人陷在所挖的坑中。因耶和华必不丢弃他</w:t>
      </w:r>
      <w:r>
        <w:rPr/>
        <w:t>µ°Ð£Ò²ÀÆËµ²Ò¡¡£¡ÇÄ½¾ÃºÖÊ´¸Î£ÒÎÐÁÄµÃÁ£ÎÎÊ¿ÒÏ£×ÃÁÂ£ÏÔÈ×ÊÄµ»¡Ä±ÎÉ£ËÐµÒÉ£ÇÄ½ÄµÂÀ½ÑÎ¡¡ÎÊ¿ÊÓÎÓÒ£ÎÒÊÎÑÏÄµÂÀ¡Ä¿ÖµÑÑ£ÓÎÓÒ£ÊÓÇÍµ½Ò¡¡£¡Ï°¹½µ£¾ÊÏ°ÖÊ¡º¶Ô±µ£ÈÊÐÀ¡ÉÈ±ÃÒº»µ¶»£É¹¼µÈ£Òº»±¶Ëµ×¡È¿¶Ð²Ä¼Á£ÒÈµ¸£±²¶Ò¡¡£¡Ö»×Ì¸Çµ½Ñ£ÙÂÈ²ÌÔ±¡ÈÒ¿Ë½µ¹×£±ÏÃ¸¡¼ÕÈ±ÔÇ±¡½Ê¿µ£µ±ÉÃ¡´Õ×µ£±Ö°Í¡¡£Ê¾ÊË12¡14£ÒÒ¾66¡68¡71¡72  £óÊ¶1¡3£ÊÈ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¿Äµ´ÔÓÌÑ£ÆÒÓ²ÊÊ¿µÈËÄÁ½ÓÕÂµ¡ÉµÊÈÄÓÈÖµÉ£ÉÖÔÊÈÔ¾À¿Äº£Ò²µ²ËÑËµÎ´¡¡ÇÄÃ½µÎ£Î±²×É£ÊÎÃ°ÔºÊÉÓ´¡ÕÖµÑÓ£ÁÁºÆ´¡µÄÃÔ±£ÊÔ±ÊÃÄ¡¾ÍµÈ½Â£¼ÈÈ·£ÄÃ»ÏÒ²ÕÑÓÃ¡¡£¡ÎÖµÄÍÊ¶Ä×£ÄµÖÒ²ÄÀ×¡ËÓÎÖµ</w:t>
      </w:r>
      <w:r>
        <w:rPr>
          <w:rFonts w:ascii="黑体" w:hAnsi="黑体" w:cs="黑体" w:eastAsia="黑体"/>
          <w:b/>
          <w:bCs/>
        </w:rPr>
        <w:t>言语，使你的旨意隐藏呢。我所说的，是我不明白的，</w:t>
      </w:r>
      <w:r>
        <w:rPr/>
        <w:t>ÕÐÊÌÆÃ£ÊÎ²Öµ</w:t>
      </w:r>
      <w:r>
        <w:rPr>
          <w:rFonts w:ascii="楷体_GB2312" w:hAnsi="楷体_GB2312" w:cs="楷体_GB2312" w:eastAsia="楷体_GB2312"/>
          <w:b/>
          <w:bCs/>
        </w:rPr>
        <w:t>的。求你听我，我要说话。我问你，求你指示我。我从前风闻有你，现在亲眼看见你。」（伯六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6</w:t>
      </w:r>
      <w:r>
        <w:rPr>
          <w:rFonts w:ascii="楷体_GB2312" w:hAnsi="楷体_GB2312" w:cs="楷体_GB2312" w:eastAsia="楷体_GB2312"/>
          <w:b/>
          <w:bCs/>
        </w:rPr>
        <w:t>，四十二</w:t>
      </w:r>
      <w:r>
        <w:rPr>
          <w:rFonts w:eastAsia="楷体_GB2312" w:cs="楷体_GB2312" w:ascii="楷体_GB2312" w:hAnsi="楷体_GB2312"/>
          <w:b/>
          <w:bCs/>
        </w:rPr>
        <w:t>2</w:t>
      </w:r>
      <w:r>
        <w:rPr/>
        <w:t>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¿ÄÁÍ¼Ê¿µÌÑ£²Ò¶ÊÎÁ×¼µ×»Éµ¹½£¶ÄÊ°ÕÉµÖÒ£ÎÁÒ³¾¾Êµ¹×¶¸³µ´¼¡¡Ê¿µÆÈ¡´×µ¾ÊÓ³¾¾¶µ¹³£¾ÊÉµËÔ±µÀÖ¡¡ÎµÆÈÐÊ±ÓÖ»£±±¸¾ÉÉ£Ç³ÎÖ¸¡Ð¶ÈÒË¾Æ££ËµÃÃ±±Èãã£ËµÐÈ±ÊÈ¿é£ÕÑ£Ë±Ï¾Ð¶¹Ã¡¾ÍÒÏË±¿£ÒËÎÔ´ÓËÃµ£ËÃ±¿¼£ÎÔÌ¼µ£ËÃÒÃ°¡¡£¡Ë³ÈµµÎÃµÓ»£±¸ÎÃµÍ¿¡ÎÃÈÒÎËÊÔ·£±Éµ»´¿´Á¡ÄÖËÎÎÃµ¹·Êº£ÎÎÃµ×ÄÑÉ¡ÒËÊµÐ·ÎÃµÆ°£ÒËÊµ±ÉÎÃµÒ</w:t>
      </w:r>
      <w:r>
        <w:rPr>
          <w:rFonts w:ascii="楷体_GB2312" w:hAnsi="楷体_GB2312" w:cs="楷体_GB2312" w:eastAsia="楷体_GB2312"/>
          <w:b/>
          <w:bCs/>
        </w:rPr>
        <w:t>治。我们都如羊走迷，各人偏行己路，耶和华使我们众人的罪孽都归在他身上。」（赛五十二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5</w:t>
      </w:r>
      <w:r>
        <w:rPr>
          <w:rFonts w:ascii="楷体_GB2312" w:hAnsi="楷体_GB2312" w:cs="楷体_GB2312" w:eastAsia="楷体_GB2312"/>
          <w:b/>
          <w:bCs/>
        </w:rPr>
        <w:t>，五十三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宋体" w:cs="宋体"/>
        </w:rPr>
        <w:t xml:space="preserve">   </w:t>
      </w:r>
      <w:r>
        <w:rPr/>
        <w:t>¶¡ÐÔÖ¶¿ÄÓÊ¿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Ó¿Ä¡ÒöµÊ¿£ÊÓËÏ¼·Ã¶ÉµË´£ÔÒ½×¼ÏÉ£´¸×µ¹¼£³µ¿Ä£ÒÖÓËµ¹À¡Ò´£¾Í³ÁÂ·¶×µÒÇ£¶³Î×ÈµÖ±¡µÈ£»¶µÊ¿ÓË»¼·ÃµË´Éµ£¶È´ÁÑµ×Ð£³Î×ÈµÖ±¶ÈµÓÉµ±Õ£ÓÍ²Àµ¹Ï¡ËÒË£»¶ÎÎÃ³µÁÂ·µÐ·£¶Î×ÈµÓÉ£Ê½×Ëµ¿Ä¶Èµ¡£ÁºÎ21  £¼Ë4¡5£ÂÁ23  £±Ç¶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µÊ¿ÓÎÉ£ÍÈÊ³ÓÉµµÖÒ¡¡´´Òö²ÖÊÃÍ£</w:t>
      </w:r>
      <w:r>
        <w:rPr>
          <w:rFonts w:ascii="黑体" w:hAnsi="黑体" w:cs="黑体" w:eastAsia="黑体"/>
          <w:b/>
          <w:bCs/>
        </w:rPr>
        <w:t>他必须上耶路撒冷去，受长老祭司长文士许多的苦</w:t>
      </w:r>
      <w:r>
        <w:rPr/>
        <w:t>£²Ç±É£µÈÈ¸»¡</w:t>
      </w:r>
      <w:r>
        <w:rPr>
          <w:rFonts w:ascii="楷体_GB2312" w:hAnsi="楷体_GB2312" w:cs="楷体_GB2312" w:eastAsia="楷体_GB2312"/>
          <w:b/>
          <w:bCs/>
        </w:rPr>
        <w:t>」，「讲解陈明基督必须受害，从死里复活。又说，我所传与你们的这位耶稣，就是基督。」，「论到这救恩，那预先说你们要得恩典的众先知，早已详细的寻求考察。这是考察在他</w:t>
      </w:r>
      <w:r>
        <w:rPr/>
        <w:t>ÃÐÀ»¶µÁ£ÔÏÖÃ»¶Ê¿Ä£ºÀµÈÒ£ÊÖ×ÊÃÊº£²ÔÑµÊº¡¡£ÌÊÁ21  £ÍÊÆ3£±ÇÒ10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µÊ¿ÔÕ¸Éµ¾ÊÖ£ÊÕÓ´Ê»Ì´µÌÐ¡¡Î¶¼Ä³Î±ÌÊÐÒµµÒö£ÒÎÊËµ¿£¾µÁ×¹ÈÒÎ¹Ã£½ËÒ×Éµµ¶£ÎÈÈ³ÁËÎ¡ÔÀÄÎÍÎËÊ£ÎÍÎË±µ£ÒÁÐ¶µ¶×½ÈÒÀÈ£Ê¾ËÃµÔË£ÒÊ¿ÄµÒÍÈ£±ÊºÒµ¡¡£¡ÔÀÐÉµÑ£±´¼Ë´ÈÊË×Ê×¼£ÐÉµÉ×£±ÉÔÓÍ¡ËÒÒö£ÒÓ×¼µÑ½°Ð³Ê£Ò¾Ô³ÃÍÊ¿¡¡£¡ÄÃÃÕÔÊÎ´£Ò»¶ÒÎÄÃÊ¹¿£¸ÄÃÁ</w:t>
      </w:r>
      <w:r>
        <w:rPr>
          <w:rFonts w:ascii="楷体_GB2312" w:hAnsi="楷体_GB2312" w:cs="楷体_GB2312" w:eastAsia="楷体_GB2312"/>
          <w:b/>
          <w:bCs/>
        </w:rPr>
        <w:t>下榜样，叫你们跟随他的脚踪行。他并没有犯罪，口里也没有诡诈。他被骂不还口，受害不说威吓的话，只将自己交托那按公义审判人的主，他被挂在木头上亲身担当了</w:t>
      </w:r>
      <w:r>
        <w:rPr/>
        <w:t>ÎÃµ×£ÊÎÃ¼ÈÔ×ÉË£¾µÒÔÒÉ»¡ÒËÊµ±É£ÄÃ±µÁÒÖ¡¡£À¶9¡10£ÊÈ11¡12  £±Ç¶21¡2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µÊ¿ÓÎÉ£¶Ó¾ÊÓ´Êµ¹×£ÊÒ´³¾£ÓÔ³Ðµ¡¡ÒÎÖµ»¶¼´ËÀ¸»£¾</w:t>
      </w:r>
      <w:r>
        <w:rPr>
          <w:rFonts w:ascii="楷体_GB2312" w:hAnsi="楷体_GB2312" w:cs="楷体_GB2312" w:eastAsia="楷体_GB2312"/>
          <w:b/>
          <w:bCs/>
        </w:rPr>
        <w:t>不再死，死也不再作他的主了。他死是向罪死了，只有一次，他活是向上帝活着。这样，你们向罪也当看自己是死的，向上帝在基督耶稣里，却当看自己是活的。」，「</w:t>
      </w:r>
      <w:r>
        <w:rPr/>
        <w:t>Ë²ÏÄÐ´¼Ë£ÃÈ±ÐÏÎ×¼µ×£ºÎ°Ðµ×Ï¼£ÒÎËÖÓÒ´½×¼ÏÉ£¾°ÕÊ³ÈÁ¡¡£¡²Ç²ÓÉÑºÅ¶µÑ£ÄÓ×¼µÑ£ÖÒ´½ÈÊµ£³ÁÓÔÊ×µÊ¡¡£¡ÉµµÖÒÈÊ½ÄÃÒÐÉÊ¿£×ÇÈÒÐ¶Ê¿¡Ò»¶ÒÔÒ´Î×Ê¿£¾ÊÒµ´Ì²Òµ£ÎÒÒÎÃµÉµÃÇ¡°×ÈÌË£Ë±ÖË¡½×ÁÐË£Ë¸»Á¡¡£ÂÁ9¡11  £ÀÆ27£¾12  £±ÇÈ17¡18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5£»¶´ÊË³Êµ¿Ä£³ÎÊÍÊ¿µ°Ñ¡¡ÄÃÈÒ·×ÊÔ´£ÄÈÄ£ÓÊÃ¿¿µÄ¡µÄÃÈÒÐÉÊ¿£ÄÈÄ£</w:t>
      </w:r>
      <w:r>
        <w:rPr>
          <w:rFonts w:ascii="黑体" w:hAnsi="黑体" w:cs="黑体" w:eastAsia="黑体"/>
          <w:b/>
          <w:bCs/>
          <w:sz w:val="32"/>
          <w:szCs w:val="32"/>
        </w:rPr>
        <w:t>这在上帝看是可喜爱的。你们蒙召原是为此，因基督也为你们受过苦，给你们留下</w:t>
      </w:r>
      <w:r>
        <w:rPr/>
        <w:t>°Ñ£½ÄÃ¸ËËµ½×Ð¡¡£¡ÉµµÖÒÈÊ½ÄÃÒÐÉÊ¿£×ÇÈÒÐ¶Ê¿¡Ò»¶Ò»Ò´Î×Ê¿£¾ÊÒµ´Ì²Òµ£ÎÒÒÎÃµÉµÃÇ¡°×ÈÌËË±ÖË£°×ÁÐËË¸»Á¡¡£±Ç¶20¡21£È17¡1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»¶µÊ¿£Ëµµ×È¡¼Ò¡É¸¡ÍÈÓ³Ê£¾³ÎÊÍµ·±¡¡·µÐ¼£ÈÁÅÆµÐÏ£³ÎÈµÑÊ¡¼ÓÈµÑ×£¾×¼±Î£´ÐË·£ÒÖÓË£ÇËÔÊ×¼É¡ËÒÉµ½ËÉÎÖ¸£Ó´¸ËÄ³ºÍÃÖÉµÃ£½ÒÇÔÌÉµ£µÉµ£ºµµÏµ£</w:t>
      </w:r>
      <w:r>
        <w:rPr>
          <w:rFonts w:ascii="黑体" w:hAnsi="黑体" w:cs="黑体" w:eastAsia="黑体"/>
          <w:b/>
          <w:bCs/>
        </w:rPr>
        <w:t>因耶稣的名，无不屈膝，无不口称耶稣基督为主，使荣</w:t>
      </w:r>
      <w:r>
        <w:rPr/>
        <w:t>Ò¹Ó¸Éµ¡¡</w:t>
      </w:r>
      <w:r>
        <w:rPr>
          <w:rFonts w:ascii="楷体_GB2312" w:hAnsi="楷体_GB2312" w:cs="楷体_GB2312" w:eastAsia="楷体_GB2312"/>
          <w:b/>
          <w:bCs/>
        </w:rPr>
        <w:t>，「惟独见那成为比天使小一点的耶稣，因为受死的苦，就得了尊贵荣耀为冠冕，叫他因着上帝的恩，为人人尝了死味。原</w:t>
      </w:r>
      <w:r>
        <w:rPr/>
        <w:t>ÀÄÎÍÎËÊ£ÎÍÎË±µ£ÒÁÐ¶µ¶×½ÈÒÀÈ£Ê¾ËÃµÔË£ÒÊ¿ÄµÒÍÈ</w:t>
      </w:r>
      <w:r>
        <w:rPr>
          <w:rFonts w:ascii="楷体_GB2312" w:hAnsi="楷体_GB2312" w:cs="楷体_GB2312" w:eastAsia="楷体_GB2312"/>
          <w:b/>
          <w:bCs/>
        </w:rPr>
        <w:t>，本是合宜的。因那使人成圣的，都是出于一，所以他称他们为弟兄，也不以为耻。」</w:t>
      </w:r>
      <w:r>
        <w:rPr/>
        <w:t>£ë¶7¡11  £À¶9¡11  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»¶ÍÓ¿Ä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»¶Íµ¿ÄÓÔ»¶ÀµÍÆÊ·²¿µ¡¡ËÃÊ»¶µÆÈÃ£ÎË¾¿»££Î¸Ê¡Î±ËÃ¶ÊÀ¿£¶Ï¼À£Ê±´Ê¹Öµ£ÃËÊÂ´Óµ¡¡³ÁÕÍÃµÊ£»ÓÎÖ½»¹ÐµÊ£ÌÌÑÔÎÐÉ¡ÓËÈÈ£Î²ÈÈÄ¡ÓËµµ£Î²½¼Ä¡ÎÈ±Ð×¿£¾¿Ä¹ºÎÈÈµÊ±Á¡¡£¡»¶¼ÔÈ</w:t>
      </w:r>
      <w:r>
        <w:rPr>
          <w:rFonts w:ascii="楷体_GB2312" w:hAnsi="楷体_GB2312" w:cs="楷体_GB2312" w:eastAsia="楷体_GB2312"/>
          <w:b/>
          <w:bCs/>
        </w:rPr>
        <w:t>身受苦，你们也当将这样的心志作为兵器，因为在肉身受过苦的，就已经与罪断绝了。」（林后十一</w:t>
      </w:r>
      <w:r>
        <w:rPr>
          <w:rFonts w:eastAsia="楷体_GB2312" w:cs="楷体_GB2312" w:ascii="楷体_GB2312" w:hAnsi="楷体_GB2312"/>
          <w:b/>
          <w:bCs/>
        </w:rPr>
        <w:t>23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2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0</w:t>
      </w:r>
      <w:r>
        <w:rPr>
          <w:rFonts w:ascii="楷体_GB2312" w:hAnsi="楷体_GB2312" w:cs="楷体_GB2312" w:eastAsia="楷体_GB2312"/>
          <w:b/>
          <w:bCs/>
        </w:rPr>
        <w:t>；彼前四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»¶Í±Ð·µ»¶µÊ¿¡¡ÎÎËÒ¾¶ÆÍÊ£¿×·Í£ÎÒµ×»¶¡²ÇµÒÔËÀÃ£²ÊÓ×¼ÒÂ·¶µµÒ£ÄÊÓÐ»¶µÒ£¾ÊÒÐÉµ¶ÀµÒ¡¡£¡Ç°µµÐ°£Ó»ÁµÊÑÁµÄÃ£²ÒÒÎÆ¹£ËºÊÔÓ·³µÊ££µÒ»Ï¡ÒÎÄÃÊÓ»¶ÒÍÊ¿£ÊÄÃÔËÈÒÏÏµÊº£Ò¿Ò»Ï¿À¡ÄÃÈÎ»¶µÃÊÈÂ£±ÊÓ¸µ£ÒÎÉµÈÒµÁ£³×ÔÄÃÉÉ¡¡£ëÈ9¡10  £±ÇË12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»¶ÍÔ²Í´¾ÀÔÊ¿Ä£ÎÖÃÐÍÔ»¶ÀµºÒ¡¡Î´£ÎÃÒ²×µ¸ÐÉµ£ÒÄÃÌ¼ÎÃË´Éµµµ£¾ÁÊÁ£²ÒÎÊÈµµ£ÄÒÎÊÉµµµ¡ÕµÊÔÊÉµµ£²ÇÔÐÔÄÃÐÖµÈÐÖ¡µÐÃ£ÄÃÔÐ·ÓÌÖ£Ô»¶ÒöÀÉµµ¸½»¡ÒÎÄÃÒÊÁ±µÈµ¿º£ÏËÃÊÁÓÌÈµ¿ºÒ</w:t>
      </w:r>
      <w:r>
        <w:rPr>
          <w:rFonts w:ascii="楷体_GB2312" w:hAnsi="楷体_GB2312" w:cs="楷体_GB2312" w:eastAsia="楷体_GB2312"/>
          <w:b/>
          <w:bCs/>
        </w:rPr>
        <w:t>样。」，「你们要用坚固的信心抵挡他，因为知道你们在世上的众弟兄，也是经历这样的苦难。那赐诸般恩典的上帝，</w:t>
      </w:r>
      <w:r>
        <w:rPr/>
        <w:t>ÔÔ»¶ÀÕÄÃ£µÏËÓÔµÈÒ£µÄÃÔÊ¿ÄÖº£±ÒÇ×³ÈÄÃ£¼¹ÄÃ£´ÁÁ¸ÄÃ¡¡£ÌÇ¶13¡14£±ÇÎ9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»¶Íµ»Ï·µ¿Ä£ÎÖÃÔÖÀÊÒÌµ¡¡ÈÒ¸ÖÌÊ¿£ËÓµÖÌ¾ÒÍÊ¿¡ÈÒ¸ÖÌµÈÒ£ËÓµÖÌ¾ÒÍ¿À¡¡£¡ÒÎÄÃÌÐÁÄÐ±ÀËµÈ£²ÇÄÃµ¼Ò±ÈÇÈ£Ò¸ÐÈÊ£Öµ×¼Ó¸Ã³´µ¼Ò¡ËÒÄÃ²¿¶ÆÓ¸µÐ£´ÕÑµÐ±µ´É´¡ÄÃ±ÐÈÄ£ÊÄÃÐÍÉµµÖÒ£¾¿Òµ×ËÓÐµ¡¡£ÁÇÊ¶26  £ÀÊ34¡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»¶ÍÒÒÎÔÊ¿Ä£µÒÔ»¶À³ÎÍÈÓ³Ê¡¡Î¶¼Ä³Î±ÌÊÐÒµµÒ</w:t>
      </w:r>
      <w:r>
        <w:rPr>
          <w:rFonts w:ascii="楷体_GB2312" w:hAnsi="楷体_GB2312" w:cs="楷体_GB2312" w:eastAsia="楷体_GB2312"/>
          <w:b/>
          <w:bCs/>
        </w:rPr>
        <w:t>稣，因为受死的苦，就得了尊贵荣耀为冠冕，叫他因着上帝的恩，为人人尝了死味</w:t>
      </w:r>
      <w:r>
        <w:rPr/>
        <w:t>¡ÔÀÄÎÍÎËÊ£ÎÍÎË±µ£ÒÁÐ¶µ¶×½ÈÒÀÈ£Ê¾ËÃµÔË£ÒÊ¿ÄµÒÍÈ£±ÊºÒµ¡ÒÄÊÈ³Êµ£¶Ê³ÓÒ£ËÒË³ËÃÎµÐ£Ò²ÒÎ³¡¡£À¶9¡1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Ë¡»¶ÍÊ¿µÔÒ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ÎËÃ±Ê»¶Í¡¡ÌÈÈÎ½ÁÐ¶µ×Éµ£¾ÈÊÔÇµ¿³£ÕÊ¿Ï°µ¡¡£¡ÒÎÊºµÁ£ÉÅÒ´Éµµ¼ÆÊ£ÈÊÏ´ÎÃÆÊ£Ä²ÐÉµ¸ÒµÈ£½Óºµµ½¾Ä¡ÈÊÒÈ½½µ¾£Ä²ò¾º·×µÈ£½Óºµ¿ÕÄ¡¡£±Ç¶19£Ë17¡18£</w:t>
      </w:r>
    </w:p>
    <w:p>
      <w:pPr>
        <w:pStyle w:val="Normal"/>
        <w:rPr/>
      </w:pPr>
      <w:r>
        <w:rPr/>
        <w:t>2£ÒÎ¸ÒµÔ¹£ËÃ±Ê¿Ä¡¡ÎÎÕ¸ÒÊ¿Ä£ÉÖ±À°£Ï·ÈÒÑ£È¶Éµµµ£È²±À°¡ËÒÎÎÑÃ·ÊÈÄ£½ËÃÒ¿Òµ×ÄÔ»¶ÒöÀµ¾¶ºÓÔµÈÒ¡Ó¿Ðµ»Ë£ÎÃÈÓ»¶ÍË£Ò±ÓËÍ»¡</w:t>
      </w:r>
      <w:r>
        <w:rPr>
          <w:rFonts w:ascii="黑体" w:hAnsi="黑体" w:cs="黑体" w:eastAsia="黑体"/>
          <w:b/>
          <w:bCs/>
        </w:rPr>
        <w:t>」，「你们在外邦人中，应该品行端正，叫那些毁</w:t>
      </w:r>
      <w:r>
        <w:rPr/>
        <w:t>°ÄÃÊ×¶µ£Ò¿¼Ä</w:t>
      </w:r>
      <w:r>
        <w:rPr>
          <w:rFonts w:ascii="楷体_GB2312" w:hAnsi="楷体_GB2312" w:cs="楷体_GB2312" w:eastAsia="楷体_GB2312"/>
          <w:b/>
          <w:bCs/>
        </w:rPr>
        <w:t>们的好行为，便在鉴察的日子，归荣耀给上帝。」（提后二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 xml:space="preserve">10  </w:t>
      </w:r>
      <w:r>
        <w:rPr>
          <w:rFonts w:ascii="楷体_GB2312" w:hAnsi="楷体_GB2312" w:cs="楷体_GB2312" w:eastAsia="楷体_GB2312"/>
          <w:b/>
          <w:bCs/>
        </w:rPr>
        <w:t>；彼前二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．因为他们本为</w:t>
      </w:r>
      <w:r>
        <w:rPr/>
        <w:t>ÖµÃÍ£ËÒ±ÐÊ¿¡¡ËÃÀ¿¹»£ÐÀ»Ï£Ò±ËÊÅÎÕÃÊÈ¡¡£¡²ÇËÔÕÀÓ´¼Ë³µÀµÈ±À°ÒÇÇ¸ÄÃµÈ¡Ö¶ÑÄÄÑË£ÄÖ¹È£ËÊÎË¼ÑµÆÃ£ÒÔÍ°Èº¾Í²</w:t>
      </w:r>
      <w:r>
        <w:rPr>
          <w:rFonts w:ascii="楷体_GB2312" w:hAnsi="楷体_GB2312" w:cs="楷体_GB2312" w:eastAsia="楷体_GB2312"/>
          <w:b/>
          <w:bCs/>
        </w:rPr>
        <w:t>以色列人面前，宣扬我的名。」（徒五</w:t>
      </w:r>
      <w:r>
        <w:rPr>
          <w:rFonts w:eastAsia="楷体_GB2312" w:cs="楷体_GB2312" w:ascii="楷体_GB2312" w:hAnsi="楷体_GB2312"/>
          <w:b/>
          <w:bCs/>
        </w:rPr>
        <w:t>41</w:t>
      </w:r>
      <w:r>
        <w:rPr>
          <w:rFonts w:ascii="楷体_GB2312" w:hAnsi="楷体_GB2312" w:cs="楷体_GB2312" w:eastAsia="楷体_GB2312"/>
          <w:b/>
          <w:bCs/>
        </w:rPr>
        <w:t>，九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1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</w:t>
      </w:r>
      <w:r>
        <w:rPr/>
        <w:t>ÒÎÉµµ¹ÓÒµÔ¹£±ÐÔÊ¿Ä¡¡ÉÖÎÃÔÉµµ¸½»ÀÎÄÃ¿¿£¶ÒÄÃÔËÊµÒÇ±Æ»ÄÖ£È¾´ÈÄºÐÐ¡ÕÕÊÉµ¹ÒÉÅµÃÖ£½ÄÃ¿ËÅµÉµµ¹£ÄÃ¾ÊÎÕ¹Ê¿¡¡£¡ÄÃÈÊÈÐÐÉ£ÓËºÄÃÄ¡ÄÃ¾ÊÎÒÊ¿£ÒÊÓ¸µ£²ÒÅÈµÍÏ£Ò²Ò¾»¡¡£ÌºÒ4¡5£±ÇÈ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自由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Freedo</w:t>
      </w:r>
      <w:r>
        <w:rPr/>
        <w:t>m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ÀÎÎeleutheriaÔÐÔÀÊÖ××ÈÔÑÃÉµµÁÐÓ¶´£¶µµ×ÓÓÊ·µÒË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Ê¾Ö¡×Ó¡µºÒ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ÖÄÐ¼½µ·ÈÓ·ÂµÅÁ±Ê·£¶µµ×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ÖÄÐÒÕ°¶±·ÂµÊ±Ã£ÔÄÖÌºµÌ¼Ï»Ê£¶µÒ»¸×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ÖÄÐ±Â³ÎÅÁ£Ò±ÊµÒ³Î×ÓµÈ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Ë£ÖÄÐ±×ÓËµÈÍËÑÖ</w:t>
      </w:r>
      <w:r>
        <w:rPr>
          <w:rFonts w:ascii="楷体_GB2312" w:hAnsi="楷体_GB2312" w:cs="楷体_GB2312" w:eastAsia="楷体_GB2312"/>
          <w:b/>
          <w:bCs/>
        </w:rPr>
        <w:t>的罪人，因耶稣的救赎得以释放的信徒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在旧约中「自由</w:t>
      </w:r>
      <w:r>
        <w:rPr/>
        <w:t>¡ÊÖ×ÒÉÁÈ£ÒÎÉµµÕ¾£¶ÍÀ°¼ÈµÅÒ£µÒ³ÎÉµÁÔµ×Ã¡£³Ê¾3¡6£ÀØÎ25£²ÊËÃ½ÈËÓÐµåÄµ¡ÖÒËÃÀÆÅÏ£×ÐÉµµ½Ã£ÔÕÖÉ¾¿µÒ×Á£Ô¾¼ÉµÒ·Ê¡£²³È8£ÉØ°1¡1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Ó¹×ÓµºÒ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ÊÈÀÍÀÈÎµÑÆ£µÒ×ÓµÏÊÓ·Ê´ÔÖ¡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¡×Ó¡²ÊÈÀ</w:t>
      </w:r>
      <w:r>
        <w:rPr>
          <w:rFonts w:eastAsia="Times New Roman" w:cs="Times New Roman" w:ascii="Times New Roman" w:hAnsi="Times New Roman"/>
        </w:rPr>
        <w:t>µ³¾£</w:t>
      </w:r>
      <w:r>
        <w:rPr>
          <w:rFonts w:ascii="黑体" w:hAnsi="黑体" w:cs="黑体" w:eastAsia="黑体"/>
          <w:b/>
          <w:bCs/>
          <w:sz w:val="32"/>
          <w:szCs w:val="32"/>
        </w:rPr>
        <w:t>而是上帝全能的恩赐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．上帝要叫凡获得自由的人，忠诚的遵行他的诫命，以致不</w:t>
      </w:r>
      <w:r>
        <w:rPr>
          <w:rFonts w:eastAsia="Times New Roman" w:cs="Times New Roman" w:ascii="Times New Roman" w:hAnsi="Times New Roman"/>
        </w:rPr>
        <w:t>ÍµÏÊËµ×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ÈÀ²ÄÍÀÉµ¶Ï×Ó£¶ÊÔÏÊÓÊ·ÉµµÊº£²ÄÊÏ×Ó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Éµ´¸Èµ×Ó£ÊÎÁÒ½»µ×ÓµÈ£ÄÎË¶»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Ó¹×ÓµºÒÎ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ÔÐÔÖ£¶×Óµ½ÊÎ£×ÈÒÒÎÐÒöµÔ¹£µÒÍÀ×¶¡Èµ¡ÌÎ¡¹Ä¡Â·ÓËÍµÀ°£¶½ÈÉµÓÉ¡ÏÀ¡×Ó¡ÒÄ¡·ÊÓÈÒÀÃ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¶×Óµ½Ê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ËÊ×Óµ½·Õ¡¡ÖµÁÔÎÉÉ£ÒÎËÓ¸¸Î£½Î´¸Ò¸ÆÇµÈ£²ÇÎ±¸±ÂµµÊ·£ÏÑµµ¿¼£½ÄÊÑÖµµ×Ó£±¸ÉµÔÄÈµìÄ¡¡£ÂË18¡19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b£ËÊÊÈÍÀ×¶µÕ¾Õ¡¡Òö¶ÐËµÓÌÈË£ÄÃÈ³³×ÊÎµµ£¾ÕÊÎµÃÍ¡ÄÃ±ÏµÕÀ£ÕÀ±½ÄÃµÒ×Ó¡¡Òö»´Ë£ÎÊÊÔÔµ¸ËÄÃ£ËÓ·×µ£¾Ê×µÅÆ¡¡ËÒÌ¸µ¶×È½ÄÃ×Ó£ÄÃ¾Õ×ÓÁ¡¡£Ô°31¡32¡34¡36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c£ËÊÈµÓ¿ÖÕÈÊÁµÇÖÕ¡¡Òö¶ËÃË£ÎÔ¿¼Èµ´ÌÉ×Â£ÏÉµÒÑ¡ÎÒ¾¸ÄÃÈ±£¿Ò¼ÌÉºÐ×£ÓÊ¹³µÒÇµÄÁ£¶ÃÓÊÃÄºÄÃ¡È¶²ÒÒ¹·ÁÄÃ¾»Ï£ÒÒÄÃµÃ¼ÂÔÌÉ»Ï¡¡¡ÏÔÕÊ½ÊÉÅ£ÕÊ½µÍÒ±¸³È¡ÎÈ´µÉ±¾ÆÀ£¾ÒÎÒÍÈÀ¹Î¡¡£ÂÊ18¡20£ÔÊ¶31¡32£¡ËÊ±¹À°ÕµÊ·Õ¡¡ÃÓÈÄ½×Ê¼À£</w:t>
      </w:r>
      <w:r>
        <w:rPr>
          <w:rFonts w:ascii="黑体" w:hAnsi="黑体" w:cs="黑体" w:eastAsia="黑体"/>
          <w:b/>
          <w:bCs/>
        </w:rPr>
        <w:t>抢夺他的家具，必先捆住那壮士，才可以抢夺他的家。</w:t>
      </w:r>
      <w:r>
        <w:rPr/>
        <w:t>ÎÊÔ¸ËÄÃ£ÊÈ</w:t>
      </w:r>
      <w:r>
        <w:rPr>
          <w:rFonts w:ascii="楷体_GB2312" w:hAnsi="楷体_GB2312" w:cs="楷体_GB2312" w:eastAsia="楷体_GB2312"/>
          <w:b/>
          <w:bCs/>
        </w:rPr>
        <w:t>一切的罪，和一切亵渎的话，都可得赦免。凡亵渎圣灵的，却永不得</w:t>
      </w:r>
      <w:r>
        <w:rPr/>
        <w:t>ÉÃ£ÄÒµµÓÔµ×¡Õ»ÊÒÎËÃË£ËÊ±Î¹¸×µ¡¡£¡¿ÇÕÅÈ±ÊÑ²ÀºµºÒ£±ÈµÀ°ÁÕÊ°Ä£²µÔ°ÏÈ½¿Ëµ°Ã¡¡£¿È27¡30  £ÂÊÈ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±Â½Òö¶¡×Ó¡µ½Ê¸Ó·Ñ¹´£</w:t>
      </w:r>
    </w:p>
    <w:p>
      <w:pPr>
        <w:pStyle w:val="Normal"/>
        <w:rPr/>
      </w:pPr>
      <w:r>
        <w:rPr>
          <w:rFonts w:eastAsia="宋体" w:cs="宋体"/>
        </w:rPr>
        <w:t xml:space="preserve">      </w:t>
      </w:r>
      <w:r>
        <w:rPr/>
        <w:t>a£»¶ÊÐËµÈ£´×¶ÓËÍ¡ÇÈÓÅÒÖ£µÒ×Ó¡¡ÄÃ¼´×ÀµÁÊ·£¾×ÁÒµÅÆ¡¡ÒÎÄÃ××ÖÅÆµÊº£¾²±ÒÔÊÁ</w:t>
      </w:r>
      <w:r>
        <w:rPr>
          <w:rFonts w:ascii="楷体_GB2312" w:hAnsi="楷体_GB2312" w:cs="楷体_GB2312" w:eastAsia="楷体_GB2312"/>
          <w:b/>
          <w:bCs/>
        </w:rPr>
        <w:t>。你们现今所看为羞耻的事，当日有什么果子呢。那些事的结局就是死。但现今你们既从罪里得了释放，作了上帝的奴仆，</w:t>
      </w:r>
      <w:r>
        <w:rPr/>
        <w:t>¾Ó³Êµ¹×£Ä½¾¾ÊÓÉ¡ÒÎ×µ¹¼ÄÊË£ÎÓÉµµ¶´£ÔÎÃµÖ»¶ÒöÀ£ÄÊÓÉ¡¡£ÂÁ18¡20¡2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b£»¶ÊÐËµÈ£ÍÀº°µÈÊÓ¼ÉµÀ°¡¡µ´ÇÄÃ²ÈÊÉµµÊº£Ê¸ÄÐ±À²ÊÉµ×ÅÆ¡ÏÔÄÃ¼ÈÈÊÉµ£¸¿ËÊ±ÉµËÈÊµ£ÔÃ»Ò¹»ÄÅÈÎÓµÐÑ£ÇÔÔ¸Ë×ÅÆÄ¡</w:t>
      </w:r>
      <w:r>
        <w:rPr>
          <w:rFonts w:ascii="楷体_GB2312" w:hAnsi="楷体_GB2312" w:cs="楷体_GB2312" w:eastAsia="楷体_GB2312"/>
          <w:b/>
          <w:bCs/>
        </w:rPr>
        <w:t>」，「他救了我们脱离黑暗的权势，把我们迁到他爱子的国里。」（加四</w:t>
      </w:r>
      <w:r>
        <w:rPr/>
        <w:t>8Ò9£Î¡1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c£»¶ÊÐÍ½ÍÂ·¼ÒÊÉµÔÊ¡¡µÎÃ¼ÈÔÀÎÃµÂ·ÉËÁ£Ï½¾ÍÀÁÂ·£½ÎÃ·ÊÖ£Ò°×ÐÁµÐÑ£²°×ÒÎµ¾Ñ¡¡£¡»¶Ê·ÁÎÃ£½ÎÃµÒ×Ó£ËÒÒÕÁµÎ£²ÒÔ±ÅÆµéÐÖ¡¡£ÂÆ6£¼Î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d£»¶ÊÐÍÍÀÈÌ°»µÏÖ¡¡ÎÏÏÔµ¿³£È±Æ½ÀÒÏÓÎÃµÈÒ£¾²×½ÒÁ¡ÊÔÖÎ£ÇÍµºÉµµÖ×Ï³À¡ÒÎÊÔÖÎ·ÔÐ¿ÖÏ£²Ê×¼ÔÒ£ÄÊÒÄ½ËÈ´µ¡µÊÔÖÎÈÈÖÍÍÀ°»µÏÖ£µÏÉµ¶Å×ÓµÈÒ¡¡£Â°18¡2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e£»¶ÊÐÍÅ¿ÒÂ·Ö×µÏÖ¡¡»¶¼ÎÎÃÊÁÖ×£¾Ê³ÎÃÍÀÂ·µÖ×£ÒÎ¾É¼×£·¹ÔÄÍÉ¶Ê±Ö×µ¡¡¡µ´ÇÄÃ²ÈÊÉµµÊº£Ê¸ÄÐ±À²ÊÉµ×Å</w:t>
      </w:r>
      <w:r>
        <w:rPr>
          <w:rFonts w:ascii="楷体_GB2312" w:hAnsi="楷体_GB2312" w:cs="楷体_GB2312" w:eastAsia="楷体_GB2312"/>
          <w:b/>
          <w:bCs/>
        </w:rPr>
        <w:t>仆。」（加三</w:t>
      </w:r>
      <w:r>
        <w:rPr>
          <w:rFonts w:eastAsia="楷体_GB2312" w:cs="楷体_GB2312" w:ascii="楷体_GB2312" w:hAnsi="楷体_GB2312"/>
          <w:b/>
          <w:bCs/>
        </w:rPr>
        <w:t>13</w:t>
      </w:r>
      <w:r>
        <w:rPr>
          <w:rFonts w:ascii="楷体_GB2312" w:hAnsi="楷体_GB2312" w:cs="楷体_GB2312" w:eastAsia="楷体_GB2312"/>
          <w:b/>
          <w:bCs/>
        </w:rPr>
        <w:t>，四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</w:t>
      </w:r>
      <w:r>
        <w:rPr>
          <w:rFonts w:eastAsia="楷体_GB2312" w:cs="楷体_GB2312" w:ascii="楷体_GB2312" w:hAnsi="楷体_GB2312"/>
          <w:b/>
          <w:bCs/>
        </w:rPr>
        <w:t>f</w:t>
      </w:r>
      <w:r>
        <w:rPr>
          <w:rFonts w:ascii="楷体_GB2312" w:hAnsi="楷体_GB2312" w:cs="楷体_GB2312" w:eastAsia="楷体_GB2312"/>
          <w:b/>
          <w:bCs/>
        </w:rPr>
        <w:t>．基督使信徒摆脱人为律例的压制。「凡事我都可行，但不都有益处。凡事我都可行，但无论</w:t>
      </w:r>
      <w:r>
        <w:rPr/>
        <w:t>ÄÒ¼£Î×²ÊËµÏÖ¡¡£¡·Ê¶¿Ð£µ²¶ÓÒ´¡·Ê¶¿Ð£µ²¶Ô¾È¡¡ÎËµÁÐ£²ÊÄµ£ÄÊËµ¡ÎÕ×Ó£ÎÊÃ±±ÈµÁÐÂ¶Ä¡¡£ÁÇÁ12£Ê23¡29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g£»¶ÊÐÍÍÀ½É¼ÊËµ²À¡¡ÎÒ¾Ó»¶Í¶Ê×¼£ÏÔ»×µ£²ÔÊÎ£ÄÊ»¶ÔÎÀÃ»×£²ÇÈ½ÎÔÈÉ»×£ÊÒÐÉµµ¶×¶»£ËÊ°Î£ÎÎÉ¼¡¡£¡ÒÎÈÂ·²°Ô°ÈÈ¼ÕÒ¾»ÖÄÁ¡¡£¼¶20£Î1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Í</w:t>
      </w:r>
    </w:p>
    <w:p>
      <w:pPr>
        <w:pStyle w:val="Normal"/>
        <w:rPr/>
      </w:pPr>
      <w:r>
        <w:rPr/>
        <w:t>£King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±×µÏ²ÀÎÎmelek£¶ÏÀÎ×ÎBasileus£Æ×¸³×ÉÓ¡ÆÒÎÓÓ¡ÕÓ¡ÍÓÓ¹Î¡¹Í</w:t>
      </w:r>
      <w:r>
        <w:rPr>
          <w:rFonts w:ascii="楷体_GB2312" w:hAnsi="楷体_GB2312" w:cs="楷体_GB2312" w:eastAsia="楷体_GB2312"/>
          <w:b/>
          <w:bCs/>
        </w:rPr>
        <w:t>是一国之首，统治该国之境域及人民之事务。按照希腊的观念，国王以合法之继承制得位，并非以独裁或霸道统治，而需以公义之方</w:t>
      </w:r>
      <w:r>
        <w:rPr/>
        <w:t>ÊÍÖ¹ÃµÉ»£ÆÈ±³×Ö¸ÖÕÉ¡°ÒÉÁ¹ÖÀÊ£¸¹±ÎÉÖÖÃ×£ÍÖÕ³Ò×³¡³À¡ÊÊ¡¼Ë¡ÏÖ¸Ô¡ÖÖÈÄ¶Ê´£ÒÉÁÈÇÉÁÍ£²ÃÉË×Ð¡£²ÈÉ°4¡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ÌµÓ¹¾Íµ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¹ÍÖÎµ»´ÓÄÏÊ³ÓÉµ¡¡¶ÒÂ²°Ë£Ä¿ÒÄÊÆ¡Òº»ÒÉÁµÉÈ´Ë£Î±½¹´ËÂÃÊÀ¶»£½Ê¸ÖÅ´¸Ä¡¡µÎ²´ËÊÀ½È¹¶»£ÊËÖÉÎ¾£ÊÒÎË¼ÑµÆÈ´Î½ÊÎµ½ÃÂÀ¡¡£ÍÉÊÒ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34</w:t>
      </w:r>
      <w:r>
        <w:rPr>
          <w:rFonts w:ascii="黑体" w:hAnsi="黑体" w:cs="黑体" w:eastAsia="黑体"/>
          <w:b/>
          <w:bCs/>
        </w:rPr>
        <w:t>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．国王的膏立是由神指定一</w:t>
      </w:r>
      <w:r>
        <w:rPr/>
        <w:t>Î½ÓÈ±Õ£Ë¸Áµ¡</w:t>
      </w:r>
      <w:r>
        <w:rPr>
          <w:rFonts w:ascii="楷体_GB2312" w:hAnsi="楷体_GB2312" w:cs="楷体_GB2312" w:eastAsia="楷体_GB2312"/>
          <w:b/>
          <w:bCs/>
        </w:rPr>
        <w:t>「明日这时候，我必使一个人从便雅悯地到你这里来，你要膏立他作我民以色列的君，他必</w:t>
      </w:r>
      <w:r>
        <w:rPr/>
        <w:t>¾ÎÃÍÀ·ÀÊÈµÊ¡ÒÎÃµ°É£É´ÓÎ£Î¾±¾¹ËÃ¡¡£ÈÉ¾16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¹ÍÊÃÖËÓ»ÓÑ³µ¡¡ÉÂÉ·Å£²ÏÔÕ»£¾Ë£½ÍÍ¹´Î£ÇÇ¹Î£ÖÊÏÍÎÃÓ¸ËÁ¡¡£ÈÉÊ°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ÍÎÊ´¶ËµÀµ¡¡ÒÈåÈÑÏÑµ¶×°É±ÅÄ´£Ô·ÀÊµ»±¶ÉÁË¡ÄÊÄ´ºÒÉÁÖÈÕÎÀ»</w:t>
      </w:r>
      <w:r>
        <w:rPr>
          <w:rFonts w:ascii="楷体_GB2312" w:hAnsi="楷体_GB2312" w:cs="楷体_GB2312" w:eastAsia="楷体_GB2312"/>
          <w:b/>
          <w:bCs/>
        </w:rPr>
        <w:t>比顿。在犹大王亚撒第三年巴沙杀了他，篡了他的位。」（王上十五</w:t>
      </w:r>
      <w:r>
        <w:rPr>
          <w:rFonts w:eastAsia="楷体_GB2312" w:cs="楷体_GB2312" w:ascii="楷体_GB2312" w:hAnsi="楷体_GB2312"/>
          <w:b/>
          <w:bCs/>
        </w:rPr>
        <w:t>27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8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．王位是继承的。「还留一</w:t>
      </w:r>
      <w:r>
        <w:rPr/>
        <w:t>¸ÖÅ¸Ëµ¶×£ÊÎÆÈ´ÎÔÎËÑÔÁÎÃµÒÂÈÀ³À£ÔÎÃÇ£³Óµ¹¡¡£ÍÉÊÒ3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ÁÍÊ³Ò¸Á¡¼Ã¼Ð¸ÎÀ¡¡¼ËÁÍ×³À£¸Ë´É¹Ã£½Â·Ê½¸Ë£¸Ë×Í¡ÖÈ¾ÅÕË£ÔÍÍË¡¡£ÍÏÊÒ1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¹Íµ»ÊÒÓÐÓÏ¼ÎÀ¡¡¼ËÈ¶ºÏÖÄµ£Ô»ÑÒ¾¸Ë×Í£ÖÈ¶´ÄÀ»º×ÉÀ£ÉÒÊ³Õ¶£Õ¾ÊÄÃËÌ¼</w:t>
      </w:r>
      <w:r>
        <w:rPr>
          <w:rFonts w:ascii="楷体_GB2312" w:hAnsi="楷体_GB2312" w:cs="楷体_GB2312" w:eastAsia="楷体_GB2312"/>
          <w:b/>
          <w:bCs/>
        </w:rPr>
        <w:t>的声音。并且所罗门登了国位。」（王上一</w:t>
      </w:r>
      <w:r>
        <w:rPr>
          <w:rFonts w:eastAsia="楷体_GB2312" w:cs="楷体_GB2312" w:ascii="楷体_GB2312" w:hAnsi="楷体_GB2312"/>
          <w:b/>
          <w:bCs/>
        </w:rPr>
        <w:t>45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4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旧约中国王施政之工作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国王</w:t>
      </w:r>
      <w:r>
        <w:rPr/>
        <w:t>±Ð´±×Õ¡¡Ä¸ÔÓÎÁÔ£ÎÓÄÒÒÁÔ£ÏÔÎ½½ÒËÄÎÀÎ£ÇÄ·µÄÓÒÉÁÍ°ÉËÁµÔ£ÊËÀ¿Î¡¡£ÍÉÊÎ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¹Í±ÐÊÂ·µÖÐÕ¡¡È¶ÓÐ¶¼Ë¡ÀÎÈ¡×³£¾Ê¼¹¾µµÀÄÈ£ÏÔÇÑ¿¼ÁÕµµ¸»£±´É¿º£ÒÓÐ¶È´É»º¡ÉÖ°Ð²Ä·±»ºµÉÒº¿ºµÉÒ£ÒÎÖÈ´Éºº£ÉÒÌµÔ´¡¡£ÀÈ12¡1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¹ÍÖÔÈÊÖ³¹Õ£ÊÐ¹Ò¡¡ÈÒÒ¹ÒÉÅÆÇÈ£ÒÕÖÅ¶ÊÉµÇ±È£Ò¿ÖµÕ»´Ê½£Ò×ÀµÆÉÂ¶È¡¹Ò±µ</w:t>
      </w:r>
      <w:r>
        <w:rPr>
          <w:rFonts w:ascii="楷体_GB2312" w:hAnsi="楷体_GB2312" w:cs="楷体_GB2312" w:eastAsia="楷体_GB2312"/>
          <w:b/>
          <w:bCs/>
        </w:rPr>
        <w:t>他的腰带，信实必当他胁下的带子。」（赛十一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4£¹ÍµÏ°ÐÐ²Â·¡¡ÍºÓ´ÖÈ£ÓÒÂÈÀµ¾Ã£²¼Ë¡ÏÖ¡ºËÓµ°Ð£ÎÂ´Ð£¶ÒÍÉµÒº»µµ£Í¾°Òº»µÀËµµÔÊÄ¸ËÃÌ¡¡£ÍÏØÈ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5£¹Í±ÐÊÐÉÅ¡¡ÒÉÁÖÈÌ¼ÍÕÑÅ¶£¾¶¾ÎË£ÒÎ¼ËÐÀÓÉµÖ»£ÄÒ¶°¡¡£ÍÉÈ2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ÐÔÖÌµÓ¹</w:t>
      </w:r>
      <w:r>
        <w:rPr>
          <w:rFonts w:ascii="楷体_GB2312" w:hAnsi="楷体_GB2312" w:cs="楷体_GB2312" w:eastAsia="楷体_GB2312"/>
          <w:b/>
          <w:bCs/>
        </w:rPr>
        <w:t>君王的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旧约中提到要来的弥赛亚要统治上帝的国度。耶稣的降</w:t>
      </w:r>
      <w:r>
        <w:rPr/>
        <w:t>ÊÊÒÍ³Éµ¾ÊÓÍÕµÈÎ¡£Ê¶£Ò°ÒÊÆ£ÈÊÒÕ£ÐÔÖÓ¹¾ÍµÊÊÓÉµµ¹¶²¿·¿µ¡¡Éµµ¹¡Ó¡Ì¹¡µµÀ£³Î´¸ÒµÖÐËÏ¡£ÌË17£ÊÈ11  £¿Ò15£Ë11£Òö¾ÊÉµ¹¶µ¾Í¡ËË½Áµ¹¶²ÊÊÊÓÓÐµ£¶ÊÊÁÓÎÐµ¹¶¡ÒöË½ÁÌ¹µÊÐ°ÀÕÀÓ¹Ò¡ÐÐÓ°Ð¡Õ¾ÊÉµ¹µÊÖ¡ÒöÊÈÎÒÌÕÉµµ¶Î¸¡¡Ê×¡ËÓÉµÍÑÓÓÕ¹ÓÖÓÈÀµÈ±¡ËÊÍÍÖÍ¡Í¾Ö¾ÓÍÖÖÖ¡Ë¾ÊÓÖµÖÔ¡Ë²µÓËµÁÀÍÖËµ¹¶¡ÍÑµ£ËÒÓËµµÀÕ¹ÈµÄÐ¡ÊÓÖÓÈÀÀ¹·ÓËµÃÏ¡£ÌØ°18  £ÁÇÊÎ29  £¸Ò2¡22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2£Òöµ½Ê£ÊÐ²ÒÉÁÃ×ÆÍµÊÏ£²ÓÑÉÔ¾ÔÖ¶Ë°ÐËÓÐ¶ÔµÈ¾²Â¿¡£ÌÈ2£¿Ò15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3£ÒöÒËµÁÓµÀÍÖÊÓËµÈ¡ÕÖµÍÖÊÊÁµÕÀÓÖ»¡¹ÒÓÊ½¡¶»Ó´Ï¡°ÐÓÐÐ¡Ò</w:t>
      </w:r>
      <w:r>
        <w:rPr>
          <w:rFonts w:ascii="黑体" w:hAnsi="黑体" w:cs="黑体" w:eastAsia="黑体"/>
        </w:rPr>
        <w:t>为耶稣本身不但是信徒的救主，也是教会的首领。凡属血气</w:t>
      </w:r>
      <w:r>
        <w:rPr/>
        <w:t>µ¶ÒÇ·ÔËµÃÏ</w:t>
      </w:r>
      <w:r>
        <w:rPr>
          <w:rFonts w:ascii="楷体_GB2312" w:hAnsi="楷体_GB2312" w:cs="楷体_GB2312" w:eastAsia="楷体_GB2312"/>
          <w:b/>
          <w:bCs/>
        </w:rPr>
        <w:t>。（林前十一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；弗一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，五</w:t>
      </w:r>
      <w:r>
        <w:rPr/>
        <w:t>23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4£ÒöÎÊËµÈ¸É¾Êµ´¼£ËÒË¾Ê·ÊËµÈÉÃµÖÔ¡ÒÎËÊÐÍµÖ£ÒÊ½»µÍ£ËÒËµ¹¶Ò½×¸Òµ´ÄÓÕÀ£½ÁÔÐÍµÐÀÓ½»µÖÌÉ¡£ÔÊ°36¡37£ÎÒ13¡14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5£»¶ÒöËÍÖµ¹¶£²µÊÏÔµ£ÒÊ½Àµ£¸ÊÓÔµ¡ÒÎÉµÒ½×ËµÁÓµÔÈµÐÀ¾ÊÎ£½·ÏÐÖµÈ¶ÎÉµ¹¸³´¼¡ÕÖ¹¶ÒÔ½ÊÓ½ÀÊÏ¡ÔÒöÔÀÊµ¸ÍÃÈÍ¡¸ÒÔ½ÀÊ¹¶µÇÁµÒÕÏ¡ÒöÎÍÒÒ´³ÎÓÔµÓ¼¡£ÌØË21¡44  £ë¶5¡11£</w:t>
      </w:r>
    </w:p>
    <w:p>
      <w:pPr>
        <w:pStyle w:val="Normal"/>
        <w:rPr/>
      </w:pPr>
      <w:r>
        <w:rPr>
          <w:rFonts w:eastAsia="宋体" w:cs="宋体"/>
        </w:rPr>
        <w:t xml:space="preserve">     </w:t>
      </w:r>
      <w:r>
        <w:rPr/>
        <w:t>6£ÒöÖ³ÎÓÖµ¾Í£ÊÒÎË³ÎÈÀÓÉµÖ¼µÖ±¡Ë²µÒ½×¸ÒµÕÀÓÊÁµ¸¶ÀÖÊÕ¸ÈÀÓÉ»¡ÍÌÓ¹¼µÇÍÓÃÔ¡ÉÖÒÓÏ¸ÈµÐ¶ÓÖÏ¡ÊÕ¸ÓÖÓÈÀ½ÇÕÍÓ´½£¶Ö×ºÄµÒÍÈ¡Ì±Ô¾¶µÊÉ¸ÊÈ´¡£Í¶29¡36  £ë¶9¡11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7£µÒöÔÉµµ¹¶À£Í³ÁËµÊÃ¡¶±Éµ³ÎÖ¸£²Ç×ÔÉµµÓ±Ê¡ÕÎµ³ÈÉµÒö£ÒÍÈµµÌÉµÏËÓµÈ±£²ÇÒÓÉÍµÒÇµÈÒ¡ÕÊËÒ½ËÍ¸µÊÃ½»¸Éµ¡ÕÑ£Ë¾ÊµÄµ¾ÒÍ³£×ÈÒµµ¾Ê¡ÈÀÒÔ´»¸É¹¶ËÎÍµÖÈ¡£ÁÇÊÎ24¡28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8£»¶ÎÍ£ÊÒÊÈÈÀÓÓÖÇ·ÓËµÈÏ¡Ì±ÔÊÁµÁÓÏ£ÒöÒ³ÎÊÁ¹¶µÖÔ¡ËÒÊÕ±»Ëµ¹¶£µµÒÇµ¶µµÈÊ¡ËÒÕ·ÒÇÊÊ¡ÊµÓÊ×¶ÓÐÁµÄÁ£ÊÉµ¹µÒ×´ÕÏ¡£ÁºÒ3¡5£¸Á12¡18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ÏÖ</w:t>
      </w:r>
    </w:p>
    <w:p>
      <w:pPr>
        <w:pStyle w:val="Normal"/>
        <w:ind w:left="900" w:hanging="900"/>
        <w:rPr/>
      </w:pPr>
      <w:r>
        <w:rPr/>
        <w:t>£Prophet£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±×µÏ²ÀÎÎNabi£ÒÎÏÖ¡Ï¼¡ÎÖÄÐÓÒÏ¡ÓÔ¾ÓÔÖµÈ¶Ñ¡ÏÀÎÎprophetes£Æ×¸Îpro£ÆÏ£¼phemi£½Ë£Ë×ºµ£ÒÎÏÖ»ÏÃ¡ÎÖ×ÄÐÒÔÖ¶Ð¸ÐÏµÊÕ£Ò¾ÊÄÐ´±Éµµ·ÑÈ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Ò¡¾ÔÖµÏÖ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ÏÖµ¿Ê£Ñ²ÀºÎµÒÎ±Éµ³ÎÏÖÕ¡¡ÏÔÄ°ÕÈµÆ×¹»Ë£ÒÎËÊÏÖ£ËÒÎÄµ¸¡ÊÄ´»¡ÄÈ²¹»Ë£ÄµÖµ£ÄºÄËÓµÈ£¶±ÒË¡¡£´Ø7£µÊ¾ÔÔÑµ´Í£ÔÒÄÎµÔÐÎ×É¡¡Î±ÔËÃµÐÖ¼£¸ËÃÐÆÒÎÏÖÏÄ£ÎÒ½µËµ»´¸Ë£ËÒ½ÎÒÇË·¸µ£¶´¸ËÃ¡Ë²ÌË·ÎÃËËµ»£Î±ÌËµ×¡¡¡Äµ¶×ÔÊÑ£ÒÎÄÎÔ°ÊÔËÍÉ£¾±Ö»µÁ³Â£ÒÉÁÈ±Ì´Ë£Õ×Òº»·¸ÄÎµÐÁ¡ÒºÒÉÁÖÔÃÓÐÆÏÖÏÄÎµ£ËÊÒº»Ã¶ÃËÈÊµ¡¡£ÉÊ°18¡19£ØË9¡10£ÒÎ£ÄÎ½ÊÁÉµÇ×¶ËµºÕ¡ÇË£ÏÖµ±½Á£ÊÒÉµÎÖÌµ¡£²³È1¡12£ÒÒ4¡19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</w:t>
      </w:r>
      <w:r>
        <w:rPr/>
        <w:t>2£ÏÖµÖÎ£ÏÖÎÉµËÉÁ£±³Î¡ÉÈ¡£¡ÒÏÊÉÈÄÎ£ÔÎËÖÏ£ÎÒÉÁÈË×µ¸¡¡¡ÓÉÈÀ¼ÒÀ£¶ËË£Òº»È´Ë£Ä×¸Ô°¼·À¼×ÅÆµÊº£Î²ÊÏËÃÏÏÃ¡¡£ÉØÈ1£ÈÉ¶27£»¡ÉÆ¡£Î´±Éµ£½Ò·ÉµÊÐ¸¸Éµ°Ð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ÏÖµÄÊ£ÏÖÎ½´ÉµËµµµÐÏ£Ò×²¸µ´Ê¸ËÖ¶µ¶Ï¡ÏÖÊÃÉµËºÕ¡ÖµÓÍ¸µ¡¡Òº»°£ÄÔÈµÎ£ÎÒÌÁÄµÈµ£Ä±ÎÓÁÁ£ÇÊÁÎ¡ÎÖÈ³ÎÐ»£ÈÈ¶ÏÅÎ¡¡£ÄØ7£ÏÖËÁÊµÔÑ£ÍÈÊ³ÓÉµÖ½Ò»Óµ½´£ËÃµÔÑ¾ÊµÓÉµµ»¡¡Î±ÔËÃµÐÖ¼£¸ËÃÐÆÒÎÏÖÏÄ£ÎÒ½µËµ»´¸Ë¡ËÒ½ÎÒÇË·¸µ£¶´¸ËÃ¡¡£¡ÓÊÒº»ÉÊ°Îµ¿£¶ÎË£ÎÒ½µËµ»´¸Ä¡¡£ÉÊ°18  £ÒÒ9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4£¾ÔÖµÏÖÊÐ£Ô¾ÔµÏÖÊÖ£¿·Î´ÏÖÊÓÐÏÖÊ¡´ÏÖÊ°ÀÒÈÑ¡ÒÀÃ¡ÒÎ½¡µÒÀ£ËÎÏÖ¡¶ÐÏÖÊ¼°ÀºÎ°¡Ôç¡°ÄË¡¶°µÑ¡ÔÄ¡Ãå¡Äº¡¹°¹¡Î·Ñ¡¹¸¡ÈåÀÑ¼ÂÀ»£¹ÊË¸ÏÖ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³ÁÒÉÕÐÏÖÍ£»ÓÄÎ£ÉØË10Ò12£¡ÈÄ¶£ÒÊÎ1£Ê¾Ê¾6£¡åµÓÄµ£ÈÏÊ¶¼ØËÕ£¡ÑÏÑ£ÍÉÊË1¡17£¡ÒÀÑ¼ÒÀÉµÏÖ£ÍÉÊ°¼Ê¾Õ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¾ÐÔÖ¼£ÔÏ¸Ë°ÄµÊ¼£ÃÓÏÖ³Ï¡ÖµÒö½ÉÇ£ÊÏÔº¿ËÊ¾Ô×ºµÒÎÏÖ£Ò¾ÊÒöµÏÇ¡¡ÄÊ£ÓÊÏµÔº³À£ÔÓ´µ¿Ò´µ£Ë£Ì¹½Á£ÄÃÓµ»¸¡¡£ÌÈ12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5£ÏÖµÐÏ£Ô¾ÔÖ£ÏÖÊµÐÏ¿·ÎÈ´À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µÒ£ÏÖÔÑÓ¹ÒÉÁÄ²µÊ£Ì±×ÖÓÐÐ¼Ö</w:t>
      </w:r>
      <w:r>
        <w:rPr>
          <w:rFonts w:ascii="楷体_GB2312" w:hAnsi="楷体_GB2312" w:cs="楷体_GB2312" w:eastAsia="楷体_GB2312"/>
          <w:b/>
          <w:bCs/>
        </w:rPr>
        <w:t>诚、道德与虔敬的事情。</w:t>
      </w:r>
    </w:p>
    <w:p>
      <w:pPr>
        <w:pStyle w:val="Normal"/>
        <w:ind w:left="900" w:hanging="900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/>
        <w:t>µ¶£ÏÖÔÑÓ¹ÃÈÑµÊ£¾ÊÌµ¾ÊÖµÀÁ¡¡²ÀºÒ·Ë°£ÄÔÓ´Ö³ÖÎÐ£½À±ÓÒÎ´ÄÄÀ³À£ÔÒÉÁÖÎÎ×ÕÈµ£Ëµ¸Ô´»¹£´Ì³¾Ó¡¡£ÃÎ2£¼»¶µÉÆÓ¹×¡¡ÎµÆÈÐÊ±ÓÖ»£±±¸¾ÉÉ£Ç³ÎÖ¸¡Ð¶ÈÒË¾Æ£ËµÃÃ±±Èãã£ËµÐÈ±±È¿é£¡ÕÑ£Ë±Ï¾Ð¶¹Ã£¾ÍÒÏË±¿£ÒËÎÔ´ÓËÃµ£ËÃ±¿¼£ÎÔÌ¼µ£ËÃÒÃ°¡¡£ÈÎÊ¶13¡15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µÈ£ÏÖÔÑÓ¹ÀÊµÊ£¾ÈÔÎÀµÈ×À£ÉµÒ½Ëµ¹¶½ÁÔµÃÉ¡¡Ë±ÔÁ¹ÖÊÐÉÅ£ÎÐ¶¹Ã¶¶Ê·£ËÃÒ½µ´³ÀÍ£°Ç´³Áµ¡Õ¹²¾µ¹»Ä¹£ËÃÒ²ÔÑÏÕÊ¡¡£È¶4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¶¡ÐÔÖµÏÖ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1£¾ÐÔµÏÖ½Ì£ÊÏÔºÎ¾Ôµ×ºÒÎÏÖ£¾ÒöËËµ£¡ÒÎÖÏÖºÂ·ËÔÑ£µÔºÎÖ¡¡£ÌÊÒ13£ÊÏÔºÖ³ÎÐ¾ÔÏÖµ×Õµ£ÄÊÒÎËÔ¸Éµµ·Åµ½Á¡¡Ôº¶Ä³ÀÒÊËÏµÖÈË£¶ÉµÖÀ£ËÖÊÄÃÌ±½Àµ·ÅÄ¡¡£ÂÈ7£ÓÉµÔÒöµÉÉË¸Ó¾¶µÍ³µÔ¹¡¡ÔºË£ÎÊÓË¸ÄÃÊÏ£µÓÒÎÄÁ±Î¸´µÒÀ£Î¾Ê¸Ë½Ð´Ò²Å£ËÒÓÊÁÓ»¸ÄÃÊÏ¡¡£¡´È£Ôº¿¼ÒöÀµËÄÀ£¾Ë£¿Ä£Éµµ¸Ñ£³ÈÊÈ×Äµ¡¡£ÂÈ16  £ÔÒ29£ÓË£¾ÔËÔÑµÊ£Ò¾ÒÔÐÔÊ±ÓÑÁ¡¡ÕÒÇµÊ³¾£ÊÒÓÑÖ½ÏÖËËµ»¡¡£¡µÕÒÇµÊ³¾Á£ÎÒÓÑÏÖÊÉµ»¡µÏ£ÃÍ¶À¿ËÌ×Á¡¡£¡Ë·¸ÎÃ´µ¸ÖÈ£ÖÃËÊÉµËÁ¶µ£Ò×ÉÅ»ÈËÈµÖ¡ÖÏÖÒÎË×¼Ö£Ë£·ÐËµÈ£±ÒËµÃ£µÃÉ×¡¡£ÌÒ22£ØÁ56  £ÍÊ42¡43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</w:t>
      </w:r>
      <w:r>
        <w:rPr/>
        <w:t>2£½»ÖµÏÖ£ÔÎÑ½Òº£ÐÔÊ¾ÒÌµÔ½»Ö£ÒÓÒÐËÔÑµÏÖ¡ÓÈ£Ñå²£ÍÊÒ28£ØÒ10¡11£¡Ó´ºÎÀ£ÍÊÎ30¡35£¡ëÀµË¸Å¶£ÍØÒ7¡9£¼ÑÄ£Â¶36¡37£¡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</w:t>
      </w:r>
      <w:r>
        <w:rPr/>
        <w:t>3£ÐÔÊ´ÏÖµ×ÔÓÊÃ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a£ËÃµµÎ±ÊÔÊÍÖÏ¡¡ÉµÔ½»ËÉÁµ£µÒÊÊÍ¡µ¶ÊÏÖ¡µÈÊ½Ê¡Æ´ÊÐÒÄµ¡Ô´Êµ¶´Ò²µ¡°ÖÈµ¡ÖÀÊµ¡Ë·Ñµ¡¡£¡ËË´µÓÊÍ¡ÓÏÖ¡Ó´¸Òµ¡ÓÄÊº½Ê¡¡£ÁÇÊ¶28£¸Ë11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b£ÏÖºÊÍµ½ÑÊ»¶½»±½Áµ¸»¡¡ÕÑ£ÄÃ²Ô×ÍÈ£º¿Â£ÊÓÊÍÍ¹£ÊÉµ¼ÀµÈÁ¡²Ç±½ÔÔÊÍºÏÖµ¸»É£Ó»¶Òö×¼Î·½Ê¡¸·¿ËÁÂµºÊ£½½³ÎÖµÊµ¡¡£¸¶19¡21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c£ËÃÊ¸Ó¾ÔµÖÊ£ÇÊ±ÊÁ³ÂµÈ¡¡µÄÐÈ×£Ó¼ÎÏÖ´ÒÂÈÀÏµ°Ì°¡¡£¡ËÃÊ·Ö£½ÊµÊº£ÊÁË£ÒÎÎ·Å°Ä°ºÉÂ£È×ÎÕËÃË×µ¹¡ÓÊ½Êµ¸£°ÊÔËÃÍÉ£¾´·ËÃÈÁ¡¡£ÍÊÒ27£ÊÈ2¡3£</w:t>
      </w:r>
    </w:p>
    <w:p>
      <w:pPr>
        <w:pStyle w:val="Normal"/>
        <w:ind w:left="900" w:hanging="900"/>
        <w:rPr/>
      </w:pPr>
      <w:r>
        <w:rPr>
          <w:rFonts w:eastAsia="宋体" w:cs="宋体"/>
        </w:rPr>
        <w:t xml:space="preserve">      </w:t>
      </w:r>
      <w:r>
        <w:rPr/>
        <w:t>d£ËÃµ¹×°ÀÔÑ¡ÆÊ¡ÈÃÓ·±¡¡Ä²ÒÇºËµµ¶´£¾Ê´Ç½×ÔÑ£ÔÖ³À°ÊµÊº£´¸Äµ¡¡£ÌÇË14  £ÍÊÒ27¡30£ÊÈ1¡3£</w:t>
      </w:r>
    </w:p>
    <w:p>
      <w:pPr>
        <w:pStyle w:val="Normal"/>
        <w:ind w:left="900" w:hanging="900"/>
        <w:jc w:val="center"/>
        <w:rPr/>
      </w:pPr>
      <w:r>
        <w:rPr>
          <w:rFonts w:eastAsia="宋体" w:cs="宋体"/>
        </w:rPr>
        <w:t xml:space="preserve">      </w:t>
      </w:r>
      <w:r>
        <w:rPr/>
        <w:t>e£ÐÔÏÖµÔÑ£ÊÎÁÒÔ¾¡°ÎÓÈÃÐÍ¶´Óµ¡¡µ×</w:t>
      </w:r>
      <w:r>
        <w:rPr>
          <w:rFonts w:ascii="黑体" w:hAnsi="黑体" w:cs="黑体" w:eastAsia="黑体"/>
          <w:b/>
          <w:bCs/>
          <w:sz w:val="32"/>
          <w:szCs w:val="32"/>
        </w:rPr>
        <w:t>先知讲道的，是对人说，要造就、安慰、劝勉人。说方言的，是造就自己。作先知讲道</w:t>
      </w:r>
      <w:r>
        <w:rPr/>
        <w:t>µ£ÄÊÔ¾½»¡¡£ÁÇÊË3¡4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Ë</w:t>
      </w:r>
    </w:p>
    <w:p>
      <w:pPr>
        <w:pStyle w:val="Normal"/>
        <w:rPr/>
      </w:pPr>
      <w:r>
        <w:rPr/>
        <w:t>£Priest,Priesthood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¼ËµÉ·Î£ÔÉµÃÇ´±È½ËÃµÆÇÏÉËË£¶ÔÈµÃÇ´±ÉÏÈÊ¶¡¼ËµÖÎÎÉËÉÁµ£²Ò·Áµ·ÊÊÈ£ÀÖ³Ó¹Ã×Öµ×½ÒÊÓÊ·µÖÔ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µ¼Ë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×ÏÌµ£Â»ÏµÎÖ¸Éµµ¼Ë£Î°Æµ´ÊÖ·¡Ô×³Ê´À£¼Ëµ¹×Î¼×»ÖÅÖµ³ÕËµÈ£²´ÊË17¡24  £ÀÆ1¡10£¡ÒÖµÄÎµÊ´£¼ËµÖÎ²ÔÒÉÁÃ×ÖÕÊ±½Á£²³Ò1¡10£Ë10¡16£Ø¶1¡6¡25¡29£ÃË1¡20£°5¡26£¡ÑÂÎÒÉÁÈµµÒÎ´¼Ë£¼ËµÖ·±ÊÓÑÂµ¼£¶ÀÎÈÎÖÀÑÂ¶×µ¹×£²³Ø°21£¡¾Ôµ¼ËÎ´ÓÉÓÈÖ¼µÖ±£Ì±ÔÊ×Ï¼Ê´±×ÈÔÉµÃÇÁÀÒÇÊÎµ´ÀÓÒÊ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¼ËÔÐÔÖµ½Ê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»¶µ¼ËÖ·£¿Ò´ÑÂÓÂ»Ïµ¼Ëµ´µÌÐÎ´±¡ÔÏ²ÀÊÀÌµ£Òö»¶µ¼ËÖ·£²À¶14¡18£Ë14¡16£Î1¡10¼µÆÕ£¡ÒöÖ°ÕÂ»Ïµ¼ËÖµ´µÒËÓ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Òö³Î´¼ËÊÉµË¼Ñµ¡¡·´È¼ÌÑµ´¼Ë£Ê·ÅÌÈ°ÀÊÉµµÊ£ÎÒÏÉÀÎºÊ×¼¡¡£ÀÎ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Òöµ´¼ËÊ¸Ó¾ÍµÖ·¡¡ÕÂ»Ïµ¾ÊÈÀÍ£ÓÊÖ¸Éµµ¼Ë£±Ê³ÔÎ¼Ëµ¡ËµÑ²ÀºÉ°ÖÍ»ÀµÊº£¾Ó½Ë£¸Ë×¸¡Ñ²ÀºÒ½×¼ËµÀµ£ÈÊ·ÖÒ¸Ë¡ËÍÒ¸Ã·³À£¾ÊÈÒÍ£ËÓÃÈÀÍ£¾ÊÆ°¾ÍµÒË¡ËÎ¸¡ÎÄ¡Î×Æ¡ÎÉÖÊ¡ÎÃÖÖ£ÄÊÓÉµµ¶×ÏË¡¡£ÀÆ1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Òöµ´¼ËÖÔ£Ê´×¼Ò´ÏÉµ××¼£³Î¾ÊµÒ¾¡¡ÏÕÑÊ½¡ÎÐ</w:t>
      </w:r>
      <w:r>
        <w:rPr>
          <w:rFonts w:ascii="黑体" w:hAnsi="黑体" w:cs="黑体" w:eastAsia="黑体"/>
          <w:b/>
          <w:bCs/>
        </w:rPr>
        <w:t>恶、无玷污、远离罪人，高过诸天的大祭司，原是与我们合宜的。他</w:t>
      </w:r>
      <w:r>
        <w:rPr/>
        <w:t>²ÏÄÐ´¼Ë£</w:t>
      </w:r>
      <w:r>
        <w:rPr>
          <w:rFonts w:ascii="楷体_GB2312" w:hAnsi="楷体_GB2312" w:cs="楷体_GB2312" w:eastAsia="楷体_GB2312"/>
          <w:b/>
          <w:bCs/>
        </w:rPr>
        <w:t>每日必须先为自己的罪，后为百姓的罪献祭。因为他只一次将自己献上，就把这事成全了。」（来七</w:t>
      </w:r>
      <w:r>
        <w:rPr>
          <w:rFonts w:eastAsia="楷体_GB2312" w:cs="楷体_GB2312" w:ascii="楷体_GB2312" w:hAnsi="楷体_GB2312"/>
          <w:b/>
          <w:bCs/>
        </w:rPr>
        <w:t>26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7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4£Òöµ´¼ËÖÎÊ¶ÌÇ²Ä·³µ¡¡´Ç°ÐÔÀÎÈ¼ËÖÈÒÏÊÂ·£ÌÈ½ÕÖÈÄµÍÈ£ÓºÓÁÍÐÆÒÎ¼Ë£ÕÂ»Ïµµµ´£²ÕÑÂµµ´Ä¡¼ËµÖÈ¼Ò¸¸£Â·Ò±Ð¸¸¡¡¼ÊÆÊÁµ£Òö¾×Á¸ÃÖÔµÖ±¡ÄÐ³Î¼Ëµ£ÊÄ±À¶£ÊÒÎÓË×¸²Ä³¾¡ÕÎ¼ÊÓÔ³´µ£Ë¼</w:t>
      </w:r>
      <w:r>
        <w:rPr>
          <w:rFonts w:ascii="楷体_GB2312" w:hAnsi="楷体_GB2312" w:cs="楷体_GB2312" w:eastAsia="楷体_GB2312"/>
          <w:b/>
          <w:bCs/>
        </w:rPr>
        <w:t>司的职任，就长久不更换。」（来七</w:t>
      </w:r>
      <w:r>
        <w:rPr>
          <w:rFonts w:eastAsia="楷体_GB2312" w:cs="楷体_GB2312" w:ascii="楷体_GB2312" w:hAnsi="楷体_GB2312"/>
          <w:b/>
          <w:bCs/>
        </w:rPr>
        <w:t>1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、</w:t>
      </w:r>
      <w:r>
        <w:rPr>
          <w:rFonts w:eastAsia="楷体_GB2312" w:cs="楷体_GB2312" w:ascii="楷体_GB2312" w:hAnsi="楷体_GB2312"/>
          <w:b/>
          <w:bCs/>
        </w:rPr>
        <w:t>22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．耶稣为罪人将自己献上，是为了获得永远的救恩与奠定新的约。「并且不用山羊和牛</w:t>
      </w:r>
      <w:r>
        <w:rPr/>
        <w:t>¶µÑ£ÄÓ×¼µÑ£ÖÒ´½ÈÊË£³ÁÓÔÊ×µÊ¡¡Î´Ë×ÁÐÔµÖ±£¼ÈÊËÊÁÈÔÇÔÖÊË·µ×¹£±½ÃÕÖÈµ×ËÓÐµ²Ò¡¡£ÕÑ¾ÊÉµÓÄÃÁÔµÆ¾£ËÓÕÑ°ÑÈÔÕÄ£º¸ÑÆÃÉ¡¡£À¾12¡15¡20¡2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ÊÍ¼ËµÖ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ÐÔÒº£¼ËµÖ·ÊÊÓÄÐÒÐ¶Ó»¶³ÎÒÌµÊÍËÓ¡ÊÍ±µ³ÐÍÎ¡Ê½µ¼Ë¡£ÄÊÒÎÐÍÒ¾ÔÊÁµÉ»É£·³Á¼Ëµ¹Ó¡¡ÄÃÀµÖÃÇ£Ò¾Ï»Ê£±½Ô³ÎÁ¹£×Ê½µ¼Ë£½×Òö»¶·ÏÉµËÔÄµÁ¼¡¡£±Ç¶5£»¶ÍÎÁÒ¸ÐÉµÔÒöÉÉÎÎÃÍ³¾¶£¾½×¼µ×»¼Ï¸Éµ¡¡ËÒµÐÃ£ÎÒÉµµ´±ÈÄÃ£½É</w:t>
      </w:r>
      <w:r>
        <w:rPr>
          <w:rFonts w:ascii="楷体_GB2312" w:hAnsi="楷体_GB2312" w:cs="楷体_GB2312" w:eastAsia="楷体_GB2312"/>
          <w:b/>
          <w:bCs/>
        </w:rPr>
        <w:t>体献上，当作活祭，是圣洁的，是上帝所喜悦的，你们如此事奉，乃是理所当然的。」（罗十二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）再说，耶稣一次的为我们献</w:t>
      </w:r>
      <w:r>
        <w:rPr/>
        <w:t>Éº£¾³ÎÎÃµ´¼Ë¡Ò´£ÐÍ¾²ÔÐÒÒ¿ÈÎµ¼ËÎÎÃÏ¼¡ËÒË£ÎÃ¿ÒÌÈÎ¾Ö½µÀµÉµÃÇ£½ÎÃ×¼ÏÉ¡¡ÎÃÓµ¿×Òö£³³ÒËÔÎ¼£Ï¸Éµ£Õ¾ÊÄ³ÈÖÃÖÈ×´µ¹×¡ÖÊ²¿Í¼ÐÉº¾ÊµÊ£ÒÎÕÑµ¼£ÊÉµËÏÔµ¡¡£ÀÊÈ15¡16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Ê</w:t>
      </w:r>
    </w:p>
    <w:p>
      <w:pPr>
        <w:pStyle w:val="Normal"/>
        <w:rPr/>
      </w:pPr>
      <w:r>
        <w:rPr/>
        <w:t>£Angels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ÊµÏ²ÀÎÎmalak£¶ÏÀÎÎAngelos¡Ò×ÊÕ¡·²ÅÕ¡¸ÓÊÃÕ¡ÓÓÌÈµÊÕ¡´Ã´¿ÒÒÓÓÊµÓÊÌµ±²</w:t>
      </w:r>
      <w:r>
        <w:rPr>
          <w:rFonts w:ascii="楷体_GB2312" w:hAnsi="楷体_GB2312" w:cs="楷体_GB2312" w:eastAsia="楷体_GB2312"/>
          <w:b/>
          <w:bCs/>
        </w:rPr>
        <w:t>传的使者。（参路七</w:t>
      </w:r>
      <w:r>
        <w:rPr>
          <w:rFonts w:eastAsia="楷体_GB2312" w:cs="楷体_GB2312" w:ascii="楷体_GB2312" w:hAnsi="楷体_GB2312"/>
          <w:b/>
          <w:bCs/>
        </w:rPr>
        <w:t>24</w:t>
      </w:r>
      <w:r>
        <w:rPr>
          <w:rFonts w:ascii="楷体_GB2312" w:hAnsi="楷体_GB2312" w:cs="楷体_GB2312" w:eastAsia="楷体_GB2312"/>
          <w:b/>
          <w:bCs/>
        </w:rPr>
        <w:t>，九</w:t>
      </w:r>
      <w:r>
        <w:rPr>
          <w:rFonts w:eastAsia="楷体_GB2312" w:cs="楷体_GB2312" w:ascii="楷体_GB2312" w:hAnsi="楷体_GB2312"/>
          <w:b/>
          <w:bCs/>
        </w:rPr>
        <w:t>52</w:t>
      </w:r>
      <w:r>
        <w:rPr>
          <w:rFonts w:ascii="楷体_GB2312" w:hAnsi="楷体_GB2312" w:cs="楷体_GB2312" w:eastAsia="楷体_GB2312"/>
          <w:b/>
          <w:bCs/>
        </w:rPr>
        <w:t>；启一</w:t>
      </w:r>
      <w:r>
        <w:rPr>
          <w:rFonts w:eastAsia="楷体_GB2312" w:cs="楷体_GB2312" w:ascii="楷体_GB2312" w:hAnsi="楷体_GB2312"/>
          <w:b/>
          <w:bCs/>
        </w:rPr>
        <w:t>21</w:t>
      </w:r>
      <w:r>
        <w:rPr>
          <w:rFonts w:ascii="楷体_GB2312" w:hAnsi="楷体_GB2312" w:cs="楷体_GB2312" w:eastAsia="楷体_GB2312"/>
          <w:b/>
          <w:bCs/>
        </w:rPr>
        <w:t>）在圣经中，天使被称</w:t>
      </w:r>
      <w:r>
        <w:rPr/>
        <w:t>Î¡ÉµµÊÕ¡ÓÀÖÐÈÎ£ÎÉÈÒÓ×Ñµ´±¡£ÌØË31£Â¶9£ÓÊÒ³Î¡ÖÊÕ¡»¡ÖÌ¾¡£Î±´ÉÍÑÓ×Îµ¼Ä¡£²ØÎ3£ÌØÁ53£ÀÊ¶22£ÆÎ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ÌÊµÓÀÓÌÐ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ÊÊÁ½µ±ÔÕ£ÊÉËÔµÁÌ¡ÆÓÊÁµÊÖ£ÈÃÓÊÌµÍÐ£ÓÊÁµÉÃ£ÈÃÓÊÊµÐÃ¡£Ä¾6£ÊÒË°2¡5£ÎÒ6£ÒÎÌÊÊÊÁÌ£¹²Ê¿¼¼Ê¼µÏÖ¡£ÍØÆ23¡24£ÌÊËÓÀÖÓ²Ä£µÈ²ÄÔ²¼ÌËÉµµÓÖ¡£ÌØË36  £±ÇÒ10¡12£ÇË£ÌÊÒÃÓÐ±µÇ·£¹Î¼Èµ±Ò¡£ÌØ¶30£Ê¾ÃÐÌÊµÌÐÎ»Ã¡Ê½¡Ç±¡Ë·¡Ö»</w:t>
      </w:r>
      <w:r>
        <w:rPr>
          <w:rFonts w:ascii="黑体" w:hAnsi="黑体" w:cs="黑体" w:eastAsia="黑体"/>
          <w:b/>
          <w:bCs/>
        </w:rPr>
        <w:t>、敏捷、有为。（参撒下十四</w:t>
      </w:r>
      <w:r>
        <w:rPr>
          <w:rFonts w:eastAsia="黑体" w:cs="黑体" w:ascii="黑体" w:hAnsi="黑体"/>
          <w:b/>
          <w:bCs/>
        </w:rPr>
        <w:t xml:space="preserve">20  </w:t>
      </w:r>
      <w:r>
        <w:rPr>
          <w:rFonts w:ascii="黑体" w:hAnsi="黑体" w:cs="黑体" w:eastAsia="黑体"/>
          <w:b/>
          <w:bCs/>
        </w:rPr>
        <w:t>；诗一○三</w:t>
      </w:r>
      <w:r>
        <w:rPr>
          <w:rFonts w:eastAsia="黑体" w:cs="黑体" w:ascii="黑体" w:hAnsi="黑体"/>
          <w:b/>
          <w:bCs/>
        </w:rPr>
        <w:t xml:space="preserve">20  </w:t>
      </w:r>
      <w:r>
        <w:rPr>
          <w:rFonts w:ascii="黑体" w:hAnsi="黑体" w:cs="黑体" w:eastAsia="黑体"/>
          <w:b/>
          <w:bCs/>
        </w:rPr>
        <w:t>；赛</w:t>
      </w:r>
      <w:r>
        <w:rPr/>
        <w:t>Á2£µ¾20¡23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；徒十</w:t>
      </w:r>
      <w:r>
        <w:rPr>
          <w:rFonts w:eastAsia="楷体_GB2312" w:cs="楷体_GB2312" w:ascii="楷体_GB2312" w:hAnsi="楷体_GB2312"/>
          <w:b/>
          <w:bCs/>
        </w:rPr>
        <w:t xml:space="preserve">22  </w:t>
      </w:r>
      <w:r>
        <w:rPr>
          <w:rFonts w:ascii="楷体_GB2312" w:hAnsi="楷体_GB2312" w:cs="楷体_GB2312" w:eastAsia="楷体_GB2312"/>
          <w:b/>
          <w:bCs/>
        </w:rPr>
        <w:t>；彼后二</w:t>
      </w:r>
      <w:r>
        <w:rPr>
          <w:rFonts w:eastAsia="楷体_GB2312" w:cs="楷体_GB2312" w:ascii="楷体_GB2312" w:hAnsi="楷体_GB2312"/>
          <w:b/>
          <w:bCs/>
        </w:rPr>
        <w:t xml:space="preserve">11  </w:t>
      </w:r>
      <w:r>
        <w:rPr>
          <w:rFonts w:ascii="楷体_GB2312" w:hAnsi="楷体_GB2312" w:cs="楷体_GB2312" w:eastAsia="楷体_GB2312"/>
          <w:b/>
          <w:bCs/>
        </w:rPr>
        <w:t>；启十二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二、天使的数目与等次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圣经除了提起少数的天使以外，并将多数的天使描</w:t>
      </w:r>
      <w:r>
        <w:rPr/>
        <w:t>Ð×¡ÎÊµÌ¾¡¡¡ÇÇÍÍµÌÊ¡¡¡Ð¶ÌÉµÊÕ¡¼¡Ö¸Õµ¾¶¡¡´Î±ÊÌÊµÊÄÎ¶µ²¼ÆÊ¡£²ØÎ3£ÌØÁ53  £ÀÊ¶22  £ÆÎ11£ÌÊÓ²Íµµ´£ÆµÎºÄÁ¡½¼ºÖ·£Ò¸Ó²Ò¡Ê¾ÌÆÌÊµÃ×°À£ÓÄÁ¡ÕÈµ¡¸ÎµÌÊ³    ¼°Á¡ÈÀ¸¡Ã¼À¡»Â²ºÖ¸Õµ¾¶¡£ÂÒ26£µÊ¶1£ÈÁ12  £ÌÇË16  £±ÇÈ2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ÌÊµÖÎÓ¹Ó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ÌÊ²µÊ±Ôµ£ÒÊ¸ÓÉµ²ÊÓÌÊµÖÔ¡ÌÊ²µÓÓ³¹ÆË±ÔÕµ¼Ä£ÍÊÒÄÐÊ³ÀÊ¼³¿¼µÐ³¡ÒÎËÃ±ÔµÄµ£±Ê×ÐÉµÖÒÓÔÃËµÈÃ¡£ÊÒ¡È20£ÆË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．天使的工作为照顾神的百姓，及看顾孩童的工作。（太十八</w:t>
      </w:r>
      <w:r>
        <w:rPr>
          <w:rFonts w:eastAsia="楷体_GB2312" w:cs="楷体_GB2312" w:ascii="楷体_GB2312" w:hAnsi="楷体_GB2312"/>
          <w:b/>
          <w:bCs/>
        </w:rPr>
        <w:t xml:space="preserve">10  </w:t>
      </w:r>
      <w:r>
        <w:rPr>
          <w:rFonts w:ascii="楷体_GB2312" w:hAnsi="楷体_GB2312" w:cs="楷体_GB2312" w:eastAsia="楷体_GB2312"/>
          <w:b/>
          <w:bCs/>
        </w:rPr>
        <w:t>；路二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/>
        <w:t>£ÊÎ10£Í°26£Ê3¡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ÌÊ²µ¸ÓÊÌµÊÃ£ÒÓÊµµÈÎ¡Ä¾ÊÓÉÍ¹£¸Ó´ÊÓÎ»µ¹×¡ÍÊÒÓÉÍ¹Í³Õ¾µÈÎ£ÊÉÕ¾µ¼»µÒ³¾¡£ÊØË7£²Ø°7£µÊ¶1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ÌÊÎÉµÐ²Ëµ×Î£ÌÊ²µÐ²Éµ»Ó£ÍÊÒÒ°ÕÉµµÖÒÍ³Ëµ¹×£ÌÊ²µ°ÖÉ×Õ¾µ¹×£ÍÊÔÉÅµÊºÒÒ³ÈÉµ¹×¡£´Ê¾1¡2£Â¶26¡27£ÌÇÒ7¡9£ÆÊÎ</w:t>
      </w:r>
      <w:r>
        <w:rPr>
          <w:rFonts w:ascii="楷体_GB2312" w:hAnsi="楷体_GB2312" w:cs="楷体_GB2312" w:eastAsia="楷体_GB2312"/>
          <w:b/>
          <w:bCs/>
        </w:rPr>
        <w:t>至十六章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撒但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Satan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撒但的希伯来文为</w:t>
      </w:r>
      <w:r>
        <w:rPr>
          <w:rFonts w:eastAsia="楷体_GB2312" w:cs="楷体_GB2312" w:ascii="楷体_GB2312" w:hAnsi="楷体_GB2312"/>
          <w:b/>
          <w:bCs/>
        </w:rPr>
        <w:t>Satan</w:t>
      </w:r>
      <w:r>
        <w:rPr>
          <w:rFonts w:ascii="楷体_GB2312" w:hAnsi="楷体_GB2312" w:cs="楷体_GB2312" w:eastAsia="楷体_GB2312"/>
          <w:b/>
          <w:bCs/>
        </w:rPr>
        <w:t>，译作罪恶的源头及敌对的</w:t>
      </w:r>
      <w:r>
        <w:rPr/>
        <w:t>ÊÁ¡ÏÀÎÎSatanas£ÒÙ¶Ê¡¶Í¡Ä¹¡¾Ô³ÈµÎ±Á£ÒËÊ·Í»¶ÊÁ¡ÐÔ³ÈµÎ±Î²¼Ñ²ÂÓÄ¹£ÊÐÁµÁÐ¡Ê»ÃÕÓ¼°Õ¡ÐÔÖÃÐÈµÎÕÊ½µÉ¡È»ÕÖ¸¡¹É¡¿ÖÕÈµÊÁ¡ÔãÄÖ×ÐÖÔÐµÐÁ£ÊÕÊ½µÉ¡£Ô°44£ÊË30  £¸¶2¡3£Á11  £ÁºË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ÈµµÓÀ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µ¾ÊÄÆ³ÒÓÈÀ·×</w:t>
      </w:r>
      <w:r>
        <w:rPr>
          <w:rFonts w:ascii="楷体_GB2312" w:hAnsi="楷体_GB2312" w:cs="楷体_GB2312" w:eastAsia="楷体_GB2312"/>
          <w:b/>
          <w:bCs/>
        </w:rPr>
        <w:t>及那堕落的灵。（创三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；启十二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9</w:t>
      </w:r>
      <w:r>
        <w:rPr>
          <w:rFonts w:ascii="楷体_GB2312" w:hAnsi="楷体_GB2312" w:cs="楷体_GB2312" w:eastAsia="楷体_GB2312"/>
          <w:b/>
          <w:bCs/>
        </w:rPr>
        <w:t>）天使的被造，是只有灵体，却没有身体；是只有属灵的实质与生命，却没有属土的实体与性命。其被造时，</w:t>
      </w:r>
      <w:r>
        <w:rPr/>
        <w:t>ÊÓÈÀ¾Î´ÈÓÊ½µ¡µÎÁÄÒ²·µÌÊ±ÅÉµ£ÒÖ·×¶Â±´Ð¡ÔÖ¶Â·×µÌÊÖ£ÉµÃÓ¸ËÃÔ±¾¶µµÂÓµÊµ»»£¶½ËÃ¾½Ôº°À¡£Ó6£µÁÒ²·¶ÂµÌÊ£ÉµËÃÓ½ËÃ¾½£µÈÊËÃÐ×ÔÌ¿ÆÓ£Ë´ÒÈµÎÊµÄÌ¿ÕÈµÊÁÓÐ·×¡£ÌÊ¶24£±º¶4£°Ê¾µ½·£Èµ±Î±ÔµÌÊ³¡ÔÊ½»ÃÓ±ÔÒÇ£±ÅÉµ£³Î·¶ÉµÓÈÀµµµÕ¡£ÈÊË12¡15£Æ±ÅÉµµÔÒ£ÊÒÎÐÖ¸°¡°»Ö»¡²Ê±Î¡Æ¶ÉÈ£ÒÖ±Éµ¾½²Ëµ¡£½Ø°15¡17£Ó6£ÆÊ¶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Èµµ¹×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µ×¶Âº£¾¿ÊÓÉµÎµ²Ó±ÔµÈÀ×¶¡¶ÂµÌÊ</w:t>
      </w:r>
      <w:r>
        <w:rPr>
          <w:rFonts w:ascii="楷体_GB2312" w:hAnsi="楷体_GB2312" w:cs="楷体_GB2312" w:eastAsia="楷体_GB2312"/>
          <w:b/>
          <w:bCs/>
        </w:rPr>
        <w:t>不但失去本来的地位，也失丧了原有的权柄。因被上帝的刑罚判决，最后被驱逐出天堂，而漂游在空中与地球之间</w:t>
      </w:r>
      <w:r>
        <w:rPr/>
        <w:t>£µ´ÓÐ¡µµÐÒ¼ÑÕÄ¿ÍÃµÈ¡£±ºÎ8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ÈµÔÊ×¼É±ÅÐº£¾²¶µÅÏÊÈÐÀµÑ¾£ÊÈÌ°Ê½Ó·×ÈÌµÐÓ£ÒÓ×È½ÈÃÍ¡£¸¶3£ÁºË4£ÔÒ¶15¡1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Èµ²µÒÓÊÈ·×£Ò²¶ÔÉµÃÇ¿¸ÒÈ¡ÒÖµÄÃ»ÊÈµÄ¹±ËÔµÉ¡ÖµÉµ¾¶¡ÄÁÓ¹¶£²»¶µÈ±ÍÈÏÏÊ²¸ÍÖ¡£ÆÊ¶8¡1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Èµ²µÓÉÎµ£²Ç²¶µ×µ´¸Òµ¹×£Ì±¶ÒöµÃÍÓÄÖÐÉµÊ¹µÈ£¸²ÒâÁµµ¿¡£ÌÊÁ22¡23  £ÂØ¶3¡4£ÔÊÈ27£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撒但是不断的引诱信徒远离真道，使他们持久的销灭圣灵的感动与欺哄上帝。（徒五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；约壹三</w:t>
      </w:r>
      <w:r>
        <w:rPr>
          <w:rFonts w:eastAsia="楷体_GB2312" w:cs="楷体_GB2312" w:ascii="楷体_GB2312" w:hAnsi="楷体_GB2312"/>
          <w:b/>
          <w:bCs/>
        </w:rPr>
        <w:t>8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0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5</w:t>
      </w:r>
      <w:r>
        <w:rPr>
          <w:rFonts w:ascii="楷体_GB2312" w:hAnsi="楷体_GB2312" w:cs="楷体_GB2312" w:eastAsia="楷体_GB2312"/>
          <w:b/>
          <w:bCs/>
        </w:rPr>
        <w:t>．撒但使人偏行己道、放纵私欲、说谎背道与不守真理。（约</w:t>
      </w:r>
      <w:r>
        <w:rPr/>
        <w:t>°4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6£ÈµÎ××¹ÃµÌÊÓÈÒµ²Ò£½ÈÐÊ¹Õ¡×¸×´¡£ÁºÊÒ14  £ÌÇÈ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7£ÈµÇÖÈÀË´ÐÁ¡·×ÈÌµËÓÓµµÉµµÐÎ¡£¸¶2¡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È¡Èµµ½¾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Ê¸µÌÊ³»Â²£±×ÓÉµµÅ±£´ÁËÓÊÔÕ¾°Éµ¡µÊËÐÖÆ¶Ä£ÄÐ½Â£²Ë´Éµ</w:t>
      </w:r>
      <w:r>
        <w:rPr>
          <w:rFonts w:ascii="黑体" w:hAnsi="黑体" w:cs="黑体" w:eastAsia="黑体"/>
          <w:b/>
          <w:bCs/>
        </w:rPr>
        <w:t>命令，以致叛变离道。其曾经与上帝斗了一场战争，最后被神所击败，最后被摔倒而被</w:t>
      </w:r>
      <w:r>
        <w:rPr>
          <w:rFonts w:ascii="楷体_GB2312" w:hAnsi="楷体_GB2312" w:cs="楷体_GB2312" w:eastAsia="楷体_GB2312"/>
          <w:b/>
          <w:bCs/>
        </w:rPr>
        <w:t>胆丢在火湖里。（启五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9</w:t>
      </w:r>
      <w:r>
        <w:rPr>
          <w:rFonts w:ascii="楷体_GB2312" w:hAnsi="楷体_GB2312" w:cs="楷体_GB2312" w:eastAsia="楷体_GB2312"/>
          <w:b/>
          <w:bCs/>
        </w:rPr>
        <w:t>，十二</w:t>
      </w:r>
      <w:r>
        <w:rPr>
          <w:rFonts w:eastAsia="楷体_GB2312" w:cs="楷体_GB2312" w:ascii="楷体_GB2312" w:hAnsi="楷体_GB2312"/>
          <w:b/>
          <w:bCs/>
        </w:rPr>
        <w:t>7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12</w:t>
      </w:r>
      <w:r>
        <w:rPr>
          <w:rFonts w:ascii="楷体_GB2312" w:hAnsi="楷体_GB2312" w:cs="楷体_GB2312" w:eastAsia="楷体_GB2312"/>
          <w:b/>
          <w:bCs/>
        </w:rPr>
        <w:t>，廿</w:t>
      </w:r>
      <w:r>
        <w:rPr>
          <w:rFonts w:eastAsia="楷体_GB2312" w:cs="楷体_GB2312" w:ascii="楷体_GB2312" w:hAnsi="楷体_GB2312"/>
          <w:b/>
          <w:bCs/>
        </w:rPr>
        <w:t>1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3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偶像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</w:t>
      </w:r>
      <w:r>
        <w:rPr>
          <w:rFonts w:eastAsia="楷体_GB2312" w:cs="楷体_GB2312" w:ascii="楷体_GB2312" w:hAnsi="楷体_GB2312"/>
          <w:b/>
          <w:bCs/>
        </w:rPr>
        <w:t>Idol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拜偶像是一种从敬拜真</w:t>
      </w:r>
      <w:r>
        <w:rPr/>
        <w:t>É¶ÇÏ¾°¼Éµ×Ì£ÒÖ½½ÇÂµÀµÓ±Éµµ²¡Ô¾ÔÖÓ¹°ÅÏµÐÊ£¶Î¾°ÕÉµ¹ÄÓÇÏÐÏ³°µ³Í¡ÕÕ²É³À¡Ì±Ô²ÍµÊ´£ÒÉÁÃ×ÒÎÁÐµ¸»£¶µÖÓÏÕ¸Ã×µ¾ÉÓÀµµ²Í·Ï¡Ä¾Êµ¸µ×½Ó¼Ìµ×½²Í£¾°ÕÉÓ³°ÅÏÓ²±¡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¾ÔÖÌµÓ¹°ÅÏµÊÓÈ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Ò£À½ÍÁË¸Ç¼ÖµÉÏ¡¡µÊÀ°¼ÑÃÈÁ£À½ÍÁË¸Ç¼ÖµÉÏ¡¡£´ØÒ1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¶£Ñ¸·¸Æ¼È£±Ð³µÍ°ÈµÉÏ¡¡Ñ¸¾¶Ë¼Öµ£²ÒÇÓËÍÔµÈË£ÄÃÒ³µÄÃÖ¼µÍ°É£ÒÒ×½£¸»ÒÉ¡¡ËÃ¾°Í°ÈµÉÏ£ºËÃ¶¶Éµ»×£½¸Ñ¸£Ñ¸¶²ÔÊ½ÄÀµÏÊµÏ¡¡£´ØÎ2¡4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È£ÔÊÑÖ°Ð³µ¼É¡¡ÈÊÄÃÒÊ·Òº»Î²º£½È¾¿ÒÑÔËÒÊ·µ£ÊÄÃÁ×Ô´ºÄ±ËÊ</w:t>
      </w:r>
      <w:r>
        <w:rPr>
          <w:rFonts w:ascii="楷体_GB2312" w:hAnsi="楷体_GB2312" w:cs="楷体_GB2312" w:eastAsia="楷体_GB2312"/>
          <w:b/>
          <w:bCs/>
        </w:rPr>
        <w:t>奉的神呢，是你们所住这地的亚摩利人的神呢。至于我和我家，我们必定事奉耶和华。」（约廿四</w:t>
      </w:r>
      <w:r>
        <w:rPr>
          <w:rFonts w:eastAsia="楷体_GB2312" w:cs="楷体_GB2312" w:ascii="楷体_GB2312" w:hAnsi="楷体_GB2312"/>
          <w:b/>
          <w:bCs/>
        </w:rPr>
        <w:t>15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四，摩西焚烧牛犊神像。「摩西挨近营前，就看见牛犊，又看见人跳舞，便发</w:t>
      </w:r>
      <w:r>
        <w:rPr/>
        <w:t>ÁÅ£°Á¿°ÈÔÉÉËËÁ¡Ó½ËÃËÖµÅ¶£Ó»·É£Äµ·Ë£ÈÔËÃÉ£½ÒÉÁÈº¡¡£³Ø¶19¡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Î£ÉÃÁ²¿Ë¿Ó¹°ÅÏ¡¡²¿Î×¼µ¿ÅÏ£Ò²¿×ÊÃÐÏ£··ÉÌ¡Ïµ¡ºµµÏ¡ËÖµ°Î¡²¿¹°ÄÐÏ£Ò²¿Ê·Ë¡ÒÎÎÒº»ÄµÉµÊ¼ÐµÉµ£ºÎµ£Î±×ÌËµ×£×¸¼×£ÖµÈË´¡¡£³Ø4¡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Á£ÃåÖÏÔ¼¾°¡¡Ãå½Ò×»ËÄÇ£ËÄÇ½¶°É¿ÀÒ×½¸Ò½£Ë¿Ò¸Ï£Ö³Ò¸Ï£°ÖÔÃåµÎÄ¡ÕÃåÓÁÉÌ£ÓÖÔÒ¸µ¡º¼ÖµÉÏ</w:t>
      </w:r>
      <w:r>
        <w:rPr>
          <w:rFonts w:ascii="楷体_GB2312" w:hAnsi="楷体_GB2312" w:cs="楷体_GB2312" w:eastAsia="楷体_GB2312"/>
          <w:b/>
          <w:bCs/>
        </w:rPr>
        <w:t>，分派他一个儿子作祭司，那时以色列中没有王，各人任意而行。」（士十七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～</w:t>
      </w:r>
      <w:r>
        <w:rPr>
          <w:rFonts w:eastAsia="楷体_GB2312" w:cs="楷体_GB2312" w:ascii="楷体_GB2312" w:hAnsi="楷体_GB2312"/>
          <w:b/>
          <w:bCs/>
        </w:rPr>
        <w:t>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第七，耶罗波安铸造</w:t>
      </w:r>
      <w:r>
        <w:rPr/>
        <w:t>½Å¶ÖÃ¾°¡¡ÒÂ²°Í¾³»¶Í£ÖÔÁÁÖ½Å¶£¶ÖÃË£ÒÉÁÈÄ£ÄÃÉÒÂÈÀÈ£ÊÔÊÄ£Õ¾ÊÁÄÃ³°¼µµÉ¡¡£¡ÖÊÒ»²À¿Ä°µ¶×ÒÂ²°ÊÒÃÁÈÏÔ×ÀµÄ×£¾Ê°²ÌÀºµµ½Å¶¡¡£ÍÉÊ¶28  £ÍÏÊ29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°£ÒÉÁÈ°»µËÔµÒ¸µ¡¡»µÒ´ÖÔÁÒ¸Ò¸µ£ÉÁÔ±³¶¸À£ºÀÒÉÁÈ°ÄÒ¸µÐÁÐÒ£Õ¾×Á»µºËÈ¼µÍÂ¡¡£Ê°27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¾£ÏÎ¼Í·µÒÉÁ</w:t>
      </w:r>
      <w:r>
        <w:rPr>
          <w:rFonts w:ascii="楷体_GB2312" w:hAnsi="楷体_GB2312" w:cs="楷体_GB2312" w:eastAsia="楷体_GB2312"/>
          <w:b/>
          <w:bCs/>
        </w:rPr>
        <w:t>人的偶像，并打碎蛇洞。「他废去邱坛，毁坏柱像，砍下木偶，打碎摩西所造的铜蛇。因为到那时以色列人仍向铜蛇烧</w:t>
      </w:r>
      <w:r>
        <w:rPr/>
        <w:t>Ï£ÏÎ¼½ÍÉÎÍ¿¡¡£¡ÒÒÕ»ËÃµ¼Ì£´ËËÃµÖÏ£ÓÈ·ÉËÃµÄÅ£¿ÏËÃµ¿µÉÏ£²½ÆÃ´Äµ³Ã¡¡£ÍÏÊ°4£ÉÊ¶3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µÊ£Ñ¹ÍÊ·ÅÏËÁ¡¡Ò»Õ¾ÖÃ£¶ËÃË£Ñ¹Ê·°Á»Àµ¡¡½°ÁÃÖµÖÏ£¶Ä³ÀÉÁ¡¡£ÍÏÊ18¡26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Ò¡¾ÔÖ¶ÅÏµÆÂÓ¿·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ÅÏÊÈµÊÓÖÍËÔµ¡¡ËÃµµÂÁÅÏ£ËÃ¹°×¼ÊÔµ£¾Ê×¼ÖÍË×µ¡¡£¡ÅÏÊ½ÈÖÔ£Ò½Ó½°¹£ÎËÖÔÒÁ£Ç·Ï²ÆÕÑ¹Îµ£¾¼Ñ²ÄÐ»µÊÄ£Î×¼ÑÕÇ½£ÁÆ²ÄÒ¶µÅÏ¡¡È¶8£ËÊ19¡20£</w:t>
      </w:r>
    </w:p>
    <w:p>
      <w:pPr>
        <w:pStyle w:val="Normal"/>
        <w:jc w:val="center"/>
        <w:rPr/>
      </w:pPr>
      <w:r>
        <w:rPr>
          <w:rFonts w:eastAsia="宋体" w:cs="宋体"/>
        </w:rPr>
        <w:t xml:space="preserve">    </w:t>
      </w:r>
      <w:r>
        <w:rPr/>
        <w:t>2£Ô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像者与偶像一样。「他们的偶像，是金的银的，是人手所造的。有口却不能言，有</w:t>
      </w:r>
      <w:r>
        <w:rPr/>
        <w:t>ÏÈ²Ä¿£Ó¶È²ÄÌ£Ó±È²ÄÎ£ÓÊÈ²ÄÃ£Ó½È²Ä×£ÓºÁÒ²Ä³É¡ÔËµÒºËÒÑ£·¿ËµÒÒÈ´¡¡£¡Òº»È´Ë£ÄÃµÁ×¼ÎÓÊÃ²Ò£¾ÔÀÎ£Ë´ÐÎµÉ£×¼³ÎÐÍµÄ¡¡£ÊÒÒÎ4¡8£Ò¶5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3£°ÅÏÊ¼´µ×Ð¡¡ËÃµ¿µÉÏ£ÄÃÒÊ»·É£ÆÉµ½ÒÄ²¿ÌÍ£Ò²¿ÊÈ£ÃµÄÒ´ÏÈÍÂ£ÕÔÊÒº»ÄÉµËÔ¶µ¡¡£¡Òº»Ó¶ÄÎË£Ä±ºÄÁ×</w:t>
      </w:r>
      <w:r>
        <w:rPr>
          <w:rFonts w:ascii="黑体" w:hAnsi="黑体" w:cs="黑体" w:eastAsia="黑体"/>
          <w:b/>
          <w:bCs/>
        </w:rPr>
        <w:t>同睡，这百姓要起来，在他们所要去的地上，在那</w:t>
      </w:r>
      <w:r>
        <w:rPr>
          <w:rFonts w:ascii="黑体" w:hAnsi="黑体" w:cs="黑体" w:eastAsia="黑体"/>
        </w:rPr>
        <w:t>地的</w:t>
      </w:r>
      <w:r>
        <w:rPr/>
        <w:t>ÈÖ£Ë´Í°É</w:t>
      </w:r>
      <w:r>
        <w:rPr>
          <w:rFonts w:ascii="楷体_GB2312" w:hAnsi="楷体_GB2312" w:cs="楷体_GB2312" w:eastAsia="楷体_GB2312"/>
          <w:b/>
          <w:bCs/>
        </w:rPr>
        <w:t>行邪淫，离弃我，违背我与他们所立的约。」（申七</w:t>
      </w:r>
      <w:r>
        <w:rPr>
          <w:rFonts w:eastAsia="楷体_GB2312" w:cs="楷体_GB2312" w:ascii="楷体_GB2312" w:hAnsi="楷体_GB2312"/>
          <w:b/>
          <w:bCs/>
        </w:rPr>
        <w:t>25</w:t>
      </w:r>
      <w:r>
        <w:rPr>
          <w:rFonts w:ascii="楷体_GB2312" w:hAnsi="楷体_GB2312" w:cs="楷体_GB2312" w:eastAsia="楷体_GB2312"/>
          <w:b/>
          <w:bCs/>
        </w:rPr>
        <w:t>，卅一</w:t>
      </w:r>
      <w:r>
        <w:rPr>
          <w:rFonts w:eastAsia="楷体_GB2312" w:cs="楷体_GB2312" w:ascii="楷体_GB2312" w:hAnsi="楷体_GB2312"/>
          <w:b/>
          <w:bCs/>
        </w:rPr>
        <w:t>16</w:t>
      </w:r>
      <w:r>
        <w:rPr>
          <w:rFonts w:ascii="楷体_GB2312" w:hAnsi="楷体_GB2312" w:cs="楷体_GB2312" w:eastAsia="楷体_GB2312"/>
          <w:b/>
          <w:bCs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．拜偶像在灵性</w:t>
      </w:r>
      <w:r>
        <w:rPr/>
        <w:t>É·¼ÒÖ×¡¡ËÃÈ²Ì´ÊÊ£¾Ë´ß°±É£ÐÁÐÒ£ËËµÆÀËÃÁ×ËÐµµ£²ÈËÃÁ×Ë´Òº»µÃÁ¡¡¡Òº»³´ÓºÎ°Ë»£¶ËË£ÄÈÈÒ¸ÎÆ£ÒÊÄ´ÒÂËÉµ¶Å£ÒÎÕµ´ÐÒÂ£ÀÆÒº»¡¡£Ê¶17  £ºÒ2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¶¡ÐÔÖ¶ÅÏµÆ¼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1£ÅÏÊÄ¹¼ÉÃÖ´±¡¡ÎÄÊË£Í°ÈËÏµ¼£Ê¼¹£²Ê¼Éµ£Î²ÔÄÃÓ¹Ï½¡¡£ÁÇÊ20£</w:t>
      </w:r>
    </w:p>
    <w:p>
      <w:pPr>
        <w:pStyle w:val="Normal"/>
        <w:rPr/>
      </w:pPr>
      <w:r>
        <w:rPr>
          <w:rFonts w:eastAsia="宋体" w:cs="宋体"/>
        </w:rPr>
        <w:t xml:space="preserve">    </w:t>
      </w:r>
      <w:r>
        <w:rPr/>
        <w:t>2£°ÅÏÊÓÇÓ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25620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×¡¡ÇÓµÊ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</w:rPr>
                              <w:t>都是显而易见的，就如奸淫、污秽、邪荡、拜偶像、邪术、仇恨、争竞、忌恨、恼怒、结党</w:t>
                            </w:r>
                            <w:r>
                              <w:rPr/>
                              <w:t>¡ ·Õ¡Ò¶¡¡£¼Î19¡20£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宋体" w:cs="宋体"/>
                              </w:rPr>
                              <w:t xml:space="preserve">    </w:t>
                            </w:r>
                            <w:r>
                              <w:rPr/>
                              <w:t>3£»¶ÍÓÔÀ°ÅÏÕ¡¡µÈ½ÎÐÐ¸ÄÃË£ÈÓ³ÎµÐ£ÊÐÒÂµ¡»ÌÀµ¡»°ÅÏµ¡»ÈÂµ¡»×¾µ¡»ÀËµ£ÕÑµÈ²¿ÓËÏ½£¾ÊÓË³·¶²¿¡¡£ÁÇÎ11£</w:t>
                            </w:r>
                            <w:r>
                              <w:rPr>
                                <w:rFonts w:eastAsia="宋体" w:cs="宋体"/>
                              </w:rPr>
                              <w:t xml:space="preserve">    </w:t>
                            </w:r>
                            <w:r>
                              <w:rPr/>
                              <w:t>4£°ÅÏ¾ÊµÓÌÐ¡¡ÒÎÄÃÈÊµÖµ£ÎÂÊÒÂµ¡ÊÎ»µ¡ÊÓÌÐµ£Ô»¶ºÉµµ¹À£¶ÊÎ·µ¡ÓÌÐµ¾Ó°ÅÏµÒÑ¡¡£¡ËÒÒÖËÄÃÔµÉµÖÌ£¾ÈÒÂ¡Î»¡ÐÇ¡¶ÓºÌÀ£ÌÀ¾Ó°ÅÏÒÑ¡¡£¸Î5£ÎÈ5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75pt;mso-wrap-distance-left:0pt;mso-wrap-distance-right:0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×¡¡ÇÓµÊ£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</w:rPr>
                        <w:t>都是显而易见的，就如奸淫、污秽、邪荡、拜偶像、邪术、仇恨、争竞、忌恨、恼怒、结党</w:t>
                      </w:r>
                      <w:r>
                        <w:rPr/>
                        <w:t>¡ ·Õ¡Ò¶¡¡£¼Î19¡20£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宋体" w:cs="宋体"/>
                        </w:rPr>
                        <w:t xml:space="preserve">    </w:t>
                      </w:r>
                      <w:r>
                        <w:rPr/>
                        <w:t>3£»¶ÍÓÔÀ°ÅÏÕ¡¡µÈ½ÎÐÐ¸ÄÃË£ÈÓ³ÎµÐ£ÊÐÒÂµ¡»ÌÀµ¡»°ÅÏµ¡»ÈÂµ¡»×¾µ¡»ÀËµ£ÕÑµÈ²¿ÓËÏ½£¾ÊÓË³·¶²¿¡¡£ÁÇÎ11£</w:t>
                      </w:r>
                      <w:r>
                        <w:rPr>
                          <w:rFonts w:eastAsia="宋体" w:cs="宋体"/>
                        </w:rPr>
                        <w:t xml:space="preserve">    </w:t>
                      </w:r>
                      <w:r>
                        <w:rPr/>
                        <w:t>4£°ÅÏ¾ÊµÓÌÐ¡¡ÒÎÄÃÈÊµÖµ£ÎÂÊÒÂµ¡ÊÎ»µ¡ÊÓÌÐµ£Ô»¶ºÉµµ¹À£¶ÊÎ·µ¡ÓÌÐµ¾Ó°ÅÏµÒÑ¡¡£¡ËÒÒÖËÄÃÔµÉµÖÌ£¾ÈÒÂ¡Î»¡ÐÇ¡¶ÓºÌÀ£ÌÀ¾Ó°ÅÏÒÑ¡¡£¸Î5£ÎÈ5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1814" w:right="1814" w:gutter="0" w:header="0" w:top="1985" w:footer="1531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25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pt;mso-wrap-distance-left:0pt;mso-wrap-distance-right:0pt;mso-wrap-distance-top:0pt;mso-wrap-distance-bottom:0pt;margin-top:0.05pt;mso-position-vertical-relative:text;margin-left:1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255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Tms Rmn" w:cs="Tms Rmn"/>
      <w:color w:val="auto"/>
      <w:sz w:val="20"/>
      <w:szCs w:val="20"/>
      <w:lang w:val="en-US" w:eastAsia="zh-CN" w:bidi="hi-IN"/>
    </w:rPr>
  </w:style>
  <w:style w:type="character" w:styleId="Style14">
    <w:name w:val="Ä¬ÈÏ¶ÎÂä×ÖÌå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20:34:00Z</dcterms:created>
  <dc:creator>HONG GOOK JANG</dc:creator>
  <dc:description/>
  <dc:language>en-US</dc:language>
  <cp:lastModifiedBy>HONG GOOK JANG</cp:lastModifiedBy>
  <dcterms:modified xsi:type="dcterms:W3CDTF">1997-12-30T16:28:00Z</dcterms:modified>
  <cp:revision>5</cp:revision>
  <dc:subject/>
  <dc:title>�����                      �����ۡ���</dc:title>
</cp:coreProperties>
</file>