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易和CS大宋;SimSun" w:hAnsi="易和CS大宋;SimSun" w:eastAsia="易和CS大宋;SimSun"/>
          <w:sz w:val="72"/>
        </w:rPr>
      </w:pPr>
      <w:r>
        <w:rPr>
          <w:rFonts w:ascii="易和CS大宋;SimSun" w:hAnsi="易和CS大宋;SimSun" w:eastAsia="易和CS大宋;SimSun"/>
          <w:sz w:val="72"/>
        </w:rPr>
        <w:t>启示与真理（</w:t>
      </w:r>
      <w:r>
        <w:rPr>
          <w:rFonts w:eastAsia="易和CS大宋;SimSun" w:ascii="易和CS大宋;SimSun" w:hAnsi="易和CS大宋;SimSun"/>
          <w:sz w:val="72"/>
        </w:rPr>
        <w:t>2</w:t>
      </w:r>
      <w:r>
        <w:rPr>
          <w:rFonts w:ascii="易和CS大宋;SimSun" w:hAnsi="易和CS大宋;SimSun" w:eastAsia="易和CS大宋;SimSun"/>
          <w:sz w:val="72"/>
        </w:rPr>
        <w:t>）</w:t>
      </w:r>
    </w:p>
    <w:p>
      <w:pPr>
        <w:pStyle w:val="Normal"/>
        <w:spacing w:lineRule="exact" w:line="500"/>
        <w:jc w:val="center"/>
        <w:rPr>
          <w:rFonts w:ascii="易和CS大宋繁;SimSun" w:hAnsi="易和CS大宋繁;SimSun" w:eastAsia="易和CS大宋繁;SimSun"/>
          <w:sz w:val="84"/>
        </w:rPr>
      </w:pPr>
      <w:r>
        <w:rPr>
          <w:rFonts w:eastAsia="易和CS大宋繁;SimSun" w:ascii="易和CS大宋繁;SimSun" w:hAnsi="易和CS大宋繁;SimSun"/>
          <w:sz w:val="84"/>
        </w:rPr>
      </w:r>
    </w:p>
    <w:p>
      <w:pPr>
        <w:pStyle w:val="Normal"/>
        <w:spacing w:lineRule="exact" w:line="960"/>
        <w:rPr>
          <w:rFonts w:ascii="易和CS大宋;SimSun" w:hAnsi="易和CS大宋;SimSun" w:eastAsia="易和CS大宋;SimSun"/>
          <w:b/>
          <w:b/>
          <w:sz w:val="52"/>
        </w:rPr>
      </w:pPr>
      <w:r>
        <w:rPr>
          <w:rFonts w:ascii="易和CS大宋;SimSun" w:hAnsi="易和CS大宋;SimSun" w:eastAsia="易和CS大宋;SimSun"/>
          <w:b/>
          <w:sz w:val="52"/>
        </w:rPr>
        <w:t>目   录</w:t>
      </w:r>
    </w:p>
    <w:p>
      <w:pPr>
        <w:pStyle w:val="Normal"/>
        <w:spacing w:lineRule="exact" w:line="960"/>
        <w:rPr>
          <w:rFonts w:ascii="易和CS大宋;SimSun" w:hAnsi="易和CS大宋;SimSun" w:eastAsia="易和CS大宋;SimSun"/>
          <w:b/>
          <w:b/>
          <w:sz w:val="36"/>
        </w:rPr>
      </w:pPr>
      <w:r>
        <mc:AlternateContent>
          <mc:Choice Requires="wps">
            <w:drawing>
              <wp:anchor behindDoc="0" distT="0" distB="0" distL="114935" distR="114935" simplePos="0" locked="0" layoutInCell="0" allowOverlap="1" relativeHeight="37">
                <wp:simplePos x="0" y="0"/>
                <wp:positionH relativeFrom="column">
                  <wp:posOffset>-68580</wp:posOffset>
                </wp:positionH>
                <wp:positionV relativeFrom="paragraph">
                  <wp:posOffset>635</wp:posOffset>
                </wp:positionV>
                <wp:extent cx="5133975" cy="0"/>
                <wp:effectExtent l="0" t="19050" r="0" b="19050"/>
                <wp:wrapNone/>
                <wp:docPr id="1" name=""/>
                <a:graphic xmlns:a="http://schemas.openxmlformats.org/drawingml/2006/main">
                  <a:graphicData uri="http://schemas.microsoft.com/office/word/2010/wordprocessingShape">
                    <wps:wsp>
                      <wps:cNvSpPr/>
                      <wps:spPr>
                        <a:xfrm>
                          <a:off x="0" y="0"/>
                          <a:ext cx="5133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0pt" to="398.8pt,0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8580</wp:posOffset>
                </wp:positionH>
                <wp:positionV relativeFrom="paragraph">
                  <wp:posOffset>62865</wp:posOffset>
                </wp:positionV>
                <wp:extent cx="5133975" cy="0"/>
                <wp:effectExtent l="0" t="11430" r="0" b="11430"/>
                <wp:wrapNone/>
                <wp:docPr id="2" name=""/>
                <a:graphic xmlns:a="http://schemas.openxmlformats.org/drawingml/2006/main">
                  <a:graphicData uri="http://schemas.microsoft.com/office/word/2010/wordprocessingShape">
                    <wps:wsp>
                      <wps:cNvSpPr/>
                      <wps:spPr>
                        <a:xfrm>
                          <a:off x="0" y="0"/>
                          <a:ext cx="51339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5.4pt,4.95pt" to="398.8pt,4.95pt" stroked="t" o:allowincell="f" style="position:absolute">
                <v:stroke color="black" weight="22320" joinstyle="miter" endcap="flat"/>
                <v:fill o:detectmouseclick="t" on="false"/>
                <w10:wrap type="none"/>
              </v:line>
            </w:pict>
          </mc:Fallback>
        </mc:AlternateContent>
      </w:r>
      <w:r>
        <w:rPr>
          <w:rFonts w:ascii="易和CS大宋;SimSun" w:hAnsi="易和CS大宋;SimSun" w:eastAsia="易和CS大宋;SimSun"/>
          <w:b/>
          <w:sz w:val="36"/>
        </w:rPr>
        <w:t>赵序</w:t>
      </w:r>
    </w:p>
    <w:p>
      <w:pPr>
        <w:pStyle w:val="Normal"/>
        <w:spacing w:lineRule="exact" w:line="960"/>
        <w:rPr>
          <w:rFonts w:ascii="易和CS大宋;SimSun" w:hAnsi="易和CS大宋;SimSun" w:eastAsia="易和CS大宋;SimSun"/>
          <w:b/>
          <w:b/>
          <w:sz w:val="36"/>
        </w:rPr>
      </w:pPr>
      <w:r>
        <w:rPr>
          <w:rFonts w:ascii="易和CS大宋;SimSun" w:hAnsi="易和CS大宋;SimSun" w:eastAsia="易和CS大宋;SimSun"/>
          <w:b/>
          <w:sz w:val="36"/>
        </w:rPr>
        <w:t xml:space="preserve">一、启示与知识                           </w:t>
      </w:r>
      <w:r>
        <w:rPr>
          <w:rFonts w:eastAsia="易和CS大宋;SimSun" w:ascii="易和CS大宋;SimSun" w:hAnsi="易和CS大宋;SimSun"/>
          <w:b/>
          <w:sz w:val="36"/>
        </w:rPr>
        <w:t>1</w:t>
      </w:r>
    </w:p>
    <w:p>
      <w:pPr>
        <w:pStyle w:val="Normal"/>
        <w:spacing w:lineRule="exact" w:line="960"/>
        <w:rPr>
          <w:rFonts w:ascii="易和CS大宋;SimSun" w:hAnsi="易和CS大宋;SimSun" w:eastAsia="易和CS大宋;SimSun"/>
          <w:b/>
          <w:b/>
          <w:sz w:val="36"/>
        </w:rPr>
      </w:pPr>
      <w:r>
        <w:rPr>
          <w:rFonts w:ascii="易和CS大宋;SimSun" w:hAnsi="易和CS大宋;SimSun" w:eastAsia="易和CS大宋;SimSun"/>
          <w:b/>
          <w:sz w:val="36"/>
        </w:rPr>
        <w:t xml:space="preserve">二、自知与自启                          </w:t>
      </w:r>
      <w:r>
        <w:rPr>
          <w:rFonts w:eastAsia="易和CS大宋;SimSun" w:ascii="易和CS大宋;SimSun" w:hAnsi="易和CS大宋;SimSun"/>
          <w:b/>
          <w:sz w:val="36"/>
        </w:rPr>
        <w:t xml:space="preserve">29 </w:t>
      </w:r>
    </w:p>
    <w:p>
      <w:pPr>
        <w:pStyle w:val="Normal"/>
        <w:spacing w:lineRule="exact" w:line="960"/>
        <w:rPr>
          <w:rFonts w:ascii="易和CS大宋;SimSun" w:hAnsi="易和CS大宋;SimSun" w:eastAsia="易和CS大宋;SimSun"/>
          <w:b/>
          <w:b/>
          <w:sz w:val="36"/>
        </w:rPr>
      </w:pPr>
      <w:r>
        <w:rPr>
          <w:rFonts w:ascii="易和CS大宋;SimSun" w:hAnsi="易和CS大宋;SimSun" w:eastAsia="易和CS大宋;SimSun"/>
          <w:b/>
          <w:sz w:val="36"/>
        </w:rPr>
        <w:t xml:space="preserve">三、启示之范围                          </w:t>
      </w:r>
      <w:r>
        <w:rPr>
          <w:rFonts w:eastAsia="易和CS大宋;SimSun" w:ascii="易和CS大宋;SimSun" w:hAnsi="易和CS大宋;SimSun"/>
          <w:b/>
          <w:sz w:val="36"/>
        </w:rPr>
        <w:t>53</w:t>
      </w:r>
    </w:p>
    <w:p>
      <w:pPr>
        <w:pStyle w:val="Normal"/>
        <w:spacing w:lineRule="exact" w:line="960"/>
        <w:rPr>
          <w:rFonts w:ascii="易和CS大宋;SimSun" w:hAnsi="易和CS大宋;SimSun" w:eastAsia="易和CS大宋;SimSun"/>
          <w:b/>
          <w:b/>
          <w:sz w:val="36"/>
        </w:rPr>
      </w:pPr>
      <w:r>
        <w:rPr>
          <w:rFonts w:ascii="易和CS大宋;SimSun" w:hAnsi="易和CS大宋;SimSun" w:eastAsia="易和CS大宋;SimSun"/>
          <w:b/>
          <w:sz w:val="36"/>
        </w:rPr>
        <w:t>四、启示与人</w:t>
      </w:r>
    </w:p>
    <w:p>
      <w:pPr>
        <w:pStyle w:val="Normal"/>
        <w:spacing w:lineRule="exact" w:line="500"/>
        <w:rPr>
          <w:rFonts w:ascii="易和CS大宋;SimSun" w:hAnsi="易和CS大宋;SimSun" w:eastAsia="易和CS大宋;SimSun"/>
          <w:b/>
          <w:b/>
          <w:sz w:val="36"/>
        </w:rPr>
      </w:pPr>
      <w:r>
        <w:rPr>
          <w:rFonts w:eastAsia="易和CS大宋;SimSun" w:ascii="易和CS大宋;SimSun" w:hAnsi="易和CS大宋;SimSun"/>
          <w:b/>
          <w:sz w:val="36"/>
        </w:rPr>
      </w:r>
    </w:p>
    <w:p>
      <w:pPr>
        <w:pStyle w:val="Normal"/>
        <w:spacing w:lineRule="exact" w:line="500"/>
        <w:rPr>
          <w:rFonts w:ascii="易和CS大宋繁;SimSun" w:hAnsi="易和CS大宋繁;SimSun" w:eastAsia="易和CS大宋繁;SimSun"/>
          <w:b/>
          <w:b/>
          <w:sz w:val="36"/>
        </w:rPr>
      </w:pPr>
      <w:r>
        <w:rPr>
          <w:rFonts w:eastAsia="易和CS大宋繁;SimSun" w:ascii="易和CS大宋繁;SimSun" w:hAnsi="易和CS大宋繁;SimSun"/>
          <w:b/>
          <w:sz w:val="36"/>
        </w:rPr>
      </w:r>
    </w:p>
    <w:p>
      <w:pPr>
        <w:pStyle w:val="Normal"/>
        <w:spacing w:lineRule="exact" w:line="500"/>
        <w:rPr>
          <w:rFonts w:ascii="易和CS大宋繁;SimSun" w:hAnsi="易和CS大宋繁;SimSun" w:eastAsia="易和CS大宋繁;SimSun"/>
          <w:b/>
          <w:b/>
          <w:sz w:val="36"/>
        </w:rPr>
      </w:pPr>
      <w:r>
        <w:rPr>
          <w:rFonts w:eastAsia="易和CS大宋繁;SimSun" w:ascii="易和CS大宋繁;SimSun" w:hAnsi="易和CS大宋繁;SimSun"/>
          <w:b/>
          <w:sz w:val="36"/>
        </w:rPr>
      </w:r>
    </w:p>
    <w:p>
      <w:pPr>
        <w:pStyle w:val="Normal"/>
        <w:spacing w:lineRule="exact" w:line="500"/>
        <w:rPr>
          <w:rFonts w:ascii="易和CS大宋繁;SimSun" w:hAnsi="易和CS大宋繁;SimSun" w:eastAsia="易和CS大宋繁;SimSun"/>
          <w:b/>
          <w:b/>
          <w:sz w:val="36"/>
        </w:rPr>
      </w:pPr>
      <w:r>
        <w:rPr>
          <w:rFonts w:eastAsia="易和CS大宋繁;SimSun" w:ascii="易和CS大宋繁;SimSun" w:hAnsi="易和CS大宋繁;SimSun"/>
          <w:b/>
          <w:sz w:val="36"/>
        </w:rPr>
      </w:r>
    </w:p>
    <w:p>
      <w:pPr>
        <w:pStyle w:val="Normal"/>
        <w:spacing w:lineRule="exact" w:line="500"/>
        <w:rPr>
          <w:rFonts w:ascii="易和CS大宋繁;SimSun" w:hAnsi="易和CS大宋繁;SimSun" w:eastAsia="易和CS大宋繁;SimSun"/>
          <w:b/>
          <w:b/>
          <w:sz w:val="36"/>
        </w:rPr>
      </w:pPr>
      <w:r>
        <w:rPr>
          <w:rFonts w:eastAsia="易和CS大宋繁;SimSun" w:ascii="易和CS大宋繁;SimSun" w:hAnsi="易和CS大宋繁;SimSun"/>
          <w:b/>
          <w:sz w:val="36"/>
        </w:rPr>
      </w:r>
    </w:p>
    <w:p>
      <w:pPr>
        <w:pStyle w:val="Normal"/>
        <w:spacing w:lineRule="exact" w:line="500"/>
        <w:rPr>
          <w:rFonts w:ascii="易和CS大宋繁;SimSun" w:hAnsi="易和CS大宋繁;SimSun" w:eastAsia="易和CS大宋繁;SimSun"/>
          <w:b/>
          <w:b/>
          <w:sz w:val="36"/>
        </w:rPr>
      </w:pPr>
      <w:r>
        <w:rPr>
          <w:rFonts w:eastAsia="易和CS大宋繁;SimSun" w:ascii="易和CS大宋繁;SimSun" w:hAnsi="易和CS大宋繁;SimSun"/>
          <w:b/>
          <w:sz w:val="36"/>
        </w:rPr>
      </w:r>
    </w:p>
    <w:p>
      <w:pPr>
        <w:pStyle w:val="Normal"/>
        <w:spacing w:lineRule="exact" w:line="500"/>
        <w:rPr>
          <w:rFonts w:ascii="易和CS大宋繁;SimSun" w:hAnsi="易和CS大宋繁;SimSun" w:eastAsia="易和CS大宋繁;SimSun"/>
          <w:b/>
          <w:b/>
          <w:sz w:val="36"/>
        </w:rPr>
      </w:pPr>
      <w:r>
        <w:rPr>
          <w:rFonts w:eastAsia="易和CS大宋繁;SimSun" w:ascii="易和CS大宋繁;SimSun" w:hAnsi="易和CS大宋繁;SimSun"/>
          <w:b/>
          <w:sz w:val="36"/>
        </w:rPr>
      </w:r>
    </w:p>
    <w:p>
      <w:pPr>
        <w:pStyle w:val="Normal"/>
        <w:spacing w:lineRule="exact" w:line="500"/>
        <w:rPr>
          <w:rFonts w:ascii="易和CS大宋繁;SimSun" w:hAnsi="易和CS大宋繁;SimSun" w:eastAsia="易和CS大宋繁;SimSun"/>
          <w:b/>
          <w:b/>
          <w:sz w:val="36"/>
        </w:rPr>
      </w:pPr>
      <w:r>
        <w:rPr>
          <w:rFonts w:eastAsia="易和CS大宋繁;SimSun" w:ascii="易和CS大宋繁;SimSun" w:hAnsi="易和CS大宋繁;SimSun"/>
          <w:b/>
          <w:sz w:val="36"/>
        </w:rPr>
      </w:r>
    </w:p>
    <w:p>
      <w:pPr>
        <w:pStyle w:val="Normal"/>
        <w:spacing w:lineRule="exact" w:line="500"/>
        <w:rPr>
          <w:rFonts w:ascii="易和CS大宋繁;SimSun" w:hAnsi="易和CS大宋繁;SimSun" w:eastAsia="易和CS大宋繁;SimSun"/>
          <w:b/>
          <w:b/>
          <w:sz w:val="84"/>
        </w:rPr>
      </w:pPr>
      <w:r>
        <w:rPr>
          <w:rFonts w:eastAsia="易和CS大宋繁;SimSun" w:ascii="易和CS大宋繁;SimSun" w:hAnsi="易和CS大宋繁;SimSun"/>
          <w:b/>
          <w:sz w:val="84"/>
        </w:rPr>
      </w:r>
      <w:r>
        <w:br w:type="page"/>
      </w:r>
    </w:p>
    <w:p>
      <w:pPr>
        <w:pStyle w:val="Normal"/>
        <w:spacing w:lineRule="exact" w:line="880"/>
        <w:rPr>
          <w:rFonts w:ascii="易和CS大宋;SimSun" w:hAnsi="易和CS大宋;SimSun" w:eastAsia="易和CS大宋;SimSun"/>
          <w:b/>
          <w:b/>
          <w:sz w:val="72"/>
        </w:rPr>
      </w:pPr>
      <w:r>
        <w:rPr>
          <w:rFonts w:ascii="易和CS大宋;SimSun" w:hAnsi="易和CS大宋;SimSun" w:eastAsia="易和CS大宋;SimSun"/>
          <w:b/>
          <w:sz w:val="72"/>
        </w:rPr>
        <w:t>赵序</w:t>
      </w:r>
    </w:p>
    <w:p>
      <w:pPr>
        <w:pStyle w:val="Normal"/>
        <w:spacing w:lineRule="exact" w:line="500"/>
        <w:rPr>
          <w:rFonts w:ascii="易和CS大宋;SimSun" w:hAnsi="易和CS大宋;SimSun" w:eastAsia="易和CS大宋;SimSun"/>
          <w:b/>
          <w:b/>
          <w:sz w:val="24"/>
        </w:rPr>
      </w:pPr>
      <w:r>
        <w:rPr>
          <w:rFonts w:eastAsia="易和CS大宋;SimSun" w:ascii="易和CS大宋;SimSun" w:hAnsi="易和CS大宋;SimSun"/>
          <w:b/>
          <w:sz w:val="24"/>
        </w:rPr>
      </w:r>
    </w:p>
    <w:p>
      <w:pPr>
        <w:pStyle w:val="Normal"/>
        <w:spacing w:lineRule="exact" w:line="500"/>
        <w:rPr>
          <w:rFonts w:ascii="易和CS大宋;SimSun" w:hAnsi="易和CS大宋;SimSun" w:eastAsia="易和CS大宋;SimSun"/>
          <w:b/>
          <w:b/>
          <w:sz w:val="24"/>
        </w:rPr>
      </w:pPr>
      <w:r>
        <w:rPr>
          <w:rFonts w:eastAsia="易和CS大宋;SimSun" w:ascii="易和CS大宋;SimSun" w:hAnsi="易和CS大宋;SimSun"/>
          <w:b/>
          <w:sz w:val="24"/>
        </w:rPr>
      </w:r>
    </w:p>
    <w:p>
      <w:pPr>
        <w:pStyle w:val="Normal"/>
        <w:spacing w:lineRule="exact" w:line="500"/>
        <w:ind w:firstLine="525"/>
        <w:rPr>
          <w:rFonts w:ascii="易和CS大宋;SimSun" w:hAnsi="易和CS大宋;SimSun" w:eastAsia="易和CS大宋;SimSun"/>
          <w:sz w:val="24"/>
        </w:rPr>
      </w:pPr>
      <w:r>
        <w:rPr>
          <w:rFonts w:ascii="易和CS大宋;SimSun" w:hAnsi="易和CS大宋;SimSun" w:eastAsia="易和CS大宋;SimSun"/>
          <w:sz w:val="24"/>
        </w:rPr>
        <w:t>基督教是一个启示的宗教，这是基督教与其他宗教不同的特点。启示意味着上帝将他自己启示给我们——他所创造的人。我们对创造主的认识，对宇宙、世界的认识及对自己的认识，也是基於上帝的启示。其他宗教是</w:t>
      </w:r>
      <w:r>
        <w:rPr>
          <w:rFonts w:eastAsia="易和CS大宋;SimSun" w:ascii="易和CS大宋;SimSun" w:hAnsi="易和CS大宋;SimSun"/>
          <w:sz w:val="24"/>
        </w:rPr>
        <w:t>[</w:t>
      </w:r>
      <w:r>
        <w:rPr>
          <w:rFonts w:ascii="易和CS大宋;SimSun" w:hAnsi="易和CS大宋;SimSun" w:eastAsia="易和CS大宋;SimSun"/>
          <w:sz w:val="24"/>
        </w:rPr>
        <w:t>人</w:t>
      </w:r>
      <w:r>
        <w:rPr>
          <w:rFonts w:eastAsia="易和CS大宋;SimSun" w:ascii="易和CS大宋;SimSun" w:hAnsi="易和CS大宋;SimSun"/>
          <w:sz w:val="24"/>
        </w:rPr>
        <w:t>]</w:t>
      </w:r>
      <w:r>
        <w:rPr>
          <w:rFonts w:ascii="易和CS大宋;SimSun" w:hAnsi="易和CS大宋;SimSun" w:eastAsia="易和CS大宋;SimSun"/>
          <w:sz w:val="24"/>
        </w:rPr>
        <w:t>的主观思想与判断，给予宇宙、世界及自己的定义，所以基本上人文宗教或人文哲学。根据加尔文的看法：没有上帝的启示，我们对自己也不会有正确的认识。事实上，我们是越认识启示的主就越认识自己。</w:t>
      </w:r>
    </w:p>
    <w:p>
      <w:pPr>
        <w:pStyle w:val="Normal"/>
        <w:spacing w:lineRule="exact" w:line="500"/>
        <w:ind w:firstLine="525"/>
        <w:rPr>
          <w:rFonts w:ascii="易和CS大宋;SimSun" w:hAnsi="易和CS大宋;SimSun" w:eastAsia="易和CS大宋;SimSun"/>
          <w:sz w:val="24"/>
        </w:rPr>
      </w:pPr>
      <w:r>
        <w:rPr>
          <w:rFonts w:ascii="易和CS大宋;SimSun" w:hAnsi="易和CS大宋;SimSun" w:eastAsia="易和CS大宋;SimSun"/>
          <w:sz w:val="24"/>
        </w:rPr>
        <w:t>但是我们受造之物如何认识创造主呢？如何与他建立关系？如何在关系当中经历对上帝的认识？单从人的努力是达不到的，所以神的自我启示是必要的。他的主动是启示的一个物点，他主动的将自己启示给我们，并透过言语传递给我们，在这主动启示里，我们充分的看到上帝的爱。因为他启示的目的，是要与我们重新建立关系，而这关系是在基督里所建造的，所以启示的目的，是为了救赎，救赎的目的是要我们与上帝和好，经历与他合一，也就是认识他、享受他的爱。这个救赎启示的过程是一个极大的奥秘，而这个极大的奥秘，只有在耶稣基督里才能够理解。真正明白这个启示的奥秘，是要求我们进入耶稣基督里，而进入基督里的先决条件，就是要我们认罪、悔改、、相信耶稣基督是神的儿子——所以</w:t>
      </w:r>
      <w:r>
        <w:rPr>
          <w:rFonts w:eastAsia="易和CS大宋;SimSun" w:ascii="易和CS大宋;SimSun" w:hAnsi="易和CS大宋;SimSun"/>
          <w:sz w:val="24"/>
        </w:rPr>
        <w:t>[</w:t>
      </w:r>
      <w:r>
        <w:rPr>
          <w:rFonts w:ascii="易和CS大宋;SimSun" w:hAnsi="易和CS大宋;SimSun" w:eastAsia="易和CS大宋;SimSun"/>
          <w:sz w:val="24"/>
        </w:rPr>
        <w:t>信</w:t>
      </w:r>
      <w:r>
        <w:rPr>
          <w:rFonts w:eastAsia="易和CS大宋;SimSun" w:ascii="易和CS大宋;SimSun" w:hAnsi="易和CS大宋;SimSun"/>
          <w:sz w:val="24"/>
        </w:rPr>
        <w:t>]</w:t>
      </w:r>
      <w:r>
        <w:rPr>
          <w:rFonts w:ascii="易和CS大宋;SimSun" w:hAnsi="易和CS大宋;SimSun" w:eastAsia="易和CS大宋;SimSun"/>
          <w:sz w:val="24"/>
        </w:rPr>
        <w:t>使我们归入基督。在基督里，我们才能与上帝和好；在基督里，我们才能真正的认识父上帝；在基督里，我们得到圣灵内住，通过圣灵，我们才能够真正明白</w:t>
      </w:r>
      <w:r>
        <w:rPr>
          <w:rFonts w:eastAsia="易和CS大宋;SimSun" w:ascii="易和CS大宋;SimSun" w:hAnsi="易和CS大宋;SimSun"/>
          <w:sz w:val="24"/>
        </w:rPr>
        <w:t>[</w:t>
      </w:r>
      <w:r>
        <w:rPr>
          <w:rFonts w:ascii="易和CS大宋;SimSun" w:hAnsi="易和CS大宋;SimSun" w:eastAsia="易和CS大宋;SimSun"/>
          <w:sz w:val="24"/>
        </w:rPr>
        <w:t>启示</w:t>
      </w:r>
      <w:r>
        <w:rPr>
          <w:rFonts w:eastAsia="易和CS大宋;SimSun" w:ascii="易和CS大宋;SimSun" w:hAnsi="易和CS大宋;SimSun"/>
          <w:sz w:val="24"/>
        </w:rPr>
        <w:t>]</w:t>
      </w:r>
      <w:r>
        <w:rPr>
          <w:rFonts w:ascii="易和CS大宋;SimSun" w:hAnsi="易和CS大宋;SimSun" w:eastAsia="易和CS大宋;SimSun"/>
          <w:sz w:val="24"/>
        </w:rPr>
        <w:t>的奥秘，因此上帝的启示是有目的的，有对象的；其目的在於救赎，其对象就是归入基督的人。</w:t>
      </w:r>
    </w:p>
    <w:p>
      <w:pPr>
        <w:pStyle w:val="TextBodyIndent"/>
        <w:spacing w:lineRule="exact" w:line="500"/>
        <w:rPr>
          <w:rFonts w:ascii="易和CS大宋;SimSun" w:hAnsi="易和CS大宋;SimSun" w:eastAsia="易和CS大宋;SimSun"/>
          <w:sz w:val="24"/>
        </w:rPr>
      </w:pPr>
      <w:r>
        <w:rPr>
          <w:rFonts w:ascii="易和CS大宋;SimSun" w:hAnsi="易和CS大宋;SimSun" w:eastAsia="易和CS大宋;SimSun"/>
          <w:sz w:val="24"/>
        </w:rPr>
        <w:t>圣经的启示观，是一切神学的基础，圣经本身就是上帝的启示。通过圣经给我们了解上帝的创造兴救赎，若离开了圣经的启示，我们的神学就会变成人类头脑的投射，人类自我思想的投射，是不能带来救赎的。但启示的核心，乃是基督和他救赎的工作，这也成为上帝启示的核心内容。对这个具体启示的认识，我们不单单靠圣经，也靠圣灵的光照，与我们信心的回应。唐牧师透过这次神学讲座，不单把救赎的启示说的十分清楚，也把神的普遍启示——就是神藉著创造之物所呈现的——讲得十分清楚。最突出的一点，就是唐牧师能够通过圣经的启示观，来批判人间宗教；通过圣经的启示，打开一条文化神学的路，使我们能够在文化界看到上帝创造的本能；也在文化界看见救赎的必要。今日中国教会，在福音化工作上，似乎已经有了共识，但在文化使命方面，尚未展开神学性的探讨，譬如说今日中华文化的前途，正在面临危机的局面，在大陆、在台湾、马列及传统文化几乎瓦解，谁来重建我中华文化呢？中国基督徒对文化重建的使命，应负起什么责任？又从何处著手呢？采取什么方法？朝着那个目标呢？唐牧阐明的启示观给我们带来一绿曙光！但愿年轻一辈的基督徒学者们，能够朝向这个主面去发展，使基督的救赎功劳也能运用在中国文化的重建上，但愿有更多的人能投入这种圣的使命。</w:t>
      </w:r>
    </w:p>
    <w:p>
      <w:pPr>
        <w:pStyle w:val="Normal"/>
        <w:spacing w:lineRule="exact" w:line="500"/>
        <w:ind w:firstLine="525"/>
        <w:jc w:val="right"/>
        <w:rPr>
          <w:rFonts w:ascii="易和CS大宋;SimSun" w:hAnsi="易和CS大宋;SimSun" w:eastAsia="易和CS大宋;SimSun"/>
          <w:sz w:val="24"/>
        </w:rPr>
      </w:pPr>
      <w:r>
        <w:rPr>
          <w:rFonts w:eastAsia="易和CS大宋;SimSun" w:ascii="易和CS大宋;SimSun" w:hAnsi="易和CS大宋;SimSun"/>
          <w:sz w:val="24"/>
        </w:rPr>
      </w:r>
    </w:p>
    <w:p>
      <w:pPr>
        <w:pStyle w:val="Normal"/>
        <w:spacing w:lineRule="exact" w:line="500"/>
        <w:ind w:firstLine="525"/>
        <w:jc w:val="right"/>
        <w:rPr>
          <w:rFonts w:ascii="易和CS大宋;SimSun" w:hAnsi="易和CS大宋;SimSun" w:eastAsia="易和CS大宋;SimSun"/>
          <w:sz w:val="24"/>
        </w:rPr>
      </w:pPr>
      <w:r>
        <w:rPr>
          <w:rFonts w:ascii="易和CS大宋;SimSun" w:hAnsi="易和CS大宋;SimSun" w:eastAsia="易和CS大宋;SimSun"/>
          <w:sz w:val="24"/>
        </w:rPr>
        <w:t>赵天恩  谨讲</w:t>
      </w:r>
    </w:p>
    <w:p>
      <w:pPr>
        <w:pStyle w:val="Normal"/>
        <w:spacing w:lineRule="exact" w:line="500"/>
        <w:ind w:firstLine="525"/>
        <w:jc w:val="right"/>
        <w:rPr>
          <w:rFonts w:ascii="易和CS大宋;SimSun" w:hAnsi="易和CS大宋;SimSun" w:eastAsia="易和CS大宋;SimSun"/>
          <w:sz w:val="24"/>
        </w:rPr>
      </w:pPr>
      <w:r>
        <w:rPr>
          <w:rFonts w:eastAsia="易和CS大宋;SimSun" w:ascii="易和CS大宋;SimSun" w:hAnsi="易和CS大宋;SimSun"/>
          <w:sz w:val="24"/>
        </w:rPr>
        <w:t>1989</w:t>
      </w:r>
      <w:r>
        <w:rPr>
          <w:rFonts w:ascii="易和CS大宋;SimSun" w:hAnsi="易和CS大宋;SimSun" w:eastAsia="易和CS大宋;SimSun"/>
          <w:sz w:val="24"/>
        </w:rPr>
        <w:t>年</w:t>
      </w:r>
      <w:r>
        <w:rPr>
          <w:rFonts w:eastAsia="易和CS大宋;SimSun" w:ascii="易和CS大宋;SimSun" w:hAnsi="易和CS大宋;SimSun"/>
          <w:sz w:val="24"/>
        </w:rPr>
        <w:t>2</w:t>
      </w:r>
      <w:r>
        <w:rPr>
          <w:rFonts w:ascii="易和CS大宋;SimSun" w:hAnsi="易和CS大宋;SimSun" w:eastAsia="易和CS大宋;SimSun"/>
          <w:sz w:val="24"/>
        </w:rPr>
        <w:t>月</w:t>
      </w:r>
      <w:r>
        <w:rPr>
          <w:rFonts w:eastAsia="易和CS大宋;SimSun" w:ascii="易和CS大宋;SimSun" w:hAnsi="易和CS大宋;SimSun"/>
          <w:sz w:val="24"/>
        </w:rPr>
        <w:t>24</w:t>
      </w:r>
      <w:r>
        <w:rPr>
          <w:rFonts w:ascii="易和CS大宋;SimSun" w:hAnsi="易和CS大宋;SimSun" w:eastAsia="易和CS大宋;SimSun"/>
          <w:sz w:val="24"/>
        </w:rPr>
        <w:t>日</w:t>
      </w:r>
    </w:p>
    <w:p>
      <w:pPr>
        <w:pStyle w:val="Normal"/>
        <w:spacing w:lineRule="exact" w:line="500"/>
        <w:ind w:firstLine="525"/>
        <w:jc w:val="center"/>
        <w:rPr>
          <w:rFonts w:ascii="易和CS大宋;SimSun" w:hAnsi="易和CS大宋;SimSun" w:eastAsia="易和CS大宋;SimSun"/>
          <w:sz w:val="36"/>
        </w:rPr>
      </w:pPr>
      <w:r>
        <w:rPr>
          <w:rFonts w:eastAsia="易和CS大宋;SimSun" w:ascii="易和CS大宋;SimSun" w:hAnsi="易和CS大宋;SimSun"/>
          <w:sz w:val="36"/>
        </w:rPr>
        <w:t>1</w:t>
      </w:r>
      <w:r>
        <w:rPr>
          <w:rFonts w:ascii="易和CS大宋;SimSun" w:hAnsi="易和CS大宋;SimSun" w:eastAsia="易和CS大宋;SimSun"/>
          <w:sz w:val="36"/>
        </w:rPr>
        <w:t>启示与知识</w:t>
      </w:r>
    </w:p>
    <w:p>
      <w:pPr>
        <w:pStyle w:val="Normal"/>
        <w:spacing w:lineRule="exact" w:line="500"/>
        <w:ind w:firstLine="525"/>
        <w:rPr>
          <w:rFonts w:ascii="易和CS大宋;SimSun" w:hAnsi="易和CS大宋;SimSun" w:eastAsia="易和CS大宋;SimSun"/>
          <w:sz w:val="24"/>
        </w:rPr>
      </w:pPr>
      <w:r>
        <w:rPr>
          <w:rFonts w:ascii="易和CS大宋;SimSun" w:hAnsi="易和CS大宋;SimSun" w:eastAsia="易和CS大宋;SimSun"/>
          <w:sz w:val="24"/>
        </w:rPr>
        <w:t>我们在启示神学中，提到四个很重要的题目：第一是关于自知的神；第二是关于自启的神；第三是关于受启的人；第四是关于能知神所启示的人。现从这四方面来看知识论与启示之间的关系。</w:t>
      </w:r>
    </w:p>
    <w:p>
      <w:pPr>
        <w:pStyle w:val="Normal"/>
        <w:spacing w:lineRule="exact" w:line="500"/>
        <w:ind w:firstLine="525"/>
        <w:rPr>
          <w:rFonts w:ascii="易和CS大宋;SimSun" w:hAnsi="易和CS大宋;SimSun" w:eastAsia="易和CS大宋;SimSun"/>
          <w:sz w:val="24"/>
        </w:rPr>
      </w:pPr>
      <w:r>
        <w:rPr>
          <w:rFonts w:ascii="易和CS大宋;SimSun" w:hAnsi="易和CS大宋;SimSun" w:eastAsia="易和CS大宋;SimSun"/>
          <w:sz w:val="24"/>
        </w:rPr>
        <w:t>首先要提的比较著重于神的特殊启示和启示是赐给</w:t>
      </w:r>
      <w:r>
        <w:rPr>
          <w:rFonts w:eastAsia="易和CS大宋;SimSun" w:ascii="易和CS大宋;SimSun" w:hAnsi="易和CS大宋;SimSun"/>
          <w:sz w:val="24"/>
        </w:rPr>
        <w:t>[</w:t>
      </w:r>
      <w:r>
        <w:rPr>
          <w:rFonts w:ascii="易和CS大宋;SimSun" w:hAnsi="易和CS大宋;SimSun" w:eastAsia="易和CS大宋;SimSun"/>
          <w:sz w:val="24"/>
        </w:rPr>
        <w:t>人</w:t>
      </w:r>
      <w:r>
        <w:rPr>
          <w:rFonts w:eastAsia="易和CS大宋;SimSun" w:ascii="易和CS大宋;SimSun" w:hAnsi="易和CS大宋;SimSun"/>
          <w:sz w:val="24"/>
        </w:rPr>
        <w:t>]</w:t>
      </w:r>
      <w:r>
        <w:rPr>
          <w:rFonts w:ascii="易和CS大宋;SimSun" w:hAnsi="易和CS大宋;SimSun" w:eastAsia="易和CS大宋;SimSun"/>
          <w:sz w:val="24"/>
        </w:rPr>
        <w:t>的这方面来了解它。</w:t>
      </w:r>
    </w:p>
    <w:p>
      <w:pPr>
        <w:pStyle w:val="Normal"/>
        <w:spacing w:lineRule="exact" w:line="500"/>
        <w:ind w:firstLine="525"/>
        <w:jc w:val="center"/>
        <w:rPr>
          <w:rFonts w:ascii="易和CS大宋;SimSun" w:hAnsi="易和CS大宋;SimSun" w:eastAsia="易和CS大宋;SimSun"/>
          <w:sz w:val="36"/>
        </w:rPr>
      </w:pPr>
      <w:r>
        <w:rPr>
          <w:rFonts w:ascii="易和CS大宋;SimSun" w:hAnsi="易和CS大宋;SimSun" w:eastAsia="易和CS大宋;SimSun"/>
          <w:sz w:val="36"/>
        </w:rPr>
        <w:t>一、启示之定义</w:t>
      </w:r>
    </w:p>
    <w:p>
      <w:pPr>
        <w:pStyle w:val="Normal"/>
        <w:spacing w:lineRule="exact" w:line="500"/>
        <w:ind w:firstLine="525"/>
        <w:rPr>
          <w:rFonts w:ascii="易和CS大宋;SimSun" w:hAnsi="易和CS大宋;SimSun" w:eastAsia="易和CS大宋;SimSun"/>
          <w:sz w:val="24"/>
        </w:rPr>
      </w:pPr>
      <w:r>
        <w:rPr>
          <w:rFonts w:eastAsia="易和CS大宋;SimSun" w:ascii="易和CS大宋;SimSun" w:hAnsi="易和CS大宋;SimSun"/>
          <w:sz w:val="24"/>
        </w:rPr>
        <w:t>[</w:t>
      </w:r>
      <w:r>
        <w:rPr>
          <w:rFonts w:ascii="易和CS大宋;SimSun" w:hAnsi="易和CS大宋;SimSun" w:eastAsia="易和CS大宋;SimSun"/>
          <w:sz w:val="24"/>
        </w:rPr>
        <w:t>启示</w:t>
      </w:r>
      <w:r>
        <w:rPr>
          <w:rFonts w:eastAsia="易和CS大宋;SimSun" w:ascii="易和CS大宋;SimSun" w:hAnsi="易和CS大宋;SimSun"/>
          <w:sz w:val="24"/>
        </w:rPr>
        <w:t>]</w:t>
      </w:r>
      <w:r>
        <w:rPr>
          <w:rFonts w:ascii="易和CS大宋;SimSun" w:hAnsi="易和CS大宋;SimSun" w:eastAsia="易和CS大宋;SimSun"/>
          <w:sz w:val="24"/>
        </w:rPr>
        <w:t>这个字的意思是什么？启示的意思就是打开幕或盖，把里在的奥秘显明出来的意思。例如杯子里面有一些作为饮料用的东西，但是这个杯里面是什么，只有做的人知道，喝的人还不知道。这个还不知道的</w:t>
      </w:r>
      <w:r>
        <w:rPr>
          <w:rFonts w:eastAsia="易和CS大宋;SimSun" w:ascii="易和CS大宋;SimSun" w:hAnsi="易和CS大宋;SimSun"/>
          <w:sz w:val="24"/>
        </w:rPr>
        <w:t>[</w:t>
      </w:r>
      <w:r>
        <w:rPr>
          <w:rFonts w:ascii="易和CS大宋;SimSun" w:hAnsi="易和CS大宋;SimSun" w:eastAsia="易和CS大宋;SimSun"/>
          <w:sz w:val="24"/>
        </w:rPr>
        <w:t>还</w:t>
      </w:r>
      <w:r>
        <w:rPr>
          <w:rFonts w:eastAsia="易和CS大宋;SimSun" w:ascii="易和CS大宋;SimSun" w:hAnsi="易和CS大宋;SimSun"/>
          <w:sz w:val="24"/>
        </w:rPr>
        <w:t>]</w:t>
      </w:r>
      <w:r>
        <w:rPr>
          <w:rFonts w:ascii="易和CS大宋;SimSun" w:hAnsi="易和CS大宋;SimSun" w:eastAsia="易和CS大宋;SimSun"/>
          <w:sz w:val="24"/>
        </w:rPr>
        <w:t>字表示我们受了时间的局限，所以当我要知的时候，就应当把这个盖打开来。而这个打开来，从人这方面来看叫做</w:t>
      </w:r>
      <w:r>
        <w:rPr>
          <w:rFonts w:eastAsia="易和CS大宋;SimSun" w:ascii="易和CS大宋;SimSun" w:hAnsi="易和CS大宋;SimSun"/>
          <w:sz w:val="24"/>
        </w:rPr>
        <w:t>[</w:t>
      </w:r>
      <w:r>
        <w:rPr>
          <w:rFonts w:ascii="易和CS大宋;SimSun" w:hAnsi="易和CS大宋;SimSun" w:eastAsia="易和CS大宋;SimSun"/>
          <w:sz w:val="24"/>
        </w:rPr>
        <w:t>发现</w:t>
      </w:r>
      <w:r>
        <w:rPr>
          <w:rFonts w:eastAsia="易和CS大宋;SimSun" w:ascii="易和CS大宋;SimSun" w:hAnsi="易和CS大宋;SimSun"/>
          <w:sz w:val="24"/>
        </w:rPr>
        <w:t>]</w:t>
      </w:r>
      <w:r>
        <w:rPr>
          <w:rFonts w:ascii="易和CS大宋;SimSun" w:hAnsi="易和CS大宋;SimSun" w:eastAsia="易和CS大宋;SimSun"/>
          <w:sz w:val="24"/>
        </w:rPr>
        <w:t>；但从神的那个方面来看叫做</w:t>
      </w:r>
      <w:r>
        <w:rPr>
          <w:rFonts w:eastAsia="易和CS大宋;SimSun" w:ascii="易和CS大宋;SimSun" w:hAnsi="易和CS大宋;SimSun"/>
          <w:sz w:val="24"/>
        </w:rPr>
        <w:t>[</w:t>
      </w:r>
      <w:r>
        <w:rPr>
          <w:rFonts w:ascii="易和CS大宋;SimSun" w:hAnsi="易和CS大宋;SimSun" w:eastAsia="易和CS大宋;SimSun"/>
          <w:sz w:val="24"/>
        </w:rPr>
        <w:t>启示</w:t>
      </w:r>
      <w:r>
        <w:rPr>
          <w:rFonts w:eastAsia="易和CS大宋;SimSun" w:ascii="易和CS大宋;SimSun" w:hAnsi="易和CS大宋;SimSun"/>
          <w:sz w:val="24"/>
        </w:rPr>
        <w:t>]</w:t>
      </w:r>
      <w:r>
        <w:rPr>
          <w:rFonts w:ascii="易和CS大宋;SimSun" w:hAnsi="易和CS大宋;SimSun" w:eastAsia="易和CS大宋;SimSun"/>
          <w:sz w:val="24"/>
        </w:rPr>
        <w:t>。所以如果从我这方面能够打开的，那不过是自然界的东西；从神那里能够打开的那是神的真理，就不是自然的能力所能达到的。所以唯有制作这一杯的人愿意打开杯盖来的时候，我才有办法知道里面的东西到底是什么，也才可以安心喝下去。</w:t>
      </w:r>
      <w:r>
        <w:rPr>
          <w:rFonts w:eastAsia="易和CS大宋;SimSun" w:ascii="易和CS大宋;SimSun" w:hAnsi="易和CS大宋;SimSun"/>
          <w:sz w:val="24"/>
        </w:rPr>
        <w:t>[</w:t>
      </w:r>
      <w:r>
        <w:rPr>
          <w:rFonts w:ascii="易和CS大宋;SimSun" w:hAnsi="易和CS大宋;SimSun" w:eastAsia="易和CS大宋;SimSun"/>
          <w:sz w:val="24"/>
        </w:rPr>
        <w:t>打开盖</w:t>
      </w:r>
      <w:r>
        <w:rPr>
          <w:rFonts w:eastAsia="易和CS大宋;SimSun" w:ascii="易和CS大宋;SimSun" w:hAnsi="易和CS大宋;SimSun"/>
          <w:sz w:val="24"/>
        </w:rPr>
        <w:t>]</w:t>
      </w:r>
      <w:r>
        <w:rPr>
          <w:rFonts w:ascii="易和CS大宋;SimSun" w:hAnsi="易和CS大宋;SimSun" w:eastAsia="易和CS大宋;SimSun"/>
          <w:sz w:val="24"/>
        </w:rPr>
        <w:t>，这个举动就是一个启示的行动，而这件事对我来说，就成为知识的一个基础。所以启示就是打开奥秘的意思，而启示的目的，追根究底乃是要建立真正的知识。建立正确的知识。知识的基础不在乎理性也不在乎经验，乃在于启示。</w:t>
      </w:r>
    </w:p>
    <w:p>
      <w:pPr>
        <w:pStyle w:val="Normal"/>
        <w:spacing w:lineRule="exact" w:line="500"/>
        <w:ind w:firstLine="525"/>
        <w:rPr/>
      </w:pPr>
      <w:r>
        <w:rPr>
          <w:rFonts w:ascii="易和CS大宋;SimSun" w:hAnsi="易和CS大宋;SimSun" w:eastAsia="易和CS大宋;SimSun"/>
          <w:sz w:val="24"/>
        </w:rPr>
        <w:t>在近代哲学发展的历史中间，英国发生了经验主义，而法国、荷兰与德国产生了三个很重要的理性主义的哲学家，这三个思想家就是在阿姆斯特丹的史宝诺沙（</w:t>
      </w:r>
      <w:r>
        <w:rPr>
          <w:rFonts w:eastAsia="易和CS大宋;SimSun" w:ascii="易和CS大宋;SimSun" w:hAnsi="易和CS大宋;SimSun"/>
          <w:sz w:val="24"/>
        </w:rPr>
        <w:t>Spines</w:t>
      </w:r>
      <w:r>
        <w:rPr>
          <w:rFonts w:ascii="易和CS大宋;SimSun" w:hAnsi="易和CS大宋;SimSun" w:eastAsia="易和CS大宋;SimSun"/>
          <w:sz w:val="24"/>
        </w:rPr>
        <w:t>），在法国巴黎的笛卡儿（</w:t>
      </w:r>
      <w:r>
        <w:rPr>
          <w:rFonts w:eastAsia="易和CS大宋;SimSun" w:ascii="易和CS大宋;SimSun" w:hAnsi="易和CS大宋;SimSun"/>
          <w:sz w:val="24"/>
        </w:rPr>
        <w:t>Descartes</w:t>
      </w:r>
      <w:r>
        <w:rPr>
          <w:rFonts w:ascii="易和CS大宋;SimSun" w:hAnsi="易和CS大宋;SimSun" w:eastAsia="易和CS大宋;SimSun"/>
          <w:sz w:val="24"/>
        </w:rPr>
        <w:t>），还有德国的莱布兹（</w:t>
      </w:r>
      <w:r>
        <w:rPr>
          <w:rFonts w:eastAsia="易和CS大宋;SimSun" w:ascii="易和CS大宋;SimSun" w:hAnsi="易和CS大宋;SimSun"/>
          <w:sz w:val="24"/>
        </w:rPr>
        <w:t>Leibnitz</w:t>
      </w:r>
      <w:r>
        <w:rPr>
          <w:rFonts w:ascii="易和CS大宋;SimSun" w:hAnsi="易和CS大宋;SimSun" w:eastAsia="易和CS大宋;SimSun"/>
          <w:sz w:val="24"/>
        </w:rPr>
        <w:t>），这三个人因为走了理性主义的道路，总认为知识是可能的，知识之所以可能是因为透过一些媒介达到人里面的。而知识的可能是建立在理性功能上，或者建立在感官记号所给我们的知识收集所产生出来的。因此在近代整个欧洲社会产生一个新的动向，就是对大自然有更深、更准确的了解，导致科学非常神速的发展。这样，人岂不是已经可能在被造界里面得到真正的认识了？从神学更严谨的眼光来看，这还是不可能。虽然在自然科学发展上似乎肯定了理性的功能，肯定了人可以领受准确性的知识，但是知识如果单单被解释为对自然现象的了解，这还不够深入、还不够准确。所以圣经所要求于我们的知识论并不是这么简单的，换一句话说，哲学无论发展到什么地步，如果没有被神的</w:t>
      </w:r>
      <w:r>
        <w:rPr>
          <w:rFonts w:eastAsia="易和CS大宋;SimSun" w:ascii="易和CS大宋;SimSun" w:hAnsi="易和CS大宋;SimSun"/>
          <w:sz w:val="24"/>
        </w:rPr>
        <w:t>[</w:t>
      </w:r>
      <w:r>
        <w:rPr>
          <w:rFonts w:ascii="易和CS大宋;SimSun" w:hAnsi="易和CS大宋;SimSun" w:eastAsia="易和CS大宋;SimSun"/>
          <w:sz w:val="24"/>
        </w:rPr>
        <w:t>道</w:t>
      </w:r>
      <w:r>
        <w:rPr>
          <w:rFonts w:eastAsia="易和CS大宋;SimSun" w:ascii="易和CS大宋;SimSun" w:hAnsi="易和CS大宋;SimSun"/>
          <w:sz w:val="24"/>
        </w:rPr>
        <w:t>]</w:t>
      </w:r>
      <w:r>
        <w:rPr>
          <w:rFonts w:ascii="易和CS大宋;SimSun" w:hAnsi="易和CS大宋;SimSun" w:eastAsia="易和CS大宋;SimSun"/>
          <w:sz w:val="24"/>
        </w:rPr>
        <w:t>启发，必定走向一个没有方向而自以为义、绝对化、人文化、抵挡上帝的路去，这是我们用神学的眼光来看整个世界文化的一个很大的危机。</w:t>
      </w:r>
    </w:p>
    <w:p>
      <w:pPr>
        <w:pStyle w:val="Normal"/>
        <w:spacing w:lineRule="exact" w:line="500"/>
        <w:ind w:firstLine="525"/>
        <w:jc w:val="center"/>
        <w:rPr>
          <w:rFonts w:ascii="易和CS大宋;SimSun" w:hAnsi="易和CS大宋;SimSun" w:eastAsia="易和CS大宋;SimSun"/>
          <w:sz w:val="36"/>
        </w:rPr>
      </w:pPr>
      <w:r>
        <w:rPr>
          <w:rFonts w:ascii="易和CS大宋;SimSun" w:hAnsi="易和CS大宋;SimSun" w:eastAsia="易和CS大宋;SimSun"/>
          <w:sz w:val="36"/>
        </w:rPr>
        <w:t>二、启示是知识的基础</w:t>
      </w:r>
    </w:p>
    <w:p>
      <w:pPr>
        <w:pStyle w:val="Normal"/>
        <w:spacing w:lineRule="exact" w:line="500"/>
        <w:ind w:firstLine="525"/>
        <w:rPr>
          <w:rFonts w:ascii="易和CS大宋;SimSun" w:hAnsi="易和CS大宋;SimSun" w:eastAsia="易和CS大宋;SimSun"/>
          <w:sz w:val="24"/>
        </w:rPr>
      </w:pPr>
      <w:r>
        <w:rPr>
          <w:rFonts w:ascii="易和CS大宋;SimSun" w:hAnsi="易和CS大宋;SimSun" w:eastAsia="易和CS大宋;SimSun"/>
          <w:sz w:val="24"/>
        </w:rPr>
        <w:t>知识的肯定是根基于启示，除了神的启示以外，任何的知识是不可能的。如果说对自然界的知识就是一个肯定的知识，就连自然界的本身也是神的启示。所以基督教信仰一个很中心的思想，就是神的启示是知识的基础，神的启示是正确知识的关键。神的</w:t>
      </w:r>
      <w:r>
        <w:rPr>
          <w:rFonts w:eastAsia="易和CS大宋;SimSun" w:ascii="易和CS大宋;SimSun" w:hAnsi="易和CS大宋;SimSun"/>
          <w:sz w:val="24"/>
        </w:rPr>
        <w:t>[</w:t>
      </w:r>
      <w:r>
        <w:rPr>
          <w:rFonts w:ascii="易和CS大宋;SimSun" w:hAnsi="易和CS大宋;SimSun" w:eastAsia="易和CS大宋;SimSun"/>
          <w:sz w:val="24"/>
        </w:rPr>
        <w:t>普遍启示</w:t>
      </w:r>
      <w:r>
        <w:rPr>
          <w:rFonts w:eastAsia="易和CS大宋;SimSun" w:ascii="易和CS大宋;SimSun" w:hAnsi="易和CS大宋;SimSun"/>
          <w:sz w:val="24"/>
        </w:rPr>
        <w:t>]</w:t>
      </w:r>
      <w:r>
        <w:rPr>
          <w:rFonts w:ascii="易和CS大宋;SimSun" w:hAnsi="易和CS大宋;SimSun" w:eastAsia="易和CS大宋;SimSun"/>
          <w:sz w:val="24"/>
        </w:rPr>
        <w:t>把某一些受造界的知识显明出来了，神的</w:t>
      </w:r>
      <w:r>
        <w:rPr>
          <w:rFonts w:eastAsia="易和CS大宋;SimSun" w:ascii="易和CS大宋;SimSun" w:hAnsi="易和CS大宋;SimSun"/>
          <w:sz w:val="24"/>
        </w:rPr>
        <w:t>[</w:t>
      </w:r>
      <w:r>
        <w:rPr>
          <w:rFonts w:ascii="易和CS大宋;SimSun" w:hAnsi="易和CS大宋;SimSun" w:eastAsia="易和CS大宋;SimSun"/>
          <w:sz w:val="24"/>
        </w:rPr>
        <w:t>特殊启示</w:t>
      </w:r>
      <w:r>
        <w:rPr>
          <w:rFonts w:eastAsia="易和CS大宋;SimSun" w:ascii="易和CS大宋;SimSun" w:hAnsi="易和CS大宋;SimSun"/>
          <w:sz w:val="24"/>
        </w:rPr>
        <w:t>]</w:t>
      </w:r>
      <w:r>
        <w:rPr>
          <w:rFonts w:ascii="易和CS大宋;SimSun" w:hAnsi="易和CS大宋;SimSun" w:eastAsia="易和CS大宋;SimSun"/>
          <w:sz w:val="24"/>
        </w:rPr>
        <w:t>亦把正确认识受造界知识的路线与关键赐下来了。所以透过神的特殊启示，人才能明白神在自然界给人的普通启示；藉著神的特殊启示，我们找到一把钥匙去了解自然启示。从这样严谨的神学思想来看，我可以告诉你，世界的科学家只能知道物之然，而不知物之所以然；只能知道物的现象，而不能知道物质的被造之因，和以后的目的要达到怎样的果效。为此基督教的神学，应当在整个文化界里面产生作用，我盼望这句话可以一直扎根在台湾知识份子的内心深处。</w:t>
      </w:r>
    </w:p>
    <w:p>
      <w:pPr>
        <w:pStyle w:val="Normal"/>
        <w:spacing w:lineRule="exact" w:line="500"/>
        <w:ind w:firstLine="525"/>
        <w:rPr/>
      </w:pPr>
      <w:r>
        <w:rPr>
          <w:rFonts w:ascii="易和CS大宋;SimSun" w:hAnsi="易和CS大宋;SimSun" w:eastAsia="易和CS大宋;SimSun"/>
          <w:sz w:val="24"/>
        </w:rPr>
        <w:t>我们今天对大学生讲道，作传福音的工作，或是对知识份子做传福音的工作，这些都是非常好的事情，但是你用怎样的武器去面对他们呢？你对知识份子讲道，他有知识，你也有知识，你有的知识不一定比他的知识高；而一个基督徒的大学生，他们知识与对自然界的知识，可能还没有比那些反对基督教的功课好，对不对呢？那你怎么作工？到底怎么衡量、去发现他们知识的缺欠在什么地方？你怎么知道他们需要你的知识呢？知识与知识相较之下，是不是从分数就可以定夺谁是真、谁是假的呢？如果我们对整个基督教的神学重点没有抓到，就没有办法用神的道理来建造或者重建人文之间的知识论。重建知识论（</w:t>
      </w:r>
      <w:r>
        <w:rPr>
          <w:rFonts w:eastAsia="易和CS大宋;SimSun" w:ascii="易和CS大宋;SimSun" w:hAnsi="易和CS大宋;SimSun"/>
          <w:sz w:val="24"/>
        </w:rPr>
        <w:t>reconstruction of the epistemology</w:t>
      </w:r>
      <w:r>
        <w:rPr>
          <w:rFonts w:ascii="易和CS大宋;SimSun" w:hAnsi="易和CS大宋;SimSun" w:eastAsia="易和CS大宋;SimSun"/>
          <w:sz w:val="24"/>
        </w:rPr>
        <w:t>），这是一个很重要的任务，我们应当尽量用神给我们的智慧，在普世大家的基督徒中间建立起启示神学对文化的影誓，这一个是很大的盼望，也是很重的责任。但是我们必须先看到这个价值观的所在在那里？最重性在那里？问题的病结在那里？我们应当奋门的是什么？否则我们没有办法好好去作这件工作。</w:t>
      </w:r>
    </w:p>
    <w:p>
      <w:pPr>
        <w:pStyle w:val="Normal"/>
        <w:spacing w:lineRule="exact" w:line="500"/>
        <w:ind w:firstLine="525"/>
        <w:rPr>
          <w:rFonts w:ascii="易和CS大宋;SimSun" w:hAnsi="易和CS大宋;SimSun" w:eastAsia="易和CS大宋;SimSun"/>
          <w:sz w:val="24"/>
        </w:rPr>
      </w:pPr>
      <w:r>
        <w:rPr>
          <w:rFonts w:ascii="易和CS大宋;SimSun" w:hAnsi="易和CS大宋;SimSun" w:eastAsia="易和CS大宋;SimSun"/>
          <w:sz w:val="24"/>
        </w:rPr>
        <w:t>所以神的启示成为正确知识的基础。建立正确的知识，一定要藉著神的启示，只单单透过神在自然界的启示去了解一些皮毛的自然现象，并不能使我们真正做一个有真知识的人，因为基督教所提到的真知识是不能把知识界所有范围分隔开来。什么叫作</w:t>
      </w:r>
      <w:r>
        <w:rPr>
          <w:rFonts w:eastAsia="易和CS大宋;SimSun" w:ascii="易和CS大宋;SimSun" w:hAnsi="易和CS大宋;SimSun"/>
          <w:sz w:val="24"/>
        </w:rPr>
        <w:t>[</w:t>
      </w:r>
      <w:r>
        <w:rPr>
          <w:rFonts w:ascii="易和CS大宋;SimSun" w:hAnsi="易和CS大宋;SimSun" w:eastAsia="易和CS大宋;SimSun"/>
          <w:sz w:val="24"/>
        </w:rPr>
        <w:t>把知识界的范围分隔开来</w:t>
      </w:r>
      <w:r>
        <w:rPr>
          <w:rFonts w:eastAsia="易和CS大宋;SimSun" w:ascii="易和CS大宋;SimSun" w:hAnsi="易和CS大宋;SimSun"/>
          <w:sz w:val="24"/>
        </w:rPr>
        <w:t>]</w:t>
      </w:r>
      <w:r>
        <w:rPr>
          <w:rFonts w:ascii="易和CS大宋;SimSun" w:hAnsi="易和CS大宋;SimSun" w:eastAsia="易和CS大宋;SimSun"/>
          <w:sz w:val="24"/>
        </w:rPr>
        <w:t>？例如说，我对科学的知识是自然知识，但是我对做人的知识是伦理知识，那么这伦理知识难道在另外一个范围里面，而与自然界的知识没有关连的吗？是不是在物理界的知识和在宗教界的知识是分道扬镳，完全没有关系？基督教的看法不是如此。因为知识的总源头只有一个，所以知识的各层次应当相连。因为知识的总源头是一个，所以知识的总层次有一个相连的统一性。而这种统一性，有一个最重要的目的在里面，一切知识的总和是要叫神得著荣耀。因此，科学家没有神的道启发他，他只能看见一些自然现象、被造界中的奥秘，而没有办法看见受造是为了要</w:t>
      </w:r>
      <w:r>
        <w:rPr>
          <w:rFonts w:eastAsia="易和CS大宋;SimSun" w:ascii="易和CS大宋;SimSun" w:hAnsi="易和CS大宋;SimSun"/>
          <w:sz w:val="24"/>
        </w:rPr>
        <w:t>[</w:t>
      </w:r>
      <w:r>
        <w:rPr>
          <w:rFonts w:ascii="易和CS大宋;SimSun" w:hAnsi="易和CS大宋;SimSun" w:eastAsia="易和CS大宋;SimSun"/>
          <w:sz w:val="24"/>
        </w:rPr>
        <w:t>荣耀神</w:t>
      </w:r>
      <w:r>
        <w:rPr>
          <w:rFonts w:eastAsia="易和CS大宋;SimSun" w:ascii="易和CS大宋;SimSun" w:hAnsi="易和CS大宋;SimSun"/>
          <w:sz w:val="24"/>
        </w:rPr>
        <w:t>]</w:t>
      </w:r>
      <w:r>
        <w:rPr>
          <w:rFonts w:ascii="易和CS大宋;SimSun" w:hAnsi="易和CS大宋;SimSun" w:eastAsia="易和CS大宋;SimSun"/>
          <w:sz w:val="24"/>
        </w:rPr>
        <w:t>的这个目的。这就是做为基督徒，所以能在知识论中间，强过一些不认识创造与被造之间关系的非基督徒其原因所在。</w:t>
      </w:r>
    </w:p>
    <w:p>
      <w:pPr>
        <w:pStyle w:val="Normal"/>
        <w:numPr>
          <w:ilvl w:val="0"/>
          <w:numId w:val="15"/>
        </w:numPr>
        <w:spacing w:lineRule="exact" w:line="500"/>
        <w:jc w:val="center"/>
        <w:rPr>
          <w:rFonts w:ascii="易和CS大宋;SimSun" w:hAnsi="易和CS大宋;SimSun" w:eastAsia="易和CS大宋;SimSun"/>
          <w:sz w:val="36"/>
        </w:rPr>
      </w:pPr>
      <w:r>
        <w:rPr>
          <w:rFonts w:ascii="易和CS大宋;SimSun" w:hAnsi="易和CS大宋;SimSun" w:eastAsia="易和CS大宋;SimSun"/>
          <w:sz w:val="36"/>
        </w:rPr>
        <w:t>知识之层次</w:t>
      </w:r>
    </w:p>
    <w:p>
      <w:pPr>
        <w:pStyle w:val="Normal"/>
        <w:spacing w:lineRule="exact" w:line="500"/>
        <w:ind w:left="525" w:hanging="0"/>
        <w:rPr>
          <w:rFonts w:ascii="易和CS大宋;SimSun" w:hAnsi="易和CS大宋;SimSun" w:eastAsia="易和CS大宋;SimSun"/>
          <w:sz w:val="24"/>
        </w:rPr>
      </w:pPr>
      <w:r>
        <w:rPr>
          <w:rFonts w:ascii="易和CS大宋;SimSun" w:hAnsi="易和CS大宋;SimSun" w:eastAsia="易和CS大宋;SimSun"/>
          <w:sz w:val="24"/>
        </w:rPr>
        <w:t>我们现在来看知识论和知识层次的问题。先从物性来看：这物性的本身</w:t>
      </w:r>
    </w:p>
    <w:p>
      <w:pPr>
        <w:pStyle w:val="Normal"/>
        <w:spacing w:lineRule="exact" w:line="500"/>
        <w:rPr/>
      </w:pPr>
      <w:r>
        <w:rPr>
          <w:rFonts w:ascii="易和CS大宋;SimSun" w:hAnsi="易和CS大宋;SimSun" w:eastAsia="易和CS大宋;SimSun"/>
          <w:sz w:val="24"/>
        </w:rPr>
        <w:t>有一些原理被造在其中。在被造界中间，神把被造原理隐藏在受造物中间，而特质的本身，有存在的定义在其中，却没有认知定义的本能。这</w:t>
      </w:r>
      <w:r>
        <w:rPr>
          <w:rFonts w:eastAsia="易和CS大宋;SimSun" w:ascii="易和CS大宋;SimSun" w:hAnsi="易和CS大宋;SimSun"/>
          <w:sz w:val="24"/>
        </w:rPr>
        <w:t>[</w:t>
      </w:r>
      <w:r>
        <w:rPr>
          <w:rFonts w:ascii="易和CS大宋;SimSun" w:hAnsi="易和CS大宋;SimSun" w:eastAsia="易和CS大宋;SimSun"/>
          <w:sz w:val="24"/>
        </w:rPr>
        <w:t>物</w:t>
      </w:r>
      <w:r>
        <w:rPr>
          <w:rFonts w:eastAsia="易和CS大宋;SimSun" w:ascii="易和CS大宋;SimSun" w:hAnsi="易和CS大宋;SimSun"/>
          <w:sz w:val="24"/>
        </w:rPr>
        <w:t>]</w:t>
      </w:r>
      <w:r>
        <w:rPr>
          <w:rFonts w:ascii="易和CS大宋;SimSun" w:hAnsi="易和CS大宋;SimSun" w:eastAsia="易和CS大宋;SimSun"/>
          <w:sz w:val="24"/>
        </w:rPr>
        <w:t>不但没有认知的本能连感性的本能都没有，所以物性是非常被动的。在斯多亚派（</w:t>
      </w:r>
      <w:r>
        <w:rPr>
          <w:rFonts w:eastAsia="易和CS大宋;SimSun" w:ascii="易和CS大宋;SimSun" w:hAnsi="易和CS大宋;SimSun"/>
          <w:sz w:val="24"/>
        </w:rPr>
        <w:t>Stoicism</w:t>
      </w:r>
      <w:r>
        <w:rPr>
          <w:rFonts w:ascii="易和CS大宋;SimSun" w:hAnsi="易和CS大宋;SimSun" w:eastAsia="易和CS大宋;SimSun"/>
          <w:sz w:val="24"/>
        </w:rPr>
        <w:t>）的思想里面早就提到这样的思想，所以他们把物性，感性和理性三个阶层分开来，人是属于有理性又有感性，以理性来控制感性，再超越物性的最高峰。所以物的本身只有物性，但是在生命界里面，你会发现动物强过植物，是因为生物界中间有感受，而且有很强的感性动能，但是到了人的阶段，就完全不一样。因此亚里斯多德（</w:t>
      </w:r>
      <w:r>
        <w:rPr>
          <w:rFonts w:eastAsia="易和CS大宋;SimSun" w:ascii="易和CS大宋;SimSun" w:hAnsi="易和CS大宋;SimSun"/>
          <w:sz w:val="24"/>
        </w:rPr>
        <w:t>Aristotle</w:t>
      </w:r>
      <w:r>
        <w:rPr>
          <w:rFonts w:ascii="易和CS大宋;SimSun" w:hAnsi="易和CS大宋;SimSun" w:eastAsia="易和CS大宋;SimSun"/>
          <w:sz w:val="24"/>
        </w:rPr>
        <w:t>）发现人与万物不同的地方，就是在</w:t>
      </w:r>
      <w:r>
        <w:rPr>
          <w:rFonts w:eastAsia="易和CS大宋;SimSun" w:ascii="易和CS大宋;SimSun" w:hAnsi="易和CS大宋;SimSun"/>
          <w:sz w:val="24"/>
        </w:rPr>
        <w:t>[</w:t>
      </w:r>
      <w:r>
        <w:rPr>
          <w:rFonts w:ascii="易和CS大宋;SimSun" w:hAnsi="易和CS大宋;SimSun" w:eastAsia="易和CS大宋;SimSun"/>
          <w:sz w:val="24"/>
        </w:rPr>
        <w:t>理性</w:t>
      </w:r>
      <w:r>
        <w:rPr>
          <w:rFonts w:eastAsia="易和CS大宋;SimSun" w:ascii="易和CS大宋;SimSun" w:hAnsi="易和CS大宋;SimSun"/>
          <w:sz w:val="24"/>
        </w:rPr>
        <w:t>]</w:t>
      </w:r>
      <w:r>
        <w:rPr>
          <w:rFonts w:ascii="易和CS大宋;SimSun" w:hAnsi="易和CS大宋;SimSun" w:eastAsia="易和CS大宋;SimSun"/>
          <w:sz w:val="24"/>
        </w:rPr>
        <w:t>这个字里面，所以他说</w:t>
      </w:r>
      <w:r>
        <w:rPr>
          <w:rFonts w:eastAsia="易和CS大宋;SimSun" w:ascii="易和CS大宋;SimSun" w:hAnsi="易和CS大宋;SimSun"/>
          <w:sz w:val="24"/>
        </w:rPr>
        <w:t>[</w:t>
      </w:r>
      <w:r>
        <w:rPr>
          <w:rFonts w:ascii="易和CS大宋;SimSun" w:hAnsi="易和CS大宋;SimSun" w:eastAsia="易和CS大宋;SimSun"/>
          <w:sz w:val="24"/>
        </w:rPr>
        <w:t>理性</w:t>
      </w:r>
      <w:r>
        <w:rPr>
          <w:rFonts w:eastAsia="易和CS大宋;SimSun" w:ascii="易和CS大宋;SimSun" w:hAnsi="易和CS大宋;SimSun"/>
          <w:sz w:val="24"/>
        </w:rPr>
        <w:t>]</w:t>
      </w:r>
      <w:r>
        <w:rPr>
          <w:rFonts w:ascii="易和CS大宋;SimSun" w:hAnsi="易和CS大宋;SimSun" w:eastAsia="易和CS大宋;SimSun"/>
          <w:sz w:val="24"/>
        </w:rPr>
        <w:t>是人与动物最大的分别。这句话当然是一个非常重要的发现，但是这句话还没有中国人体认的深，因为中国人不是说人是</w:t>
      </w:r>
      <w:r>
        <w:rPr>
          <w:rFonts w:eastAsia="易和CS大宋;SimSun" w:ascii="易和CS大宋;SimSun" w:hAnsi="易和CS大宋;SimSun"/>
          <w:sz w:val="24"/>
        </w:rPr>
        <w:t>[</w:t>
      </w:r>
      <w:r>
        <w:rPr>
          <w:rFonts w:ascii="易和CS大宋;SimSun" w:hAnsi="易和CS大宋;SimSun" w:eastAsia="易和CS大宋;SimSun"/>
          <w:sz w:val="24"/>
        </w:rPr>
        <w:t>万物之理</w:t>
      </w:r>
      <w:r>
        <w:rPr>
          <w:rFonts w:eastAsia="易和CS大宋;SimSun" w:ascii="易和CS大宋;SimSun" w:hAnsi="易和CS大宋;SimSun"/>
          <w:sz w:val="24"/>
        </w:rPr>
        <w:t>]</w:t>
      </w:r>
      <w:r>
        <w:rPr>
          <w:rFonts w:ascii="易和CS大宋;SimSun" w:hAnsi="易和CS大宋;SimSun" w:eastAsia="易和CS大宋;SimSun"/>
          <w:sz w:val="24"/>
        </w:rPr>
        <w:t>，而是说</w:t>
      </w:r>
      <w:r>
        <w:rPr>
          <w:rFonts w:eastAsia="易和CS大宋;SimSun" w:ascii="易和CS大宋;SimSun" w:hAnsi="易和CS大宋;SimSun"/>
          <w:sz w:val="24"/>
        </w:rPr>
        <w:t>[</w:t>
      </w:r>
      <w:r>
        <w:rPr>
          <w:rFonts w:ascii="易和CS大宋;SimSun" w:hAnsi="易和CS大宋;SimSun" w:eastAsia="易和CS大宋;SimSun"/>
          <w:sz w:val="24"/>
        </w:rPr>
        <w:t>万物之灵</w:t>
      </w:r>
      <w:r>
        <w:rPr>
          <w:rFonts w:eastAsia="易和CS大宋;SimSun" w:ascii="易和CS大宋;SimSun" w:hAnsi="易和CS大宋;SimSun"/>
          <w:sz w:val="24"/>
        </w:rPr>
        <w:t>]</w:t>
      </w:r>
      <w:r>
        <w:rPr>
          <w:rFonts w:ascii="易和CS大宋;SimSun" w:hAnsi="易和CS大宋;SimSun" w:eastAsia="易和CS大宋;SimSun"/>
          <w:sz w:val="24"/>
        </w:rPr>
        <w:t>，这就更深一层。但是</w:t>
      </w:r>
      <w:r>
        <w:rPr>
          <w:rFonts w:eastAsia="易和CS大宋;SimSun" w:ascii="易和CS大宋;SimSun" w:hAnsi="易和CS大宋;SimSun"/>
          <w:sz w:val="24"/>
        </w:rPr>
        <w:t>[</w:t>
      </w:r>
      <w:r>
        <w:rPr>
          <w:rFonts w:ascii="易和CS大宋;SimSun" w:hAnsi="易和CS大宋;SimSun" w:eastAsia="易和CS大宋;SimSun"/>
          <w:sz w:val="24"/>
        </w:rPr>
        <w:t>理性</w:t>
      </w:r>
      <w:r>
        <w:rPr>
          <w:rFonts w:eastAsia="易和CS大宋;SimSun" w:ascii="易和CS大宋;SimSun" w:hAnsi="易和CS大宋;SimSun"/>
          <w:sz w:val="24"/>
        </w:rPr>
        <w:t>]</w:t>
      </w:r>
      <w:r>
        <w:rPr>
          <w:rFonts w:ascii="易和CS大宋;SimSun" w:hAnsi="易和CS大宋;SimSun" w:eastAsia="易和CS大宋;SimSun"/>
          <w:sz w:val="24"/>
        </w:rPr>
        <w:t>是什么，这使西方的世界在研究的系统中发展了非常强的逻辑，但是对灵性是什么？中国人倒没有摸得很深。</w:t>
      </w:r>
    </w:p>
    <w:p>
      <w:pPr>
        <w:pStyle w:val="Normal"/>
        <w:spacing w:lineRule="exact" w:line="500"/>
        <w:jc w:val="center"/>
        <w:rPr>
          <w:rFonts w:ascii="易和CS大宋;SimSun" w:hAnsi="易和CS大宋;SimSun" w:eastAsia="易和CS大宋;SimSun"/>
          <w:sz w:val="36"/>
        </w:rPr>
      </w:pPr>
      <w:r>
        <w:rPr>
          <w:rFonts w:ascii="易和CS大宋;SimSun" w:hAnsi="易和CS大宋;SimSun" w:eastAsia="易和CS大宋;SimSun"/>
          <w:sz w:val="36"/>
        </w:rPr>
        <w:t>（二）知之主客体</w:t>
      </w:r>
    </w:p>
    <w:p>
      <w:pPr>
        <w:pStyle w:val="Normal"/>
        <w:spacing w:lineRule="exact" w:line="500"/>
        <w:ind w:firstLine="555"/>
        <w:rPr>
          <w:rFonts w:ascii="易和CS大宋;SimSun" w:hAnsi="易和CS大宋;SimSun" w:eastAsia="易和CS大宋;SimSun"/>
          <w:sz w:val="24"/>
        </w:rPr>
      </w:pPr>
      <w:r>
        <w:rPr>
          <w:rFonts w:ascii="易和CS大宋;SimSun" w:hAnsi="易和CS大宋;SimSun" w:eastAsia="易和CS大宋;SimSun"/>
          <w:sz w:val="24"/>
        </w:rPr>
        <w:t>在被知与知的中间，谁是主体？谁是客体？当你说：</w:t>
      </w:r>
      <w:r>
        <w:rPr>
          <w:rFonts w:eastAsia="易和CS大宋;SimSun" w:ascii="易和CS大宋;SimSun" w:hAnsi="易和CS大宋;SimSun"/>
          <w:sz w:val="24"/>
        </w:rPr>
        <w:t>[</w:t>
      </w:r>
      <w:r>
        <w:rPr>
          <w:rFonts w:ascii="易和CS大宋;SimSun" w:hAnsi="易和CS大宋;SimSun" w:eastAsia="易和CS大宋;SimSun"/>
          <w:sz w:val="24"/>
        </w:rPr>
        <w:t>我知道了！</w:t>
      </w:r>
      <w:r>
        <w:rPr>
          <w:rFonts w:eastAsia="易和CS大宋;SimSun" w:ascii="易和CS大宋;SimSun" w:hAnsi="易和CS大宋;SimSun"/>
          <w:sz w:val="24"/>
        </w:rPr>
        <w:t>]</w:t>
      </w:r>
      <w:r>
        <w:rPr>
          <w:rFonts w:ascii="易和CS大宋;SimSun" w:hAnsi="易和CS大宋;SimSun" w:eastAsia="易和CS大宋;SimSun"/>
          <w:sz w:val="24"/>
        </w:rPr>
        <w:t>的时候，</w:t>
      </w:r>
      <w:r>
        <w:rPr>
          <w:rFonts w:eastAsia="易和CS大宋;SimSun" w:ascii="易和CS大宋;SimSun" w:hAnsi="易和CS大宋;SimSun"/>
          <w:sz w:val="24"/>
        </w:rPr>
        <w:t>[</w:t>
      </w:r>
      <w:r>
        <w:rPr>
          <w:rFonts w:ascii="易和CS大宋;SimSun" w:hAnsi="易和CS大宋;SimSun" w:eastAsia="易和CS大宋;SimSun"/>
          <w:sz w:val="24"/>
        </w:rPr>
        <w:t>我</w:t>
      </w:r>
      <w:r>
        <w:rPr>
          <w:rFonts w:eastAsia="易和CS大宋;SimSun" w:ascii="易和CS大宋;SimSun" w:hAnsi="易和CS大宋;SimSun"/>
          <w:sz w:val="24"/>
        </w:rPr>
        <w:t>]</w:t>
      </w:r>
      <w:r>
        <w:rPr>
          <w:rFonts w:ascii="易和CS大宋;SimSun" w:hAnsi="易和CS大宋;SimSun" w:eastAsia="易和CS大宋;SimSun"/>
          <w:sz w:val="24"/>
        </w:rPr>
        <w:t>是一个主体，</w:t>
      </w:r>
      <w:r>
        <w:rPr>
          <w:rFonts w:eastAsia="易和CS大宋;SimSun" w:ascii="易和CS大宋;SimSun" w:hAnsi="易和CS大宋;SimSun"/>
          <w:sz w:val="24"/>
        </w:rPr>
        <w:t>[</w:t>
      </w:r>
      <w:r>
        <w:rPr>
          <w:rFonts w:ascii="易和CS大宋;SimSun" w:hAnsi="易和CS大宋;SimSun" w:eastAsia="易和CS大宋;SimSun"/>
          <w:sz w:val="24"/>
        </w:rPr>
        <w:t>知</w:t>
      </w:r>
      <w:r>
        <w:rPr>
          <w:rFonts w:eastAsia="易和CS大宋;SimSun" w:ascii="易和CS大宋;SimSun" w:hAnsi="易和CS大宋;SimSun"/>
          <w:sz w:val="24"/>
        </w:rPr>
        <w:t>]</w:t>
      </w:r>
      <w:r>
        <w:rPr>
          <w:rFonts w:ascii="易和CS大宋;SimSun" w:hAnsi="易和CS大宋;SimSun" w:eastAsia="易和CS大宋;SimSun"/>
          <w:sz w:val="24"/>
        </w:rPr>
        <w:t>是一个动词，而这个</w:t>
      </w:r>
      <w:r>
        <w:rPr>
          <w:rFonts w:eastAsia="易和CS大宋;SimSun" w:ascii="易和CS大宋;SimSun" w:hAnsi="易和CS大宋;SimSun"/>
          <w:sz w:val="24"/>
        </w:rPr>
        <w:t>[</w:t>
      </w:r>
      <w:r>
        <w:rPr>
          <w:rFonts w:ascii="易和CS大宋;SimSun" w:hAnsi="易和CS大宋;SimSun" w:eastAsia="易和CS大宋;SimSun"/>
          <w:sz w:val="24"/>
        </w:rPr>
        <w:t>了</w:t>
      </w:r>
      <w:r>
        <w:rPr>
          <w:rFonts w:eastAsia="易和CS大宋;SimSun" w:ascii="易和CS大宋;SimSun" w:hAnsi="易和CS大宋;SimSun"/>
          <w:sz w:val="24"/>
        </w:rPr>
        <w:t>]</w:t>
      </w:r>
      <w:r>
        <w:rPr>
          <w:rFonts w:ascii="易和CS大宋;SimSun" w:hAnsi="易和CS大宋;SimSun" w:eastAsia="易和CS大宋;SimSun"/>
          <w:sz w:val="24"/>
        </w:rPr>
        <w:t>是一个与时间有关连的一个进度，这个是很趣味的事情。你说</w:t>
      </w:r>
      <w:r>
        <w:rPr>
          <w:rFonts w:eastAsia="易和CS大宋;SimSun" w:ascii="易和CS大宋;SimSun" w:hAnsi="易和CS大宋;SimSun"/>
          <w:sz w:val="24"/>
        </w:rPr>
        <w:t>[</w:t>
      </w:r>
      <w:r>
        <w:rPr>
          <w:rFonts w:ascii="易和CS大宋;SimSun" w:hAnsi="易和CS大宋;SimSun" w:eastAsia="易和CS大宋;SimSun"/>
          <w:sz w:val="24"/>
        </w:rPr>
        <w:t>我知了</w:t>
      </w:r>
      <w:r>
        <w:rPr>
          <w:rFonts w:eastAsia="易和CS大宋;SimSun" w:ascii="易和CS大宋;SimSun" w:hAnsi="易和CS大宋;SimSun"/>
          <w:sz w:val="24"/>
        </w:rPr>
        <w:t>]</w:t>
      </w:r>
      <w:r>
        <w:rPr>
          <w:rFonts w:ascii="易和CS大宋;SimSun" w:hAnsi="易和CS大宋;SimSun" w:eastAsia="易和CS大宋;SimSun"/>
          <w:sz w:val="24"/>
        </w:rPr>
        <w:t>和</w:t>
      </w:r>
      <w:r>
        <w:rPr>
          <w:rFonts w:eastAsia="易和CS大宋;SimSun" w:ascii="易和CS大宋;SimSun" w:hAnsi="易和CS大宋;SimSun"/>
          <w:sz w:val="24"/>
        </w:rPr>
        <w:t>[</w:t>
      </w:r>
      <w:r>
        <w:rPr>
          <w:rFonts w:ascii="易和CS大宋;SimSun" w:hAnsi="易和CS大宋;SimSun" w:eastAsia="易和CS大宋;SimSun"/>
          <w:sz w:val="24"/>
        </w:rPr>
        <w:t>我未知</w:t>
      </w:r>
      <w:r>
        <w:rPr>
          <w:rFonts w:eastAsia="易和CS大宋;SimSun" w:ascii="易和CS大宋;SimSun" w:hAnsi="易和CS大宋;SimSun"/>
          <w:sz w:val="24"/>
        </w:rPr>
        <w:t>]</w:t>
      </w:r>
      <w:r>
        <w:rPr>
          <w:rFonts w:ascii="易和CS大宋;SimSun" w:hAnsi="易和CS大宋;SimSun" w:eastAsia="易和CS大宋;SimSun"/>
          <w:sz w:val="24"/>
        </w:rPr>
        <w:t>，从未知变成知了，其中你的脑细胞发生什么变动？从</w:t>
      </w:r>
      <w:r>
        <w:rPr>
          <w:rFonts w:eastAsia="易和CS大宋;SimSun" w:ascii="易和CS大宋;SimSun" w:hAnsi="易和CS大宋;SimSun"/>
          <w:sz w:val="24"/>
        </w:rPr>
        <w:t>[</w:t>
      </w:r>
      <w:r>
        <w:rPr>
          <w:rFonts w:ascii="易和CS大宋;SimSun" w:hAnsi="易和CS大宋;SimSun" w:eastAsia="易和CS大宋;SimSun"/>
          <w:sz w:val="24"/>
        </w:rPr>
        <w:t>我知了</w:t>
      </w:r>
      <w:r>
        <w:rPr>
          <w:rFonts w:eastAsia="易和CS大宋;SimSun" w:ascii="易和CS大宋;SimSun" w:hAnsi="易和CS大宋;SimSun"/>
          <w:sz w:val="24"/>
        </w:rPr>
        <w:t>]</w:t>
      </w:r>
      <w:r>
        <w:rPr>
          <w:rFonts w:ascii="易和CS大宋;SimSun" w:hAnsi="易和CS大宋;SimSun" w:eastAsia="易和CS大宋;SimSun"/>
          <w:sz w:val="24"/>
        </w:rPr>
        <w:t>变成</w:t>
      </w:r>
      <w:r>
        <w:rPr>
          <w:rFonts w:eastAsia="易和CS大宋;SimSun" w:ascii="易和CS大宋;SimSun" w:hAnsi="易和CS大宋;SimSun"/>
          <w:sz w:val="24"/>
        </w:rPr>
        <w:t>[</w:t>
      </w:r>
      <w:r>
        <w:rPr>
          <w:rFonts w:ascii="易和CS大宋;SimSun" w:hAnsi="易和CS大宋;SimSun" w:eastAsia="易和CS大宋;SimSun"/>
          <w:sz w:val="24"/>
        </w:rPr>
        <w:t>我忘了</w:t>
      </w:r>
      <w:r>
        <w:rPr>
          <w:rFonts w:eastAsia="易和CS大宋;SimSun" w:ascii="易和CS大宋;SimSun" w:hAnsi="易和CS大宋;SimSun"/>
          <w:sz w:val="24"/>
        </w:rPr>
        <w:t>]</w:t>
      </w:r>
      <w:r>
        <w:rPr>
          <w:rFonts w:ascii="易和CS大宋;SimSun" w:hAnsi="易和CS大宋;SimSun" w:eastAsia="易和CS大宋;SimSun"/>
          <w:sz w:val="24"/>
        </w:rPr>
        <w:t>，又发生了什么变动？这个是很有趣的事情。你本来不知道，人家告诉你之后，你便知了，但不久之后你就忘了，忘得一干二净，那么你怎么知道你忘了，因为你记得你曾经没忘，而现在你发现你已经忘了，你忘记什么了，你忘记你曾经记得的，那么你怎么知道你曾经记得呢？因为你还有记忆。</w:t>
      </w:r>
    </w:p>
    <w:p>
      <w:pPr>
        <w:pStyle w:val="Normal"/>
        <w:spacing w:lineRule="exact" w:line="500"/>
        <w:ind w:firstLine="555"/>
        <w:rPr/>
      </w:pPr>
      <w:r>
        <w:rPr>
          <w:rFonts w:ascii="易和CS大宋;SimSun" w:hAnsi="易和CS大宋;SimSun" w:eastAsia="易和CS大宋;SimSun"/>
          <w:sz w:val="24"/>
        </w:rPr>
        <w:t>当用</w:t>
      </w:r>
      <w:r>
        <w:rPr>
          <w:rFonts w:eastAsia="易和CS大宋;SimSun" w:ascii="易和CS大宋;SimSun" w:hAnsi="易和CS大宋;SimSun"/>
          <w:sz w:val="24"/>
        </w:rPr>
        <w:t>[</w:t>
      </w:r>
      <w:r>
        <w:rPr>
          <w:rFonts w:ascii="易和CS大宋;SimSun" w:hAnsi="易和CS大宋;SimSun" w:eastAsia="易和CS大宋;SimSun"/>
          <w:sz w:val="24"/>
        </w:rPr>
        <w:t>我知了</w:t>
      </w:r>
      <w:r>
        <w:rPr>
          <w:rFonts w:eastAsia="易和CS大宋;SimSun" w:ascii="易和CS大宋;SimSun" w:hAnsi="易和CS大宋;SimSun"/>
          <w:sz w:val="24"/>
        </w:rPr>
        <w:t>]</w:t>
      </w:r>
      <w:r>
        <w:rPr>
          <w:rFonts w:ascii="易和CS大宋;SimSun" w:hAnsi="易和CS大宋;SimSun" w:eastAsia="易和CS大宋;SimSun"/>
          <w:sz w:val="24"/>
        </w:rPr>
        <w:t>的时候，你发现这个</w:t>
      </w:r>
      <w:r>
        <w:rPr>
          <w:rFonts w:eastAsia="易和CS大宋;SimSun" w:ascii="易和CS大宋;SimSun" w:hAnsi="易和CS大宋;SimSun"/>
          <w:sz w:val="24"/>
        </w:rPr>
        <w:t>[</w:t>
      </w:r>
      <w:r>
        <w:rPr>
          <w:rFonts w:ascii="易和CS大宋;SimSun" w:hAnsi="易和CS大宋;SimSun" w:eastAsia="易和CS大宋;SimSun"/>
          <w:sz w:val="24"/>
        </w:rPr>
        <w:t>知</w:t>
      </w:r>
      <w:r>
        <w:rPr>
          <w:rFonts w:eastAsia="易和CS大宋;SimSun" w:ascii="易和CS大宋;SimSun" w:hAnsi="易和CS大宋;SimSun"/>
          <w:sz w:val="24"/>
        </w:rPr>
        <w:t>]</w:t>
      </w:r>
      <w:r>
        <w:rPr>
          <w:rFonts w:ascii="易和CS大宋;SimSun" w:hAnsi="易和CS大宋;SimSun" w:eastAsia="易和CS大宋;SimSun"/>
          <w:sz w:val="24"/>
        </w:rPr>
        <w:t>是个及物的动词，因为它是及物的，所以你知的本身就牵涉到被知的东西。我知杯子怎么做的，我知道讲道的桌子设计时为什么要抬高一点，我知道</w:t>
      </w:r>
      <w:r>
        <w:rPr>
          <w:rFonts w:ascii="易和CS大宋;SimSun" w:hAnsi="易和CS大宋;SimSun" w:eastAsia="易和CS大宋;SimSun"/>
          <w:sz w:val="24"/>
        </w:rPr>
        <w:t>……</w:t>
      </w:r>
      <w:r>
        <w:rPr>
          <w:rFonts w:ascii="易和CS大宋;SimSun" w:hAnsi="易和CS大宋;SimSun" w:eastAsia="易和CS大宋;SimSun"/>
          <w:sz w:val="24"/>
        </w:rPr>
        <w:t>，这个知就有被知的原理在这里面——当我知的时候，我是主体，我知谨的对象是被知之物。但是请你注意，我的知识的本身是有层次的，也有准确性的，当我的知识准确性不够的时候，那么我虽然是主体，却也要服在客体的审判之下。</w:t>
      </w:r>
    </w:p>
    <w:p>
      <w:pPr>
        <w:pStyle w:val="Normal"/>
        <w:spacing w:lineRule="exact" w:line="500"/>
        <w:ind w:firstLine="555"/>
        <w:rPr/>
      </w:pPr>
      <w:r>
        <w:rPr>
          <w:rFonts w:ascii="易和CS大宋;SimSun" w:hAnsi="易和CS大宋;SimSun" w:eastAsia="易和CS大宋;SimSun"/>
          <w:sz w:val="24"/>
        </w:rPr>
        <w:t>当我知道一件事情的时候，这个</w:t>
      </w:r>
      <w:r>
        <w:rPr>
          <w:rFonts w:eastAsia="易和CS大宋;SimSun" w:ascii="易和CS大宋;SimSun" w:hAnsi="易和CS大宋;SimSun"/>
          <w:sz w:val="24"/>
        </w:rPr>
        <w:t>[</w:t>
      </w:r>
      <w:r>
        <w:rPr>
          <w:rFonts w:ascii="易和CS大宋;SimSun" w:hAnsi="易和CS大宋;SimSun" w:eastAsia="易和CS大宋;SimSun"/>
          <w:sz w:val="24"/>
        </w:rPr>
        <w:t>我</w:t>
      </w:r>
      <w:r>
        <w:rPr>
          <w:rFonts w:eastAsia="易和CS大宋;SimSun" w:ascii="易和CS大宋;SimSun" w:hAnsi="易和CS大宋;SimSun"/>
          <w:sz w:val="24"/>
        </w:rPr>
        <w:t>]</w:t>
      </w:r>
      <w:r>
        <w:rPr>
          <w:rFonts w:ascii="易和CS大宋;SimSun" w:hAnsi="易和CS大宋;SimSun" w:eastAsia="易和CS大宋;SimSun"/>
          <w:sz w:val="24"/>
        </w:rPr>
        <w:t>是主体。很多人讲</w:t>
      </w:r>
      <w:r>
        <w:rPr>
          <w:rFonts w:eastAsia="易和CS大宋;SimSun" w:ascii="易和CS大宋;SimSun" w:hAnsi="易和CS大宋;SimSun"/>
          <w:sz w:val="24"/>
        </w:rPr>
        <w:t>[</w:t>
      </w:r>
      <w:r>
        <w:rPr>
          <w:rFonts w:ascii="易和CS大宋;SimSun" w:hAnsi="易和CS大宋;SimSun" w:eastAsia="易和CS大宋;SimSun"/>
          <w:sz w:val="24"/>
        </w:rPr>
        <w:t>我知道了</w:t>
      </w:r>
      <w:r>
        <w:rPr>
          <w:rFonts w:eastAsia="易和CS大宋;SimSun" w:ascii="易和CS大宋;SimSun" w:hAnsi="易和CS大宋;SimSun"/>
          <w:sz w:val="24"/>
        </w:rPr>
        <w:t>]</w:t>
      </w:r>
      <w:r>
        <w:rPr>
          <w:rFonts w:ascii="易和CS大宋;SimSun" w:hAnsi="易和CS大宋;SimSun" w:eastAsia="易和CS大宋;SimSun"/>
          <w:sz w:val="24"/>
        </w:rPr>
        <w:t>，是用非常傲慢的口气讲的；特别是当人家批评你，被你发现的时候，你说：</w:t>
      </w:r>
      <w:r>
        <w:rPr>
          <w:rFonts w:eastAsia="易和CS大宋;SimSun" w:ascii="易和CS大宋;SimSun" w:hAnsi="易和CS大宋;SimSun"/>
          <w:sz w:val="24"/>
        </w:rPr>
        <w:t>[</w:t>
      </w:r>
      <w:r>
        <w:rPr>
          <w:rFonts w:ascii="易和CS大宋;SimSun" w:hAnsi="易和CS大宋;SimSun" w:eastAsia="易和CS大宋;SimSun"/>
          <w:sz w:val="24"/>
        </w:rPr>
        <w:t>我知道你是在讲什么</w:t>
      </w:r>
      <w:r>
        <w:rPr>
          <w:rFonts w:ascii="易和CS大宋;SimSun" w:hAnsi="易和CS大宋;SimSun" w:eastAsia="易和CS大宋;SimSun"/>
          <w:sz w:val="24"/>
        </w:rPr>
        <w:t>……</w:t>
      </w:r>
      <w:r>
        <w:rPr>
          <w:rFonts w:ascii="易和CS大宋;SimSun" w:hAnsi="易和CS大宋;SimSun" w:eastAsia="易和CS大宋;SimSun"/>
          <w:sz w:val="24"/>
        </w:rPr>
        <w:t>。</w:t>
      </w:r>
      <w:r>
        <w:rPr>
          <w:rFonts w:eastAsia="易和CS大宋;SimSun" w:ascii="易和CS大宋;SimSun" w:hAnsi="易和CS大宋;SimSun"/>
          <w:sz w:val="24"/>
        </w:rPr>
        <w:t>]</w:t>
      </w:r>
      <w:r>
        <w:rPr>
          <w:rFonts w:ascii="易和CS大宋;SimSun" w:hAnsi="易和CS大宋;SimSun" w:eastAsia="易和CS大宋;SimSun"/>
          <w:sz w:val="24"/>
        </w:rPr>
        <w:t>你是站在主体之审判者的地位来讲话，这是很危险，因为当你所知道的是错的时候，你是要抓去被审判的。所以人的知性错把知者当作主体，而这个主体就应该是伏在客体的知识下面受审判的。什么意思呢？如果我所知道的不准确、不真、不深，或者我所知道的是完全错误的，那怎么办呢？那个被知的就变成真理，我变成非真理了，对不对？年轻人最讨厌的是什么？先误会我们然后劝告我们的人，那是世界上最讨厌的事。就如：你不要偷东西。没有偷呀！我是好心告诉你的。已经错了还要动人，气死我了，对不对？所以被知的准确性若是高过知的准确性，这个主客就调位。</w:t>
      </w:r>
    </w:p>
    <w:p>
      <w:pPr>
        <w:pStyle w:val="Normal"/>
        <w:numPr>
          <w:ilvl w:val="0"/>
          <w:numId w:val="16"/>
        </w:numPr>
        <w:spacing w:lineRule="exact" w:line="500"/>
        <w:rPr>
          <w:rFonts w:ascii="易和CS大宋;SimSun" w:hAnsi="易和CS大宋;SimSun" w:eastAsia="易和CS大宋;SimSun"/>
          <w:sz w:val="24"/>
        </w:rPr>
      </w:pPr>
      <w:r>
        <w:rPr>
          <w:rFonts w:ascii="易和CS大宋;SimSun" w:hAnsi="易和CS大宋;SimSun" w:eastAsia="易和CS大宋;SimSun"/>
          <w:sz w:val="24"/>
        </w:rPr>
        <w:t>知之准确性 如果你所知道的准确性与正确性是不对的，你所知</w:t>
      </w:r>
    </w:p>
    <w:p>
      <w:pPr>
        <w:pStyle w:val="Normal"/>
        <w:spacing w:lineRule="exact" w:line="500"/>
        <w:rPr>
          <w:rFonts w:ascii="易和CS大宋;SimSun" w:hAnsi="易和CS大宋;SimSun" w:eastAsia="易和CS大宋;SimSun"/>
          <w:sz w:val="24"/>
        </w:rPr>
      </w:pPr>
      <w:r>
        <w:rPr>
          <w:rFonts w:ascii="易和CS大宋;SimSun" w:hAnsi="易和CS大宋;SimSun" w:eastAsia="易和CS大宋;SimSun"/>
          <w:sz w:val="24"/>
        </w:rPr>
        <w:t>道的是错的，那么</w:t>
      </w:r>
      <w:r>
        <w:rPr>
          <w:rFonts w:eastAsia="易和CS大宋;SimSun" w:ascii="易和CS大宋;SimSun" w:hAnsi="易和CS大宋;SimSun"/>
          <w:sz w:val="24"/>
        </w:rPr>
        <w:t>[</w:t>
      </w:r>
      <w:r>
        <w:rPr>
          <w:rFonts w:ascii="易和CS大宋;SimSun" w:hAnsi="易和CS大宋;SimSun" w:eastAsia="易和CS大宋;SimSun"/>
          <w:sz w:val="24"/>
        </w:rPr>
        <w:t>被知</w:t>
      </w:r>
      <w:r>
        <w:rPr>
          <w:rFonts w:eastAsia="易和CS大宋;SimSun" w:ascii="易和CS大宋;SimSun" w:hAnsi="易和CS大宋;SimSun"/>
          <w:sz w:val="24"/>
        </w:rPr>
        <w:t>]</w:t>
      </w:r>
      <w:r>
        <w:rPr>
          <w:rFonts w:ascii="易和CS大宋;SimSun" w:hAnsi="易和CS大宋;SimSun" w:eastAsia="易和CS大宋;SimSun"/>
          <w:sz w:val="24"/>
        </w:rPr>
        <w:t>的准确性就变成审判你所知的标准，因此知就不是主体。如果是这样的话，我们能不能因为知道一些东西而变得傲慢呢？我所知的对不对还不一定，我应当很谨慎，很小心。圣经关于道一方面的知识论提到一句话</w:t>
      </w:r>
      <w:r>
        <w:rPr>
          <w:rFonts w:eastAsia="易和CS大宋;SimSun" w:ascii="易和CS大宋;SimSun" w:hAnsi="易和CS大宋;SimSun"/>
          <w:sz w:val="24"/>
        </w:rPr>
        <w:t>[</w:t>
      </w:r>
      <w:r>
        <w:rPr>
          <w:rFonts w:ascii="易和CS大宋;SimSun" w:hAnsi="易和CS大宋;SimSun" w:eastAsia="易和CS大宋;SimSun"/>
          <w:sz w:val="24"/>
        </w:rPr>
        <w:t>若有人自以为知道什么，照他所知道的，他还不知道。</w:t>
      </w:r>
      <w:r>
        <w:rPr>
          <w:rFonts w:eastAsia="易和CS大宋;SimSun" w:ascii="易和CS大宋;SimSun" w:hAnsi="易和CS大宋;SimSun"/>
          <w:sz w:val="24"/>
        </w:rPr>
        <w:t>]</w:t>
      </w:r>
    </w:p>
    <w:p>
      <w:pPr>
        <w:pStyle w:val="Normal"/>
        <w:numPr>
          <w:ilvl w:val="0"/>
          <w:numId w:val="16"/>
        </w:numPr>
        <w:spacing w:lineRule="exact" w:line="500"/>
        <w:rPr>
          <w:rFonts w:ascii="易和CS大宋;SimSun" w:hAnsi="易和CS大宋;SimSun" w:eastAsia="易和CS大宋;SimSun"/>
          <w:sz w:val="24"/>
        </w:rPr>
      </w:pPr>
      <w:r>
        <w:rPr>
          <w:rFonts w:ascii="易和CS大宋;SimSun" w:hAnsi="易和CS大宋;SimSun" w:eastAsia="易和CS大宋;SimSun"/>
          <w:sz w:val="24"/>
        </w:rPr>
        <w:t>知的进展性  我所知的会进步吗？如果我的知识是有程度的话，如</w:t>
      </w:r>
    </w:p>
    <w:p>
      <w:pPr>
        <w:pStyle w:val="Normal"/>
        <w:spacing w:lineRule="exact" w:line="500"/>
        <w:rPr>
          <w:rFonts w:ascii="易和CS大宋;SimSun" w:hAnsi="易和CS大宋;SimSun" w:eastAsia="易和CS大宋;SimSun"/>
          <w:sz w:val="24"/>
        </w:rPr>
      </w:pPr>
      <w:r>
        <w:rPr>
          <w:rFonts w:ascii="易和CS大宋;SimSun" w:hAnsi="易和CS大宋;SimSun" w:eastAsia="易和CS大宋;SimSun"/>
          <w:sz w:val="24"/>
        </w:rPr>
        <w:t>果我的知识是有层次的话，那么表示我的知识不是完全者的知识。如果我的知识不是完全者的知识，那我是在时间的</w:t>
      </w:r>
      <w:r>
        <w:rPr>
          <w:rFonts w:eastAsia="易和CS大宋;SimSun" w:ascii="易和CS大宋;SimSun" w:hAnsi="易和CS大宋;SimSun"/>
          <w:sz w:val="24"/>
        </w:rPr>
        <w:t>[</w:t>
      </w:r>
      <w:r>
        <w:rPr>
          <w:rFonts w:ascii="易和CS大宋;SimSun" w:hAnsi="易和CS大宋;SimSun" w:eastAsia="易和CS大宋;SimSun"/>
          <w:sz w:val="24"/>
        </w:rPr>
        <w:t>知道了</w:t>
      </w:r>
      <w:r>
        <w:rPr>
          <w:rFonts w:eastAsia="易和CS大宋;SimSun" w:ascii="易和CS大宋;SimSun" w:hAnsi="易和CS大宋;SimSun"/>
          <w:sz w:val="24"/>
        </w:rPr>
        <w:t>]</w:t>
      </w:r>
      <w:r>
        <w:rPr>
          <w:rFonts w:ascii="易和CS大宋;SimSun" w:hAnsi="易和CS大宋;SimSun" w:eastAsia="易和CS大宋;SimSun"/>
          <w:sz w:val="24"/>
        </w:rPr>
        <w:t>和</w:t>
      </w:r>
      <w:r>
        <w:rPr>
          <w:rFonts w:eastAsia="易和CS大宋;SimSun" w:ascii="易和CS大宋;SimSun" w:hAnsi="易和CS大宋;SimSun"/>
          <w:sz w:val="24"/>
        </w:rPr>
        <w:t>[</w:t>
      </w:r>
      <w:r>
        <w:rPr>
          <w:rFonts w:ascii="易和CS大宋;SimSun" w:hAnsi="易和CS大宋;SimSun" w:eastAsia="易和CS大宋;SimSun"/>
          <w:sz w:val="24"/>
        </w:rPr>
        <w:t>还没有知道</w:t>
      </w:r>
      <w:r>
        <w:rPr>
          <w:rFonts w:eastAsia="易和CS大宋;SimSun" w:ascii="易和CS大宋;SimSun" w:hAnsi="易和CS大宋;SimSun"/>
          <w:sz w:val="24"/>
        </w:rPr>
        <w:t>]</w:t>
      </w:r>
      <w:r>
        <w:rPr>
          <w:rFonts w:ascii="易和CS大宋;SimSun" w:hAnsi="易和CS大宋;SimSun" w:eastAsia="易和CS大宋;SimSun"/>
          <w:sz w:val="24"/>
        </w:rPr>
        <w:t>过程中间，因为是在时间的过程中间，这个知的本体是个暂时性的本体、有限性的本体、进展性的本体。这个对知识来说，我的知识的主体是进展的、是有限的、是暂时的，因此总括起来，我的知识本身是相对的。如果我的知识是相对的，而我把它当做绝对的，那么就犯了取代神的错误了，这个是很严重的事情。我找不出有任何的理由，当一个人研究科学，对自然界有所了解以后，就可藉著他所知道的一些事，作为他反对上帝的资本。我完全不能了解，不能解释这个现象的产生怎么可以否认</w:t>
      </w:r>
      <w:r>
        <w:rPr>
          <w:rFonts w:eastAsia="易和CS大宋;SimSun" w:ascii="易和CS大宋;SimSun" w:hAnsi="易和CS大宋;SimSun"/>
          <w:sz w:val="24"/>
        </w:rPr>
        <w:t>[</w:t>
      </w:r>
      <w:r>
        <w:rPr>
          <w:rFonts w:ascii="易和CS大宋;SimSun" w:hAnsi="易和CS大宋;SimSun" w:eastAsia="易和CS大宋;SimSun"/>
          <w:sz w:val="24"/>
        </w:rPr>
        <w:t>罪</w:t>
      </w:r>
      <w:r>
        <w:rPr>
          <w:rFonts w:eastAsia="易和CS大宋;SimSun" w:ascii="易和CS大宋;SimSun" w:hAnsi="易和CS大宋;SimSun"/>
          <w:sz w:val="24"/>
        </w:rPr>
        <w:t>]</w:t>
      </w:r>
      <w:r>
        <w:rPr>
          <w:rFonts w:ascii="易和CS大宋;SimSun" w:hAnsi="易和CS大宋;SimSun" w:eastAsia="易和CS大宋;SimSun"/>
          <w:sz w:val="24"/>
        </w:rPr>
        <w:t>的存在呢？这样，从我暂时的进度和有限的相对里面，我要进到知的完整里，这个是靠什么呢？或有人说进步既然是存在的，表示历史使人类的知识继续进步。岂不是吗？我们看见这几千年人类的历史，一直把人类知识带到更高、更准确的、更好的地方，一直在进步与发展中。若是这样的话，我要问一个数学的问题，有限加有限加有限加有限，能不能变成无限呢？有限加有限加有限加有限还是有限，所以进度的本身怎么进，永远都是在相对界里面，进度的本身若在相对界里面，就绝对的不能代替绝对。如果是绝对的不能代替绝对，而把相对绝对化是绝对不对。</w:t>
      </w:r>
    </w:p>
    <w:p>
      <w:pPr>
        <w:pStyle w:val="Normal"/>
        <w:numPr>
          <w:ilvl w:val="0"/>
          <w:numId w:val="16"/>
        </w:numPr>
        <w:spacing w:lineRule="exact" w:line="500"/>
        <w:rPr>
          <w:rFonts w:ascii="易和CS大宋;SimSun" w:hAnsi="易和CS大宋;SimSun" w:eastAsia="易和CS大宋;SimSun"/>
          <w:sz w:val="24"/>
        </w:rPr>
      </w:pPr>
      <w:r>
        <w:rPr>
          <w:rFonts w:ascii="易和CS大宋;SimSun" w:hAnsi="易和CS大宋;SimSun" w:eastAsia="易和CS大宋;SimSun"/>
          <w:sz w:val="24"/>
        </w:rPr>
        <w:t>知的满足性  我们处在相对界里面而有绝对观，这个绝对观念的</w:t>
      </w:r>
    </w:p>
    <w:p>
      <w:pPr>
        <w:pStyle w:val="Normal"/>
        <w:spacing w:lineRule="exact" w:line="500"/>
        <w:rPr>
          <w:rFonts w:ascii="易和CS大宋;SimSun" w:hAnsi="易和CS大宋;SimSun" w:eastAsia="易和CS大宋;SimSun"/>
          <w:sz w:val="24"/>
        </w:rPr>
      </w:pPr>
      <w:r>
        <w:rPr>
          <w:rFonts w:ascii="易和CS大宋;SimSun" w:hAnsi="易和CS大宋;SimSun" w:eastAsia="易和CS大宋;SimSun"/>
          <w:sz w:val="24"/>
        </w:rPr>
        <w:t>存在和求全的心理告诉我们，对知道的要求并不是已经达到了。也就是说，完整的文化使命、知识的绝对观念和人对完美的思想，与现今已经达到的，在程度上是不一样的。所以一人被造是为了要知，百人被造能知，研究知识、理性的发展，在这些东西的背后一定有绝对的真理的存在。真理和知识是不一样的，知识是为了要认知真理，所以知识是为了使我们的知性与真理结合，当我们的知性与真理结合的时候，我们产生了因认知真理而的快乐。而对真理的愈准确、愈忠实的归向，就产生所谓的</w:t>
      </w:r>
      <w:r>
        <w:rPr>
          <w:rFonts w:eastAsia="易和CS大宋;SimSun" w:ascii="易和CS大宋;SimSun" w:hAnsi="易和CS大宋;SimSun"/>
          <w:sz w:val="24"/>
        </w:rPr>
        <w:t>[</w:t>
      </w:r>
      <w:r>
        <w:rPr>
          <w:rFonts w:ascii="易和CS大宋;SimSun" w:hAnsi="易和CS大宋;SimSun" w:eastAsia="易和CS大宋;SimSun"/>
          <w:sz w:val="24"/>
        </w:rPr>
        <w:t>信心</w:t>
      </w:r>
      <w:r>
        <w:rPr>
          <w:rFonts w:eastAsia="易和CS大宋;SimSun" w:ascii="易和CS大宋;SimSun" w:hAnsi="易和CS大宋;SimSun"/>
          <w:sz w:val="24"/>
        </w:rPr>
        <w:t>]</w:t>
      </w:r>
      <w:r>
        <w:rPr>
          <w:rFonts w:ascii="易和CS大宋;SimSun" w:hAnsi="易和CS大宋;SimSun" w:eastAsia="易和CS大宋;SimSun"/>
          <w:sz w:val="24"/>
        </w:rPr>
        <w:t>，因此你不必怯怕向知识份子挑战，你不必害怕去面对他们的问题，当你不能回答，你只能说：</w:t>
      </w:r>
      <w:r>
        <w:rPr>
          <w:rFonts w:eastAsia="易和CS大宋;SimSun" w:ascii="易和CS大宋;SimSun" w:hAnsi="易和CS大宋;SimSun"/>
          <w:sz w:val="24"/>
        </w:rPr>
        <w:t>[</w:t>
      </w:r>
      <w:r>
        <w:rPr>
          <w:rFonts w:ascii="易和CS大宋;SimSun" w:hAnsi="易和CS大宋;SimSun" w:eastAsia="易和CS大宋;SimSun"/>
          <w:sz w:val="24"/>
        </w:rPr>
        <w:t>我不是真理；我没有办法。但是我知道你需要真理。</w:t>
      </w:r>
      <w:r>
        <w:rPr>
          <w:rFonts w:eastAsia="易和CS大宋;SimSun" w:ascii="易和CS大宋;SimSun" w:hAnsi="易和CS大宋;SimSun"/>
          <w:sz w:val="24"/>
        </w:rPr>
        <w:t>]</w:t>
      </w:r>
      <w:r>
        <w:rPr>
          <w:rFonts w:ascii="易和CS大宋;SimSun" w:hAnsi="易和CS大宋;SimSun" w:eastAsia="易和CS大宋;SimSun"/>
          <w:sz w:val="24"/>
        </w:rPr>
        <w:t>今天我们在校园里面做传福音的工作，我们在大学教授里做传福音的工作，我们是凭着那一种架构？那一种知识论？来鼓起我们的勇气站在他们的面前。</w:t>
      </w:r>
    </w:p>
    <w:p>
      <w:pPr>
        <w:pStyle w:val="Normal"/>
        <w:numPr>
          <w:ilvl w:val="0"/>
          <w:numId w:val="16"/>
        </w:numPr>
        <w:spacing w:lineRule="exact" w:line="500"/>
        <w:rPr>
          <w:rFonts w:ascii="易和CS大宋;SimSun" w:hAnsi="易和CS大宋;SimSun" w:eastAsia="易和CS大宋;SimSun"/>
          <w:sz w:val="24"/>
        </w:rPr>
      </w:pPr>
      <w:r>
        <w:rPr>
          <w:rFonts w:ascii="易和CS大宋;SimSun" w:hAnsi="易和CS大宋;SimSun" w:eastAsia="易和CS大宋;SimSun"/>
          <w:sz w:val="24"/>
        </w:rPr>
        <w:t>知的可能性  因著人有</w:t>
      </w:r>
      <w:r>
        <w:rPr>
          <w:rFonts w:eastAsia="易和CS大宋;SimSun" w:ascii="易和CS大宋;SimSun" w:hAnsi="易和CS大宋;SimSun"/>
          <w:sz w:val="24"/>
        </w:rPr>
        <w:t>[</w:t>
      </w:r>
      <w:r>
        <w:rPr>
          <w:rFonts w:ascii="易和CS大宋;SimSun" w:hAnsi="易和CS大宋;SimSun" w:eastAsia="易和CS大宋;SimSun"/>
          <w:sz w:val="24"/>
        </w:rPr>
        <w:t>知</w:t>
      </w:r>
      <w:r>
        <w:rPr>
          <w:rFonts w:eastAsia="易和CS大宋;SimSun" w:ascii="易和CS大宋;SimSun" w:hAnsi="易和CS大宋;SimSun"/>
          <w:sz w:val="24"/>
        </w:rPr>
        <w:t>]</w:t>
      </w:r>
      <w:r>
        <w:rPr>
          <w:rFonts w:ascii="易和CS大宋;SimSun" w:hAnsi="易和CS大宋;SimSun" w:eastAsia="易和CS大宋;SimSun"/>
          <w:sz w:val="24"/>
        </w:rPr>
        <w:t>的可能，所以人发现他与动物不一样。</w:t>
      </w:r>
    </w:p>
    <w:p>
      <w:pPr>
        <w:pStyle w:val="Normal"/>
        <w:spacing w:lineRule="exact" w:line="500"/>
        <w:rPr/>
      </w:pPr>
      <w:r>
        <w:rPr>
          <w:rFonts w:ascii="易和CS大宋;SimSun" w:hAnsi="易和CS大宋;SimSun" w:eastAsia="易和CS大宋;SimSun"/>
          <w:sz w:val="24"/>
        </w:rPr>
        <w:t>但是这个</w:t>
      </w:r>
      <w:r>
        <w:rPr>
          <w:rFonts w:eastAsia="易和CS大宋;SimSun" w:ascii="易和CS大宋;SimSun" w:hAnsi="易和CS大宋;SimSun"/>
          <w:sz w:val="24"/>
        </w:rPr>
        <w:t>[</w:t>
      </w:r>
      <w:r>
        <w:rPr>
          <w:rFonts w:ascii="易和CS大宋;SimSun" w:hAnsi="易和CS大宋;SimSun" w:eastAsia="易和CS大宋;SimSun"/>
          <w:sz w:val="24"/>
        </w:rPr>
        <w:t>知真理</w:t>
      </w:r>
      <w:r>
        <w:rPr>
          <w:rFonts w:eastAsia="易和CS大宋;SimSun" w:ascii="易和CS大宋;SimSun" w:hAnsi="易和CS大宋;SimSun"/>
          <w:sz w:val="24"/>
        </w:rPr>
        <w:t>]</w:t>
      </w:r>
      <w:r>
        <w:rPr>
          <w:rFonts w:ascii="易和CS大宋;SimSun" w:hAnsi="易和CS大宋;SimSun" w:eastAsia="易和CS大宋;SimSun"/>
          <w:sz w:val="24"/>
        </w:rPr>
        <w:t>的可能性和准确性到什么地步呢？如果神没有进一步的启示，人就没有办法凭着被造的一切本能，去认识被造中一切存有的原理，再跳到创造一切原理的总原理——神的本身那里去。神的启示如果没有赐下来，人的知识论绝对没有办法建立起来。神的启示如果没有把人的理性带回正途的话，人对真理的忠实方向，是不可能建立起来的。如果神没有启示，亚里斯多德（</w:t>
      </w:r>
      <w:r>
        <w:rPr>
          <w:rFonts w:eastAsia="易和CS大宋;SimSun" w:ascii="易和CS大宋;SimSun" w:hAnsi="易和CS大宋;SimSun"/>
          <w:sz w:val="24"/>
        </w:rPr>
        <w:t>Aristotle</w:t>
      </w:r>
      <w:r>
        <w:rPr>
          <w:rFonts w:ascii="易和CS大宋;SimSun" w:hAnsi="易和CS大宋;SimSun" w:eastAsia="易和CS大宋;SimSun"/>
          <w:sz w:val="24"/>
        </w:rPr>
        <w:t>）所提到的</w:t>
      </w:r>
      <w:r>
        <w:rPr>
          <w:rFonts w:eastAsia="易和CS大宋;SimSun" w:ascii="易和CS大宋;SimSun" w:hAnsi="易和CS大宋;SimSun"/>
          <w:sz w:val="24"/>
        </w:rPr>
        <w:t>[</w:t>
      </w:r>
      <w:r>
        <w:rPr>
          <w:rFonts w:ascii="易和CS大宋;SimSun" w:hAnsi="易和CS大宋;SimSun" w:eastAsia="易和CS大宋;SimSun"/>
          <w:sz w:val="24"/>
        </w:rPr>
        <w:t>理性</w:t>
      </w:r>
      <w:r>
        <w:rPr>
          <w:rFonts w:eastAsia="易和CS大宋;SimSun" w:ascii="易和CS大宋;SimSun" w:hAnsi="易和CS大宋;SimSun"/>
          <w:sz w:val="24"/>
        </w:rPr>
        <w:t>]</w:t>
      </w:r>
      <w:r>
        <w:rPr>
          <w:rFonts w:ascii="易和CS大宋;SimSun" w:hAnsi="易和CS大宋;SimSun" w:eastAsia="易和CS大宋;SimSun"/>
          <w:sz w:val="24"/>
        </w:rPr>
        <w:t>到底能发挥到什么地步？神若没有启示，你就不能怪康德（</w:t>
      </w:r>
      <w:r>
        <w:rPr>
          <w:rFonts w:eastAsia="易和CS大宋;SimSun" w:ascii="易和CS大宋;SimSun" w:hAnsi="易和CS大宋;SimSun"/>
          <w:sz w:val="24"/>
        </w:rPr>
        <w:t>Kant</w:t>
      </w:r>
      <w:r>
        <w:rPr>
          <w:rFonts w:ascii="易和CS大宋;SimSun" w:hAnsi="易和CS大宋;SimSun" w:eastAsia="易和CS大宋;SimSun"/>
          <w:sz w:val="24"/>
        </w:rPr>
        <w:t>）会提到的</w:t>
      </w:r>
      <w:r>
        <w:rPr>
          <w:rFonts w:eastAsia="易和CS大宋;SimSun" w:ascii="易和CS大宋;SimSun" w:hAnsi="易和CS大宋;SimSun"/>
          <w:sz w:val="24"/>
        </w:rPr>
        <w:t>[</w:t>
      </w:r>
      <w:r>
        <w:rPr>
          <w:rFonts w:ascii="易和CS大宋;SimSun" w:hAnsi="易和CS大宋;SimSun" w:eastAsia="易和CS大宋;SimSun"/>
          <w:sz w:val="24"/>
        </w:rPr>
        <w:t>不能越过现象界进到本质界</w:t>
      </w:r>
      <w:r>
        <w:rPr>
          <w:rFonts w:eastAsia="易和CS大宋;SimSun" w:ascii="易和CS大宋;SimSun" w:hAnsi="易和CS大宋;SimSun"/>
          <w:sz w:val="24"/>
        </w:rPr>
        <w:t>]</w:t>
      </w:r>
      <w:r>
        <w:rPr>
          <w:rFonts w:ascii="易和CS大宋;SimSun" w:hAnsi="易和CS大宋;SimSun" w:eastAsia="易和CS大宋;SimSun"/>
          <w:sz w:val="24"/>
        </w:rPr>
        <w:t>，如果神没有启示，你就不难知道今天许多哲学为什么没有方向的原因。 问题是在这一两百年以来，差不多整个文化走上一个非常可怕的路，就是拒绝启示。拒绝的结果，人就走了知识自杀的道路。所以当所谓现象界的知识，藉着科学的发展，愈来愈多发掘来来龙去脉时候，整个人类的前途，是愈来愈黑暗。</w:t>
      </w:r>
    </w:p>
    <w:p>
      <w:pPr>
        <w:pStyle w:val="Normal"/>
        <w:spacing w:lineRule="exact" w:line="500"/>
        <w:ind w:firstLine="555"/>
        <w:rPr>
          <w:rFonts w:ascii="易和CS大宋;SimSun" w:hAnsi="易和CS大宋;SimSun" w:eastAsia="易和CS大宋;SimSun"/>
          <w:sz w:val="24"/>
        </w:rPr>
      </w:pPr>
      <w:r>
        <w:rPr>
          <w:rFonts w:ascii="易和CS大宋;SimSun" w:hAnsi="易和CS大宋;SimSun" w:eastAsia="易和CS大宋;SimSun"/>
          <w:sz w:val="24"/>
        </w:rPr>
        <w:t>有一年在阿姆斯特丹会议以后，我在一个火车总站，看到露天布道会。有一个印尼人在讲道，他讲印尼文，我听得懂，所以我马上跑过去听他讲，我没有听到前面讲些什么，但后来他讲几句话：</w:t>
      </w:r>
      <w:r>
        <w:rPr>
          <w:rFonts w:eastAsia="易和CS大宋;SimSun" w:ascii="易和CS大宋;SimSun" w:hAnsi="易和CS大宋;SimSun"/>
          <w:sz w:val="24"/>
        </w:rPr>
        <w:t>[</w:t>
      </w:r>
      <w:r>
        <w:rPr>
          <w:rFonts w:ascii="易和CS大宋;SimSun" w:hAnsi="易和CS大宋;SimSun" w:eastAsia="易和CS大宋;SimSun"/>
          <w:sz w:val="24"/>
        </w:rPr>
        <w:t>从前你们荷兰人到印尼去传福音，那个时候我们许多人还没有接受，现在印尼的教会大大发展了，但荷兰的教会正在死亡的边缘，你们要快快恢复起来。</w:t>
      </w:r>
      <w:r>
        <w:rPr>
          <w:rFonts w:eastAsia="易和CS大宋;SimSun" w:ascii="易和CS大宋;SimSun" w:hAnsi="易和CS大宋;SimSun"/>
          <w:sz w:val="24"/>
        </w:rPr>
        <w:t>]</w:t>
      </w:r>
      <w:r>
        <w:rPr>
          <w:rFonts w:ascii="易和CS大宋;SimSun" w:hAnsi="易和CS大宋;SimSun" w:eastAsia="易和CS大宋;SimSun"/>
          <w:sz w:val="24"/>
        </w:rPr>
        <w:t>非常语重心长，而听的人心里也是感到很沉重、很难受，所以有一个人在￥众中间大喊：</w:t>
      </w:r>
      <w:r>
        <w:rPr>
          <w:rFonts w:eastAsia="易和CS大宋;SimSun" w:ascii="易和CS大宋;SimSun" w:hAnsi="易和CS大宋;SimSun"/>
          <w:sz w:val="24"/>
        </w:rPr>
        <w:t>[</w:t>
      </w:r>
      <w:r>
        <w:rPr>
          <w:rFonts w:ascii="易和CS大宋;SimSun" w:hAnsi="易和CS大宋;SimSun" w:eastAsia="易和CS大宋;SimSun"/>
          <w:sz w:val="24"/>
        </w:rPr>
        <w:t>滚蛋，回印尼去，我们不要的东西你带回来做什么？</w:t>
      </w:r>
      <w:r>
        <w:rPr>
          <w:rFonts w:eastAsia="易和CS大宋;SimSun" w:ascii="易和CS大宋;SimSun" w:hAnsi="易和CS大宋;SimSun"/>
          <w:sz w:val="24"/>
        </w:rPr>
        <w:t>]</w:t>
      </w:r>
      <w:r>
        <w:rPr>
          <w:rFonts w:ascii="易和CS大宋;SimSun" w:hAnsi="易和CS大宋;SimSun" w:eastAsia="易和CS大宋;SimSun"/>
          <w:sz w:val="24"/>
        </w:rPr>
        <w:t>当我听见那句话，我很难过，难道荷兰不需要耶稣基督吗？难道这个从前有许多改革家、伟大神学家的地方就变成这样冷落吗？我几乎可以说，在阿姆斯特丹所见过的那些荷兰人，我问十个人：</w:t>
      </w:r>
      <w:r>
        <w:rPr>
          <w:rFonts w:eastAsia="易和CS大宋;SimSun" w:ascii="易和CS大宋;SimSun" w:hAnsi="易和CS大宋;SimSun"/>
          <w:sz w:val="24"/>
        </w:rPr>
        <w:t>[</w:t>
      </w:r>
      <w:r>
        <w:rPr>
          <w:rFonts w:ascii="易和CS大宋;SimSun" w:hAnsi="易和CS大宋;SimSun" w:eastAsia="易和CS大宋;SimSun"/>
          <w:sz w:val="24"/>
        </w:rPr>
        <w:t>你是基督徒吗？</w:t>
      </w:r>
      <w:r>
        <w:rPr>
          <w:rFonts w:eastAsia="易和CS大宋;SimSun" w:ascii="易和CS大宋;SimSun" w:hAnsi="易和CS大宋;SimSun"/>
          <w:sz w:val="24"/>
        </w:rPr>
        <w:t>]</w:t>
      </w:r>
      <w:r>
        <w:rPr>
          <w:rFonts w:ascii="易和CS大宋;SimSun" w:hAnsi="易和CS大宋;SimSun" w:eastAsia="易和CS大宋;SimSun"/>
          <w:sz w:val="24"/>
        </w:rPr>
        <w:t>有八个说我不是；那一两个说是的，我问他去作礼拜吗？十个里面有九个说我不去。然后我就对那个印尼传道人说：</w:t>
      </w:r>
      <w:r>
        <w:rPr>
          <w:rFonts w:eastAsia="易和CS大宋;SimSun" w:ascii="易和CS大宋;SimSun" w:hAnsi="易和CS大宋;SimSun"/>
          <w:sz w:val="24"/>
        </w:rPr>
        <w:t>[</w:t>
      </w:r>
      <w:r>
        <w:rPr>
          <w:rFonts w:ascii="易和CS大宋;SimSun" w:hAnsi="易和CS大宋;SimSun" w:eastAsia="易和CS大宋;SimSun"/>
          <w:sz w:val="24"/>
        </w:rPr>
        <w:t>好不好你把麦克风借给我，我要讲道。</w:t>
      </w:r>
      <w:r>
        <w:rPr>
          <w:rFonts w:eastAsia="易和CS大宋;SimSun" w:ascii="易和CS大宋;SimSun" w:hAnsi="易和CS大宋;SimSun"/>
          <w:sz w:val="24"/>
        </w:rPr>
        <w:t>]</w:t>
      </w:r>
      <w:r>
        <w:rPr>
          <w:rFonts w:ascii="易和CS大宋;SimSun" w:hAnsi="易和CS大宋;SimSun" w:eastAsia="易和CS大宋;SimSun"/>
          <w:sz w:val="24"/>
        </w:rPr>
        <w:t>他说：</w:t>
      </w:r>
      <w:r>
        <w:rPr>
          <w:rFonts w:eastAsia="易和CS大宋;SimSun" w:ascii="易和CS大宋;SimSun" w:hAnsi="易和CS大宋;SimSun"/>
          <w:sz w:val="24"/>
        </w:rPr>
        <w:t>[</w:t>
      </w:r>
      <w:r>
        <w:rPr>
          <w:rFonts w:ascii="易和CS大宋;SimSun" w:hAnsi="易和CS大宋;SimSun" w:eastAsia="易和CS大宋;SimSun"/>
          <w:sz w:val="24"/>
        </w:rPr>
        <w:t>你是谁？</w:t>
      </w:r>
      <w:r>
        <w:rPr>
          <w:rFonts w:eastAsia="易和CS大宋;SimSun" w:ascii="易和CS大宋;SimSun" w:hAnsi="易和CS大宋;SimSun"/>
          <w:sz w:val="24"/>
        </w:rPr>
        <w:t>]</w:t>
      </w:r>
      <w:r>
        <w:rPr>
          <w:rFonts w:ascii="易和CS大宋;SimSun" w:hAnsi="易和CS大宋;SimSun" w:eastAsia="易和CS大宋;SimSun"/>
          <w:sz w:val="24"/>
        </w:rPr>
        <w:t>我就把我的名牌掏出来，他看到我是大会的讲员之一，他说好，请我讲道。我先将一些东方的宗教、哲学，把它慢慢归纳到最后，耶稣基督是唯一的道路。人愈来愈多，就围了几百个人在那里，很注意的听，听到一半的时候，我问一个问题：</w:t>
      </w:r>
      <w:r>
        <w:rPr>
          <w:rFonts w:eastAsia="易和CS大宋;SimSun" w:ascii="易和CS大宋;SimSun" w:hAnsi="易和CS大宋;SimSun"/>
          <w:sz w:val="24"/>
        </w:rPr>
        <w:t>[</w:t>
      </w:r>
      <w:r>
        <w:rPr>
          <w:rFonts w:ascii="易和CS大宋;SimSun" w:hAnsi="易和CS大宋;SimSun" w:eastAsia="易和CS大宋;SimSun"/>
          <w:sz w:val="24"/>
        </w:rPr>
        <w:t>当你们的科学愈进步，当你们的知识愈来愈普及，当你们的教育愈来愈高深的时候，我问你们为什么今天荷兰变成一个吸毒很严重的欧洲国家？你们不要耶稣基督，你们的儿女如何？</w:t>
      </w:r>
      <w:r>
        <w:rPr>
          <w:rFonts w:eastAsia="易和CS大宋;SimSun" w:ascii="易和CS大宋;SimSun" w:hAnsi="易和CS大宋;SimSun"/>
          <w:sz w:val="24"/>
        </w:rPr>
        <w:t>]</w:t>
      </w:r>
      <w:r>
        <w:rPr>
          <w:rFonts w:ascii="易和CS大宋;SimSun" w:hAnsi="易和CS大宋;SimSun" w:eastAsia="易和CS大宋;SimSun"/>
          <w:sz w:val="24"/>
        </w:rPr>
        <w:t>我们应当把这个问题深思熟虑后再提出来研究。</w:t>
      </w:r>
    </w:p>
    <w:p>
      <w:pPr>
        <w:pStyle w:val="Normal"/>
        <w:numPr>
          <w:ilvl w:val="0"/>
          <w:numId w:val="16"/>
        </w:numPr>
        <w:spacing w:lineRule="exact" w:line="500"/>
        <w:rPr>
          <w:rFonts w:ascii="易和CS大宋;SimSun" w:hAnsi="易和CS大宋;SimSun" w:eastAsia="易和CS大宋;SimSun"/>
          <w:sz w:val="24"/>
        </w:rPr>
      </w:pPr>
      <w:r>
        <w:rPr>
          <w:rFonts w:ascii="易和CS大宋;SimSun" w:hAnsi="易和CS大宋;SimSun" w:eastAsia="易和CS大宋;SimSun"/>
          <w:sz w:val="24"/>
        </w:rPr>
        <w:t>知的统一性  今天人类的知识是真的吗？人类的真知论已经把人类</w:t>
      </w:r>
    </w:p>
    <w:p>
      <w:pPr>
        <w:pStyle w:val="Normal"/>
        <w:spacing w:lineRule="exact" w:line="500"/>
        <w:rPr>
          <w:rFonts w:ascii="易和CS大宋;SimSun" w:hAnsi="易和CS大宋;SimSun" w:eastAsia="易和CS大宋;SimSun"/>
          <w:sz w:val="24"/>
        </w:rPr>
      </w:pPr>
      <w:r>
        <w:rPr>
          <w:rFonts w:ascii="易和CS大宋;SimSun" w:hAnsi="易和CS大宋;SimSun" w:eastAsia="易和CS大宋;SimSun"/>
          <w:sz w:val="24"/>
        </w:rPr>
        <w:t>带到整个人的统一里面吗？我可以告诉你，一个高级知识份子没有完整领受神的启示，会把自己变成一个支离破碎的人。支离破碎的人可能在某一些方面大有成就，但在整个人生过程中间，他是非常段落性、非常片段性、可悲的分裂份子，这是很可怕的事情。毛泽东是一个例子，他是个支离破碎的人，今天许多科学家也是如此，为什么呢？因为他们知识没有在神整个真理的总启示里面产生统一性。</w:t>
      </w:r>
    </w:p>
    <w:p>
      <w:pPr>
        <w:pStyle w:val="Normal"/>
        <w:spacing w:lineRule="exact" w:line="500"/>
        <w:ind w:left="555" w:hanging="0"/>
        <w:rPr>
          <w:rFonts w:ascii="易和CS大宋;SimSun" w:hAnsi="易和CS大宋;SimSun" w:eastAsia="易和CS大宋;SimSun"/>
          <w:sz w:val="24"/>
        </w:rPr>
      </w:pPr>
      <w:r>
        <w:rPr>
          <w:rFonts w:ascii="易和CS大宋;SimSun" w:hAnsi="易和CS大宋;SimSun" w:eastAsia="易和CS大宋;SimSun"/>
          <w:sz w:val="24"/>
        </w:rPr>
        <w:t>我现在要问一个问题，如果我要追求知识，这个知识的建立就把我自己</w:t>
      </w:r>
    </w:p>
    <w:p>
      <w:pPr>
        <w:pStyle w:val="Normal"/>
        <w:spacing w:lineRule="exact" w:line="500"/>
        <w:rPr/>
      </w:pPr>
      <w:r>
        <w:rPr>
          <w:rFonts w:ascii="易和CS大宋;SimSun" w:hAnsi="易和CS大宋;SimSun" w:eastAsia="易和CS大宋;SimSun"/>
          <w:sz w:val="24"/>
        </w:rPr>
        <w:t>当作是一个主体，而我个主体因为在进度的不准确中间，又变成另一个客体的话，那么具理的主体是不是存在的？而真理的主体如果是存在的，这个真理的主体我要怎么去了解呢？这是人类在历史中间最大的几个问题之一——我怎么知道？（</w:t>
      </w:r>
      <w:r>
        <w:rPr>
          <w:rFonts w:eastAsia="易和CS大宋;SimSun" w:ascii="易和CS大宋;SimSun" w:hAnsi="易和CS大宋;SimSun"/>
          <w:sz w:val="24"/>
        </w:rPr>
        <w:t>How can I know</w:t>
      </w:r>
      <w:r>
        <w:rPr>
          <w:rFonts w:ascii="易和CS大宋;SimSun" w:hAnsi="易和CS大宋;SimSun" w:eastAsia="易和CS大宋;SimSun"/>
          <w:sz w:val="24"/>
        </w:rPr>
        <w:t>？）当康德（</w:t>
      </w:r>
      <w:r>
        <w:rPr>
          <w:rFonts w:eastAsia="易和CS大宋;SimSun" w:ascii="易和CS大宋;SimSun" w:hAnsi="易和CS大宋;SimSun"/>
          <w:sz w:val="24"/>
        </w:rPr>
        <w:t>Kant</w:t>
      </w:r>
      <w:r>
        <w:rPr>
          <w:rFonts w:ascii="易和CS大宋;SimSun" w:hAnsi="易和CS大宋;SimSun" w:eastAsia="易和CS大宋;SimSun"/>
          <w:sz w:val="24"/>
        </w:rPr>
        <w:t>）年老的时候，他写给他的朋友一封信，里面说到，我一生所真正要知道的事情不过只有四样？我是谁？我能知什么？我应当作什么？我又有什么盼望？当这四个问题归纳起来，就是关于人生哲学、关于伦理学、关于宗教、还有知识论。我能知道什么？我怎么能知道？我凭着什么知道？我怎么知道我所知道的是真知道？当哲学家把所有的问题提出来的时候，神学家应当把答案早就有预备好了。现在刚好反过来，神学家读了许多哲学，结果连自己的信仰都丢掉了，然后他问了一大堆问题，哲学家说你不懂我也不懂。</w:t>
      </w:r>
    </w:p>
    <w:p>
      <w:pPr>
        <w:pStyle w:val="Normal"/>
        <w:spacing w:lineRule="exact" w:line="500"/>
        <w:jc w:val="center"/>
        <w:rPr>
          <w:rFonts w:ascii="易和CS大宋;SimSun" w:hAnsi="易和CS大宋;SimSun" w:eastAsia="易和CS大宋;SimSun"/>
          <w:sz w:val="36"/>
        </w:rPr>
      </w:pPr>
      <w:r>
        <w:rPr>
          <w:rFonts w:ascii="易和CS大宋;SimSun" w:hAnsi="易和CS大宋;SimSun" w:eastAsia="易和CS大宋;SimSun"/>
          <w:sz w:val="36"/>
        </w:rPr>
        <w:t>（三）知识论之间题</w:t>
      </w:r>
    </w:p>
    <w:p>
      <w:pPr>
        <w:pStyle w:val="Normal"/>
        <w:spacing w:lineRule="exact" w:line="500"/>
        <w:ind w:firstLine="540"/>
        <w:rPr>
          <w:rFonts w:ascii="易和CS大宋;SimSun" w:hAnsi="易和CS大宋;SimSun" w:eastAsia="易和CS大宋;SimSun"/>
          <w:sz w:val="24"/>
        </w:rPr>
      </w:pPr>
      <w:r>
        <w:rPr>
          <w:rFonts w:ascii="易和CS大宋;SimSun" w:hAnsi="易和CS大宋;SimSun" w:eastAsia="易和CS大宋;SimSun"/>
          <w:sz w:val="24"/>
        </w:rPr>
        <w:t>我凭着什么能知道？如果你想在圣经里发现知识论的混乱，就从创世纪第三章开始。创世记第三章给我们看见神说；也给我们看见撒旦说（或者那一条蛇说）；创世记第三章也给我们看见亚当说、夏娃说。亚当、夏娃代表人的语言；神代表神的语言；动物代表自然界及被造界其它的语言，这样就生产了知识的几个源头。</w:t>
      </w:r>
    </w:p>
    <w:p>
      <w:pPr>
        <w:pStyle w:val="Normal"/>
        <w:numPr>
          <w:ilvl w:val="0"/>
          <w:numId w:val="23"/>
        </w:numPr>
        <w:spacing w:lineRule="exact" w:line="500"/>
        <w:rPr>
          <w:rFonts w:ascii="易和CS大宋;SimSun" w:hAnsi="易和CS大宋;SimSun" w:eastAsia="易和CS大宋;SimSun"/>
          <w:sz w:val="24"/>
        </w:rPr>
      </w:pPr>
      <w:r>
        <w:rPr>
          <w:rFonts w:ascii="易和CS大宋;SimSun" w:hAnsi="易和CS大宋;SimSun" w:eastAsia="易和CS大宋;SimSun"/>
          <w:sz w:val="24"/>
        </w:rPr>
        <w:t>源头的混乱 同样一件事情，用神的眼光说，神就把一种知识的源头</w:t>
      </w:r>
    </w:p>
    <w:p>
      <w:pPr>
        <w:pStyle w:val="Normal"/>
        <w:spacing w:lineRule="exact" w:line="500"/>
        <w:rPr/>
      </w:pPr>
      <w:r>
        <w:rPr>
          <w:rFonts w:ascii="易和CS大宋;SimSun" w:hAnsi="易和CS大宋;SimSun" w:eastAsia="易和CS大宋;SimSun"/>
          <w:sz w:val="24"/>
        </w:rPr>
        <w:t>和知识的内容，整个的系统提出来，这个叫做启示。撒旦从他的角度来看这件事情的时候，又把另外一种知识建立的系统与源头也提出来了，但这个源头与那个源头不一样的。而人说，我不要听神的话，我要听魔鬼的话，或者我要讲自己的话的时候，人又把自己当作另外一个知识的根源。真正知识的根源是根据什么？而你的知识是建立在那一个根源上？启示的重要性、必需性、这是很难的题目。多少的人提到：</w:t>
      </w:r>
      <w:r>
        <w:rPr>
          <w:rFonts w:eastAsia="易和CS大宋;SimSun" w:ascii="易和CS大宋;SimSun" w:hAnsi="易和CS大宋;SimSun"/>
          <w:sz w:val="24"/>
        </w:rPr>
        <w:t>[</w:t>
      </w:r>
      <w:r>
        <w:rPr>
          <w:rFonts w:ascii="易和CS大宋;SimSun" w:hAnsi="易和CS大宋;SimSun" w:eastAsia="易和CS大宋;SimSun"/>
          <w:sz w:val="24"/>
        </w:rPr>
        <w:t>今天上帝启示我</w:t>
      </w:r>
      <w:r>
        <w:rPr>
          <w:rFonts w:ascii="易和CS大宋;SimSun" w:hAnsi="易和CS大宋;SimSun" w:eastAsia="易和CS大宋;SimSun"/>
          <w:sz w:val="24"/>
        </w:rPr>
        <w:t>……</w:t>
      </w:r>
      <w:r>
        <w:rPr>
          <w:rFonts w:ascii="易和CS大宋;SimSun" w:hAnsi="易和CS大宋;SimSun" w:eastAsia="易和CS大宋;SimSun"/>
          <w:sz w:val="24"/>
        </w:rPr>
        <w:t>。</w:t>
      </w:r>
      <w:r>
        <w:rPr>
          <w:rFonts w:eastAsia="易和CS大宋;SimSun" w:ascii="易和CS大宋;SimSun" w:hAnsi="易和CS大宋;SimSun"/>
          <w:sz w:val="24"/>
        </w:rPr>
        <w:t>]</w:t>
      </w:r>
      <w:r>
        <w:rPr>
          <w:rFonts w:ascii="易和CS大宋;SimSun" w:hAnsi="易和CS大宋;SimSun" w:eastAsia="易和CS大宋;SimSun"/>
          <w:sz w:val="24"/>
        </w:rPr>
        <w:t>我说：</w:t>
      </w:r>
      <w:r>
        <w:rPr>
          <w:rFonts w:eastAsia="易和CS大宋;SimSun" w:ascii="易和CS大宋;SimSun" w:hAnsi="易和CS大宋;SimSun"/>
          <w:sz w:val="24"/>
        </w:rPr>
        <w:t>[</w:t>
      </w:r>
      <w:r>
        <w:rPr>
          <w:rFonts w:ascii="易和CS大宋;SimSun" w:hAnsi="易和CS大宋;SimSun" w:eastAsia="易和CS大宋;SimSun"/>
          <w:sz w:val="24"/>
        </w:rPr>
        <w:t>你什么时候得到启示？</w:t>
      </w:r>
      <w:r>
        <w:rPr>
          <w:rFonts w:eastAsia="易和CS大宋;SimSun" w:ascii="易和CS大宋;SimSun" w:hAnsi="易和CS大宋;SimSun"/>
          <w:sz w:val="24"/>
        </w:rPr>
        <w:t>]</w:t>
      </w:r>
      <w:r>
        <w:rPr>
          <w:rFonts w:ascii="易和CS大宋;SimSun" w:hAnsi="易和CS大宋;SimSun" w:eastAsia="易和CS大宋;SimSun"/>
          <w:sz w:val="24"/>
        </w:rPr>
        <w:t>他说：</w:t>
      </w:r>
      <w:r>
        <w:rPr>
          <w:rFonts w:eastAsia="易和CS大宋;SimSun" w:ascii="易和CS大宋;SimSun" w:hAnsi="易和CS大宋;SimSun"/>
          <w:sz w:val="24"/>
        </w:rPr>
        <w:t>[</w:t>
      </w:r>
      <w:r>
        <w:rPr>
          <w:rFonts w:ascii="易和CS大宋;SimSun" w:hAnsi="易和CS大宋;SimSun" w:eastAsia="易和CS大宋;SimSun"/>
          <w:sz w:val="24"/>
        </w:rPr>
        <w:t>我昨天做的梦，神启示我。</w:t>
      </w:r>
      <w:r>
        <w:rPr>
          <w:rFonts w:eastAsia="易和CS大宋;SimSun" w:ascii="易和CS大宋;SimSun" w:hAnsi="易和CS大宋;SimSun"/>
          <w:sz w:val="24"/>
        </w:rPr>
        <w:t>]</w:t>
      </w:r>
      <w:r>
        <w:rPr>
          <w:rFonts w:ascii="易和CS大宋;SimSun" w:hAnsi="易和CS大宋;SimSun" w:eastAsia="易和CS大宋;SimSun"/>
          <w:sz w:val="24"/>
        </w:rPr>
        <w:t>那好，请你写下来，记录下来，那我们就多一本</w:t>
      </w:r>
      <w:r>
        <w:rPr>
          <w:rFonts w:eastAsia="易和CS大宋;SimSun" w:ascii="易和CS大宋;SimSun" w:hAnsi="易和CS大宋;SimSun"/>
          <w:sz w:val="24"/>
        </w:rPr>
        <w:t>[</w:t>
      </w:r>
      <w:r>
        <w:rPr>
          <w:rFonts w:ascii="易和CS大宋;SimSun" w:hAnsi="易和CS大宋;SimSun" w:eastAsia="易和CS大宋;SimSun"/>
          <w:sz w:val="24"/>
        </w:rPr>
        <w:t>启示录</w:t>
      </w:r>
      <w:r>
        <w:rPr>
          <w:rFonts w:eastAsia="易和CS大宋;SimSun" w:ascii="易和CS大宋;SimSun" w:hAnsi="易和CS大宋;SimSun"/>
          <w:sz w:val="24"/>
        </w:rPr>
        <w:t>]</w:t>
      </w:r>
      <w:r>
        <w:rPr>
          <w:rFonts w:ascii="易和CS大宋;SimSun" w:hAnsi="易和CS大宋;SimSun" w:eastAsia="易和CS大宋;SimSun"/>
          <w:sz w:val="24"/>
        </w:rPr>
        <w:t>了对不对？启示这两个字不能随便乱讲。</w:t>
      </w:r>
    </w:p>
    <w:p>
      <w:pPr>
        <w:pStyle w:val="Normal"/>
        <w:spacing w:lineRule="exact" w:line="500"/>
        <w:ind w:firstLine="555"/>
        <w:rPr/>
      </w:pPr>
      <w:r>
        <w:rPr>
          <w:rFonts w:ascii="易和CS大宋;SimSun" w:hAnsi="易和CS大宋;SimSun" w:eastAsia="易和CS大宋;SimSun"/>
          <w:sz w:val="24"/>
        </w:rPr>
        <w:t>神作为知识的源头，来宣告</w:t>
      </w:r>
      <w:r>
        <w:rPr>
          <w:rFonts w:eastAsia="易和CS大宋;SimSun" w:ascii="易和CS大宋;SimSun" w:hAnsi="易和CS大宋;SimSun"/>
          <w:sz w:val="24"/>
        </w:rPr>
        <w:t>(inform)</w:t>
      </w:r>
      <w:r>
        <w:rPr>
          <w:rFonts w:ascii="易和CS大宋;SimSun" w:hAnsi="易和CS大宋;SimSun" w:eastAsia="易和CS大宋;SimSun"/>
          <w:sz w:val="24"/>
        </w:rPr>
        <w:t>、来对我们讲一些事；而撒旦也要作另一个知识的源头来作一些事的时候，你就明白知识源头混乱的程度？知识的源头如果只有一个的话，那么其它所谓的</w:t>
      </w:r>
      <w:r>
        <w:rPr>
          <w:rFonts w:eastAsia="易和CS大宋;SimSun" w:ascii="易和CS大宋;SimSun" w:hAnsi="易和CS大宋;SimSun"/>
          <w:sz w:val="24"/>
        </w:rPr>
        <w:t>[</w:t>
      </w:r>
      <w:r>
        <w:rPr>
          <w:rFonts w:ascii="易和CS大宋;SimSun" w:hAnsi="易和CS大宋;SimSun" w:eastAsia="易和CS大宋;SimSun"/>
          <w:sz w:val="24"/>
        </w:rPr>
        <w:t>知识源头</w:t>
      </w:r>
      <w:r>
        <w:rPr>
          <w:rFonts w:eastAsia="易和CS大宋;SimSun" w:ascii="易和CS大宋;SimSun" w:hAnsi="易和CS大宋;SimSun"/>
          <w:sz w:val="24"/>
        </w:rPr>
        <w:t>]</w:t>
      </w:r>
      <w:r>
        <w:rPr>
          <w:rFonts w:ascii="易和CS大宋;SimSun" w:hAnsi="易和CS大宋;SimSun" w:eastAsia="易和CS大宋;SimSun"/>
          <w:sz w:val="24"/>
        </w:rPr>
        <w:t>到底是不是真的源头？如果不是真正的源头，它们带来的知识是不是有虚假的可能？在这里，相对与绝对，真与假就开始混乱了。为什么开始混乱？因为撒旦冒充、纂改神的放话语。神作为真正知识的源头讲出一句话：</w:t>
      </w:r>
      <w:r>
        <w:rPr>
          <w:rFonts w:eastAsia="易和CS大宋;SimSun" w:ascii="易和CS大宋;SimSun" w:hAnsi="易和CS大宋;SimSun"/>
          <w:sz w:val="24"/>
        </w:rPr>
        <w:t>[</w:t>
      </w:r>
      <w:r>
        <w:rPr>
          <w:rFonts w:ascii="易和CS大宋;SimSun" w:hAnsi="易和CS大宋;SimSun" w:eastAsia="易和CS大宋;SimSun"/>
          <w:sz w:val="24"/>
        </w:rPr>
        <w:t>你吃的日子必定死。</w:t>
      </w:r>
      <w:r>
        <w:rPr>
          <w:rFonts w:eastAsia="易和CS大宋;SimSun" w:ascii="易和CS大宋;SimSun" w:hAnsi="易和CS大宋;SimSun"/>
          <w:sz w:val="24"/>
        </w:rPr>
        <w:t>]</w:t>
      </w:r>
      <w:r>
        <w:rPr>
          <w:rFonts w:ascii="易和CS大宋;SimSun" w:hAnsi="易和CS大宋;SimSun" w:eastAsia="易和CS大宋;SimSun"/>
          <w:sz w:val="24"/>
        </w:rPr>
        <w:t>撒旦回答说：</w:t>
      </w:r>
      <w:r>
        <w:rPr>
          <w:rFonts w:eastAsia="易和CS大宋;SimSun" w:ascii="易和CS大宋;SimSun" w:hAnsi="易和CS大宋;SimSun"/>
          <w:sz w:val="24"/>
        </w:rPr>
        <w:t>[</w:t>
      </w:r>
      <w:r>
        <w:rPr>
          <w:rFonts w:ascii="易和CS大宋;SimSun" w:hAnsi="易和CS大宋;SimSun" w:eastAsia="易和CS大宋;SimSun"/>
          <w:sz w:val="24"/>
        </w:rPr>
        <w:t>你不一定死。</w:t>
      </w:r>
      <w:r>
        <w:rPr>
          <w:rFonts w:eastAsia="易和CS大宋;SimSun" w:ascii="易和CS大宋;SimSun" w:hAnsi="易和CS大宋;SimSun"/>
          <w:sz w:val="24"/>
        </w:rPr>
        <w:t>]</w:t>
      </w:r>
      <w:r>
        <w:rPr>
          <w:rFonts w:ascii="易和CS大宋;SimSun" w:hAnsi="易和CS大宋;SimSun" w:eastAsia="易和CS大宋;SimSun"/>
          <w:sz w:val="24"/>
        </w:rPr>
        <w:t>你看见了没有？这个是绝对与相对的对话。今天你看见文化界里面、宗教界里面许多的困难都是根据这个原理来的，也就是相对与绝对的混乱。上帝说</w:t>
      </w:r>
      <w:r>
        <w:rPr>
          <w:rFonts w:eastAsia="易和CS大宋;SimSun" w:ascii="易和CS大宋;SimSun" w:hAnsi="易和CS大宋;SimSun"/>
          <w:sz w:val="24"/>
        </w:rPr>
        <w:t>[</w:t>
      </w:r>
      <w:r>
        <w:rPr>
          <w:rFonts w:ascii="易和CS大宋;SimSun" w:hAnsi="易和CS大宋;SimSun" w:eastAsia="易和CS大宋;SimSun"/>
          <w:sz w:val="24"/>
        </w:rPr>
        <w:t>一定</w:t>
      </w:r>
      <w:r>
        <w:rPr>
          <w:rFonts w:eastAsia="易和CS大宋;SimSun" w:ascii="易和CS大宋;SimSun" w:hAnsi="易和CS大宋;SimSun"/>
          <w:sz w:val="24"/>
        </w:rPr>
        <w:t>]</w:t>
      </w:r>
      <w:r>
        <w:rPr>
          <w:rFonts w:ascii="易和CS大宋;SimSun" w:hAnsi="易和CS大宋;SimSun" w:eastAsia="易和CS大宋;SimSun"/>
          <w:sz w:val="24"/>
        </w:rPr>
        <w:t>，是以绝对知识的源头讲出一句启示的话语；而魔鬼说</w:t>
      </w:r>
      <w:r>
        <w:rPr>
          <w:rFonts w:eastAsia="易和CS大宋;SimSun" w:ascii="易和CS大宋;SimSun" w:hAnsi="易和CS大宋;SimSun"/>
          <w:sz w:val="24"/>
        </w:rPr>
        <w:t>[</w:t>
      </w:r>
      <w:r>
        <w:rPr>
          <w:rFonts w:ascii="易和CS大宋;SimSun" w:hAnsi="易和CS大宋;SimSun" w:eastAsia="易和CS大宋;SimSun"/>
          <w:sz w:val="24"/>
        </w:rPr>
        <w:t>不一定</w:t>
      </w:r>
      <w:r>
        <w:rPr>
          <w:rFonts w:eastAsia="易和CS大宋;SimSun" w:ascii="易和CS大宋;SimSun" w:hAnsi="易和CS大宋;SimSun"/>
          <w:sz w:val="24"/>
        </w:rPr>
        <w:t>]</w:t>
      </w:r>
      <w:r>
        <w:rPr>
          <w:rFonts w:ascii="易和CS大宋;SimSun" w:hAnsi="易和CS大宋;SimSun" w:eastAsia="易和CS大宋;SimSun"/>
          <w:sz w:val="24"/>
        </w:rPr>
        <w:t>，他就否定了绝对，而以相对代替绝对。而当亚当、夏娃把魔鬼的话当作是真的时候，他们就已经接受一个被绝对化的非绝对，将另外一个源头代替了真源头，然后这个源头和自己的主观再合起来，就下了一个定论。这个不是信仰，这变成迷信，或者变成错信了。</w:t>
      </w:r>
    </w:p>
    <w:p>
      <w:pPr>
        <w:pStyle w:val="Normal"/>
        <w:spacing w:lineRule="exact" w:line="500"/>
        <w:ind w:firstLine="555"/>
        <w:rPr>
          <w:rFonts w:ascii="易和CS大宋;SimSun" w:hAnsi="易和CS大宋;SimSun" w:eastAsia="易和CS大宋;SimSun"/>
          <w:sz w:val="24"/>
        </w:rPr>
      </w:pPr>
      <w:r>
        <w:rPr>
          <w:rFonts w:ascii="易和CS大宋;SimSun" w:hAnsi="易和CS大宋;SimSun" w:eastAsia="易和CS大宋;SimSun"/>
          <w:sz w:val="24"/>
        </w:rPr>
        <w:t>神说：</w:t>
      </w:r>
      <w:r>
        <w:rPr>
          <w:rFonts w:eastAsia="易和CS大宋;SimSun" w:ascii="易和CS大宋;SimSun" w:hAnsi="易和CS大宋;SimSun"/>
          <w:sz w:val="24"/>
        </w:rPr>
        <w:t>[</w:t>
      </w:r>
      <w:r>
        <w:rPr>
          <w:rFonts w:ascii="易和CS大宋;SimSun" w:hAnsi="易和CS大宋;SimSun" w:eastAsia="易和CS大宋;SimSun"/>
          <w:sz w:val="24"/>
        </w:rPr>
        <w:t>你不可摸。</w:t>
      </w:r>
      <w:r>
        <w:rPr>
          <w:rFonts w:eastAsia="易和CS大宋;SimSun" w:ascii="易和CS大宋;SimSun" w:hAnsi="易和CS大宋;SimSun"/>
          <w:sz w:val="24"/>
        </w:rPr>
        <w:t>]</w:t>
      </w:r>
      <w:r>
        <w:rPr>
          <w:rFonts w:ascii="易和CS大宋;SimSun" w:hAnsi="易和CS大宋;SimSun" w:eastAsia="易和CS大宋;SimSun"/>
          <w:sz w:val="24"/>
        </w:rPr>
        <w:t>撒旦说：</w:t>
      </w:r>
      <w:r>
        <w:rPr>
          <w:rFonts w:eastAsia="易和CS大宋;SimSun" w:ascii="易和CS大宋;SimSun" w:hAnsi="易和CS大宋;SimSun"/>
          <w:sz w:val="24"/>
        </w:rPr>
        <w:t>[</w:t>
      </w:r>
      <w:r>
        <w:rPr>
          <w:rFonts w:ascii="易和CS大宋;SimSun" w:hAnsi="易和CS大宋;SimSun" w:eastAsia="易和CS大宋;SimSun"/>
          <w:sz w:val="24"/>
        </w:rPr>
        <w:t>他不一定这样说。</w:t>
      </w:r>
      <w:r>
        <w:rPr>
          <w:rFonts w:eastAsia="易和CS大宋;SimSun" w:ascii="易和CS大宋;SimSun" w:hAnsi="易和CS大宋;SimSun"/>
          <w:sz w:val="24"/>
        </w:rPr>
        <w:t>]</w:t>
      </w:r>
      <w:r>
        <w:rPr>
          <w:rFonts w:ascii="易和CS大宋;SimSun" w:hAnsi="易和CS大宋;SimSun" w:eastAsia="易和CS大宋;SimSun"/>
          <w:sz w:val="24"/>
        </w:rPr>
        <w:t>神说：</w:t>
      </w:r>
      <w:r>
        <w:rPr>
          <w:rFonts w:eastAsia="易和CS大宋;SimSun" w:ascii="易和CS大宋;SimSun" w:hAnsi="易和CS大宋;SimSun"/>
          <w:sz w:val="24"/>
        </w:rPr>
        <w:t>[</w:t>
      </w:r>
      <w:r>
        <w:rPr>
          <w:rFonts w:ascii="易和CS大宋;SimSun" w:hAnsi="易和CS大宋;SimSun" w:eastAsia="易和CS大宋;SimSun"/>
          <w:sz w:val="24"/>
        </w:rPr>
        <w:t>他必定死。</w:t>
      </w:r>
      <w:r>
        <w:rPr>
          <w:rFonts w:eastAsia="易和CS大宋;SimSun" w:ascii="易和CS大宋;SimSun" w:hAnsi="易和CS大宋;SimSun"/>
          <w:sz w:val="24"/>
        </w:rPr>
        <w:t>]</w:t>
      </w:r>
      <w:r>
        <w:rPr>
          <w:rFonts w:ascii="易和CS大宋;SimSun" w:hAnsi="易和CS大宋;SimSun" w:eastAsia="易和CS大宋;SimSun"/>
          <w:sz w:val="24"/>
        </w:rPr>
        <w:t>他说：</w:t>
      </w:r>
      <w:r>
        <w:rPr>
          <w:rFonts w:eastAsia="易和CS大宋;SimSun" w:ascii="易和CS大宋;SimSun" w:hAnsi="易和CS大宋;SimSun"/>
          <w:sz w:val="24"/>
        </w:rPr>
        <w:t>[</w:t>
      </w:r>
      <w:r>
        <w:rPr>
          <w:rFonts w:ascii="易和CS大宋;SimSun" w:hAnsi="易和CS大宋;SimSun" w:eastAsia="易和CS大宋;SimSun"/>
          <w:sz w:val="24"/>
        </w:rPr>
        <w:t>不一定死。</w:t>
      </w:r>
      <w:r>
        <w:rPr>
          <w:rFonts w:eastAsia="易和CS大宋;SimSun" w:ascii="易和CS大宋;SimSun" w:hAnsi="易和CS大宋;SimSun"/>
          <w:sz w:val="24"/>
        </w:rPr>
        <w:t>]</w:t>
      </w:r>
      <w:r>
        <w:rPr>
          <w:rFonts w:ascii="易和CS大宋;SimSun" w:hAnsi="易和CS大宋;SimSun" w:eastAsia="易和CS大宋;SimSun"/>
          <w:sz w:val="24"/>
        </w:rPr>
        <w:t>然后关于</w:t>
      </w:r>
      <w:r>
        <w:rPr>
          <w:rFonts w:eastAsia="易和CS大宋;SimSun" w:ascii="易和CS大宋;SimSun" w:hAnsi="易和CS大宋;SimSun"/>
          <w:sz w:val="24"/>
        </w:rPr>
        <w:t>[</w:t>
      </w:r>
      <w:r>
        <w:rPr>
          <w:rFonts w:ascii="易和CS大宋;SimSun" w:hAnsi="易和CS大宋;SimSun" w:eastAsia="易和CS大宋;SimSun"/>
          <w:sz w:val="24"/>
        </w:rPr>
        <w:t>知识</w:t>
      </w:r>
      <w:r>
        <w:rPr>
          <w:rFonts w:eastAsia="易和CS大宋;SimSun" w:ascii="易和CS大宋;SimSun" w:hAnsi="易和CS大宋;SimSun"/>
          <w:sz w:val="24"/>
        </w:rPr>
        <w:t>]</w:t>
      </w:r>
      <w:r>
        <w:rPr>
          <w:rFonts w:ascii="易和CS大宋;SimSun" w:hAnsi="易和CS大宋;SimSun" w:eastAsia="易和CS大宋;SimSun"/>
          <w:sz w:val="24"/>
        </w:rPr>
        <w:t>这个字，他就提出来了，他提到知识论问题的时候，他反最重要的这个前提勾消，把其它演绎法提出来了。最重要的前提是什么呢？撒旦对亚当、夏娃说：</w:t>
      </w:r>
      <w:r>
        <w:rPr>
          <w:rFonts w:eastAsia="易和CS大宋;SimSun" w:ascii="易和CS大宋;SimSun" w:hAnsi="易和CS大宋;SimSun"/>
          <w:sz w:val="24"/>
        </w:rPr>
        <w:t>[</w:t>
      </w:r>
      <w:r>
        <w:rPr>
          <w:rFonts w:ascii="易和CS大宋;SimSun" w:hAnsi="易和CS大宋;SimSun" w:eastAsia="易和CS大宋;SimSun"/>
          <w:sz w:val="24"/>
        </w:rPr>
        <w:t>上帝知道，如果你吃了，你就能你他一样知道，所以他不要你吃。</w:t>
      </w:r>
      <w:r>
        <w:rPr>
          <w:rFonts w:eastAsia="易和CS大宋;SimSun" w:ascii="易和CS大宋;SimSun" w:hAnsi="易和CS大宋;SimSun"/>
          <w:sz w:val="24"/>
        </w:rPr>
        <w:t>]</w:t>
      </w:r>
      <w:r>
        <w:rPr>
          <w:rFonts w:ascii="易和CS大宋;SimSun" w:hAnsi="易和CS大宋;SimSun" w:eastAsia="易和CS大宋;SimSun"/>
          <w:sz w:val="24"/>
        </w:rPr>
        <w:t>那么再把它演绎、把它更完整的分析下来，是这个意思：</w:t>
      </w:r>
      <w:r>
        <w:rPr>
          <w:rFonts w:eastAsia="易和CS大宋;SimSun" w:ascii="易和CS大宋;SimSun" w:hAnsi="易和CS大宋;SimSun"/>
          <w:sz w:val="24"/>
        </w:rPr>
        <w:t>[</w:t>
      </w:r>
      <w:r>
        <w:rPr>
          <w:rFonts w:ascii="易和CS大宋;SimSun" w:hAnsi="易和CS大宋;SimSun" w:eastAsia="易和CS大宋;SimSun"/>
          <w:sz w:val="24"/>
        </w:rPr>
        <w:t>因为上帝不要你知道他所知道的，以致于他可以知识，免得你也有同样的知识。因为上帝不要你知道他所知道的，所以他叫你不要吃，免得你知道。这件事你不知道，我告诉你，你才能知道，否则你就知道。</w:t>
      </w:r>
      <w:r>
        <w:rPr>
          <w:rFonts w:eastAsia="易和CS大宋;SimSun" w:ascii="易和CS大宋;SimSun" w:hAnsi="易和CS大宋;SimSun"/>
          <w:sz w:val="24"/>
        </w:rPr>
        <w:t>]</w:t>
      </w:r>
      <w:r>
        <w:rPr>
          <w:rFonts w:ascii="易和CS大宋;SimSun" w:hAnsi="易和CS大宋;SimSun" w:eastAsia="易和CS大宋;SimSun"/>
          <w:sz w:val="24"/>
        </w:rPr>
        <w:t>知识论出来。关于知识论的问题，撒旦不但是抢夺敬拜权（撒旦抢夺敬拜权的原意，就变成虚假宗教的产生），也抢夺了知识的源头。因为他抢夺了知识的源头，就产生了反对上帝的文化。所以魔鬼说：</w:t>
      </w:r>
      <w:r>
        <w:rPr>
          <w:rFonts w:eastAsia="易和CS大宋;SimSun" w:ascii="易和CS大宋;SimSun" w:hAnsi="易和CS大宋;SimSun"/>
          <w:sz w:val="24"/>
        </w:rPr>
        <w:t>[</w:t>
      </w:r>
      <w:r>
        <w:rPr>
          <w:rFonts w:ascii="易和CS大宋;SimSun" w:hAnsi="易和CS大宋;SimSun" w:eastAsia="易和CS大宋;SimSun"/>
          <w:sz w:val="24"/>
        </w:rPr>
        <w:t>我现在告诉你，不是那样，是这样。</w:t>
      </w:r>
      <w:r>
        <w:rPr>
          <w:rFonts w:eastAsia="易和CS大宋;SimSun" w:ascii="易和CS大宋;SimSun" w:hAnsi="易和CS大宋;SimSun"/>
          <w:sz w:val="24"/>
        </w:rPr>
        <w:t>]</w:t>
      </w:r>
      <w:r>
        <w:rPr>
          <w:rFonts w:ascii="易和CS大宋;SimSun" w:hAnsi="易和CS大宋;SimSun" w:eastAsia="易和CS大宋;SimSun"/>
          <w:sz w:val="24"/>
        </w:rPr>
        <w:t>在这里有个权威的转移，权威的转移就是否定启示产生的结果。</w:t>
      </w:r>
    </w:p>
    <w:p>
      <w:pPr>
        <w:pStyle w:val="Normal"/>
        <w:numPr>
          <w:ilvl w:val="0"/>
          <w:numId w:val="23"/>
        </w:numPr>
        <w:spacing w:lineRule="exact" w:line="500"/>
        <w:rPr>
          <w:rFonts w:ascii="易和CS大宋;SimSun" w:hAnsi="易和CS大宋;SimSun" w:eastAsia="易和CS大宋;SimSun"/>
          <w:sz w:val="24"/>
        </w:rPr>
      </w:pPr>
      <w:r>
        <w:rPr>
          <w:rFonts w:ascii="易和CS大宋;SimSun" w:hAnsi="易和CS大宋;SimSun" w:eastAsia="易和CS大宋;SimSun"/>
          <w:sz w:val="24"/>
        </w:rPr>
        <w:t>重回圣经根据 所以当一个基督徒对启示轻看、忽略的时候，他整个</w:t>
      </w:r>
    </w:p>
    <w:p>
      <w:pPr>
        <w:pStyle w:val="Normal"/>
        <w:spacing w:lineRule="exact" w:line="500"/>
        <w:rPr>
          <w:rFonts w:ascii="易和CS大宋;SimSun" w:hAnsi="易和CS大宋;SimSun" w:eastAsia="易和CS大宋;SimSun"/>
          <w:sz w:val="24"/>
        </w:rPr>
      </w:pPr>
      <w:r>
        <w:rPr>
          <w:rFonts w:ascii="易和CS大宋;SimSun" w:hAnsi="易和CS大宋;SimSun" w:eastAsia="易和CS大宋;SimSun"/>
          <w:sz w:val="24"/>
        </w:rPr>
        <w:t>人生的信仰和知识，就走向一个不可收拾、很可悲的道路中去。从这一方面，我看许多的传道人、牧师，他们苦口忠言所说的：</w:t>
      </w:r>
      <w:r>
        <w:rPr>
          <w:rFonts w:eastAsia="易和CS大宋;SimSun" w:ascii="易和CS大宋;SimSun" w:hAnsi="易和CS大宋;SimSun"/>
          <w:sz w:val="24"/>
        </w:rPr>
        <w:t>[</w:t>
      </w:r>
      <w:r>
        <w:rPr>
          <w:rFonts w:ascii="易和CS大宋;SimSun" w:hAnsi="易和CS大宋;SimSun" w:eastAsia="易和CS大宋;SimSun"/>
          <w:sz w:val="24"/>
        </w:rPr>
        <w:t>你要读圣经。</w:t>
      </w:r>
      <w:r>
        <w:rPr>
          <w:rFonts w:eastAsia="易和CS大宋;SimSun" w:ascii="易和CS大宋;SimSun" w:hAnsi="易和CS大宋;SimSun"/>
          <w:sz w:val="24"/>
        </w:rPr>
        <w:t>]</w:t>
      </w:r>
      <w:r>
        <w:rPr>
          <w:rFonts w:ascii="易和CS大宋;SimSun" w:hAnsi="易和CS大宋;SimSun" w:eastAsia="易和CS大宋;SimSun"/>
          <w:sz w:val="24"/>
        </w:rPr>
        <w:t>就是要表达这一句话。你懂吗？不要忽略启示，你可以在神的道中找到真正的源头。可惜他们怎么表达就是用那几句话：</w:t>
      </w:r>
      <w:r>
        <w:rPr>
          <w:rFonts w:eastAsia="易和CS大宋;SimSun" w:ascii="易和CS大宋;SimSun" w:hAnsi="易和CS大宋;SimSun"/>
          <w:sz w:val="24"/>
        </w:rPr>
        <w:t>[</w:t>
      </w:r>
      <w:r>
        <w:rPr>
          <w:rFonts w:ascii="易和CS大宋;SimSun" w:hAnsi="易和CS大宋;SimSun" w:eastAsia="易和CS大宋;SimSun"/>
          <w:sz w:val="24"/>
        </w:rPr>
        <w:t>要读圣经、要默想。</w:t>
      </w:r>
      <w:r>
        <w:rPr>
          <w:rFonts w:eastAsia="易和CS大宋;SimSun" w:ascii="易和CS大宋;SimSun" w:hAnsi="易和CS大宋;SimSun"/>
          <w:sz w:val="24"/>
        </w:rPr>
        <w:t>]</w:t>
      </w:r>
      <w:r>
        <w:rPr>
          <w:rFonts w:ascii="易和CS大宋;SimSun" w:hAnsi="易和CS大宋;SimSun" w:eastAsia="易和CS大宋;SimSun"/>
          <w:sz w:val="24"/>
        </w:rPr>
        <w:t>还有一些人把圣经放在枕头下面，免得晚上梦见鬼来了，变成了圣经崇拜，把圣经当成宗教的一种仪式。而真正要表达的意义是什么——真理的源头在这里，真理的权威在这里，真理所给你的准确性保证在这里，不要偏离神的话。当你对启示的了解到期个地步的时候，你再看诗篇</w:t>
      </w:r>
      <w:r>
        <w:rPr>
          <w:rFonts w:eastAsia="易和CS大宋;SimSun" w:ascii="易和CS大宋;SimSun" w:hAnsi="易和CS大宋;SimSun"/>
          <w:sz w:val="24"/>
        </w:rPr>
        <w:t>119</w:t>
      </w:r>
      <w:r>
        <w:rPr>
          <w:rFonts w:ascii="易和CS大宋;SimSun" w:hAnsi="易和CS大宋;SimSun" w:eastAsia="易和CS大宋;SimSun"/>
          <w:sz w:val="24"/>
        </w:rPr>
        <w:t>篇，你就明白为什么诗人一直在那里讲：你的话、你的典章、你的准则、你的陈述，你的言语是我的光、是我的灯。为什么？因为这个光是超过被告世界的自然之光。</w:t>
      </w:r>
    </w:p>
    <w:p>
      <w:pPr>
        <w:pStyle w:val="Normal"/>
        <w:spacing w:lineRule="exact" w:line="500"/>
        <w:ind w:left="540" w:hanging="0"/>
        <w:rPr>
          <w:rFonts w:ascii="易和CS大宋;SimSun" w:hAnsi="易和CS大宋;SimSun" w:eastAsia="易和CS大宋;SimSun"/>
          <w:sz w:val="24"/>
        </w:rPr>
      </w:pPr>
      <w:r>
        <w:rPr>
          <w:rFonts w:ascii="易和CS大宋;SimSun" w:hAnsi="易和CS大宋;SimSun" w:eastAsia="易和CS大宋;SimSun"/>
          <w:sz w:val="24"/>
        </w:rPr>
        <w:t>到了十三世纪的时候，我们看见繁琐哲学（或者叫做经验派的哲学），</w:t>
      </w:r>
    </w:p>
    <w:p>
      <w:pPr>
        <w:pStyle w:val="Normal"/>
        <w:spacing w:lineRule="exact" w:line="500"/>
        <w:rPr/>
      </w:pPr>
      <w:r>
        <w:rPr>
          <w:rFonts w:ascii="易和CS大宋;SimSun" w:hAnsi="易和CS大宋;SimSun" w:eastAsia="易和CS大宋;SimSun"/>
          <w:sz w:val="24"/>
        </w:rPr>
        <w:t>产生一个伟大的人物，叫做阿奎那</w:t>
      </w:r>
      <w:r>
        <w:rPr>
          <w:rFonts w:eastAsia="易和CS大宋;SimSun" w:ascii="易和CS大宋;SimSun" w:hAnsi="易和CS大宋;SimSun"/>
          <w:sz w:val="24"/>
        </w:rPr>
        <w:t>(Thomas Aquinas)</w:t>
      </w:r>
      <w:r>
        <w:rPr>
          <w:rFonts w:ascii="易和CS大宋;SimSun" w:hAnsi="易和CS大宋;SimSun" w:eastAsia="易和CS大宋;SimSun"/>
          <w:sz w:val="24"/>
        </w:rPr>
        <w:t>。阿奎那建立</w:t>
      </w:r>
      <w:r>
        <w:rPr>
          <w:rFonts w:eastAsia="易和CS大宋;SimSun" w:ascii="易和CS大宋;SimSun" w:hAnsi="易和CS大宋;SimSun"/>
          <w:sz w:val="24"/>
        </w:rPr>
        <w:t>[</w:t>
      </w:r>
      <w:r>
        <w:rPr>
          <w:rFonts w:ascii="易和CS大宋;SimSun" w:hAnsi="易和CS大宋;SimSun" w:eastAsia="易和CS大宋;SimSun"/>
          <w:sz w:val="24"/>
        </w:rPr>
        <w:t>自然神学</w:t>
      </w:r>
      <w:r>
        <w:rPr>
          <w:rFonts w:eastAsia="易和CS大宋;SimSun" w:ascii="易和CS大宋;SimSun" w:hAnsi="易和CS大宋;SimSun"/>
          <w:sz w:val="24"/>
        </w:rPr>
        <w:t>]</w:t>
      </w:r>
      <w:r>
        <w:rPr>
          <w:rFonts w:ascii="易和CS大宋;SimSun" w:hAnsi="易和CS大宋;SimSun" w:eastAsia="易和CS大宋;SimSun"/>
          <w:sz w:val="24"/>
        </w:rPr>
        <w:t>。什么叫做自然神学呢？也就是肯定了没有特殊的启示，单单靠着理性之光，人就足够认识神的存在。我再讲一镒，看了十三世纪的时候，阿奎那肯定了一件事情，就是单单藉着理性，叫</w:t>
      </w:r>
      <w:r>
        <w:rPr>
          <w:rFonts w:eastAsia="易和CS大宋;SimSun" w:ascii="易和CS大宋;SimSun" w:hAnsi="易和CS大宋;SimSun"/>
          <w:sz w:val="24"/>
        </w:rPr>
        <w:t>[</w:t>
      </w:r>
      <w:r>
        <w:rPr>
          <w:rFonts w:ascii="易和CS大宋;SimSun" w:hAnsi="易和CS大宋;SimSun" w:eastAsia="易和CS大宋;SimSun"/>
          <w:sz w:val="24"/>
        </w:rPr>
        <w:t>自然之光</w:t>
      </w:r>
      <w:r>
        <w:rPr>
          <w:rFonts w:eastAsia="易和CS大宋;SimSun" w:ascii="易和CS大宋;SimSun" w:hAnsi="易和CS大宋;SimSun"/>
          <w:sz w:val="24"/>
        </w:rPr>
        <w:t>]</w:t>
      </w:r>
      <w:r>
        <w:rPr>
          <w:rFonts w:ascii="易和CS大宋;SimSun" w:hAnsi="易和CS大宋;SimSun" w:eastAsia="易和CS大宋;SimSun"/>
          <w:sz w:val="24"/>
        </w:rPr>
        <w:t>，而不需要藉着特殊启示，已经足够使人可以认识神的存在。从这一个前题，他认为已经把基督教的护教学带到一个新的纪元去发展了；而从整个思想看来他是把基督教的知识论带到非常落伍的步里面。</w:t>
      </w:r>
    </w:p>
    <w:p>
      <w:pPr>
        <w:pStyle w:val="Normal"/>
        <w:spacing w:lineRule="exact" w:line="500"/>
        <w:ind w:firstLine="555"/>
        <w:rPr>
          <w:rFonts w:ascii="易和CS大宋;SimSun" w:hAnsi="易和CS大宋;SimSun" w:eastAsia="易和CS大宋;SimSun"/>
          <w:sz w:val="24"/>
        </w:rPr>
      </w:pPr>
      <w:r>
        <w:rPr>
          <w:rFonts w:ascii="易和CS大宋;SimSun" w:hAnsi="易和CS大宋;SimSun" w:eastAsia="易和CS大宋;SimSun"/>
          <w:sz w:val="24"/>
        </w:rPr>
        <w:t>在阿奎那以前，许多人用各样办法试试看在与外邦人交往、传福音的时候，将神的存在用自然界的奥秘讲解出来；或者用哲学的名种叫做</w:t>
      </w:r>
      <w:r>
        <w:rPr>
          <w:rFonts w:eastAsia="易和CS大宋;SimSun" w:ascii="易和CS大宋;SimSun" w:hAnsi="易和CS大宋;SimSun"/>
          <w:sz w:val="24"/>
        </w:rPr>
        <w:t>[</w:t>
      </w:r>
      <w:r>
        <w:rPr>
          <w:rFonts w:ascii="易和CS大宋;SimSun" w:hAnsi="易和CS大宋;SimSun" w:eastAsia="易和CS大宋;SimSun"/>
          <w:sz w:val="24"/>
        </w:rPr>
        <w:t>宇宙论证</w:t>
      </w:r>
      <w:r>
        <w:rPr>
          <w:rFonts w:eastAsia="易和CS大宋;SimSun" w:ascii="易和CS大宋;SimSun" w:hAnsi="易和CS大宋;SimSun"/>
          <w:sz w:val="24"/>
        </w:rPr>
        <w:t>]</w:t>
      </w:r>
      <w:r>
        <w:rPr>
          <w:rFonts w:ascii="易和CS大宋;SimSun" w:hAnsi="易和CS大宋;SimSun" w:eastAsia="易和CS大宋;SimSun"/>
          <w:sz w:val="24"/>
        </w:rPr>
        <w:t>，想藉着被造的宇宙之伟大，奇妙来显明神是存在的。这没有错，因为被造界实在是把神的奇妙表现出来，圣经也承认了，但是藉著自然的启示，藉着人的理性已经有足够的本能去了解，去证明神的存在，这个到底是不是被肯定呢？天生教在那个时代的神学是肯定的，到了第三次梵蒂岗位议还是肯定的，而改教的时候就否定了。为什么改教时否定呢？因为改教的时候，清楚看见一个很重要的事情，就是罪恶习已经连理性都侵犯到。人的理性已经被罪侵犯了，表示罪的侵犯范围是全面的，不是部份的。但在阿奎那的思想里面，</w:t>
      </w:r>
      <w:r>
        <w:rPr>
          <w:rFonts w:eastAsia="易和CS大宋;SimSun" w:ascii="易和CS大宋;SimSun" w:hAnsi="易和CS大宋;SimSun"/>
          <w:sz w:val="24"/>
        </w:rPr>
        <w:t>[</w:t>
      </w:r>
      <w:r>
        <w:rPr>
          <w:rFonts w:ascii="易和CS大宋;SimSun" w:hAnsi="易和CS大宋;SimSun" w:eastAsia="易和CS大宋;SimSun"/>
          <w:sz w:val="24"/>
        </w:rPr>
        <w:t>人的意志</w:t>
      </w:r>
      <w:r>
        <w:rPr>
          <w:rFonts w:eastAsia="易和CS大宋;SimSun" w:ascii="易和CS大宋;SimSun" w:hAnsi="易和CS大宋;SimSun"/>
          <w:sz w:val="24"/>
        </w:rPr>
        <w:t>]</w:t>
      </w:r>
      <w:r>
        <w:rPr>
          <w:rFonts w:ascii="易和CS大宋;SimSun" w:hAnsi="易和CS大宋;SimSun" w:eastAsia="易和CS大宋;SimSun"/>
          <w:sz w:val="24"/>
        </w:rPr>
        <w:t>是堕落的原因，但理性没有沾染到，特别在证明神的自然论证里面，人可以达到。但是在改教思想家里面，特别有加尔文就否定这件事情，人是完全堕落，罪性已经渗透到人性的每一个角落，甚至没有留下任何不被玷污的部份，换言之，连理性也污秽了。所以我们今天提到真理的认识，除非完全透过神的特殊启示作关键，否则没有办法得着真知识的统一。</w:t>
      </w:r>
    </w:p>
    <w:p>
      <w:pPr>
        <w:pStyle w:val="Normal"/>
        <w:spacing w:lineRule="exact" w:line="500"/>
        <w:ind w:firstLine="556"/>
        <w:jc w:val="center"/>
        <w:rPr>
          <w:rFonts w:ascii="易和CS大宋;SimSun" w:hAnsi="易和CS大宋;SimSun" w:eastAsia="易和CS大宋;SimSun"/>
          <w:sz w:val="36"/>
        </w:rPr>
      </w:pPr>
      <w:r>
        <w:rPr>
          <w:rFonts w:ascii="易和CS大宋;SimSun" w:hAnsi="易和CS大宋;SimSun" w:eastAsia="易和CS大宋;SimSun"/>
          <w:sz w:val="36"/>
        </w:rPr>
        <w:t>（四）</w:t>
      </w:r>
      <w:r>
        <w:rPr>
          <w:rFonts w:eastAsia="易和CS大宋;SimSun" w:ascii="易和CS大宋;SimSun" w:hAnsi="易和CS大宋;SimSun"/>
          <w:sz w:val="36"/>
        </w:rPr>
        <w:t>[</w:t>
      </w:r>
      <w:r>
        <w:rPr>
          <w:rFonts w:ascii="易和CS大宋;SimSun" w:hAnsi="易和CS大宋;SimSun" w:eastAsia="易和CS大宋;SimSun"/>
          <w:sz w:val="36"/>
        </w:rPr>
        <w:t>见</w:t>
      </w:r>
      <w:r>
        <w:rPr>
          <w:rFonts w:eastAsia="易和CS大宋;SimSun" w:ascii="易和CS大宋;SimSun" w:hAnsi="易和CS大宋;SimSun"/>
          <w:sz w:val="36"/>
        </w:rPr>
        <w:t>]</w:t>
      </w:r>
      <w:r>
        <w:rPr>
          <w:rFonts w:ascii="易和CS大宋;SimSun" w:hAnsi="易和CS大宋;SimSun" w:eastAsia="易和CS大宋;SimSun"/>
          <w:sz w:val="36"/>
        </w:rPr>
        <w:t>与</w:t>
      </w:r>
      <w:r>
        <w:rPr>
          <w:rFonts w:eastAsia="易和CS大宋;SimSun" w:ascii="易和CS大宋;SimSun" w:hAnsi="易和CS大宋;SimSun"/>
          <w:sz w:val="36"/>
        </w:rPr>
        <w:t>[</w:t>
      </w:r>
      <w:r>
        <w:rPr>
          <w:rFonts w:ascii="易和CS大宋;SimSun" w:hAnsi="易和CS大宋;SimSun" w:eastAsia="易和CS大宋;SimSun"/>
          <w:sz w:val="36"/>
        </w:rPr>
        <w:t>知</w:t>
      </w:r>
      <w:r>
        <w:rPr>
          <w:rFonts w:eastAsia="易和CS大宋;SimSun" w:ascii="易和CS大宋;SimSun" w:hAnsi="易和CS大宋;SimSun"/>
          <w:sz w:val="36"/>
        </w:rPr>
        <w:t>]</w:t>
      </w:r>
    </w:p>
    <w:p>
      <w:pPr>
        <w:pStyle w:val="2"/>
        <w:spacing w:lineRule="exact" w:line="500"/>
        <w:rPr>
          <w:rFonts w:ascii="易和CS大宋;SimSun" w:hAnsi="易和CS大宋;SimSun" w:eastAsia="易和CS大宋;SimSun"/>
          <w:sz w:val="24"/>
        </w:rPr>
      </w:pPr>
      <w:r>
        <w:rPr>
          <w:rFonts w:ascii="易和CS大宋;SimSun" w:hAnsi="易和CS大宋;SimSun" w:eastAsia="易和CS大宋;SimSun"/>
          <w:sz w:val="24"/>
        </w:rPr>
        <w:t>感谢上帝，从此以后你看见有一个新的方向来了，就是完完全全回到真正大光里面去看小光，否则就把小光当作大光，当太阳出现的时候，你发现蜡烛不过是蜡烛；当太阳没有上升的时候，蜡烛就像太阳，对不对？当太阳一出现的时候，你发现原来这只是个小光。照样我们透过特殊启示去看自然启示的时候，你才发现自然启示是不够的，但若否定了特殊启示的重要性，你就会将普遍启示看作已经足够。自然之光是不够的，我们要在光中见光，我们要在神的大光中间去认识其它的光。要在神自己特殊的光照之下，看见神在自然界所显明出来的，所启示出来的真理。</w:t>
      </w:r>
    </w:p>
    <w:p>
      <w:pPr>
        <w:pStyle w:val="Normal"/>
        <w:numPr>
          <w:ilvl w:val="0"/>
          <w:numId w:val="14"/>
        </w:numPr>
        <w:spacing w:lineRule="exact" w:line="500"/>
        <w:rPr>
          <w:rFonts w:ascii="易和CS大宋;SimSun" w:hAnsi="易和CS大宋;SimSun" w:eastAsia="易和CS大宋;SimSun"/>
          <w:sz w:val="24"/>
        </w:rPr>
      </w:pPr>
      <w:r>
        <w:rPr>
          <w:rFonts w:ascii="易和CS大宋;SimSun" w:hAnsi="易和CS大宋;SimSun" w:eastAsia="易和CS大宋;SimSun"/>
          <w:sz w:val="24"/>
        </w:rPr>
        <w:t>见的涵意  如以上所提，我怎能知道？我之所以能知道是因为神愿</w:t>
      </w:r>
    </w:p>
    <w:p>
      <w:pPr>
        <w:pStyle w:val="Normal"/>
        <w:spacing w:lineRule="exact" w:line="500"/>
        <w:rPr/>
      </w:pPr>
      <w:r>
        <w:rPr>
          <w:rFonts w:ascii="易和CS大宋;SimSun" w:hAnsi="易和CS大宋;SimSun" w:eastAsia="易和CS大宋;SimSun"/>
          <w:sz w:val="24"/>
        </w:rPr>
        <w:t>意启示。我有时候在想：看、看见、我看了、我见了、我看见了、我刚刚看过了、我昨天见到他了、百闻不如一见</w:t>
      </w:r>
      <w:r>
        <w:rPr>
          <w:rFonts w:ascii="易和CS大宋;SimSun" w:hAnsi="易和CS大宋;SimSun" w:eastAsia="易和CS大宋;SimSun"/>
          <w:sz w:val="24"/>
        </w:rPr>
        <w:t>……</w:t>
      </w:r>
      <w:r>
        <w:rPr>
          <w:rFonts w:ascii="易和CS大宋;SimSun" w:hAnsi="易和CS大宋;SimSun" w:eastAsia="易和CS大宋;SimSun"/>
          <w:sz w:val="24"/>
        </w:rPr>
        <w:t>，这个</w:t>
      </w:r>
      <w:r>
        <w:rPr>
          <w:rFonts w:eastAsia="易和CS大宋;SimSun" w:ascii="易和CS大宋;SimSun" w:hAnsi="易和CS大宋;SimSun"/>
          <w:sz w:val="24"/>
        </w:rPr>
        <w:t>[</w:t>
      </w:r>
      <w:r>
        <w:rPr>
          <w:rFonts w:ascii="易和CS大宋;SimSun" w:hAnsi="易和CS大宋;SimSun" w:eastAsia="易和CS大宋;SimSun"/>
          <w:sz w:val="24"/>
        </w:rPr>
        <w:t>见</w:t>
      </w:r>
      <w:r>
        <w:rPr>
          <w:rFonts w:eastAsia="易和CS大宋;SimSun" w:ascii="易和CS大宋;SimSun" w:hAnsi="易和CS大宋;SimSun"/>
          <w:sz w:val="24"/>
        </w:rPr>
        <w:t>]</w:t>
      </w:r>
      <w:r>
        <w:rPr>
          <w:rFonts w:ascii="易和CS大宋;SimSun" w:hAnsi="易和CS大宋;SimSun" w:eastAsia="易和CS大宋;SimSun"/>
          <w:sz w:val="24"/>
        </w:rPr>
        <w:t>到底是什么，你说照相机也能见，问题是照相机能见，但是它不知道它能见，对不对？我见、我能见、我看见了。这</w:t>
      </w:r>
      <w:r>
        <w:rPr>
          <w:rFonts w:eastAsia="易和CS大宋;SimSun" w:ascii="易和CS大宋;SimSun" w:hAnsi="易和CS大宋;SimSun"/>
          <w:sz w:val="24"/>
        </w:rPr>
        <w:t>[</w:t>
      </w:r>
      <w:r>
        <w:rPr>
          <w:rFonts w:ascii="易和CS大宋;SimSun" w:hAnsi="易和CS大宋;SimSun" w:eastAsia="易和CS大宋;SimSun"/>
          <w:sz w:val="24"/>
        </w:rPr>
        <w:t>看见</w:t>
      </w:r>
      <w:r>
        <w:rPr>
          <w:rFonts w:eastAsia="易和CS大宋;SimSun" w:ascii="易和CS大宋;SimSun" w:hAnsi="易和CS大宋;SimSun"/>
          <w:sz w:val="24"/>
        </w:rPr>
        <w:t>]</w:t>
      </w:r>
      <w:r>
        <w:rPr>
          <w:rFonts w:ascii="易和CS大宋;SimSun" w:hAnsi="易和CS大宋;SimSun" w:eastAsia="易和CS大宋;SimSun"/>
          <w:sz w:val="24"/>
        </w:rPr>
        <w:t>和</w:t>
      </w:r>
      <w:r>
        <w:rPr>
          <w:rFonts w:eastAsia="易和CS大宋;SimSun" w:ascii="易和CS大宋;SimSun" w:hAnsi="易和CS大宋;SimSun"/>
          <w:sz w:val="24"/>
        </w:rPr>
        <w:t>[</w:t>
      </w:r>
      <w:r>
        <w:rPr>
          <w:rFonts w:ascii="易和CS大宋;SimSun" w:hAnsi="易和CS大宋;SimSun" w:eastAsia="易和CS大宋;SimSun"/>
          <w:sz w:val="24"/>
        </w:rPr>
        <w:t>知道</w:t>
      </w:r>
      <w:r>
        <w:rPr>
          <w:rFonts w:eastAsia="易和CS大宋;SimSun" w:ascii="易和CS大宋;SimSun" w:hAnsi="易和CS大宋;SimSun"/>
          <w:sz w:val="24"/>
        </w:rPr>
        <w:t>]</w:t>
      </w:r>
      <w:r>
        <w:rPr>
          <w:rFonts w:ascii="易和CS大宋;SimSun" w:hAnsi="易和CS大宋;SimSun" w:eastAsia="易和CS大宋;SimSun"/>
          <w:sz w:val="24"/>
        </w:rPr>
        <w:t>有关系的！所以外国人讲</w:t>
      </w:r>
      <w:r>
        <w:rPr>
          <w:rFonts w:eastAsia="易和CS大宋;SimSun" w:ascii="易和CS大宋;SimSun" w:hAnsi="易和CS大宋;SimSun"/>
          <w:sz w:val="24"/>
        </w:rPr>
        <w:t xml:space="preserve">I see,I see  </w:t>
      </w:r>
      <w:r>
        <w:rPr>
          <w:rFonts w:ascii="易和CS大宋;SimSun" w:hAnsi="易和CS大宋;SimSun" w:eastAsia="易和CS大宋;SimSun"/>
          <w:sz w:val="24"/>
        </w:rPr>
        <w:t>你应该问他：</w:t>
      </w:r>
      <w:r>
        <w:rPr>
          <w:rFonts w:eastAsia="易和CS大宋;SimSun" w:ascii="易和CS大宋;SimSun" w:hAnsi="易和CS大宋;SimSun"/>
          <w:sz w:val="24"/>
        </w:rPr>
        <w:t xml:space="preserve">What do you see? </w:t>
      </w:r>
      <w:r>
        <w:rPr>
          <w:rFonts w:ascii="易和CS大宋;SimSun" w:hAnsi="易和CS大宋;SimSun" w:eastAsia="易和CS大宋;SimSun"/>
          <w:sz w:val="24"/>
        </w:rPr>
        <w:t>当你跟他解释时，他会回答：</w:t>
      </w:r>
      <w:r>
        <w:rPr>
          <w:rFonts w:eastAsia="易和CS大宋;SimSun" w:ascii="易和CS大宋;SimSun" w:hAnsi="易和CS大宋;SimSun"/>
          <w:sz w:val="24"/>
        </w:rPr>
        <w:t>[</w:t>
      </w:r>
      <w:r>
        <w:rPr>
          <w:rFonts w:eastAsia="易和CS大宋;SimSun" w:ascii="易和CS大宋;SimSun" w:hAnsi="易和CS大宋;SimSun"/>
          <w:sz w:val="24"/>
        </w:rPr>
        <w:t>Oh! I see, I see</w:t>
      </w:r>
      <w:r>
        <w:rPr>
          <w:rFonts w:ascii="易和CS大宋;SimSun" w:hAnsi="易和CS大宋;SimSun" w:eastAsia="易和CS大宋;SimSun"/>
          <w:sz w:val="24"/>
        </w:rPr>
        <w:t>，</w:t>
      </w:r>
      <w:r>
        <w:rPr>
          <w:rFonts w:eastAsia="易和CS大宋;SimSun" w:ascii="易和CS大宋;SimSun" w:hAnsi="易和CS大宋;SimSun"/>
          <w:sz w:val="24"/>
        </w:rPr>
        <w:t>]</w:t>
      </w:r>
      <w:r>
        <w:rPr>
          <w:rFonts w:ascii="易和CS大宋;SimSun" w:hAnsi="易和CS大宋;SimSun" w:eastAsia="易和CS大宋;SimSun"/>
          <w:sz w:val="24"/>
        </w:rPr>
        <w:t>他到底看到什么？所以这里</w:t>
      </w:r>
      <w:r>
        <w:rPr>
          <w:rFonts w:eastAsia="易和CS大宋;SimSun" w:ascii="易和CS大宋;SimSun" w:hAnsi="易和CS大宋;SimSun"/>
          <w:sz w:val="24"/>
        </w:rPr>
        <w:t>[</w:t>
      </w:r>
      <w:r>
        <w:rPr>
          <w:rFonts w:ascii="易和CS大宋;SimSun" w:hAnsi="易和CS大宋;SimSun" w:eastAsia="易和CS大宋;SimSun"/>
          <w:sz w:val="24"/>
        </w:rPr>
        <w:t>知</w:t>
      </w:r>
      <w:r>
        <w:rPr>
          <w:rFonts w:eastAsia="易和CS大宋;SimSun" w:ascii="易和CS大宋;SimSun" w:hAnsi="易和CS大宋;SimSun"/>
          <w:sz w:val="24"/>
        </w:rPr>
        <w:t>]</w:t>
      </w:r>
      <w:r>
        <w:rPr>
          <w:rFonts w:ascii="易和CS大宋;SimSun" w:hAnsi="易和CS大宋;SimSun" w:eastAsia="易和CS大宋;SimSun"/>
          <w:sz w:val="24"/>
        </w:rPr>
        <w:t>和</w:t>
      </w:r>
      <w:r>
        <w:rPr>
          <w:rFonts w:eastAsia="易和CS大宋;SimSun" w:ascii="易和CS大宋;SimSun" w:hAnsi="易和CS大宋;SimSun"/>
          <w:sz w:val="24"/>
        </w:rPr>
        <w:t>[</w:t>
      </w:r>
      <w:r>
        <w:rPr>
          <w:rFonts w:ascii="易和CS大宋;SimSun" w:hAnsi="易和CS大宋;SimSun" w:eastAsia="易和CS大宋;SimSun"/>
          <w:sz w:val="24"/>
        </w:rPr>
        <w:t>见</w:t>
      </w:r>
      <w:r>
        <w:rPr>
          <w:rFonts w:eastAsia="易和CS大宋;SimSun" w:ascii="易和CS大宋;SimSun" w:hAnsi="易和CS大宋;SimSun"/>
          <w:sz w:val="24"/>
        </w:rPr>
        <w:t>]</w:t>
      </w:r>
      <w:r>
        <w:rPr>
          <w:rFonts w:ascii="易和CS大宋;SimSun" w:hAnsi="易和CS大宋;SimSun" w:eastAsia="易和CS大宋;SimSun"/>
          <w:sz w:val="24"/>
        </w:rPr>
        <w:t>有一个关系在里面，当我们思想——</w:t>
      </w:r>
      <w:r>
        <w:rPr>
          <w:rFonts w:eastAsia="易和CS大宋;SimSun" w:ascii="易和CS大宋;SimSun" w:hAnsi="易和CS大宋;SimSun"/>
          <w:sz w:val="24"/>
        </w:rPr>
        <w:t>[</w:t>
      </w:r>
      <w:r>
        <w:rPr>
          <w:rFonts w:ascii="易和CS大宋;SimSun" w:hAnsi="易和CS大宋;SimSun" w:eastAsia="易和CS大宋;SimSun"/>
          <w:sz w:val="24"/>
        </w:rPr>
        <w:t>见</w:t>
      </w:r>
      <w:r>
        <w:rPr>
          <w:rFonts w:eastAsia="易和CS大宋;SimSun" w:ascii="易和CS大宋;SimSun" w:hAnsi="易和CS大宋;SimSun"/>
          <w:sz w:val="24"/>
        </w:rPr>
        <w:t>]</w:t>
      </w:r>
      <w:r>
        <w:rPr>
          <w:rFonts w:ascii="易和CS大宋;SimSun" w:hAnsi="易和CS大宋;SimSun" w:eastAsia="易和CS大宋;SimSun"/>
          <w:sz w:val="24"/>
        </w:rPr>
        <w:t>这个字的时候，很多奥秘在里面。眼睛到底怎么见？我是不知道；但是我知道为了使人能看见，上帝就造彩色影片，上帝不是造黑白的，从亚当到现在都是彩色影片，多么贵呀！如果这个世界都是黑白的话，自杀的人一定增加，你不相信就算了，这个也不能证明。上帝造的都是最好的，不是上帝造的就不是最好的，就是这么简单。当我们看的时候，为了使你的眼睛可以看到我的眼睛，我的眼睛能看到你的眼睛，上帝一定要造一个不能看见的空气，所以空气是看不见的。就因为空气看不见，所以你才能看见，藉着看见看不见的又透过看见看不见的，看见能够看见的。这是很奇妙的事情。</w:t>
      </w:r>
    </w:p>
    <w:p>
      <w:pPr>
        <w:pStyle w:val="Normal"/>
        <w:spacing w:lineRule="exact" w:line="500"/>
        <w:ind w:left="555" w:hanging="0"/>
        <w:rPr>
          <w:rFonts w:ascii="易和CS大宋;SimSun" w:hAnsi="易和CS大宋;SimSun" w:eastAsia="易和CS大宋;SimSun"/>
          <w:sz w:val="24"/>
        </w:rPr>
      </w:pPr>
      <w:r>
        <w:rPr>
          <w:rFonts w:ascii="易和CS大宋;SimSun" w:hAnsi="易和CS大宋;SimSun" w:eastAsia="易和CS大宋;SimSun"/>
          <w:sz w:val="24"/>
        </w:rPr>
        <w:t>所以这个</w:t>
      </w:r>
      <w:r>
        <w:rPr>
          <w:rFonts w:eastAsia="易和CS大宋;SimSun" w:ascii="易和CS大宋;SimSun" w:hAnsi="易和CS大宋;SimSun"/>
          <w:sz w:val="24"/>
        </w:rPr>
        <w:t>[</w:t>
      </w:r>
      <w:r>
        <w:rPr>
          <w:rFonts w:ascii="易和CS大宋;SimSun" w:hAnsi="易和CS大宋;SimSun" w:eastAsia="易和CS大宋;SimSun"/>
          <w:sz w:val="24"/>
        </w:rPr>
        <w:t>知</w:t>
      </w:r>
      <w:r>
        <w:rPr>
          <w:rFonts w:eastAsia="易和CS大宋;SimSun" w:ascii="易和CS大宋;SimSun" w:hAnsi="易和CS大宋;SimSun"/>
          <w:sz w:val="24"/>
        </w:rPr>
        <w:t>]</w:t>
      </w:r>
      <w:r>
        <w:rPr>
          <w:rFonts w:ascii="易和CS大宋;SimSun" w:hAnsi="易和CS大宋;SimSun" w:eastAsia="易和CS大宋;SimSun"/>
          <w:sz w:val="24"/>
        </w:rPr>
        <w:t>，是有一些事情我能知的，我怎么能知？我怎么能肯定的</w:t>
      </w:r>
    </w:p>
    <w:p>
      <w:pPr>
        <w:pStyle w:val="Normal"/>
        <w:spacing w:lineRule="exact" w:line="500"/>
        <w:rPr>
          <w:rFonts w:ascii="易和CS大宋;SimSun" w:hAnsi="易和CS大宋;SimSun" w:eastAsia="易和CS大宋;SimSun"/>
          <w:sz w:val="24"/>
        </w:rPr>
      </w:pPr>
      <w:r>
        <w:rPr>
          <w:rFonts w:ascii="易和CS大宋;SimSun" w:hAnsi="易和CS大宋;SimSun" w:eastAsia="易和CS大宋;SimSun"/>
          <w:sz w:val="24"/>
        </w:rPr>
        <w:t>知是真的呢？神的启示是很奥妙的，我能看，为了造一个能看见的，神就造了好看的。现在有些人说艺术不要紧，实践最要紧，实用主义最要紧，但为什要建漂亮的礼拜堂？只要方形能坐人就好了。照这个理论，你娶的太太不需要有鼻子，只要有两个洞就可以，还需有会动的眉毛嘛？头鬃鬃的，做什么呢？为了使你能看，神就造了好看的，使你顺眼；为了使你能吃，神就造了好吃的，使你可口；为了使你能听，神就造了很奇妙的、很和谐的声音。上帝造了很多很大的动物，但是没有翅膀，感谢主！否则你每天打扫屋顶就麻烦得不得了，你很少为这个事感谢过上帝。</w:t>
      </w:r>
    </w:p>
    <w:p>
      <w:pPr>
        <w:pStyle w:val="Normal"/>
        <w:numPr>
          <w:ilvl w:val="0"/>
          <w:numId w:val="14"/>
        </w:numPr>
        <w:spacing w:lineRule="exact" w:line="500"/>
        <w:rPr>
          <w:rFonts w:ascii="易和CS大宋;SimSun" w:hAnsi="易和CS大宋;SimSun" w:eastAsia="易和CS大宋;SimSun"/>
          <w:sz w:val="24"/>
        </w:rPr>
      </w:pPr>
      <w:r>
        <w:rPr>
          <w:rFonts w:ascii="易和CS大宋;SimSun" w:hAnsi="易和CS大宋;SimSun" w:eastAsia="易和CS大宋;SimSun"/>
          <w:sz w:val="24"/>
        </w:rPr>
        <w:t>知的反省  看能被看的，知能被知的，听能被听的。而这个</w:t>
      </w:r>
      <w:r>
        <w:rPr>
          <w:rFonts w:eastAsia="易和CS大宋;SimSun" w:ascii="易和CS大宋;SimSun" w:hAnsi="易和CS大宋;SimSun"/>
          <w:sz w:val="24"/>
        </w:rPr>
        <w:t>[</w:t>
      </w:r>
      <w:r>
        <w:rPr>
          <w:rFonts w:ascii="易和CS大宋;SimSun" w:hAnsi="易和CS大宋;SimSun" w:eastAsia="易和CS大宋;SimSun"/>
          <w:sz w:val="24"/>
        </w:rPr>
        <w:t>能知</w:t>
      </w:r>
      <w:r>
        <w:rPr>
          <w:rFonts w:eastAsia="易和CS大宋;SimSun" w:ascii="易和CS大宋;SimSun" w:hAnsi="易和CS大宋;SimSun"/>
          <w:sz w:val="24"/>
        </w:rPr>
        <w:t>]</w:t>
      </w:r>
    </w:p>
    <w:p>
      <w:pPr>
        <w:pStyle w:val="Normal"/>
        <w:spacing w:lineRule="exact" w:line="500"/>
        <w:rPr/>
      </w:pPr>
      <w:r>
        <w:rPr>
          <w:rFonts w:ascii="易和CS大宋;SimSun" w:hAnsi="易和CS大宋;SimSun" w:eastAsia="易和CS大宋;SimSun"/>
          <w:sz w:val="24"/>
        </w:rPr>
        <w:t>是一个很奇妙的主体，那怎么知呢？大学里说：</w:t>
      </w:r>
      <w:r>
        <w:rPr>
          <w:rFonts w:eastAsia="易和CS大宋;SimSun" w:ascii="易和CS大宋;SimSun" w:hAnsi="易和CS大宋;SimSun"/>
          <w:sz w:val="24"/>
        </w:rPr>
        <w:t>[</w:t>
      </w:r>
      <w:r>
        <w:rPr>
          <w:rFonts w:ascii="易和CS大宋;SimSun" w:hAnsi="易和CS大宋;SimSun" w:eastAsia="易和CS大宋;SimSun"/>
          <w:sz w:val="24"/>
        </w:rPr>
        <w:t>格物致知</w:t>
      </w:r>
      <w:r>
        <w:rPr>
          <w:rFonts w:eastAsia="易和CS大宋;SimSun" w:ascii="易和CS大宋;SimSun" w:hAnsi="易和CS大宋;SimSun"/>
          <w:sz w:val="24"/>
        </w:rPr>
        <w:t>]</w:t>
      </w:r>
      <w:r>
        <w:rPr>
          <w:rFonts w:ascii="易和CS大宋;SimSun" w:hAnsi="易和CS大宋;SimSun" w:eastAsia="易和CS大宋;SimSun"/>
          <w:sz w:val="24"/>
        </w:rPr>
        <w:t>。这就是很伟大的话。这一句话远比法兰西斯，培根（</w:t>
      </w:r>
      <w:r>
        <w:rPr>
          <w:rFonts w:eastAsia="易和CS大宋;SimSun" w:ascii="易和CS大宋;SimSun" w:hAnsi="易和CS大宋;SimSun"/>
          <w:sz w:val="24"/>
        </w:rPr>
        <w:t>Francis Bacon</w:t>
      </w:r>
      <w:r>
        <w:rPr>
          <w:rFonts w:ascii="易和CS大宋;SimSun" w:hAnsi="易和CS大宋;SimSun" w:eastAsia="易和CS大宋;SimSun"/>
          <w:sz w:val="24"/>
        </w:rPr>
        <w:t>）早一千多年以前就讲了。格物致和不是简单的话，格物致知是归纳的方式，格物致知就是如何从各样物质的科学中和物质所给的知识里面，去找到我们知识的根基。我们怎么知呢？康德（</w:t>
      </w:r>
      <w:r>
        <w:rPr>
          <w:rFonts w:eastAsia="易和CS大宋;SimSun" w:ascii="易和CS大宋;SimSun" w:hAnsi="易和CS大宋;SimSun"/>
          <w:sz w:val="24"/>
        </w:rPr>
        <w:t>Kant</w:t>
      </w:r>
      <w:r>
        <w:rPr>
          <w:rFonts w:ascii="易和CS大宋;SimSun" w:hAnsi="易和CS大宋;SimSun" w:eastAsia="易和CS大宋;SimSun"/>
          <w:sz w:val="24"/>
        </w:rPr>
        <w:t>）</w:t>
      </w:r>
      <w:r>
        <w:rPr>
          <w:rFonts w:ascii="易和CS大宋;SimSun" w:hAnsi="易和CS大宋;SimSun" w:eastAsia="易和CS大宋;SimSun"/>
          <w:sz w:val="24"/>
        </w:rPr>
        <w:t xml:space="preserve"> </w:t>
      </w:r>
      <w:r>
        <w:rPr>
          <w:rFonts w:ascii="易和CS大宋;SimSun" w:hAnsi="易和CS大宋;SimSun" w:eastAsia="易和CS大宋;SimSun"/>
          <w:sz w:val="24"/>
        </w:rPr>
        <w:t>发现了知识是有一个限度的，莱布尼兹（</w:t>
      </w:r>
      <w:r>
        <w:rPr>
          <w:rFonts w:eastAsia="易和CS大宋;SimSun" w:ascii="易和CS大宋;SimSun" w:hAnsi="易和CS大宋;SimSun"/>
          <w:sz w:val="24"/>
        </w:rPr>
        <w:t>Leibnitz</w:t>
      </w:r>
      <w:r>
        <w:rPr>
          <w:rFonts w:ascii="易和CS大宋;SimSun" w:hAnsi="易和CS大宋;SimSun" w:eastAsia="易和CS大宋;SimSun"/>
          <w:sz w:val="24"/>
        </w:rPr>
        <w:t xml:space="preserve">）提到单子与总原子之间可以讲通，笛卡儿（ </w:t>
      </w:r>
      <w:r>
        <w:rPr>
          <w:rFonts w:eastAsia="易和CS大宋;SimSun" w:ascii="易和CS大宋;SimSun" w:hAnsi="易和CS大宋;SimSun"/>
          <w:sz w:val="24"/>
        </w:rPr>
        <w:t>Descartes</w:t>
      </w:r>
      <w:r>
        <w:rPr>
          <w:rFonts w:ascii="易和CS大宋;SimSun" w:hAnsi="易和CS大宋;SimSun" w:eastAsia="易和CS大宋;SimSun"/>
          <w:sz w:val="24"/>
        </w:rPr>
        <w:t>）提到人的理性有清晰的观念，但这个</w:t>
      </w:r>
      <w:r>
        <w:rPr>
          <w:rFonts w:eastAsia="易和CS大宋;SimSun" w:ascii="易和CS大宋;SimSun" w:hAnsi="易和CS大宋;SimSun"/>
          <w:sz w:val="24"/>
        </w:rPr>
        <w:t>[</w:t>
      </w:r>
      <w:r>
        <w:rPr>
          <w:rFonts w:ascii="易和CS大宋;SimSun" w:hAnsi="易和CS大宋;SimSun" w:eastAsia="易和CS大宋;SimSun"/>
          <w:sz w:val="24"/>
        </w:rPr>
        <w:t>知的可能</w:t>
      </w:r>
      <w:r>
        <w:rPr>
          <w:rFonts w:eastAsia="易和CS大宋;SimSun" w:ascii="易和CS大宋;SimSun" w:hAnsi="易和CS大宋;SimSun"/>
          <w:sz w:val="24"/>
        </w:rPr>
        <w:t>]</w:t>
      </w:r>
      <w:r>
        <w:rPr>
          <w:rFonts w:ascii="易和CS大宋;SimSun" w:hAnsi="易和CS大宋;SimSun" w:eastAsia="易和CS大宋;SimSun"/>
          <w:sz w:val="24"/>
        </w:rPr>
        <w:t>是真的可能吗？这个</w:t>
      </w:r>
      <w:r>
        <w:rPr>
          <w:rFonts w:eastAsia="易和CS大宋;SimSun" w:ascii="易和CS大宋;SimSun" w:hAnsi="易和CS大宋;SimSun"/>
          <w:sz w:val="24"/>
        </w:rPr>
        <w:t>[</w:t>
      </w:r>
      <w:r>
        <w:rPr>
          <w:rFonts w:ascii="易和CS大宋;SimSun" w:hAnsi="易和CS大宋;SimSun" w:eastAsia="易和CS大宋;SimSun"/>
          <w:sz w:val="24"/>
        </w:rPr>
        <w:t>知</w:t>
      </w:r>
      <w:r>
        <w:rPr>
          <w:rFonts w:eastAsia="易和CS大宋;SimSun" w:ascii="易和CS大宋;SimSun" w:hAnsi="易和CS大宋;SimSun"/>
          <w:sz w:val="24"/>
        </w:rPr>
        <w:t>]</w:t>
      </w:r>
      <w:r>
        <w:rPr>
          <w:rFonts w:ascii="易和CS大宋;SimSun" w:hAnsi="易和CS大宋;SimSun" w:eastAsia="易和CS大宋;SimSun"/>
          <w:sz w:val="24"/>
        </w:rPr>
        <w:t>到底是什么呢？这个</w:t>
      </w:r>
      <w:r>
        <w:rPr>
          <w:rFonts w:eastAsia="易和CS大宋;SimSun" w:ascii="易和CS大宋;SimSun" w:hAnsi="易和CS大宋;SimSun"/>
          <w:sz w:val="24"/>
        </w:rPr>
        <w:t>[</w:t>
      </w:r>
      <w:r>
        <w:rPr>
          <w:rFonts w:ascii="易和CS大宋;SimSun" w:hAnsi="易和CS大宋;SimSun" w:eastAsia="易和CS大宋;SimSun"/>
          <w:sz w:val="24"/>
        </w:rPr>
        <w:t>知</w:t>
      </w:r>
      <w:r>
        <w:rPr>
          <w:rFonts w:eastAsia="易和CS大宋;SimSun" w:ascii="易和CS大宋;SimSun" w:hAnsi="易和CS大宋;SimSun"/>
          <w:sz w:val="24"/>
        </w:rPr>
        <w:t>]</w:t>
      </w:r>
      <w:r>
        <w:rPr>
          <w:rFonts w:ascii="易和CS大宋;SimSun" w:hAnsi="易和CS大宋;SimSun" w:eastAsia="易和CS大宋;SimSun"/>
          <w:sz w:val="24"/>
        </w:rPr>
        <w:t>真的能给我们肯定的答案吗？</w:t>
      </w:r>
    </w:p>
    <w:p>
      <w:pPr>
        <w:pStyle w:val="Normal"/>
        <w:spacing w:lineRule="exact" w:line="500"/>
        <w:ind w:left="555" w:hanging="0"/>
        <w:rPr>
          <w:rFonts w:ascii="易和CS大宋;SimSun" w:hAnsi="易和CS大宋;SimSun" w:eastAsia="易和CS大宋;SimSun"/>
          <w:sz w:val="24"/>
        </w:rPr>
      </w:pPr>
      <w:r>
        <w:rPr>
          <w:rFonts w:ascii="易和CS大宋;SimSun" w:hAnsi="易和CS大宋;SimSun" w:eastAsia="易和CS大宋;SimSun"/>
          <w:sz w:val="24"/>
        </w:rPr>
        <w:t>我们从圣经的观点来看，答案不是的。圣经给我们看见：在暂时中间是</w:t>
      </w:r>
    </w:p>
    <w:p>
      <w:pPr>
        <w:pStyle w:val="Normal"/>
        <w:spacing w:lineRule="exact" w:line="500"/>
        <w:rPr>
          <w:rFonts w:ascii="易和CS大宋;SimSun" w:hAnsi="易和CS大宋;SimSun" w:eastAsia="易和CS大宋;SimSun"/>
          <w:sz w:val="24"/>
        </w:rPr>
      </w:pPr>
      <w:r>
        <w:rPr>
          <w:rFonts w:ascii="易和CS大宋;SimSun" w:hAnsi="易和CS大宋;SimSun" w:eastAsia="易和CS大宋;SimSun"/>
          <w:sz w:val="24"/>
        </w:rPr>
        <w:t>暂时，在有限当中的是有限。这都是相对了，而绝对本身的存在，是知识的源头。所以知识的肯定是不能被否定的，因为当你否定了知识的肯定的时候，你已在肯定你的否定；也就是说，知识如果只在相对地位的话，那么知误码就不可能有肯定。如果你说知识不可能肯定的话，那么当你用肯定的语气来讲这句话时，你就用你肯定的口气来否定肯定。所以知识的肯定是肯定的，既肯定有绝对界的知识，而这个知识从基督教的眼光来看是神的自知。</w:t>
      </w:r>
    </w:p>
    <w:p>
      <w:pPr>
        <w:pStyle w:val="Normal"/>
        <w:numPr>
          <w:ilvl w:val="0"/>
          <w:numId w:val="14"/>
        </w:numPr>
        <w:spacing w:lineRule="exact" w:line="500"/>
        <w:rPr>
          <w:rFonts w:ascii="易和CS大宋;SimSun" w:hAnsi="易和CS大宋;SimSun" w:eastAsia="易和CS大宋;SimSun"/>
          <w:sz w:val="24"/>
        </w:rPr>
      </w:pPr>
      <w:r>
        <w:rPr>
          <w:rFonts w:ascii="易和CS大宋;SimSun" w:hAnsi="易和CS大宋;SimSun" w:eastAsia="易和CS大宋;SimSun"/>
          <w:sz w:val="24"/>
        </w:rPr>
        <w:t>神的自知与自启  我们的上帝是自己知道自己的上帝，并且在神的</w:t>
      </w:r>
    </w:p>
    <w:p>
      <w:pPr>
        <w:pStyle w:val="Normal"/>
        <w:spacing w:lineRule="exact" w:line="500"/>
        <w:rPr/>
      </w:pPr>
      <w:r>
        <w:rPr>
          <w:rFonts w:ascii="易和CS大宋;SimSun" w:hAnsi="易和CS大宋;SimSun" w:eastAsia="易和CS大宋;SimSun"/>
          <w:sz w:val="24"/>
        </w:rPr>
        <w:t>意志中间愿意他知，使人认识他。他的自启，就变成知识的可能，所以当我们提到知识的基础是启示时，我们再看启示的基础，是因为神的自知和他的自愿启示（神不但自己知道自己，也愿意别人可以知道他）。这样，自知的神就变成自启的神。神是自知的，为什么</w:t>
      </w:r>
      <w:r>
        <w:rPr>
          <w:rFonts w:eastAsia="易和CS大宋;SimSun" w:ascii="易和CS大宋;SimSun" w:hAnsi="易和CS大宋;SimSun"/>
          <w:sz w:val="24"/>
        </w:rPr>
        <w:t>[</w:t>
      </w:r>
      <w:r>
        <w:rPr>
          <w:rFonts w:ascii="易和CS大宋;SimSun" w:hAnsi="易和CS大宋;SimSun" w:eastAsia="易和CS大宋;SimSun"/>
          <w:sz w:val="24"/>
        </w:rPr>
        <w:t>神的自知</w:t>
      </w:r>
      <w:r>
        <w:rPr>
          <w:rFonts w:eastAsia="易和CS大宋;SimSun" w:ascii="易和CS大宋;SimSun" w:hAnsi="易和CS大宋;SimSun"/>
          <w:sz w:val="24"/>
        </w:rPr>
        <w:t>]</w:t>
      </w:r>
      <w:r>
        <w:rPr>
          <w:rFonts w:ascii="易和CS大宋;SimSun" w:hAnsi="易和CS大宋;SimSun" w:eastAsia="易和CS大宋;SimSun"/>
          <w:sz w:val="24"/>
        </w:rPr>
        <w:t>是可能的呢？当我们看到我们被造的时候，诚如大卫对自己的受造讲过一个令人深省的话语，就是记载在诗篇</w:t>
      </w:r>
      <w:r>
        <w:rPr>
          <w:rFonts w:eastAsia="易和CS大宋;SimSun" w:ascii="易和CS大宋;SimSun" w:hAnsi="易和CS大宋;SimSun"/>
          <w:sz w:val="24"/>
        </w:rPr>
        <w:t>139</w:t>
      </w:r>
      <w:r>
        <w:rPr>
          <w:rFonts w:ascii="易和CS大宋;SimSun" w:hAnsi="易和CS大宋;SimSun" w:eastAsia="易和CS大宋;SimSun"/>
          <w:sz w:val="24"/>
        </w:rPr>
        <w:t>：</w:t>
      </w:r>
      <w:r>
        <w:rPr>
          <w:rFonts w:eastAsia="易和CS大宋;SimSun" w:ascii="易和CS大宋;SimSun" w:hAnsi="易和CS大宋;SimSun"/>
          <w:sz w:val="24"/>
        </w:rPr>
        <w:t>14</w:t>
      </w:r>
      <w:r>
        <w:rPr>
          <w:rFonts w:ascii="易和CS大宋;SimSun" w:hAnsi="易和CS大宋;SimSun" w:eastAsia="易和CS大宋;SimSun"/>
          <w:sz w:val="24"/>
        </w:rPr>
        <w:t>里的：</w:t>
      </w:r>
      <w:r>
        <w:rPr>
          <w:rFonts w:eastAsia="易和CS大宋;SimSun" w:ascii="易和CS大宋;SimSun" w:hAnsi="易和CS大宋;SimSun"/>
          <w:sz w:val="24"/>
        </w:rPr>
        <w:t>[</w:t>
      </w:r>
      <w:r>
        <w:rPr>
          <w:rFonts w:ascii="易和CS大宋;SimSun" w:hAnsi="易和CS大宋;SimSun" w:eastAsia="易和CS大宋;SimSun"/>
          <w:sz w:val="24"/>
        </w:rPr>
        <w:t>因我受造奇妙可畏，你的作为奇妙，这是我心深知道的。</w:t>
      </w:r>
      <w:r>
        <w:rPr>
          <w:rFonts w:eastAsia="易和CS大宋;SimSun" w:ascii="易和CS大宋;SimSun" w:hAnsi="易和CS大宋;SimSun"/>
          <w:sz w:val="24"/>
        </w:rPr>
        <w:t>]</w:t>
      </w:r>
      <w:r>
        <w:rPr>
          <w:rFonts w:ascii="易和CS大宋;SimSun" w:hAnsi="易和CS大宋;SimSun" w:eastAsia="易和CS大宋;SimSun"/>
          <w:sz w:val="24"/>
        </w:rPr>
        <w:t>我受造奇妙可畏（</w:t>
      </w:r>
      <w:r>
        <w:rPr>
          <w:rFonts w:eastAsia="易和CS大宋;SimSun" w:ascii="易和CS大宋;SimSun" w:hAnsi="易和CS大宋;SimSun"/>
          <w:sz w:val="24"/>
        </w:rPr>
        <w:t>I am fearfully and wonderfully made</w:t>
      </w:r>
      <w:r>
        <w:rPr>
          <w:rFonts w:ascii="易和CS大宋;SimSun" w:hAnsi="易和CS大宋;SimSun" w:eastAsia="易和CS大宋;SimSun"/>
          <w:sz w:val="24"/>
        </w:rPr>
        <w:t>），我受造是很奇妙的，我这个人里面，我自己都不知道，所以人的知识是非常有限的。人的自知有限到一个地步，以至于我们如果以为已经知道自己很多的话，我们实在是太骄傲了。大卫说：</w:t>
      </w:r>
      <w:r>
        <w:rPr>
          <w:rFonts w:eastAsia="易和CS大宋;SimSun" w:ascii="易和CS大宋;SimSun" w:hAnsi="易和CS大宋;SimSun"/>
          <w:sz w:val="24"/>
        </w:rPr>
        <w:t>[</w:t>
      </w:r>
      <w:r>
        <w:rPr>
          <w:rFonts w:ascii="易和CS大宋;SimSun" w:hAnsi="易和CS大宋;SimSun" w:eastAsia="易和CS大宋;SimSun"/>
          <w:sz w:val="24"/>
        </w:rPr>
        <w:t>我受造奇妙可畏。</w:t>
      </w:r>
      <w:r>
        <w:rPr>
          <w:rFonts w:eastAsia="易和CS大宋;SimSun" w:ascii="易和CS大宋;SimSun" w:hAnsi="易和CS大宋;SimSun"/>
          <w:sz w:val="24"/>
        </w:rPr>
        <w:t>]</w:t>
      </w:r>
      <w:r>
        <w:rPr>
          <w:rFonts w:ascii="易和CS大宋;SimSun" w:hAnsi="易和CS大宋;SimSun" w:eastAsia="易和CS大宋;SimSun"/>
          <w:sz w:val="24"/>
        </w:rPr>
        <w:t>我是奇妙的受造物，我是可畏的受造物，可怕到一个地步，我根本无法明白、无法测度，连我是谁我都不知道。所以我们的自知是在有限里。</w:t>
      </w:r>
    </w:p>
    <w:p>
      <w:pPr>
        <w:pStyle w:val="Normal"/>
        <w:spacing w:lineRule="exact" w:line="500"/>
        <w:ind w:firstLine="555"/>
        <w:rPr>
          <w:rFonts w:ascii="易和CS大宋;SimSun" w:hAnsi="易和CS大宋;SimSun" w:eastAsia="易和CS大宋;SimSun"/>
          <w:sz w:val="24"/>
        </w:rPr>
      </w:pPr>
      <w:r>
        <w:rPr>
          <w:rFonts w:ascii="易和CS大宋;SimSun" w:hAnsi="易和CS大宋;SimSun" w:eastAsia="易和CS大宋;SimSun"/>
          <w:sz w:val="24"/>
        </w:rPr>
        <w:t>那么我要问一个问题：神对自己的自知是怎样的？神是不是知道自己？神是不是知道万物（神是不是知道自己是人类知识源头的本身，而且是绝对的自知）？答案是肯定的。这个自知的分享就变成启示与被知的可能，如果神不知道自己的话，那么他就没有办法把自己介绍给别人。因为当他介绍自己给别人，启示出来的时候，乃是把自我知识作一个分享。这里我们看见了四个层次：第一个层次是永恒者知永恒者；第二个层次是永恒者知暂时者；第三个层次是暂时者知暂时者；第四个层次是暂时者知永恒者。所有哲学性的神学犯下的错误是什么？就是要从最后一个层次去建立可能性，盼望从受造界去知道创造界，盼望从被造者的有限性去突破，产生对完全无限的上帝的了解。</w:t>
      </w:r>
    </w:p>
    <w:p>
      <w:pPr>
        <w:pStyle w:val="Normal"/>
        <w:numPr>
          <w:ilvl w:val="0"/>
          <w:numId w:val="14"/>
        </w:numPr>
        <w:spacing w:lineRule="exact" w:line="500"/>
        <w:rPr>
          <w:rFonts w:ascii="易和CS大宋;SimSun" w:hAnsi="易和CS大宋;SimSun" w:eastAsia="易和CS大宋;SimSun"/>
          <w:sz w:val="24"/>
        </w:rPr>
      </w:pPr>
      <w:r>
        <w:rPr>
          <w:rFonts w:ascii="易和CS大宋;SimSun" w:hAnsi="易和CS大宋;SimSun" w:eastAsia="易和CS大宋;SimSun"/>
          <w:sz w:val="24"/>
        </w:rPr>
        <w:t>认知的错谬 所以当我看见那些哲学家在描定上帝的时候，内心深</w:t>
      </w:r>
    </w:p>
    <w:p>
      <w:pPr>
        <w:pStyle w:val="Normal"/>
        <w:spacing w:lineRule="exact" w:line="500"/>
        <w:rPr/>
      </w:pPr>
      <w:r>
        <w:rPr>
          <w:rFonts w:ascii="易和CS大宋;SimSun" w:hAnsi="易和CS大宋;SimSun" w:eastAsia="易和CS大宋;SimSun"/>
          <w:sz w:val="24"/>
        </w:rPr>
        <w:t>处替他们不寒而￥，怕得不得了。为什么呢？因为他们的胆子太大。当你看见黑格尔（</w:t>
      </w:r>
      <w:r>
        <w:rPr>
          <w:rFonts w:eastAsia="易和CS大宋;SimSun" w:ascii="易和CS大宋;SimSun" w:hAnsi="易和CS大宋;SimSun"/>
          <w:sz w:val="24"/>
        </w:rPr>
        <w:t>Hegel</w:t>
      </w:r>
      <w:r>
        <w:rPr>
          <w:rFonts w:ascii="易和CS大宋;SimSun" w:hAnsi="易和CS大宋;SimSun" w:eastAsia="易和CS大宋;SimSun"/>
          <w:sz w:val="24"/>
        </w:rPr>
        <w:t>）用正反合的原理去尝试解释三位一体的时候，他的胆子太大了。当你看见怀海德（</w:t>
      </w:r>
      <w:r>
        <w:rPr>
          <w:rFonts w:eastAsia="易和CS大宋;SimSun" w:ascii="易和CS大宋;SimSun" w:hAnsi="易和CS大宋;SimSun"/>
          <w:sz w:val="24"/>
        </w:rPr>
        <w:t>Whitehead</w:t>
      </w:r>
      <w:r>
        <w:rPr>
          <w:rFonts w:ascii="易和CS大宋;SimSun" w:hAnsi="易和CS大宋;SimSun" w:eastAsia="易和CS大宋;SimSun"/>
          <w:sz w:val="24"/>
        </w:rPr>
        <w:t xml:space="preserve">）用他整合宇宙的程序原理，尝试放在神的身上，连上帝都不知道他未来变成什么的时候，就如费尔巴哈（ </w:t>
      </w:r>
      <w:r>
        <w:rPr>
          <w:rFonts w:eastAsia="易和CS大宋;SimSun" w:ascii="易和CS大宋;SimSun" w:hAnsi="易和CS大宋;SimSun"/>
          <w:sz w:val="24"/>
        </w:rPr>
        <w:t>F</w:t>
      </w:r>
      <w:r>
        <w:rPr>
          <w:rFonts w:eastAsia="易和CS大宋;SimSun" w:ascii="易和CS大宋;SimSun" w:hAnsi="易和CS大宋;SimSun"/>
          <w:sz w:val="24"/>
        </w:rPr>
        <w:t>euerbach</w:t>
      </w:r>
      <w:r>
        <w:rPr>
          <w:rFonts w:ascii="易和CS大宋;SimSun" w:hAnsi="易和CS大宋;SimSun" w:eastAsia="易和CS大宋;SimSun"/>
          <w:sz w:val="24"/>
        </w:rPr>
        <w:t>）写了两本书，一本叫做宗教的本质（</w:t>
      </w:r>
      <w:r>
        <w:rPr>
          <w:rFonts w:eastAsia="易和CS大宋;SimSun" w:ascii="易和CS大宋;SimSun" w:hAnsi="易和CS大宋;SimSun"/>
          <w:sz w:val="24"/>
        </w:rPr>
        <w:t>The essence of the religion</w:t>
      </w:r>
      <w:r>
        <w:rPr>
          <w:rFonts w:ascii="易和CS大宋;SimSun" w:hAnsi="易和CS大宋;SimSun" w:eastAsia="易和CS大宋;SimSun"/>
          <w:sz w:val="24"/>
        </w:rPr>
        <w:t>），另外一本叫做基督教的本质（</w:t>
      </w:r>
      <w:r>
        <w:rPr>
          <w:rFonts w:eastAsia="易和CS大宋;SimSun" w:ascii="易和CS大宋;SimSun" w:hAnsi="易和CS大宋;SimSun"/>
          <w:sz w:val="24"/>
        </w:rPr>
        <w:t>The essence of Christianity</w:t>
      </w:r>
      <w:r>
        <w:rPr>
          <w:rFonts w:ascii="易和CS大宋;SimSun" w:hAnsi="易和CS大宋;SimSun" w:eastAsia="易和CS大宋;SimSun"/>
          <w:sz w:val="24"/>
        </w:rPr>
        <w:t>），当你看书名时，还以为可以藉着这样的题目好好的研究宗教、基督教一番，了解宗教与基督教的本质是什么，而他的动机与题目刚好相反——当他讲基督教本质的时候，是要打倒基督教；当他讲宗教的本质的时候，原是要打倒宗教。</w:t>
      </w:r>
    </w:p>
    <w:p>
      <w:pPr>
        <w:pStyle w:val="Normal"/>
        <w:spacing w:lineRule="exact" w:line="500"/>
        <w:ind w:firstLine="482"/>
        <w:rPr/>
      </w:pPr>
      <w:r>
        <w:rPr>
          <w:rFonts w:ascii="易和CS大宋;SimSun" w:hAnsi="易和CS大宋;SimSun" w:eastAsia="易和CS大宋;SimSun"/>
          <w:sz w:val="24"/>
        </w:rPr>
        <w:t>费尔巴哈成为马克斯（</w:t>
      </w:r>
      <w:r>
        <w:rPr>
          <w:rFonts w:eastAsia="易和CS大宋;SimSun" w:ascii="易和CS大宋;SimSun" w:hAnsi="易和CS大宋;SimSun"/>
          <w:sz w:val="24"/>
        </w:rPr>
        <w:t>Marx</w:t>
      </w:r>
      <w:r>
        <w:rPr>
          <w:rFonts w:ascii="易和CS大宋;SimSun" w:hAnsi="易和CS大宋;SimSun" w:eastAsia="易和CS大宋;SimSun"/>
          <w:sz w:val="24"/>
        </w:rPr>
        <w:t>）的先导，是近代一个重要的无神论哲学家，也是现在许多反对宗教的人所列为先知的一个哲学思想家。他重要的思想是：</w:t>
      </w:r>
      <w:r>
        <w:rPr>
          <w:rFonts w:eastAsia="易和CS大宋;SimSun" w:ascii="易和CS大宋;SimSun" w:hAnsi="易和CS大宋;SimSun"/>
          <w:sz w:val="24"/>
        </w:rPr>
        <w:t>[</w:t>
      </w:r>
      <w:r>
        <w:rPr>
          <w:rFonts w:ascii="易和CS大宋;SimSun" w:hAnsi="易和CS大宋;SimSun" w:eastAsia="易和CS大宋;SimSun"/>
          <w:sz w:val="24"/>
        </w:rPr>
        <w:t>所有关于神的都是人想来的，所有关于神学的都是人类学，因为神根本不存在。</w:t>
      </w:r>
      <w:r>
        <w:rPr>
          <w:rFonts w:eastAsia="易和CS大宋;SimSun" w:ascii="易和CS大宋;SimSun" w:hAnsi="易和CS大宋;SimSun"/>
          <w:sz w:val="24"/>
        </w:rPr>
        <w:t>]</w:t>
      </w:r>
      <w:r>
        <w:rPr>
          <w:rFonts w:ascii="易和CS大宋;SimSun" w:hAnsi="易和CS大宋;SimSun" w:eastAsia="易和CS大宋;SimSun"/>
          <w:sz w:val="24"/>
        </w:rPr>
        <w:t>而所谓神不过是人按着自己的形象、样式造出来的，这句话多么相似于创世记第一章关于</w:t>
      </w:r>
      <w:r>
        <w:rPr>
          <w:rFonts w:eastAsia="易和CS大宋;SimSun" w:ascii="易和CS大宋;SimSun" w:hAnsi="易和CS大宋;SimSun"/>
          <w:sz w:val="24"/>
        </w:rPr>
        <w:t>[</w:t>
      </w:r>
      <w:r>
        <w:rPr>
          <w:rFonts w:ascii="易和CS大宋;SimSun" w:hAnsi="易和CS大宋;SimSun" w:eastAsia="易和CS大宋;SimSun"/>
          <w:sz w:val="24"/>
        </w:rPr>
        <w:t>神论</w:t>
      </w:r>
      <w:r>
        <w:rPr>
          <w:rFonts w:eastAsia="易和CS大宋;SimSun" w:ascii="易和CS大宋;SimSun" w:hAnsi="易和CS大宋;SimSun"/>
          <w:sz w:val="24"/>
        </w:rPr>
        <w:t>]</w:t>
      </w:r>
      <w:r>
        <w:rPr>
          <w:rFonts w:ascii="易和CS大宋;SimSun" w:hAnsi="易和CS大宋;SimSun" w:eastAsia="易和CS大宋;SimSun"/>
          <w:sz w:val="24"/>
        </w:rPr>
        <w:t>关系中最重要的一句话：神按照自己的形像、样式造了神。所以他们认为神能看见人，因为人有眼睛，人按照自己的形像、样式造了神。两百多年前，伏尔泰（</w:t>
      </w:r>
      <w:r>
        <w:rPr>
          <w:rFonts w:eastAsia="易和CS大宋;SimSun" w:ascii="易和CS大宋;SimSun" w:hAnsi="易和CS大宋;SimSun"/>
          <w:sz w:val="24"/>
        </w:rPr>
        <w:t>V</w:t>
      </w:r>
      <w:r>
        <w:rPr>
          <w:rFonts w:eastAsia="易和CS大宋;SimSun" w:ascii="易和CS大宋;SimSun" w:hAnsi="易和CS大宋;SimSun"/>
          <w:sz w:val="24"/>
        </w:rPr>
        <w:t>oltaire</w:t>
      </w:r>
      <w:r>
        <w:rPr>
          <w:rFonts w:ascii="易和CS大宋;SimSun" w:hAnsi="易和CS大宋;SimSun" w:eastAsia="易和CS大宋;SimSun"/>
          <w:sz w:val="24"/>
        </w:rPr>
        <w:t>）讲一句话：</w:t>
      </w:r>
      <w:r>
        <w:rPr>
          <w:rFonts w:eastAsia="易和CS大宋;SimSun" w:ascii="易和CS大宋;SimSun" w:hAnsi="易和CS大宋;SimSun"/>
          <w:sz w:val="24"/>
        </w:rPr>
        <w:t>[</w:t>
      </w:r>
      <w:r>
        <w:rPr>
          <w:rFonts w:ascii="易和CS大宋;SimSun" w:hAnsi="易和CS大宋;SimSun" w:eastAsia="易和CS大宋;SimSun"/>
          <w:sz w:val="24"/>
        </w:rPr>
        <w:t>如果孔雀会讲上帝像谁，他一定说神的尾巴和他一样。</w:t>
      </w:r>
      <w:r>
        <w:rPr>
          <w:rFonts w:eastAsia="易和CS大宋;SimSun" w:ascii="易和CS大宋;SimSun" w:hAnsi="易和CS大宋;SimSun"/>
          <w:sz w:val="24"/>
        </w:rPr>
        <w:t>]</w:t>
      </w:r>
      <w:r>
        <w:rPr>
          <w:rFonts w:ascii="易和CS大宋;SimSun" w:hAnsi="易和CS大宋;SimSun" w:eastAsia="易和CS大宋;SimSun"/>
          <w:sz w:val="24"/>
        </w:rPr>
        <w:t xml:space="preserve">但我告诉你，所谓费尔巴哈的思想是反对基督教的，而他这个思想却不幸言中了那些自以为可以解释上帝，而不透过神的启示的哲学家所犯上的毛病，所以范条尔（ </w:t>
      </w:r>
      <w:r>
        <w:rPr>
          <w:rFonts w:eastAsia="易和CS大宋;SimSun" w:ascii="易和CS大宋;SimSun" w:hAnsi="易和CS大宋;SimSun"/>
          <w:sz w:val="24"/>
        </w:rPr>
        <w:t>C</w:t>
      </w:r>
      <w:r>
        <w:rPr>
          <w:rFonts w:eastAsia="易和CS大宋;SimSun" w:ascii="易和CS大宋;SimSun" w:hAnsi="易和CS大宋;SimSun"/>
          <w:sz w:val="24"/>
        </w:rPr>
        <w:t>ornelius Van Til</w:t>
      </w:r>
      <w:r>
        <w:rPr>
          <w:rFonts w:ascii="易和CS大宋;SimSun" w:hAnsi="易和CS大宋;SimSun" w:eastAsia="易和CS大宋;SimSun"/>
          <w:sz w:val="24"/>
        </w:rPr>
        <w:t>）他说了一句话：</w:t>
      </w:r>
      <w:r>
        <w:rPr>
          <w:rFonts w:eastAsia="易和CS大宋;SimSun" w:ascii="易和CS大宋;SimSun" w:hAnsi="易和CS大宋;SimSun"/>
          <w:sz w:val="24"/>
        </w:rPr>
        <w:t>[</w:t>
      </w:r>
      <w:r>
        <w:rPr>
          <w:rFonts w:ascii="易和CS大宋;SimSun" w:hAnsi="易和CS大宋;SimSun" w:eastAsia="易和CS大宋;SimSun"/>
          <w:sz w:val="24"/>
        </w:rPr>
        <w:t>从亚里斯多德到现在，所有哲学家讨论神，不过是讨论自己想像中的一个影子，而不是神。</w:t>
      </w:r>
      <w:r>
        <w:rPr>
          <w:rFonts w:eastAsia="易和CS大宋;SimSun" w:ascii="易和CS大宋;SimSun" w:hAnsi="易和CS大宋;SimSun"/>
          <w:sz w:val="24"/>
        </w:rPr>
        <w:t>]</w:t>
      </w:r>
    </w:p>
    <w:p>
      <w:pPr>
        <w:pStyle w:val="Normal"/>
        <w:spacing w:lineRule="exact" w:line="500"/>
        <w:rPr>
          <w:rFonts w:ascii="易和CS大宋;SimSun" w:hAnsi="易和CS大宋;SimSun" w:eastAsia="易和CS大宋;SimSun"/>
          <w:sz w:val="24"/>
        </w:rPr>
      </w:pPr>
      <w:r>
        <w:rPr>
          <w:rFonts w:eastAsia="易和CS大宋;SimSun" w:cs="易和CS大宋;SimSun" w:ascii="易和CS大宋;SimSun" w:hAnsi="易和CS大宋;SimSun"/>
          <w:sz w:val="24"/>
        </w:rPr>
        <w:t xml:space="preserve">    </w:t>
      </w:r>
      <w:r>
        <w:rPr>
          <w:rFonts w:ascii="易和CS大宋;SimSun" w:hAnsi="易和CS大宋;SimSun" w:eastAsia="易和CS大宋;SimSun"/>
          <w:sz w:val="24"/>
        </w:rPr>
        <w:t>你怎么可以用被造的理性想出神来？你怎么可以突破被造的有限性进到无限的地步呢？你怎么可以突破暂时性到永恒的那里去？唯有神自知是完整的，而他又愿意一人同知道他所知的，所以把部份的真理启示下来的时候，知识才有可能。如果神不愿意启示，知识就不可能——对自然的知识不可能、对神的知识是不可能、对人本身的知识也不可能。</w:t>
      </w:r>
    </w:p>
    <w:p>
      <w:pPr>
        <w:pStyle w:val="Normal"/>
        <w:spacing w:lineRule="exact" w:line="500" w:before="240" w:after="0"/>
        <w:ind w:firstLine="482"/>
        <w:jc w:val="center"/>
        <w:rPr>
          <w:rFonts w:ascii="易和CS大宋;SimSun" w:hAnsi="易和CS大宋;SimSun" w:eastAsia="易和CS大宋;SimSun"/>
          <w:sz w:val="36"/>
        </w:rPr>
      </w:pPr>
      <w:r>
        <w:rPr>
          <w:rFonts w:ascii="易和CS大宋;SimSun" w:hAnsi="易和CS大宋;SimSun" w:eastAsia="易和CS大宋;SimSun"/>
          <w:sz w:val="36"/>
        </w:rPr>
        <w:t>三、结语</w:t>
      </w:r>
    </w:p>
    <w:p>
      <w:pPr>
        <w:pStyle w:val="Normal"/>
        <w:spacing w:lineRule="exact" w:line="500"/>
        <w:ind w:firstLine="482"/>
        <w:rPr>
          <w:rFonts w:ascii="易和CS大宋;SimSun" w:hAnsi="易和CS大宋;SimSun" w:eastAsia="易和CS大宋;SimSun"/>
          <w:sz w:val="24"/>
        </w:rPr>
      </w:pPr>
      <w:r>
        <w:rPr>
          <w:rFonts w:ascii="易和CS大宋;SimSun" w:hAnsi="易和CS大宋;SimSun" w:eastAsia="易和CS大宋;SimSun"/>
          <w:sz w:val="24"/>
        </w:rPr>
        <w:t>感谢上帝，我们的上帝是乐意把自己启示给人的上帝，</w:t>
      </w:r>
      <w:r>
        <w:rPr>
          <w:rFonts w:eastAsia="易和CS大宋;SimSun" w:ascii="易和CS大宋;SimSun" w:hAnsi="易和CS大宋;SimSun"/>
          <w:sz w:val="24"/>
        </w:rPr>
        <w:t>[</w:t>
      </w:r>
      <w:r>
        <w:rPr>
          <w:rFonts w:ascii="易和CS大宋;SimSun" w:hAnsi="易和CS大宋;SimSun" w:eastAsia="易和CS大宋;SimSun"/>
          <w:sz w:val="24"/>
        </w:rPr>
        <w:t>上帝既在古时藉着￥先知，多方多次的哓喻列祖，就在这末世，藉着他的儿子晓喻我们……。</w:t>
      </w:r>
      <w:r>
        <w:rPr>
          <w:rFonts w:eastAsia="易和CS大宋;SimSun" w:ascii="易和CS大宋;SimSun" w:hAnsi="易和CS大宋;SimSun"/>
          <w:sz w:val="24"/>
        </w:rPr>
        <w:t>]</w:t>
      </w:r>
      <w:r>
        <w:rPr>
          <w:rFonts w:ascii="易和CS大宋;SimSun" w:hAnsi="易和CS大宋;SimSun" w:eastAsia="易和CS大宋;SimSun"/>
          <w:sz w:val="24"/>
        </w:rPr>
        <w:t>神把自己本体的真相向我们显明出来，我们的神是启示的神，感谢上帝！整个基督教的思想是以神为本的，当教会以人为本的时候就开始衰落；当布道以人为本的时候就开始失败；当神学以人为本的时候就开始妥协。让我们回头，回到以神为本的动向、以神为本的情操、以神为本的知识论、启示观、宗教、信仰、以神为本的教会生活里。这样，才有一条新的方向、新的道路把我们建立起来。</w:t>
      </w:r>
    </w:p>
    <w:p>
      <w:pPr>
        <w:pStyle w:val="3"/>
        <w:rPr>
          <w:rFonts w:ascii="易和CS大宋;SimSun" w:hAnsi="易和CS大宋;SimSun" w:eastAsia="易和CS大宋;SimSun"/>
        </w:rPr>
      </w:pPr>
      <w:r>
        <w:rPr>
          <w:rFonts w:ascii="易和CS大宋;SimSun" w:hAnsi="易和CS大宋;SimSun" w:eastAsia="易和CS大宋;SimSun"/>
        </w:rPr>
        <w:t>这位自知的神，在永恒界里面以完全的、绝对的自知来作基础，建立了他不但在创造中间能够认识我们的基础，也建立了使我们能够知道被造界的意义，而回到他的知识里的基础。所以神的自知与神对受造界的知识是启示的基础。神的自知与对受造万物间真正的知，再加上他愿意启示给人这些知，于是就变成了我们可以建立知识的真正架构的原因了。求主帮助我们在这个思想里面，发现我们应当怎样建立基督教的知识论，去重整我们怎么知、怎么认识、怎么了解。</w:t>
      </w:r>
    </w:p>
    <w:p>
      <w:pPr>
        <w:pStyle w:val="3"/>
        <w:rPr>
          <w:rFonts w:ascii="易和CS大宋;SimSun" w:hAnsi="易和CS大宋;SimSun" w:eastAsia="易和CS大宋;SimSun"/>
        </w:rPr>
      </w:pPr>
      <w:r>
        <w:rPr>
          <w:rFonts w:ascii="易和CS大宋;SimSun" w:hAnsi="易和CS大宋;SimSun" w:eastAsia="易和CS大宋;SimSun"/>
        </w:rPr>
        <w:t>我很盼望在以后的十、二十年中间，台湾产生一批能够影响中国文化的人，不只是作作比较和量的衡量，乃因质的差异而带出果效来。这要从建立知识论开始，而真正知识论的基础是建立在准确的启示观上面。</w:t>
      </w:r>
    </w:p>
    <w:p>
      <w:pPr>
        <w:pStyle w:val="Normal"/>
        <w:spacing w:lineRule="exact" w:line="500" w:before="240" w:after="0"/>
        <w:ind w:firstLine="482"/>
        <w:jc w:val="center"/>
        <w:rPr>
          <w:rFonts w:ascii="易和CS大宋;SimSun" w:hAnsi="易和CS大宋;SimSun" w:eastAsia="易和CS大宋;SimSun"/>
          <w:sz w:val="36"/>
        </w:rPr>
      </w:pPr>
      <w:r>
        <w:rPr>
          <w:rFonts w:ascii="易和CS大宋;SimSun" w:hAnsi="易和CS大宋;SimSun" w:eastAsia="易和CS大宋;SimSun"/>
          <w:sz w:val="36"/>
        </w:rPr>
        <w:t>问题解答</w:t>
      </w:r>
    </w:p>
    <w:p>
      <w:pPr>
        <w:pStyle w:val="Normal"/>
        <w:numPr>
          <w:ilvl w:val="0"/>
          <w:numId w:val="4"/>
        </w:numPr>
        <w:spacing w:lineRule="exact" w:line="500" w:before="240" w:after="0"/>
        <w:rPr>
          <w:rFonts w:ascii="楷体_GB2312;SimSun" w:hAnsi="楷体_GB2312;SimSun" w:eastAsia="楷体_GB2312;SimSun"/>
          <w:sz w:val="24"/>
        </w:rPr>
      </w:pPr>
      <w:r>
        <w:rPr>
          <w:rFonts w:ascii="楷体_GB2312;SimSun" w:hAnsi="楷体_GB2312;SimSun" w:eastAsia="楷体_GB2312;SimSun"/>
          <w:sz w:val="24"/>
        </w:rPr>
        <w:t>有时神让人经历苦难去体验信仰，例如：突然丧失亲人、朋友，是</w:t>
      </w:r>
    </w:p>
    <w:p>
      <w:pPr>
        <w:pStyle w:val="Normal"/>
        <w:spacing w:lineRule="exact" w:line="500"/>
        <w:rPr>
          <w:rFonts w:ascii="楷体_GB2312;SimSun" w:hAnsi="楷体_GB2312;SimSun" w:eastAsia="楷体_GB2312;SimSun"/>
          <w:sz w:val="24"/>
        </w:rPr>
      </w:pPr>
      <w:r>
        <w:rPr>
          <w:rFonts w:ascii="楷体_GB2312;SimSun" w:hAnsi="楷体_GB2312;SimSun" w:eastAsia="楷体_GB2312;SimSun"/>
          <w:sz w:val="24"/>
        </w:rPr>
        <w:t>否神有侧面教导他儿女认识他自己的意味？</w:t>
      </w:r>
    </w:p>
    <w:p>
      <w:pPr>
        <w:pStyle w:val="Normal"/>
        <w:spacing w:lineRule="exact" w:line="500"/>
        <w:ind w:firstLine="480"/>
        <w:rPr>
          <w:rFonts w:ascii="易和CS大宋;SimSun" w:hAnsi="易和CS大宋;SimSun" w:eastAsia="易和CS大宋;SimSun"/>
          <w:sz w:val="24"/>
        </w:rPr>
      </w:pPr>
      <w:r>
        <w:rPr>
          <w:rFonts w:ascii="易和CS大宋;SimSun" w:hAnsi="易和CS大宋;SimSun" w:eastAsia="易和CS大宋;SimSun"/>
          <w:sz w:val="24"/>
        </w:rPr>
        <w:t>答：我每次出门的时候，会对我太太讲一句话：</w:t>
      </w:r>
      <w:r>
        <w:rPr>
          <w:rFonts w:eastAsia="易和CS大宋;SimSun" w:ascii="易和CS大宋;SimSun" w:hAnsi="易和CS大宋;SimSun"/>
          <w:sz w:val="24"/>
        </w:rPr>
        <w:t>[</w:t>
      </w:r>
      <w:r>
        <w:rPr>
          <w:rFonts w:ascii="易和CS大宋;SimSun" w:hAnsi="易和CS大宋;SimSun" w:eastAsia="易和CS大宋;SimSun"/>
          <w:sz w:val="24"/>
        </w:rPr>
        <w:t>这一次可能不回来啊！</w:t>
      </w:r>
    </w:p>
    <w:p>
      <w:pPr>
        <w:pStyle w:val="Normal"/>
        <w:spacing w:lineRule="exact" w:line="500"/>
        <w:rPr>
          <w:rFonts w:ascii="易和CS大宋;SimSun" w:hAnsi="易和CS大宋;SimSun" w:eastAsia="易和CS大宋;SimSun"/>
          <w:sz w:val="24"/>
        </w:rPr>
      </w:pPr>
      <w:r>
        <w:rPr>
          <w:rFonts w:ascii="易和CS大宋;SimSun" w:hAnsi="易和CS大宋;SimSun" w:eastAsia="易和CS大宋;SimSun"/>
          <w:sz w:val="24"/>
        </w:rPr>
        <w:t>可能飞机爆炸，可能我死在路中。我们的关系是神将你借给我，我借给你，你是神的、我是神的，我们的家在天上。</w:t>
      </w:r>
      <w:r>
        <w:rPr>
          <w:rFonts w:eastAsia="易和CS大宋;SimSun" w:ascii="易和CS大宋;SimSun" w:hAnsi="易和CS大宋;SimSun"/>
          <w:sz w:val="24"/>
        </w:rPr>
        <w:t>]</w:t>
      </w:r>
      <w:r>
        <w:rPr>
          <w:rFonts w:ascii="易和CS大宋;SimSun" w:hAnsi="易和CS大宋;SimSun" w:eastAsia="易和CS大宋;SimSun"/>
          <w:sz w:val="24"/>
        </w:rPr>
        <w:t>我习惯讲这话，她习惯听。起初她很不习惯，讲什么？后来知道这是神学啊！不能不懂的。所以我告诉你，如果亲友突然间离开世界，请你大哭，哭完之後，请你靠主的力量擦干眼泪，再走属灵的道路。从此後把人的儿女当作自己的儿女，人家孩子死了像你死了孩子一样。你的了解、你的体忍、你的亲切，和你真正的明白是超过从前的。你对人的帮助就是从这里面变成实际的，你对人的帮助就藉着苦难的启发使你更结实，更踏实，使你进到生命中位格与位格真正帮助的力量里面去。</w:t>
      </w:r>
    </w:p>
    <w:p>
      <w:pPr>
        <w:pStyle w:val="Normal"/>
        <w:spacing w:lineRule="exact" w:line="500"/>
        <w:ind w:firstLine="480"/>
        <w:rPr>
          <w:rFonts w:ascii="易和CS大宋;SimSun" w:hAnsi="易和CS大宋;SimSun" w:eastAsia="易和CS大宋;SimSun"/>
          <w:sz w:val="24"/>
        </w:rPr>
      </w:pPr>
      <w:r>
        <w:rPr>
          <w:rFonts w:ascii="易和CS大宋;SimSun" w:hAnsi="易和CS大宋;SimSun" w:eastAsia="易和CS大宋;SimSun"/>
          <w:sz w:val="24"/>
        </w:rPr>
        <w:t>一个不曾牙痛的人，别人</w:t>
      </w:r>
      <w:r>
        <w:rPr>
          <w:rFonts w:eastAsia="易和CS大宋;SimSun" w:ascii="易和CS大宋;SimSun" w:hAnsi="易和CS大宋;SimSun"/>
          <w:sz w:val="24"/>
        </w:rPr>
        <w:t>[</w:t>
      </w:r>
      <w:r>
        <w:rPr>
          <w:rFonts w:ascii="易和CS大宋;SimSun" w:hAnsi="易和CS大宋;SimSun" w:eastAsia="易和CS大宋;SimSun"/>
          <w:sz w:val="24"/>
        </w:rPr>
        <w:t>哎哟、牙痛！</w:t>
      </w:r>
      <w:r>
        <w:rPr>
          <w:rFonts w:eastAsia="易和CS大宋;SimSun" w:ascii="易和CS大宋;SimSun" w:hAnsi="易和CS大宋;SimSun"/>
          <w:sz w:val="24"/>
        </w:rPr>
        <w:t>]</w:t>
      </w:r>
      <w:r>
        <w:rPr>
          <w:rFonts w:ascii="易和CS大宋;SimSun" w:hAnsi="易和CS大宋;SimSun" w:eastAsia="易和CS大宋;SimSun"/>
          <w:sz w:val="24"/>
        </w:rPr>
        <w:t>，你的反应是：</w:t>
      </w:r>
      <w:r>
        <w:rPr>
          <w:rFonts w:eastAsia="易和CS大宋;SimSun" w:ascii="易和CS大宋;SimSun" w:hAnsi="易和CS大宋;SimSun"/>
          <w:sz w:val="24"/>
        </w:rPr>
        <w:t>[</w:t>
      </w:r>
      <w:r>
        <w:rPr>
          <w:rFonts w:ascii="易和CS大宋;SimSun" w:hAnsi="易和CS大宋;SimSun" w:eastAsia="易和CS大宋;SimSun"/>
          <w:sz w:val="24"/>
        </w:rPr>
        <w:t>一直叫做什么，要痛明天痛。</w:t>
      </w:r>
      <w:r>
        <w:rPr>
          <w:rFonts w:eastAsia="易和CS大宋;SimSun" w:ascii="易和CS大宋;SimSun" w:hAnsi="易和CS大宋;SimSun"/>
          <w:sz w:val="24"/>
        </w:rPr>
        <w:t>]</w:t>
      </w:r>
      <w:r>
        <w:rPr>
          <w:rFonts w:ascii="易和CS大宋;SimSun" w:hAnsi="易和CS大宋;SimSun" w:eastAsia="易和CS大宋;SimSun"/>
          <w:sz w:val="24"/>
        </w:rPr>
        <w:t>这是没有办法解释的。我有时候风湿痛，痛到晚上就把自己的手脚绑起来，因为一动就痛得不能睡，就这样挨过一个晚上，现在比较好了。那有一个人，他说：</w:t>
      </w:r>
      <w:r>
        <w:rPr>
          <w:rFonts w:eastAsia="易和CS大宋;SimSun" w:ascii="易和CS大宋;SimSun" w:hAnsi="易和CS大宋;SimSun"/>
          <w:sz w:val="24"/>
        </w:rPr>
        <w:t>[</w:t>
      </w:r>
      <w:r>
        <w:rPr>
          <w:rFonts w:ascii="易和CS大宋;SimSun" w:hAnsi="易和CS大宋;SimSun" w:eastAsia="易和CS大宋;SimSun"/>
          <w:sz w:val="24"/>
        </w:rPr>
        <w:t>啊！风湿？</w:t>
      </w:r>
      <w:r>
        <w:rPr>
          <w:rFonts w:eastAsia="易和CS大宋;SimSun" w:ascii="易和CS大宋;SimSun" w:hAnsi="易和CS大宋;SimSun"/>
          <w:sz w:val="24"/>
        </w:rPr>
        <w:t>]</w:t>
      </w:r>
      <w:r>
        <w:rPr>
          <w:rFonts w:ascii="易和CS大宋;SimSun" w:hAnsi="易和CS大宋;SimSun" w:eastAsia="易和CS大宋;SimSun"/>
          <w:sz w:val="24"/>
        </w:rPr>
        <w:t>一听他的口气，他根本没有经历什么叫做风湿。等到最近他贴了一些东西，我说：</w:t>
      </w:r>
      <w:r>
        <w:rPr>
          <w:rFonts w:eastAsia="易和CS大宋;SimSun" w:ascii="易和CS大宋;SimSun" w:hAnsi="易和CS大宋;SimSun"/>
          <w:sz w:val="24"/>
        </w:rPr>
        <w:t>[</w:t>
      </w:r>
      <w:r>
        <w:rPr>
          <w:rFonts w:ascii="易和CS大宋;SimSun" w:hAnsi="易和CS大宋;SimSun" w:eastAsia="易和CS大宋;SimSun"/>
          <w:sz w:val="24"/>
        </w:rPr>
        <w:t>你风湿了。</w:t>
      </w:r>
      <w:r>
        <w:rPr>
          <w:rFonts w:eastAsia="易和CS大宋;SimSun" w:ascii="易和CS大宋;SimSun" w:hAnsi="易和CS大宋;SimSun"/>
          <w:sz w:val="24"/>
        </w:rPr>
        <w:t>]</w:t>
      </w:r>
      <w:r>
        <w:rPr>
          <w:rFonts w:ascii="易和CS大宋;SimSun" w:hAnsi="易和CS大宋;SimSun" w:eastAsia="易和CS大宋;SimSun"/>
          <w:sz w:val="24"/>
        </w:rPr>
        <w:t>，他说：</w:t>
      </w:r>
      <w:r>
        <w:rPr>
          <w:rFonts w:eastAsia="易和CS大宋;SimSun" w:ascii="易和CS大宋;SimSun" w:hAnsi="易和CS大宋;SimSun"/>
          <w:sz w:val="24"/>
        </w:rPr>
        <w:t>[</w:t>
      </w:r>
      <w:r>
        <w:rPr>
          <w:rFonts w:ascii="易和CS大宋;SimSun" w:hAnsi="易和CS大宋;SimSun" w:eastAsia="易和CS大宋;SimSun"/>
          <w:sz w:val="24"/>
        </w:rPr>
        <w:t>哎哟，很苦呀！</w:t>
      </w:r>
      <w:r>
        <w:rPr>
          <w:rFonts w:eastAsia="易和CS大宋;SimSun" w:ascii="易和CS大宋;SimSun" w:hAnsi="易和CS大宋;SimSun"/>
          <w:sz w:val="24"/>
        </w:rPr>
        <w:t>]</w:t>
      </w:r>
      <w:r>
        <w:rPr>
          <w:rFonts w:ascii="易和CS大宋;SimSun" w:hAnsi="易和CS大宋;SimSun" w:eastAsia="易和CS大宋;SimSun"/>
          <w:sz w:val="24"/>
        </w:rPr>
        <w:t>我才告诉他，我从十六岁开始就有这个毛病，已经三十多年了，他说：</w:t>
      </w:r>
      <w:r>
        <w:rPr>
          <w:rFonts w:eastAsia="易和CS大宋;SimSun" w:ascii="易和CS大宋;SimSun" w:hAnsi="易和CS大宋;SimSun"/>
          <w:sz w:val="24"/>
        </w:rPr>
        <w:t>[</w:t>
      </w:r>
      <w:r>
        <w:rPr>
          <w:rFonts w:ascii="易和CS大宋;SimSun" w:hAnsi="易和CS大宋;SimSun" w:eastAsia="易和CS大宋;SimSun"/>
          <w:sz w:val="24"/>
        </w:rPr>
        <w:t>哎哟，很痛！</w:t>
      </w:r>
      <w:r>
        <w:rPr>
          <w:rFonts w:eastAsia="易和CS大宋;SimSun" w:ascii="易和CS大宋;SimSun" w:hAnsi="易和CS大宋;SimSun"/>
          <w:sz w:val="24"/>
        </w:rPr>
        <w:t>]</w:t>
      </w:r>
      <w:r>
        <w:rPr>
          <w:rFonts w:ascii="易和CS大宋;SimSun" w:hAnsi="易和CS大宋;SimSun" w:eastAsia="易和CS大宋;SimSun"/>
          <w:sz w:val="24"/>
        </w:rPr>
        <w:t>他表露感情的时候，我心里知道。但是从前我对他说风湿，他睬都不睬。所以神藉着苦难给人教导、使人体会、给人变成整个位格能投入对别人的了解里，那是没有办法代替的，这些经历要感谢上帝。</w:t>
      </w:r>
    </w:p>
    <w:p>
      <w:pPr>
        <w:pStyle w:val="Normal"/>
        <w:numPr>
          <w:ilvl w:val="0"/>
          <w:numId w:val="4"/>
        </w:numPr>
        <w:spacing w:lineRule="exact" w:line="500"/>
        <w:rPr>
          <w:rFonts w:ascii="楷体_GB2312;SimSun" w:hAnsi="楷体_GB2312;SimSun" w:eastAsia="楷体_GB2312;SimSun"/>
          <w:sz w:val="24"/>
        </w:rPr>
      </w:pPr>
      <w:r>
        <w:rPr>
          <w:rFonts w:ascii="楷体_GB2312;SimSun" w:hAnsi="楷体_GB2312;SimSun" w:eastAsia="楷体_GB2312;SimSun"/>
          <w:sz w:val="24"/>
        </w:rPr>
        <w:t>见异象也是得到启示的一种吗？如果不明白它的意思怎么样呢？</w:t>
      </w:r>
    </w:p>
    <w:p>
      <w:pPr>
        <w:pStyle w:val="Normal"/>
        <w:spacing w:lineRule="exact" w:line="500"/>
        <w:ind w:left="480" w:hanging="0"/>
        <w:rPr>
          <w:rFonts w:ascii="易和CS大宋;SimSun" w:hAnsi="易和CS大宋;SimSun" w:eastAsia="易和CS大宋;SimSun"/>
          <w:sz w:val="24"/>
        </w:rPr>
      </w:pPr>
      <w:r>
        <w:rPr>
          <w:rFonts w:ascii="易和CS大宋;SimSun" w:hAnsi="易和CS大宋;SimSun" w:eastAsia="易和CS大宋;SimSun"/>
          <w:sz w:val="24"/>
        </w:rPr>
        <w:t>答：我听到这样的问题有一些敏感。第一：见异象。你在怎样的情况之</w:t>
      </w:r>
    </w:p>
    <w:p>
      <w:pPr>
        <w:pStyle w:val="Normal"/>
        <w:spacing w:lineRule="exact" w:line="500"/>
        <w:rPr>
          <w:rFonts w:ascii="易和CS大宋;SimSun" w:hAnsi="易和CS大宋;SimSun" w:eastAsia="易和CS大宋;SimSun"/>
          <w:sz w:val="24"/>
        </w:rPr>
      </w:pPr>
      <w:r>
        <w:rPr>
          <w:rFonts w:ascii="易和CS大宋;SimSun" w:hAnsi="易和CS大宋;SimSun" w:eastAsia="易和CS大宋;SimSun"/>
          <w:sz w:val="24"/>
        </w:rPr>
        <w:t>下，见怎样的异象？而这个异象是谁给你的？怎么知道这是神给你的面不是别人给你的？知识的源头如果是独一的，你能证明那是神给你的异象吗？第二：你的异象是在必要与需要的中间赐下的吗？第三：神在这个时代，在必要的情形赐下异象，而你领受的异象，是神在必要的时间给你我吗？这个都要很清楚的辨别。我相信神还给人一些很特殊的异象，但是今天福音派很多的人提到异象的时候，是提到</w:t>
      </w:r>
      <w:r>
        <w:rPr>
          <w:rFonts w:eastAsia="易和CS大宋;SimSun" w:ascii="易和CS大宋;SimSun" w:hAnsi="易和CS大宋;SimSun"/>
          <w:sz w:val="24"/>
        </w:rPr>
        <w:t>[</w:t>
      </w:r>
      <w:r>
        <w:rPr>
          <w:rFonts w:ascii="易和CS大宋;SimSun" w:hAnsi="易和CS大宋;SimSun" w:eastAsia="易和CS大宋;SimSun"/>
          <w:sz w:val="24"/>
        </w:rPr>
        <w:t>灵里面的看见</w:t>
      </w:r>
      <w:r>
        <w:rPr>
          <w:rFonts w:eastAsia="易和CS大宋;SimSun" w:ascii="易和CS大宋;SimSun" w:hAnsi="易和CS大宋;SimSun"/>
          <w:sz w:val="24"/>
        </w:rPr>
        <w:t>]</w:t>
      </w:r>
      <w:r>
        <w:rPr>
          <w:rFonts w:ascii="易和CS大宋;SimSun" w:hAnsi="易和CS大宋;SimSun" w:eastAsia="易和CS大宋;SimSun"/>
          <w:sz w:val="24"/>
        </w:rPr>
        <w:t>，看见某一种需要，看见某一些应当行动的动机，那是一种异象。</w:t>
      </w:r>
    </w:p>
    <w:p>
      <w:pPr>
        <w:pStyle w:val="Normal"/>
        <w:spacing w:lineRule="exact" w:line="500"/>
        <w:ind w:firstLine="480"/>
        <w:rPr/>
      </w:pPr>
      <w:r>
        <w:rPr>
          <w:rFonts w:ascii="易和CS大宋;SimSun" w:hAnsi="易和CS大宋;SimSun" w:eastAsia="易和CS大宋;SimSun"/>
          <w:sz w:val="24"/>
        </w:rPr>
        <w:t>世界有一个大运动，叫做主日学（</w:t>
      </w:r>
      <w:r>
        <w:rPr>
          <w:rFonts w:eastAsia="易和CS大宋;SimSun" w:ascii="易和CS大宋;SimSun" w:hAnsi="易和CS大宋;SimSun"/>
          <w:sz w:val="24"/>
        </w:rPr>
        <w:t>Sunday school</w:t>
      </w:r>
      <w:r>
        <w:rPr>
          <w:rFonts w:ascii="易和CS大宋;SimSun" w:hAnsi="易和CS大宋;SimSun" w:eastAsia="易和CS大宋;SimSun"/>
          <w:sz w:val="24"/>
        </w:rPr>
        <w:t>）产生的时代是约翰卫斯理（</w:t>
      </w:r>
      <w:r>
        <w:rPr>
          <w:rFonts w:eastAsia="易和CS大宋;SimSun" w:ascii="易和CS大宋;SimSun" w:hAnsi="易和CS大宋;SimSun"/>
          <w:sz w:val="24"/>
        </w:rPr>
        <w:t>John Weslely</w:t>
      </w:r>
      <w:r>
        <w:rPr>
          <w:rFonts w:ascii="易和CS大宋;SimSun" w:hAnsi="易和CS大宋;SimSun" w:eastAsia="易和CS大宋;SimSun"/>
          <w:sz w:val="24"/>
        </w:rPr>
        <w:t>）、威特腓德（</w:t>
      </w:r>
      <w:r>
        <w:rPr>
          <w:rFonts w:eastAsia="易和CS大宋;SimSun" w:ascii="易和CS大宋;SimSun" w:hAnsi="易和CS大宋;SimSun"/>
          <w:sz w:val="24"/>
        </w:rPr>
        <w:t>George Whitefield</w:t>
      </w:r>
      <w:r>
        <w:rPr>
          <w:rFonts w:ascii="易和CS大宋;SimSun" w:hAnsi="易和CS大宋;SimSun" w:eastAsia="易和CS大宋;SimSun"/>
          <w:sz w:val="24"/>
        </w:rPr>
        <w:t>）英国大复与的时代，而这个人怎么有这么大的异象来建立主日学呢？因为他受一些苦难的教导。当他到某个地方去找印刷厂工人的时候，在半路上有些没受教育的男孩子们很鲁莽、很野蛮的彼此用石头、鸡蛋丢来丢去，丢到他身上，但他不是抓住他们教训一顿，做一些反击的行动，而是马上看见</w:t>
      </w:r>
      <w:r>
        <w:rPr>
          <w:rFonts w:eastAsia="易和CS大宋;SimSun" w:ascii="易和CS大宋;SimSun" w:hAnsi="易和CS大宋;SimSun"/>
          <w:sz w:val="24"/>
        </w:rPr>
        <w:t>[</w:t>
      </w:r>
      <w:r>
        <w:rPr>
          <w:rFonts w:ascii="易和CS大宋;SimSun" w:hAnsi="易和CS大宋;SimSun" w:eastAsia="易和CS大宋;SimSun"/>
          <w:sz w:val="24"/>
        </w:rPr>
        <w:t>智慧在街上呼唤</w:t>
      </w:r>
      <w:r>
        <w:rPr>
          <w:rFonts w:eastAsia="易和CS大宋;SimSun" w:ascii="易和CS大宋;SimSun" w:hAnsi="易和CS大宋;SimSun"/>
          <w:sz w:val="24"/>
        </w:rPr>
        <w:t>]</w:t>
      </w:r>
      <w:r>
        <w:rPr>
          <w:rFonts w:ascii="易和CS大宋;SimSun" w:hAnsi="易和CS大宋;SimSun" w:eastAsia="易和CS大宋;SimSun"/>
          <w:sz w:val="24"/>
        </w:rPr>
        <w:t>，对他说：</w:t>
      </w:r>
      <w:r>
        <w:rPr>
          <w:rFonts w:eastAsia="易和CS大宋;SimSun" w:ascii="易和CS大宋;SimSun" w:hAnsi="易和CS大宋;SimSun"/>
          <w:sz w:val="24"/>
        </w:rPr>
        <w:t>[</w:t>
      </w:r>
      <w:r>
        <w:rPr>
          <w:rFonts w:ascii="易和CS大宋;SimSun" w:hAnsi="易和CS大宋;SimSun" w:eastAsia="易和CS大宋;SimSun"/>
          <w:sz w:val="24"/>
        </w:rPr>
        <w:t>英国这一代需要教育，而真正能教育他们的是神的道。</w:t>
      </w:r>
      <w:r>
        <w:rPr>
          <w:rFonts w:eastAsia="易和CS大宋;SimSun" w:ascii="易和CS大宋;SimSun" w:hAnsi="易和CS大宋;SimSun"/>
          <w:sz w:val="24"/>
        </w:rPr>
        <w:t>]</w:t>
      </w:r>
      <w:r>
        <w:rPr>
          <w:rFonts w:ascii="易和CS大宋;SimSun" w:hAnsi="易和CS大宋;SimSun" w:eastAsia="易和CS大宋;SimSun"/>
          <w:sz w:val="24"/>
        </w:rPr>
        <w:t>所以创办学校，以真理教导他们。就这样从小羞辱产生大异象，从个人的经历产生普及化的运动，将心中的感受变成神的感动。等这个人死的时候，全英国每个礼拜天已经有四十万个儿童在教会里面接受主日学教育，这是异象。</w:t>
      </w:r>
    </w:p>
    <w:p>
      <w:pPr>
        <w:pStyle w:val="Normal"/>
        <w:spacing w:lineRule="exact" w:line="500"/>
        <w:ind w:firstLine="480"/>
        <w:rPr>
          <w:rFonts w:ascii="易和CS大宋;SimSun" w:hAnsi="易和CS大宋;SimSun" w:eastAsia="易和CS大宋;SimSun"/>
          <w:sz w:val="24"/>
        </w:rPr>
      </w:pPr>
      <w:r>
        <w:rPr>
          <w:rFonts w:ascii="易和CS大宋;SimSun" w:hAnsi="易和CS大宋;SimSun" w:eastAsia="易和CS大宋;SimSun"/>
          <w:sz w:val="24"/>
        </w:rPr>
        <w:t>致于你看见一双龙飞进来再跑出去，或者晚上看见什么东西，那是什么意思？我告诉你：不看也不要紧，看了也没有什么好骄傲的。有一个人说：</w:t>
      </w:r>
      <w:r>
        <w:rPr>
          <w:rFonts w:eastAsia="易和CS大宋;SimSun" w:ascii="易和CS大宋;SimSun" w:hAnsi="易和CS大宋;SimSun"/>
          <w:sz w:val="24"/>
        </w:rPr>
        <w:t>[</w:t>
      </w:r>
      <w:r>
        <w:rPr>
          <w:rFonts w:ascii="易和CS大宋;SimSun" w:hAnsi="易和CS大宋;SimSun" w:eastAsia="易和CS大宋;SimSun"/>
          <w:sz w:val="24"/>
        </w:rPr>
        <w:t>我不一样，我摸过耶稣胡须的。</w:t>
      </w:r>
      <w:r>
        <w:rPr>
          <w:rFonts w:eastAsia="易和CS大宋;SimSun" w:ascii="易和CS大宋;SimSun" w:hAnsi="易和CS大宋;SimSun"/>
          <w:sz w:val="24"/>
        </w:rPr>
        <w:t>]</w:t>
      </w:r>
      <w:r>
        <w:rPr>
          <w:rFonts w:ascii="易和CS大宋;SimSun" w:hAnsi="易和CS大宋;SimSun" w:eastAsia="易和CS大宋;SimSun"/>
          <w:sz w:val="24"/>
        </w:rPr>
        <w:t>我说：</w:t>
      </w:r>
      <w:r>
        <w:rPr>
          <w:rFonts w:eastAsia="易和CS大宋;SimSun" w:ascii="易和CS大宋;SimSun" w:hAnsi="易和CS大宋;SimSun"/>
          <w:sz w:val="24"/>
        </w:rPr>
        <w:t>[</w:t>
      </w:r>
      <w:r>
        <w:rPr>
          <w:rFonts w:ascii="易和CS大宋;SimSun" w:hAnsi="易和CS大宋;SimSun" w:eastAsia="易和CS大宋;SimSun"/>
          <w:sz w:val="24"/>
        </w:rPr>
        <w:t>你怎么摸？</w:t>
      </w:r>
      <w:r>
        <w:rPr>
          <w:rFonts w:eastAsia="易和CS大宋;SimSun" w:ascii="易和CS大宋;SimSun" w:hAnsi="易和CS大宋;SimSun"/>
          <w:sz w:val="24"/>
        </w:rPr>
        <w:t>]</w:t>
      </w:r>
      <w:r>
        <w:rPr>
          <w:rFonts w:ascii="易和CS大宋;SimSun" w:hAnsi="易和CS大宋;SimSun" w:eastAsia="易和CS大宋;SimSun"/>
          <w:sz w:val="24"/>
        </w:rPr>
        <w:t>他回答：</w:t>
      </w:r>
      <w:r>
        <w:rPr>
          <w:rFonts w:eastAsia="易和CS大宋;SimSun" w:ascii="易和CS大宋;SimSun" w:hAnsi="易和CS大宋;SimSun"/>
          <w:sz w:val="24"/>
        </w:rPr>
        <w:t>[</w:t>
      </w:r>
      <w:r>
        <w:rPr>
          <w:rFonts w:ascii="易和CS大宋;SimSun" w:hAnsi="易和CS大宋;SimSun" w:eastAsia="易和CS大宋;SimSun"/>
          <w:sz w:val="24"/>
        </w:rPr>
        <w:t>昨天晚上，我作梦的时候看见他，我就摸摸，你摸过没有？</w:t>
      </w:r>
      <w:r>
        <w:rPr>
          <w:rFonts w:eastAsia="易和CS大宋;SimSun" w:ascii="易和CS大宋;SimSun" w:hAnsi="易和CS大宋;SimSun"/>
          <w:sz w:val="24"/>
        </w:rPr>
        <w:t>]</w:t>
      </w:r>
      <w:r>
        <w:rPr>
          <w:rFonts w:ascii="易和CS大宋;SimSun" w:hAnsi="易和CS大宋;SimSun" w:eastAsia="易和CS大宋;SimSun"/>
          <w:sz w:val="24"/>
        </w:rPr>
        <w:t>我就翻开一节圣经节，耶稣亲自叫多马来摸他的手，以后耶稣讲一句话：</w:t>
      </w:r>
      <w:r>
        <w:rPr>
          <w:rFonts w:eastAsia="易和CS大宋;SimSun" w:ascii="易和CS大宋;SimSun" w:hAnsi="易和CS大宋;SimSun"/>
          <w:sz w:val="24"/>
        </w:rPr>
        <w:t>[</w:t>
      </w:r>
      <w:r>
        <w:rPr>
          <w:rFonts w:ascii="易和CS大宋;SimSun" w:hAnsi="易和CS大宋;SimSun" w:eastAsia="易和CS大宋;SimSun"/>
          <w:sz w:val="24"/>
        </w:rPr>
        <w:t>多马，你看了才信，我告诉你，你最有福气，那些没有看的才够有福气。</w:t>
      </w:r>
      <w:r>
        <w:rPr>
          <w:rFonts w:eastAsia="易和CS大宋;SimSun" w:ascii="易和CS大宋;SimSun" w:hAnsi="易和CS大宋;SimSun"/>
          <w:sz w:val="24"/>
        </w:rPr>
        <w:t>]</w:t>
      </w:r>
      <w:r>
        <w:rPr>
          <w:rFonts w:ascii="易和CS大宋;SimSun" w:hAnsi="易和CS大宋;SimSun" w:eastAsia="易和CS大宋;SimSun"/>
          <w:sz w:val="24"/>
        </w:rPr>
        <w:t>是不是？不是的。他对多马说：</w:t>
      </w:r>
      <w:r>
        <w:rPr>
          <w:rFonts w:eastAsia="易和CS大宋;SimSun" w:ascii="易和CS大宋;SimSun" w:hAnsi="易和CS大宋;SimSun"/>
          <w:sz w:val="24"/>
        </w:rPr>
        <w:t>[</w:t>
      </w:r>
      <w:r>
        <w:rPr>
          <w:rFonts w:ascii="易和CS大宋;SimSun" w:hAnsi="易和CS大宋;SimSun" w:eastAsia="易和CS大宋;SimSun"/>
          <w:sz w:val="24"/>
        </w:rPr>
        <w:t>你因看见了才信，那些没有看见就信我的有福了。</w:t>
      </w:r>
      <w:r>
        <w:rPr>
          <w:rFonts w:eastAsia="易和CS大宋;SimSun" w:ascii="易和CS大宋;SimSun" w:hAnsi="易和CS大宋;SimSun"/>
          <w:sz w:val="24"/>
        </w:rPr>
        <w:t>]</w:t>
      </w:r>
    </w:p>
    <w:p>
      <w:pPr>
        <w:pStyle w:val="Normal"/>
        <w:spacing w:lineRule="exact" w:line="500"/>
        <w:ind w:firstLine="480"/>
        <w:rPr>
          <w:rFonts w:ascii="易和CS大宋;SimSun" w:hAnsi="易和CS大宋;SimSun" w:eastAsia="易和CS大宋;SimSun"/>
          <w:sz w:val="24"/>
        </w:rPr>
      </w:pPr>
      <w:r>
        <w:rPr>
          <w:rFonts w:ascii="易和CS大宋;SimSun" w:hAnsi="易和CS大宋;SimSun" w:eastAsia="易和CS大宋;SimSun"/>
          <w:sz w:val="24"/>
        </w:rPr>
        <w:t>有一个牧师讲一件事，我很感动。他说：有一天，马丁路德正在思想耶稣基督受难，很集中精神的时候，忽然间他眼睛打开来，就看见耶稣两手被钉在十字架上出现在他的墙壁上面，眼睛瞪着他。我想今天许多渴慕有这种异象经历的人，马上说：</w:t>
      </w:r>
      <w:r>
        <w:rPr>
          <w:rFonts w:eastAsia="易和CS大宋;SimSun" w:ascii="易和CS大宋;SimSun" w:hAnsi="易和CS大宋;SimSun"/>
          <w:sz w:val="24"/>
        </w:rPr>
        <w:t>[</w:t>
      </w:r>
      <w:r>
        <w:rPr>
          <w:rFonts w:ascii="易和CS大宋;SimSun" w:hAnsi="易和CS大宋;SimSun" w:eastAsia="易和CS大宋;SimSun"/>
          <w:sz w:val="24"/>
        </w:rPr>
        <w:t>主啊！</w:t>
      </w:r>
      <w:r>
        <w:rPr>
          <w:rFonts w:eastAsia="易和CS大宋;SimSun" w:ascii="易和CS大宋;SimSun" w:hAnsi="易和CS大宋;SimSun"/>
          <w:sz w:val="24"/>
        </w:rPr>
        <w:t>]</w:t>
      </w:r>
      <w:r>
        <w:rPr>
          <w:rFonts w:ascii="易和CS大宋;SimSun" w:hAnsi="易和CS大宋;SimSun" w:eastAsia="易和CS大宋;SimSun"/>
          <w:sz w:val="24"/>
        </w:rPr>
        <w:t>俯伏下来。但是马丁路德说：</w:t>
      </w:r>
      <w:r>
        <w:rPr>
          <w:rFonts w:eastAsia="易和CS大宋;SimSun" w:ascii="易和CS大宋;SimSun" w:hAnsi="易和CS大宋;SimSun"/>
          <w:sz w:val="24"/>
        </w:rPr>
        <w:t>[</w:t>
      </w:r>
      <w:r>
        <w:rPr>
          <w:rFonts w:ascii="易和CS大宋;SimSun" w:hAnsi="易和CS大宋;SimSun" w:eastAsia="易和CS大宋;SimSun"/>
          <w:sz w:val="24"/>
        </w:rPr>
        <w:t>退去吧！我不要墙壁上的耶稣，我要圣经中的耶稣。</w:t>
      </w:r>
      <w:r>
        <w:rPr>
          <w:rFonts w:eastAsia="易和CS大宋;SimSun" w:ascii="易和CS大宋;SimSun" w:hAnsi="易和CS大宋;SimSun"/>
          <w:sz w:val="24"/>
        </w:rPr>
        <w:t>]</w:t>
      </w:r>
      <w:r>
        <w:rPr>
          <w:rFonts w:ascii="易和CS大宋;SimSun" w:hAnsi="易和CS大宋;SimSun" w:eastAsia="易和CS大宋;SimSun"/>
          <w:sz w:val="24"/>
        </w:rPr>
        <w:t>你同意吗？我感觉这句自豪感隐藏着很重要的道理——经历不能超过真理。启示的真理成为判断经历的基础，而经历不是判断真理的基础。今天教会有一些比较浮浅的，表面的，虚假的复兴，乃是藉着经历超越真理去达到的，这不是圣经的原则。圣经的原则是用神的道建立信仰，不是藉着神迹建立信仰。在特殊的情况中间，正像中国大陆，怎样传福音都很难突破，神就许可一些特殊的，在急需要的中间，有神迹的显现。但是这些神迹不能代替真理所建立的信仰，只能暂时产生好奇的吸引，而如果人是因为在一个很特殊的神迹下归主，没有尽快把神的道，神的思想传给他们的话，很可能信仰垮了後更难传福音。亲爱的朋友，请你注意这些话语：真理批判经历，真理定夺经验的价值。这些是不能反过来的。</w:t>
      </w:r>
    </w:p>
    <w:p>
      <w:pPr>
        <w:pStyle w:val="Normal"/>
        <w:numPr>
          <w:ilvl w:val="0"/>
          <w:numId w:val="4"/>
        </w:numPr>
        <w:spacing w:lineRule="exact" w:line="500"/>
        <w:rPr>
          <w:rFonts w:ascii="楷体_GB2312;SimSun" w:hAnsi="楷体_GB2312;SimSun" w:eastAsia="楷体_GB2312;SimSun"/>
          <w:sz w:val="24"/>
        </w:rPr>
      </w:pPr>
      <w:r>
        <w:rPr>
          <w:rFonts w:ascii="楷体_GB2312;SimSun" w:hAnsi="楷体_GB2312;SimSun" w:eastAsia="楷体_GB2312;SimSun"/>
          <w:sz w:val="24"/>
        </w:rPr>
        <w:t>曾经听到一些真实的声音，怎样分辨是否出于神？</w:t>
      </w:r>
    </w:p>
    <w:p>
      <w:pPr>
        <w:pStyle w:val="Normal"/>
        <w:spacing w:lineRule="exact" w:line="500"/>
        <w:ind w:left="480" w:hanging="0"/>
        <w:rPr>
          <w:rFonts w:ascii="易和CS大宋;SimSun" w:hAnsi="易和CS大宋;SimSun" w:eastAsia="易和CS大宋;SimSun"/>
          <w:sz w:val="24"/>
        </w:rPr>
      </w:pPr>
      <w:r>
        <w:rPr>
          <w:rFonts w:ascii="易和CS大宋;SimSun" w:hAnsi="易和CS大宋;SimSun" w:eastAsia="易和CS大宋;SimSun"/>
          <w:sz w:val="24"/>
        </w:rPr>
        <w:t>答：可惜那个时候我不在，要不然我就帮你忙。若你听见一句话：</w:t>
      </w:r>
      <w:r>
        <w:rPr>
          <w:rFonts w:eastAsia="易和CS大宋;SimSun" w:ascii="易和CS大宋;SimSun" w:hAnsi="易和CS大宋;SimSun"/>
          <w:sz w:val="24"/>
        </w:rPr>
        <w:t>[</w:t>
      </w:r>
      <w:r>
        <w:rPr>
          <w:rFonts w:ascii="易和CS大宋;SimSun" w:hAnsi="易和CS大宋;SimSun" w:eastAsia="易和CS大宋;SimSun"/>
          <w:sz w:val="24"/>
        </w:rPr>
        <w:t>崇荣、</w:t>
      </w:r>
    </w:p>
    <w:p>
      <w:pPr>
        <w:pStyle w:val="Normal"/>
        <w:spacing w:lineRule="exact" w:line="500"/>
        <w:rPr>
          <w:rFonts w:ascii="易和CS大宋;SimSun" w:hAnsi="易和CS大宋;SimSun" w:eastAsia="易和CS大宋;SimSun"/>
          <w:sz w:val="24"/>
        </w:rPr>
      </w:pPr>
      <w:r>
        <w:rPr>
          <w:rFonts w:ascii="易和CS大宋;SimSun" w:hAnsi="易和CS大宋;SimSun" w:eastAsia="易和CS大宋;SimSun"/>
          <w:sz w:val="24"/>
        </w:rPr>
        <w:t>崇荣。</w:t>
      </w:r>
      <w:r>
        <w:rPr>
          <w:rFonts w:eastAsia="易和CS大宋;SimSun" w:ascii="易和CS大宋;SimSun" w:hAnsi="易和CS大宋;SimSun"/>
          <w:sz w:val="24"/>
        </w:rPr>
        <w:t>]</w:t>
      </w:r>
      <w:r>
        <w:rPr>
          <w:rFonts w:ascii="易和CS大宋;SimSun" w:hAnsi="易和CS大宋;SimSun" w:eastAsia="易和CS大宋;SimSun"/>
          <w:sz w:val="24"/>
        </w:rPr>
        <w:t>那我就成了近代的撒母耳。我不知道你那个时候是吓了一跳？还是躲到床下？或者作了一些回答？你也没有告诉我！</w:t>
      </w:r>
    </w:p>
    <w:p>
      <w:pPr>
        <w:pStyle w:val="Normal"/>
        <w:spacing w:lineRule="exact" w:line="500"/>
        <w:ind w:firstLine="480"/>
        <w:rPr>
          <w:rFonts w:ascii="易和CS大宋;SimSun" w:hAnsi="易和CS大宋;SimSun" w:eastAsia="易和CS大宋;SimSun"/>
          <w:sz w:val="24"/>
        </w:rPr>
      </w:pPr>
      <w:r>
        <w:rPr>
          <w:rFonts w:ascii="易和CS大宋;SimSun" w:hAnsi="易和CS大宋;SimSun" w:eastAsia="易和CS大宋;SimSun"/>
          <w:sz w:val="24"/>
        </w:rPr>
        <w:t>怎么分辨是神的话语呢？我再说：</w:t>
      </w:r>
      <w:r>
        <w:rPr>
          <w:rFonts w:eastAsia="易和CS大宋;SimSun" w:ascii="易和CS大宋;SimSun" w:hAnsi="易和CS大宋;SimSun"/>
          <w:sz w:val="24"/>
        </w:rPr>
        <w:t>[</w:t>
      </w:r>
      <w:r>
        <w:rPr>
          <w:rFonts w:ascii="易和CS大宋;SimSun" w:hAnsi="易和CS大宋;SimSun" w:eastAsia="易和CS大宋;SimSun"/>
          <w:sz w:val="24"/>
        </w:rPr>
        <w:t>不太重要。</w:t>
      </w:r>
      <w:r>
        <w:rPr>
          <w:rFonts w:eastAsia="易和CS大宋;SimSun" w:ascii="易和CS大宋;SimSun" w:hAnsi="易和CS大宋;SimSun"/>
          <w:sz w:val="24"/>
        </w:rPr>
        <w:t>]</w:t>
      </w:r>
      <w:r>
        <w:rPr>
          <w:rFonts w:ascii="易和CS大宋;SimSun" w:hAnsi="易和CS大宋;SimSun" w:eastAsia="易和CS大宋;SimSun"/>
          <w:sz w:val="24"/>
        </w:rPr>
        <w:t>听见声音，没听见声音不太重要，因为神所要启示给人的心意及所有原理，能够记下的话语已经完完整整的存在圣经里面。他开恩要你知道的已经放进去了。</w:t>
      </w:r>
    </w:p>
    <w:p>
      <w:pPr>
        <w:pStyle w:val="Normal"/>
        <w:numPr>
          <w:ilvl w:val="0"/>
          <w:numId w:val="4"/>
        </w:numPr>
        <w:spacing w:lineRule="exact" w:line="500"/>
        <w:rPr>
          <w:rFonts w:ascii="易和CS大宋;SimSun" w:hAnsi="易和CS大宋;SimSun" w:eastAsia="易和CS大宋;SimSun"/>
          <w:sz w:val="24"/>
        </w:rPr>
      </w:pPr>
      <w:r>
        <w:rPr>
          <w:rFonts w:ascii="楷体_GB2312;SimSun" w:hAnsi="楷体_GB2312;SimSun" w:eastAsia="楷体_GB2312;SimSun"/>
          <w:sz w:val="24"/>
        </w:rPr>
        <w:t>你所谈的启示神学，我有以下我几问题：对一个非全识而有心学</w:t>
      </w:r>
    </w:p>
    <w:p>
      <w:pPr>
        <w:pStyle w:val="Normal"/>
        <w:spacing w:lineRule="exact" w:line="500"/>
        <w:rPr/>
      </w:pPr>
      <w:r>
        <w:rPr>
          <w:rFonts w:ascii="楷体_GB2312;SimSun" w:hAnsi="楷体_GB2312;SimSun" w:eastAsia="楷体_GB2312;SimSun"/>
          <w:sz w:val="24"/>
        </w:rPr>
        <w:t>习的信徒而言，应当怎样装备自己？请你给我和大家一些具体的建议。比较有那些途径或者领域？</w:t>
      </w:r>
      <w:r>
        <w:rPr>
          <w:rFonts w:eastAsia="楷体_GB2312;SimSun" w:ascii="楷体_GB2312;SimSun" w:hAnsi="楷体_GB2312;SimSun"/>
          <w:sz w:val="24"/>
        </w:rPr>
        <w:br/>
      </w:r>
      <w:r>
        <w:rPr>
          <w:rFonts w:eastAsia="楷体_GB2312;SimSun" w:ascii="楷体_GB2312;SimSun" w:hAnsi="楷体_GB2312;SimSun"/>
          <w:sz w:val="24"/>
        </w:rPr>
        <w:t xml:space="preserve">    </w:t>
      </w:r>
      <w:r>
        <w:rPr>
          <w:rFonts w:ascii="易和CS大宋;SimSun" w:hAnsi="易和CS大宋;SimSun" w:eastAsia="易和CS大宋;SimSun"/>
          <w:sz w:val="24"/>
        </w:rPr>
        <w:t>答：我盼望你们以</w:t>
      </w:r>
      <w:r>
        <w:rPr>
          <w:rFonts w:eastAsia="易和CS大宋;SimSun" w:ascii="易和CS大宋;SimSun" w:hAnsi="易和CS大宋;SimSun"/>
          <w:sz w:val="24"/>
        </w:rPr>
        <w:t>[</w:t>
      </w:r>
      <w:r>
        <w:rPr>
          <w:rFonts w:ascii="易和CS大宋;SimSun" w:hAnsi="易和CS大宋;SimSun" w:eastAsia="易和CS大宋;SimSun"/>
          <w:sz w:val="24"/>
        </w:rPr>
        <w:t>神本</w:t>
      </w:r>
      <w:r>
        <w:rPr>
          <w:rFonts w:eastAsia="易和CS大宋;SimSun" w:ascii="易和CS大宋;SimSun" w:hAnsi="易和CS大宋;SimSun"/>
          <w:sz w:val="24"/>
        </w:rPr>
        <w:t>]</w:t>
      </w:r>
      <w:r>
        <w:rPr>
          <w:rFonts w:ascii="易和CS大宋;SimSun" w:hAnsi="易和CS大宋;SimSun" w:eastAsia="易和CS大宋;SimSun"/>
          <w:sz w:val="24"/>
        </w:rPr>
        <w:t>与</w:t>
      </w:r>
      <w:r>
        <w:rPr>
          <w:rFonts w:eastAsia="易和CS大宋;SimSun" w:ascii="易和CS大宋;SimSun" w:hAnsi="易和CS大宋;SimSun"/>
          <w:sz w:val="24"/>
        </w:rPr>
        <w:t>[</w:t>
      </w:r>
      <w:r>
        <w:rPr>
          <w:rFonts w:ascii="易和CS大宋;SimSun" w:hAnsi="易和CS大宋;SimSun" w:eastAsia="易和CS大宋;SimSun"/>
          <w:sz w:val="24"/>
        </w:rPr>
        <w:t>启示的真理</w:t>
      </w:r>
      <w:r>
        <w:rPr>
          <w:rFonts w:eastAsia="易和CS大宋;SimSun" w:ascii="易和CS大宋;SimSun" w:hAnsi="易和CS大宋;SimSun"/>
          <w:sz w:val="24"/>
        </w:rPr>
        <w:t>]</w:t>
      </w:r>
      <w:r>
        <w:rPr>
          <w:rFonts w:ascii="易和CS大宋;SimSun" w:hAnsi="易和CS大宋;SimSun" w:eastAsia="易和CS大宋;SimSun"/>
          <w:sz w:val="24"/>
        </w:rPr>
        <w:t>作为整个知识论的架构，去判断、衡量，去定位其它所有受造界、生理界、历史界、时空界里面结晶出来的知识总和。本著神的道高过人的道的眼光，去处理人间一切的知识，这是很重要的？当你领受知识的时候，就在理性与灵性之间作了一个关连，灵性的要理性化，使你真的了解什么是</w:t>
      </w:r>
      <w:r>
        <w:rPr>
          <w:rFonts w:eastAsia="易和CS大宋;SimSun" w:ascii="易和CS大宋;SimSun" w:hAnsi="易和CS大宋;SimSun"/>
          <w:sz w:val="24"/>
        </w:rPr>
        <w:t>[</w:t>
      </w:r>
      <w:r>
        <w:rPr>
          <w:rFonts w:ascii="易和CS大宋;SimSun" w:hAnsi="易和CS大宋;SimSun" w:eastAsia="易和CS大宋;SimSun"/>
          <w:sz w:val="24"/>
        </w:rPr>
        <w:t>意义</w:t>
      </w:r>
      <w:r>
        <w:rPr>
          <w:rFonts w:eastAsia="易和CS大宋;SimSun" w:ascii="易和CS大宋;SimSun" w:hAnsi="易和CS大宋;SimSun"/>
          <w:sz w:val="24"/>
        </w:rPr>
        <w:t>]</w:t>
      </w:r>
      <w:r>
        <w:rPr>
          <w:rFonts w:ascii="易和CS大宋;SimSun" w:hAnsi="易和CS大宋;SimSun" w:eastAsia="易和CS大宋;SimSun"/>
          <w:sz w:val="24"/>
        </w:rPr>
        <w:t>；而理性的应当灵性化，因为给人理性的上帝，也是给人灵性的上帝。这样，在你个人中间，不单外界的知识不会支离破碎的割裂，在你的性格里也不会支离破裂。过去中国教会犯了一个很大的毛病：</w:t>
      </w:r>
      <w:r>
        <w:rPr>
          <w:rFonts w:eastAsia="易和CS大宋;SimSun" w:ascii="易和CS大宋;SimSun" w:hAnsi="易和CS大宋;SimSun"/>
          <w:sz w:val="24"/>
        </w:rPr>
        <w:t>[</w:t>
      </w:r>
      <w:r>
        <w:rPr>
          <w:rFonts w:ascii="易和CS大宋;SimSun" w:hAnsi="易和CS大宋;SimSun" w:eastAsia="易和CS大宋;SimSun"/>
          <w:sz w:val="24"/>
        </w:rPr>
        <w:t>凡是思想的东西都属魂的，属灵的人就不要去想。</w:t>
      </w:r>
      <w:r>
        <w:rPr>
          <w:rFonts w:eastAsia="易和CS大宋;SimSun" w:ascii="易和CS大宋;SimSun" w:hAnsi="易和CS大宋;SimSun"/>
          <w:sz w:val="24"/>
        </w:rPr>
        <w:t>]</w:t>
      </w:r>
      <w:r>
        <w:rPr>
          <w:rFonts w:ascii="易和CS大宋;SimSun" w:hAnsi="易和CS大宋;SimSun" w:eastAsia="易和CS大宋;SimSun"/>
          <w:sz w:val="24"/>
        </w:rPr>
        <w:t>那如果这句话是对的，所有的猪都是属灵的，因为他都不想；牛也是属灵的，因为他也不想。那么上帝造你的脑作什么？你思想些什么呢？圣经清楚说：</w:t>
      </w:r>
      <w:r>
        <w:rPr>
          <w:rFonts w:eastAsia="易和CS大宋;SimSun" w:ascii="易和CS大宋;SimSun" w:hAnsi="易和CS大宋;SimSun"/>
          <w:sz w:val="24"/>
        </w:rPr>
        <w:t>[</w:t>
      </w:r>
      <w:r>
        <w:rPr>
          <w:rFonts w:ascii="易和CS大宋;SimSun" w:hAnsi="易和CS大宋;SimSun" w:eastAsia="易和CS大宋;SimSun"/>
          <w:sz w:val="24"/>
        </w:rPr>
        <w:t>你们要思念天上的事</w:t>
      </w:r>
      <w:r>
        <w:rPr>
          <w:rFonts w:eastAsia="易和CS大宋;SimSun" w:ascii="易和CS大宋;SimSun" w:hAnsi="易和CS大宋;SimSun"/>
          <w:sz w:val="24"/>
        </w:rPr>
        <w:t>]</w:t>
      </w:r>
      <w:r>
        <w:rPr>
          <w:rFonts w:ascii="易和CS大宋;SimSun" w:hAnsi="易和CS大宋;SimSun" w:eastAsia="易和CS大宋;SimSun"/>
          <w:sz w:val="24"/>
        </w:rPr>
        <w:t>（西三：</w:t>
      </w:r>
      <w:r>
        <w:rPr>
          <w:rFonts w:eastAsia="易和CS大宋;SimSun" w:ascii="易和CS大宋;SimSun" w:hAnsi="易和CS大宋;SimSun"/>
          <w:sz w:val="24"/>
        </w:rPr>
        <w:t>2</w:t>
      </w:r>
      <w:r>
        <w:rPr>
          <w:rFonts w:ascii="易和CS大宋;SimSun" w:hAnsi="易和CS大宋;SimSun" w:eastAsia="易和CS大宋;SimSun"/>
          <w:sz w:val="24"/>
        </w:rPr>
        <w:t>）</w:t>
      </w:r>
      <w:r>
        <w:rPr>
          <w:rFonts w:eastAsia="易和CS大宋;SimSun" w:ascii="易和CS大宋;SimSun" w:hAnsi="易和CS大宋;SimSun"/>
          <w:sz w:val="24"/>
        </w:rPr>
        <w:t>[……</w:t>
      </w:r>
      <w:r>
        <w:rPr>
          <w:rFonts w:ascii="易和CS大宋;SimSun" w:hAnsi="易和CS大宋;SimSun" w:eastAsia="易和CS大宋;SimSun"/>
          <w:sz w:val="24"/>
        </w:rPr>
        <w:t>书夜思想，这人便为有福</w:t>
      </w:r>
      <w:r>
        <w:rPr>
          <w:rFonts w:eastAsia="易和CS大宋;SimSun" w:ascii="易和CS大宋;SimSun" w:hAnsi="易和CS大宋;SimSun"/>
          <w:sz w:val="24"/>
        </w:rPr>
        <w:t>]</w:t>
      </w:r>
      <w:r>
        <w:rPr>
          <w:rFonts w:ascii="易和CS大宋;SimSun" w:hAnsi="易和CS大宋;SimSun" w:eastAsia="易和CS大宋;SimSun"/>
          <w:sz w:val="24"/>
        </w:rPr>
        <w:t>（诗一：</w:t>
      </w:r>
      <w:r>
        <w:rPr>
          <w:rFonts w:eastAsia="易和CS大宋;SimSun" w:ascii="易和CS大宋;SimSun" w:hAnsi="易和CS大宋;SimSun"/>
          <w:sz w:val="24"/>
        </w:rPr>
        <w:t>2</w:t>
      </w:r>
      <w:r>
        <w:rPr>
          <w:rFonts w:ascii="易和CS大宋;SimSun" w:hAnsi="易和CS大宋;SimSun" w:eastAsia="易和CS大宋;SimSun"/>
          <w:sz w:val="24"/>
        </w:rPr>
        <w:t>）。圣灵来了，不是要抹杀你的思想——</w:t>
      </w:r>
      <w:r>
        <w:rPr>
          <w:rFonts w:eastAsia="易和CS大宋;SimSun" w:ascii="易和CS大宋;SimSun" w:hAnsi="易和CS大宋;SimSun"/>
          <w:sz w:val="24"/>
        </w:rPr>
        <w:t>[</w:t>
      </w:r>
      <w:r>
        <w:rPr>
          <w:rFonts w:ascii="易和CS大宋;SimSun" w:hAnsi="易和CS大宋;SimSun" w:eastAsia="易和CS大宋;SimSun"/>
          <w:sz w:val="24"/>
        </w:rPr>
        <w:t>但保惠师，就是父因我名所要差来的圣灵，他要将一切的事指教你们，并且要叫你们想起我对你们所说的一切话。</w:t>
      </w:r>
      <w:r>
        <w:rPr>
          <w:rFonts w:eastAsia="易和CS大宋;SimSun" w:ascii="易和CS大宋;SimSun" w:hAnsi="易和CS大宋;SimSun"/>
          <w:sz w:val="24"/>
        </w:rPr>
        <w:t>]</w:t>
      </w:r>
      <w:r>
        <w:rPr>
          <w:rFonts w:ascii="易和CS大宋;SimSun" w:hAnsi="易和CS大宋;SimSun" w:eastAsia="易和CS大宋;SimSun"/>
          <w:sz w:val="24"/>
        </w:rPr>
        <w:t>（约十四：</w:t>
      </w:r>
      <w:r>
        <w:rPr>
          <w:rFonts w:eastAsia="易和CS大宋;SimSun" w:ascii="易和CS大宋;SimSun" w:hAnsi="易和CS大宋;SimSun"/>
          <w:sz w:val="24"/>
        </w:rPr>
        <w:t>26</w:t>
      </w:r>
      <w:r>
        <w:rPr>
          <w:rFonts w:ascii="易和CS大宋;SimSun" w:hAnsi="易和CS大宋;SimSun" w:eastAsia="易和CS大宋;SimSun"/>
          <w:sz w:val="24"/>
        </w:rPr>
        <w:t>）看到没有？这个思想功能不能抹杀；思想功用也不能绝对化，思想功用的终极目标就是伏在启示真理的圣灵与神的主权之下，这个叫作理性灵性化。这条路很重要的，你真正走上这条路，你会成为许多知识分子的帮助，也可成为许多属灵人的帮助。知识份子你给他灵性的供应；属灵人你给他理性的供应。</w:t>
      </w:r>
    </w:p>
    <w:p>
      <w:pPr>
        <w:pStyle w:val="Normal"/>
        <w:spacing w:lineRule="exact" w:line="500"/>
        <w:ind w:left="480" w:hanging="0"/>
        <w:rPr>
          <w:rFonts w:ascii="易和CS大宋;SimSun" w:hAnsi="易和CS大宋;SimSun" w:eastAsia="易和CS大宋;SimSun"/>
          <w:sz w:val="24"/>
        </w:rPr>
      </w:pPr>
      <w:r>
        <w:rPr>
          <w:rFonts w:eastAsia="易和CS大宋;SimSun" w:ascii="易和CS大宋;SimSun" w:hAnsi="易和CS大宋;SimSun"/>
          <w:sz w:val="24"/>
        </w:rPr>
        <w:t>1970</w:t>
      </w:r>
      <w:r>
        <w:rPr>
          <w:rFonts w:ascii="易和CS大宋;SimSun" w:hAnsi="易和CS大宋;SimSun" w:eastAsia="易和CS大宋;SimSun"/>
          <w:sz w:val="24"/>
        </w:rPr>
        <w:t>年我在台中解答进化论问题，解答完了，有一位弟兄对我说：</w:t>
      </w:r>
      <w:r>
        <w:rPr>
          <w:rFonts w:eastAsia="易和CS大宋;SimSun" w:ascii="易和CS大宋;SimSun" w:hAnsi="易和CS大宋;SimSun"/>
          <w:sz w:val="24"/>
        </w:rPr>
        <w:t>[</w:t>
      </w:r>
      <w:r>
        <w:rPr>
          <w:rFonts w:ascii="易和CS大宋;SimSun" w:hAnsi="易和CS大宋;SimSun" w:eastAsia="易和CS大宋;SimSun"/>
          <w:sz w:val="24"/>
        </w:rPr>
        <w:t>这</w:t>
      </w:r>
    </w:p>
    <w:p>
      <w:pPr>
        <w:pStyle w:val="Normal"/>
        <w:spacing w:lineRule="exact" w:line="500"/>
        <w:rPr>
          <w:rFonts w:ascii="易和CS大宋;SimSun" w:hAnsi="易和CS大宋;SimSun" w:eastAsia="易和CS大宋;SimSun"/>
          <w:sz w:val="24"/>
        </w:rPr>
      </w:pPr>
      <w:r>
        <w:rPr>
          <w:rFonts w:ascii="易和CS大宋;SimSun" w:hAnsi="易和CS大宋;SimSun" w:eastAsia="易和CS大宋;SimSun"/>
          <w:sz w:val="24"/>
        </w:rPr>
        <w:t>几年我一直祷告却不明白，你一讲，我明白了。</w:t>
      </w:r>
      <w:r>
        <w:rPr>
          <w:rFonts w:eastAsia="易和CS大宋;SimSun" w:ascii="易和CS大宋;SimSun" w:hAnsi="易和CS大宋;SimSun"/>
          <w:sz w:val="24"/>
        </w:rPr>
        <w:t>]</w:t>
      </w:r>
      <w:r>
        <w:rPr>
          <w:rFonts w:ascii="易和CS大宋;SimSun" w:hAnsi="易和CS大宋;SimSun" w:eastAsia="易和CS大宋;SimSun"/>
          <w:sz w:val="24"/>
        </w:rPr>
        <w:t>我一听，他大概是某一种体系，或者是某宗派出来的，因为他祷告时有那一派的记号显明出来（不是我证明，是他显明出来的）。他每次祷告，最后一句话特别重，我想如果他最后一句声音放小了，他会感觉能力少很多。其实复兴和圣灵的工作，不需要用某一种人为固定的形式，而是自然的流露。如果你今天学我讲道的方法，可能学得很像，但有点不自然，因为我是唐崇荣自然流露的讲道法，而你不是。毛病就在这里对不对？所以各人有各人表达的方式，要好好做你自己，追求神要怎样把你带回他自己荣耀里面的每个过程。</w:t>
      </w:r>
    </w:p>
    <w:p>
      <w:pPr>
        <w:pStyle w:val="Normal"/>
        <w:numPr>
          <w:ilvl w:val="0"/>
          <w:numId w:val="4"/>
        </w:numPr>
        <w:spacing w:lineRule="exact" w:line="500"/>
        <w:rPr>
          <w:rFonts w:ascii="易和CS大宋繁;SimSun" w:hAnsi="易和CS大宋繁;SimSun" w:eastAsia="楷体_GB2312;SimSun"/>
          <w:sz w:val="24"/>
        </w:rPr>
      </w:pPr>
      <w:r>
        <w:rPr>
          <w:rFonts w:ascii="易和CS大宋;SimSun" w:hAnsi="易和CS大宋;SimSun" w:eastAsia="楷体_GB2312;SimSun"/>
          <w:sz w:val="24"/>
        </w:rPr>
        <w:t>自知、自启的神籍着圣经的流传把启示带给我们￥人，可是当圣经</w:t>
      </w:r>
    </w:p>
    <w:p>
      <w:pPr>
        <w:pStyle w:val="Normal"/>
        <w:spacing w:lineRule="exact" w:line="500"/>
        <w:rPr/>
      </w:pPr>
      <w:r>
        <w:rPr>
          <w:rFonts w:ascii="易和CS大宋;SimSun" w:hAnsi="易和CS大宋;SimSun" w:eastAsia="楷体_GB2312;SimSun"/>
          <w:sz w:val="24"/>
        </w:rPr>
        <w:t>真理有不同解释的时候，我们怎样分辨什么是真正启示？例如：洪水是区域性的或全球性的？千喜年象徵的用意？信与不信不有共负一</w:t>
      </w:r>
      <w:r>
        <w:rPr>
          <w:rFonts w:ascii="易和CS大宋繁;SimSun" w:hAnsi="易和CS大宋繁;SimSun" w:eastAsia="楷体_GB2312;SimSun"/>
          <w:sz w:val="24"/>
        </w:rPr>
        <w:t>￥，到底怎样解释？</w:t>
      </w:r>
    </w:p>
    <w:p>
      <w:pPr>
        <w:pStyle w:val="Normal"/>
        <w:spacing w:lineRule="exact" w:line="500"/>
        <w:ind w:left="480" w:hanging="0"/>
        <w:rPr>
          <w:rFonts w:ascii="易和CS大宋繁;SimSun" w:hAnsi="易和CS大宋繁;SimSun" w:eastAsia="易和CS大宋;SimSun"/>
          <w:sz w:val="24"/>
        </w:rPr>
      </w:pPr>
      <w:r>
        <w:rPr>
          <w:rFonts w:ascii="易和CS大宋繁;SimSun" w:hAnsi="易和CS大宋繁;SimSun" w:eastAsia="易和CS大宋;SimSun"/>
          <w:sz w:val="24"/>
        </w:rPr>
        <w:t>答：请大家注意两件事：第一是启示；第二是对启示的认知。启示是出</w:t>
      </w:r>
    </w:p>
    <w:p>
      <w:pPr>
        <w:pStyle w:val="Normal"/>
        <w:spacing w:lineRule="exact" w:line="500"/>
        <w:rPr/>
      </w:pPr>
      <w:r>
        <w:rPr>
          <w:rFonts w:ascii="易和CS大宋繁;SimSun" w:hAnsi="易和CS大宋繁;SimSun" w:eastAsia="易和CS大宋;SimSun"/>
          <w:sz w:val="24"/>
        </w:rPr>
        <w:t>于有位格真理之本体性的分享，要使受启示的同明白他所明白的，也愿意给人明白一切直理，这是启示者所要表达的。当这个启示变成记录的时候，已经受了文字本身的限制，这一方面巴特（</w:t>
      </w:r>
      <w:r>
        <w:rPr>
          <w:rFonts w:eastAsia="易和CS大宋;SimSun" w:ascii="易和CS大宋繁;SimSun" w:hAnsi="易和CS大宋繁;SimSun"/>
          <w:sz w:val="24"/>
        </w:rPr>
        <w:t>Karl Barth</w:t>
      </w:r>
      <w:r>
        <w:rPr>
          <w:rFonts w:ascii="易和CS大宋繁;SimSun" w:hAnsi="易和CS大宋繁;SimSun" w:eastAsia="易和CS大宋;SimSun"/>
          <w:sz w:val="24"/>
        </w:rPr>
        <w:t>）看到很重要的一点，就是：文字限制的本身只是启示的［记录］。所以他认为与真正启示的本身还有一段距离。所以启示本身是一件事件，而启示的记录变成一个文件。这［文件］是事件之后留下来的一个记录，所以他认为启示是一个行动，而不是一个文件。但我认为圣经是神启示的，也就是说圣经是神的特殊启示而以文字形式表现出来，我非常坚持这一点。今天我不想谈太多关于巴特（</w:t>
      </w:r>
      <w:r>
        <w:rPr>
          <w:rFonts w:eastAsia="易和CS大宋;SimSun" w:ascii="易和CS大宋繁;SimSun" w:hAnsi="易和CS大宋繁;SimSun"/>
          <w:sz w:val="24"/>
        </w:rPr>
        <w:t>Karl Barth</w:t>
      </w:r>
      <w:r>
        <w:rPr>
          <w:rFonts w:ascii="易和CS大宋繁;SimSun" w:hAnsi="易和CS大宋繁;SimSun" w:eastAsia="易和CS大宋;SimSun"/>
          <w:sz w:val="24"/>
        </w:rPr>
        <w:t>）的理论，这方面的书你们可以去看。但我与你们所谈的，有一些是书里面可能谈过的，有一些是没有的，但我相信原理已经在圣经里。</w:t>
      </w:r>
    </w:p>
    <w:p>
      <w:pPr>
        <w:pStyle w:val="Normal"/>
        <w:spacing w:lineRule="exact" w:line="500"/>
        <w:ind w:firstLine="480"/>
        <w:rPr>
          <w:rFonts w:ascii="易和CS大宋繁;SimSun" w:hAnsi="易和CS大宋繁;SimSun" w:eastAsia="易和CS大宋;SimSun"/>
          <w:sz w:val="24"/>
        </w:rPr>
      </w:pPr>
      <w:r>
        <w:rPr>
          <w:rFonts w:ascii="易和CS大宋繁;SimSun" w:hAnsi="易和CS大宋繁;SimSun" w:eastAsia="易和CS大宋;SimSun"/>
          <w:sz w:val="24"/>
        </w:rPr>
        <w:t>再推展下去，启示记录的解释与启示记录的本身又有了距离。所以神启示了，人领受了、写下来了，而写下来的，因著圣经引证，圣灵自己的启示，便成了关于启示的启示（</w:t>
      </w:r>
      <w:r>
        <w:rPr>
          <w:rFonts w:eastAsia="易和CS大宋;SimSun" w:ascii="易和CS大宋繁;SimSun" w:hAnsi="易和CS大宋繁;SimSun"/>
          <w:sz w:val="24"/>
        </w:rPr>
        <w:t>to reveal how revelation is revealed</w:t>
      </w:r>
      <w:r>
        <w:rPr>
          <w:rFonts w:ascii="易和CS大宋繁;SimSun" w:hAnsi="易和CS大宋繁;SimSun" w:eastAsia="易和CS大宋;SimSun"/>
          <w:sz w:val="24"/>
        </w:rPr>
        <w:t>）所以圣经里面有这样的话说：［我所讲的是绝对性的真理。］虽然他以绝对的心情，盼望绝对好好的把神的真理讲出来，但是他还是要承认有一段距离。再者，当他讲的时候，所用的词句受到自己学问的捆绑与限制；而你听的时候，受了你对那个词句了解的限制，结果产生了许多许多的隔阂，及对真理了解的模糊，虽然如此，却不能把我们带到［不可知论］的结局里面，应当还要提到神的灵会帮助我们明白一切真理。</w:t>
      </w:r>
    </w:p>
    <w:p>
      <w:pPr>
        <w:pStyle w:val="Normal"/>
        <w:spacing w:lineRule="exact" w:line="500"/>
        <w:ind w:firstLine="480"/>
        <w:rPr/>
      </w:pPr>
      <w:r>
        <w:rPr>
          <w:rFonts w:ascii="易和CS大宋繁;SimSun" w:hAnsi="易和CS大宋繁;SimSun" w:eastAsia="易和CS大宋;SimSun"/>
          <w:sz w:val="24"/>
        </w:rPr>
        <w:t>那么在这样的情况之下，不同的牧师对一节圣经解释完全相背的时候，怎么办？所以我盼望你要多看一些伟大的注释。每一个认真的基督徒应当买一些圣经注释、系统神学、护教学还有布道这些方面的书，使你对神的道认识的更平稳，也更切合神的原意，才不会糊涂随便的的过基督徒的生活。有一些道理是渐进了解的，好像洪水到底是区域性或者是全球性？圣经好像暗示是全球的，但是不是有可能是区域性的？过了好久以来，很多科学家提出不同的论证，有一本叫做创世记中的洪水（</w:t>
      </w:r>
      <w:r>
        <w:rPr>
          <w:rFonts w:eastAsia="易和CS大宋;SimSun" w:ascii="易和CS大宋繁;SimSun" w:hAnsi="易和CS大宋繁;SimSun"/>
          <w:sz w:val="24"/>
        </w:rPr>
        <w:t>Genesis Flood</w:t>
      </w:r>
      <w:r>
        <w:rPr>
          <w:rFonts w:ascii="易和CS大宋繁;SimSun" w:hAnsi="易和CS大宋繁;SimSun" w:eastAsia="易和CS大宋;SimSun"/>
          <w:sz w:val="24"/>
        </w:rPr>
        <w:t>）的书提到有可能是全球性的，所以这一些不能马上、即刻给我们得到绝对性权威答案的，我们要忍耐。有许多事情不是马上可以知道的，我们需要忍耐，但是关于救恩——即刻知道的，那就要持守，绝对不要妥协。</w:t>
      </w:r>
    </w:p>
    <w:p>
      <w:pPr>
        <w:pStyle w:val="Normal"/>
        <w:spacing w:lineRule="exact" w:line="500"/>
        <w:ind w:firstLine="480"/>
        <w:rPr/>
      </w:pPr>
      <w:r>
        <w:rPr>
          <w:rFonts w:ascii="易和CS大宋繁;SimSun" w:hAnsi="易和CS大宋繁;SimSun" w:eastAsia="易和CS大宋;SimSun"/>
          <w:sz w:val="24"/>
        </w:rPr>
        <w:t>关于千喜年，华神出了一本书是千喜年四观，最近改革宗翻译社赵中辉牧师也翻译了一本千喜年论（</w:t>
      </w:r>
      <w:r>
        <w:rPr>
          <w:rFonts w:eastAsia="易和CS大宋;SimSun" w:ascii="易和CS大宋繁;SimSun" w:hAnsi="易和CS大宋繁;SimSun"/>
          <w:sz w:val="24"/>
        </w:rPr>
        <w:t>The millennium</w:t>
      </w:r>
      <w:r>
        <w:rPr>
          <w:rFonts w:ascii="易和CS大宋繁;SimSun" w:hAnsi="易和CS大宋繁;SimSun" w:eastAsia="易和CS大宋;SimSun"/>
          <w:sz w:val="24"/>
        </w:rPr>
        <w:t>），而很多改革宗的神学家是相信前千喜年派（</w:t>
      </w:r>
      <w:r>
        <w:rPr>
          <w:rFonts w:eastAsia="易和CS大宋;SimSun" w:ascii="易和CS大宋繁;SimSun" w:hAnsi="易和CS大宋繁;SimSun"/>
          <w:sz w:val="24"/>
        </w:rPr>
        <w:t>The Pre Millennium</w:t>
      </w:r>
      <w:r>
        <w:rPr>
          <w:rFonts w:ascii="易和CS大宋繁;SimSun" w:hAnsi="易和CS大宋繁;SimSun" w:eastAsia="易和CS大宋;SimSun"/>
          <w:sz w:val="24"/>
        </w:rPr>
        <w:t>）虽然有一些不同的观念，我认为应该列入相对的观念中间，而不是绝对的信仰中间；换句话说，你怎么解释千喜年是在前或是在后，也不会改变以后的发展，虽然这一件事情圣经谈得不是那么清楚。所以很多观念我们还要好好的再思想。</w:t>
      </w:r>
    </w:p>
    <w:p>
      <w:pPr>
        <w:pStyle w:val="Normal"/>
        <w:numPr>
          <w:ilvl w:val="0"/>
          <w:numId w:val="4"/>
        </w:numPr>
        <w:spacing w:lineRule="exact" w:line="500"/>
        <w:rPr>
          <w:rFonts w:ascii="易和CS大宋繁;SimSun" w:hAnsi="易和CS大宋繁;SimSun" w:eastAsia="楷体_GB2312;SimSun"/>
          <w:sz w:val="24"/>
        </w:rPr>
      </w:pPr>
      <w:r>
        <w:rPr>
          <w:rFonts w:ascii="易和CS大宋繁;SimSun" w:hAnsi="易和CS大宋繁;SimSun" w:eastAsia="楷体_GB2312;SimSun"/>
          <w:sz w:val="24"/>
        </w:rPr>
        <w:t>请问怎么样判断启示，感动是来自神或者来自撒旦？</w:t>
      </w:r>
    </w:p>
    <w:p>
      <w:pPr>
        <w:pStyle w:val="Normal"/>
        <w:spacing w:lineRule="exact" w:line="500"/>
        <w:ind w:left="480" w:hanging="0"/>
        <w:rPr>
          <w:rFonts w:ascii="易和CS大宋繁;SimSun" w:hAnsi="易和CS大宋繁;SimSun" w:eastAsia="易和CS大宋;SimSun"/>
          <w:sz w:val="24"/>
        </w:rPr>
      </w:pPr>
      <w:r>
        <w:rPr>
          <w:rFonts w:ascii="易和CS大宋繁;SimSun" w:hAnsi="易和CS大宋繁;SimSun" w:eastAsia="易和CS大宋;SimSun"/>
          <w:sz w:val="24"/>
        </w:rPr>
        <w:t>答：普遍启示是继续的，凡受造之物存在的一天，就会继续传扬上帝的</w:t>
      </w:r>
    </w:p>
    <w:p>
      <w:pPr>
        <w:pStyle w:val="Normal"/>
        <w:spacing w:lineRule="exact" w:line="500"/>
        <w:rPr>
          <w:rFonts w:ascii="易和CS大宋繁;SimSun" w:hAnsi="易和CS大宋繁;SimSun" w:eastAsia="易和CS大宋;SimSun"/>
          <w:sz w:val="24"/>
        </w:rPr>
      </w:pPr>
      <w:r>
        <w:rPr>
          <w:rFonts w:ascii="易和CS大宋繁;SimSun" w:hAnsi="易和CS大宋繁;SimSun" w:eastAsia="易和CS大宋;SimSun"/>
          <w:sz w:val="24"/>
        </w:rPr>
        <w:t>荣耀。而特殊启示的文字记录已经结束了，所以圣经完全了。这个要分开。那怎么知道这个感动是来自撒旦？或者是来自上帝？还是有第三样感动的来源——你的良心自己受感动。那怎么分别这三样？</w:t>
      </w:r>
    </w:p>
    <w:p>
      <w:pPr>
        <w:pStyle w:val="Normal"/>
        <w:spacing w:lineRule="exact" w:line="500"/>
        <w:ind w:firstLine="480"/>
        <w:rPr>
          <w:rFonts w:ascii="易和CS大宋繁;SimSun" w:hAnsi="易和CS大宋繁;SimSun" w:eastAsia="易和CS大宋;SimSun"/>
          <w:sz w:val="24"/>
        </w:rPr>
      </w:pPr>
      <w:r>
        <w:rPr>
          <w:rFonts w:ascii="易和CS大宋繁;SimSun" w:hAnsi="易和CS大宋繁;SimSun" w:eastAsia="易和CS大宋;SimSun"/>
          <w:sz w:val="24"/>
        </w:rPr>
        <w:t>从神而来的与从撒旦而来的，最大的分别是动机后头的［本性］所带来的影响。换一句话说，感动你（我不用［启示］，因为启示这个字我不随便用的），或者给你一些知识的、事迹的，如果你情绪里面感到有一个东西正在刺激你，是使你混乱的。那就不是从上帝来的，因为上帝使人安静，不使人混乱。这个是哥林多前书十四章３３节所提出的一个很重要原则。有一次我在马来西亚的一个城市，刚开完了布道会，我进到房间里面要休息了，有人来叩门（叩门的时候不太甘愿的把门开了，这是不自愿的自启。）我说：［有什么事？］对方回答：［我一定要与你谈，我有很重要的事情与你谈。］因为情词迫切，知道这不是简单的事情，我说：［请进来，坐下！］他讲：［我犯了这样，这样的罪……，我请问你像我这样的人会得救吗？你说耶稣的宝血能洗我的罪是真的吗？我很没有把握像我这样的罪，上帝还要赦免我，上帝还会爱我这样的罪人吗？］他讲了以后就大哭，整个身体在寻里发抖，我就抓住他的肩膀说：［我奉耶稣的名封你说，你一切的罪都可以得着赦免，基督的死，基督的宝血与能力拯救你。］［你肯定吗？你真的肯定吗？］我说：［我奉主的名对你说，这是真的，这是肯定的。］一讲完，他整个人软下来，像很小的小孩子需要母亲一样，就躺在椅子上面，我说：［现在，我认为你躺的不够，要跪下才够。你跪下来，我们祷告。］于是他一句一句跟我祷告，祷告完了他站起来，眼正月变亮，眼泪擦干，他改变了。［好了，我一生的问题解决了，再见！］就这样，直到今天我没有再看过这个人，不知道在那里。而我告诉你，他那个时候领受的感动——你有罪了、你有罪了——那给他混乱，给他不安，不是从神来的。圣灵会给你因罪不安，但是不会给你因罪产生的混乱而失去盼望。你懂得分辨吗？圣灵的感动叫你们为罪、为义、为审判，自己责备自己；但圣灵感动你，不是使你失去盼望，而是把你带回平安的主那里，给你享受真正的平安。撒但制造混乱，神给人安静。然而，神的声音和良心的声音怎么分别？良心的声音常常是根据受造者受到利害关系所影响。因为人犯罪以后，人的良心已接受了文化、宗教、自己犯错的习惯与四道德标准的衡量所影响，这是良心论。为这个缘故，一个回教徒发现他所吃的面是用猪油煮的时候，他就吓得不了，心里不平安；而基督徒就会感谢上帝，好在没有忘记创造猪。所以良心的功用因著宗教的关系而有很大的不同。良心与圣灵的感动，不同的地方在那里？良心是相对的，受了宗教、文化的影响；而圣灵不受这方面的影响。良心的标准是个人的观念；而圣灵给你感动的标准，是已经启示的真理原则。良心的功用是相对的；圣灵的感动是绝对的。良心的功用是会变的；圣灵所给你的感动是不变的，可以分别出来的。良心、圣灵、魔鬼给你的启发、感动是不一样的。</w:t>
      </w:r>
    </w:p>
    <w:p>
      <w:pPr>
        <w:pStyle w:val="Normal"/>
        <w:spacing w:lineRule="exact" w:line="500"/>
        <w:ind w:firstLine="480"/>
        <w:jc w:val="center"/>
        <w:rPr>
          <w:rFonts w:ascii="易和CS大宋繁;SimSun" w:hAnsi="易和CS大宋繁;SimSun" w:eastAsia="易和CS大宋;SimSun"/>
          <w:sz w:val="36"/>
        </w:rPr>
      </w:pPr>
      <w:r>
        <w:rPr>
          <w:rFonts w:ascii="易和CS大宋繁;SimSun" w:hAnsi="易和CS大宋繁;SimSun" w:eastAsia="易和CS大宋;SimSun"/>
          <w:sz w:val="36"/>
        </w:rPr>
        <w:t>２自知与自启</w:t>
      </w:r>
    </w:p>
    <w:p>
      <w:pPr>
        <w:pStyle w:val="Normal"/>
        <w:spacing w:lineRule="exact" w:line="500"/>
        <w:ind w:firstLine="480"/>
        <w:jc w:val="center"/>
        <w:rPr>
          <w:rFonts w:ascii="易和CS大宋;SimSun" w:hAnsi="易和CS大宋;SimSun" w:eastAsia="易和CS大宋;SimSun"/>
          <w:i/>
          <w:i/>
          <w:sz w:val="28"/>
        </w:rPr>
      </w:pPr>
      <w:r>
        <w:rPr>
          <w:rFonts w:ascii="易和CS大宋;SimSun" w:hAnsi="易和CS大宋;SimSun" w:eastAsia="易和CS大宋;SimSun"/>
          <w:i/>
          <w:sz w:val="28"/>
        </w:rPr>
        <w:t>经 文</w:t>
      </w:r>
    </w:p>
    <w:p>
      <w:pPr>
        <w:pStyle w:val="Normal"/>
        <w:spacing w:lineRule="exact" w:line="500"/>
        <w:ind w:firstLine="480"/>
        <w:rPr/>
      </w:pPr>
      <w:r>
        <w:rPr>
          <w:rFonts w:ascii="楷体_GB2312;SimSun" w:hAnsi="楷体_GB2312;SimSun" w:eastAsia="楷体_GB2312;SimSun"/>
          <w:sz w:val="24"/>
        </w:rPr>
        <w:t>诗篇十九篇１－４篇、７－８：</w:t>
      </w:r>
      <w:r>
        <w:rPr>
          <w:rFonts w:ascii="易和CS大宋;SimSun" w:hAnsi="易和CS大宋;SimSun" w:eastAsia="易和CS大宋;SimSun"/>
          <w:sz w:val="24"/>
        </w:rPr>
        <w:t>［诸天述说上帝的荣耀，穹苍传扬他的手段。这日到那日发出言语，这夜到那夜传出知识。无言无语也无声音可听，他的量带通遍天下，他的言语传到地极，上帝在其中为太阳安设帐幕。］［耶和华的律法全备，能醒人心；耶和华的法度确定，能使愚人有智慧；耶和华的训词正直，能快活人的心；耶和华的命令清洁，能明亮人的眼目。］</w:t>
      </w:r>
    </w:p>
    <w:p>
      <w:pPr>
        <w:pStyle w:val="Normal"/>
        <w:spacing w:lineRule="exact" w:line="500"/>
        <w:ind w:firstLine="480"/>
        <w:rPr>
          <w:rFonts w:ascii="易和CS大宋;SimSun" w:hAnsi="易和CS大宋;SimSun" w:eastAsia="易和CS大宋;SimSun"/>
          <w:sz w:val="24"/>
        </w:rPr>
      </w:pPr>
      <w:r>
        <w:rPr>
          <w:rFonts w:ascii="易和CS大宋;SimSun" w:hAnsi="易和CS大宋;SimSun" w:eastAsia="易和CS大宋;SimSun"/>
          <w:sz w:val="24"/>
        </w:rPr>
        <w:t>知识是透过一些源头而来的，但今天有许多的人盼望成为知识的源头；甚至有许多人以为可以从许多的源头领受知识，而真正知识的源头是来自［神的自启］。神的启示是要传达知识，而唯有神的启示才可以建立正统而正确的知识论。整个知识的源头是从神而来的，因为神是知识的本体，唯有知识的本体把［自我］启示的时候，人才有可能领受知识。所以我们要思想神的［自知］是一件怎么样的事情？然后这个自知的神再凭藉什么把自己启示，使人可以知道他。</w:t>
      </w:r>
    </w:p>
    <w:p>
      <w:pPr>
        <w:pStyle w:val="Normal"/>
        <w:numPr>
          <w:ilvl w:val="0"/>
          <w:numId w:val="27"/>
        </w:numPr>
        <w:spacing w:lineRule="exact" w:line="500"/>
        <w:jc w:val="center"/>
        <w:rPr>
          <w:rFonts w:ascii="易和CS大宋;SimSun" w:hAnsi="易和CS大宋;SimSun" w:eastAsia="易和CS大宋;SimSun"/>
          <w:sz w:val="36"/>
        </w:rPr>
      </w:pPr>
      <w:r>
        <w:rPr>
          <w:rFonts w:ascii="易和CS大宋;SimSun" w:hAnsi="易和CS大宋;SimSun" w:eastAsia="易和CS大宋;SimSun"/>
          <w:sz w:val="36"/>
        </w:rPr>
        <w:t>真理与理性</w:t>
      </w:r>
    </w:p>
    <w:p>
      <w:pPr>
        <w:pStyle w:val="Normal"/>
        <w:spacing w:lineRule="exact" w:line="500"/>
        <w:ind w:left="480" w:hanging="0"/>
        <w:rPr>
          <w:rFonts w:ascii="易和CS大宋;SimSun" w:hAnsi="易和CS大宋;SimSun" w:eastAsia="易和CS大宋;SimSun"/>
          <w:sz w:val="24"/>
        </w:rPr>
      </w:pPr>
      <w:r>
        <w:rPr>
          <w:rFonts w:ascii="易和CS大宋;SimSun" w:hAnsi="易和CS大宋;SimSun" w:eastAsia="易和CS大宋;SimSun"/>
          <w:sz w:val="24"/>
        </w:rPr>
        <w:t>在所有的宗教中间，我们发现有一个基本而内在的共同点：就是对宇宙</w:t>
      </w:r>
    </w:p>
    <w:p>
      <w:pPr>
        <w:pStyle w:val="Normal"/>
        <w:spacing w:lineRule="exact" w:line="500"/>
        <w:rPr/>
      </w:pPr>
      <w:r>
        <w:rPr>
          <w:rFonts w:ascii="易和CS大宋;SimSun" w:hAnsi="易和CS大宋;SimSun" w:eastAsia="易和CS大宋;SimSun"/>
          <w:sz w:val="24"/>
        </w:rPr>
        <w:t>原理的觉悟。人觉悟到宇宙的原理（即对创造之因的了解），冥冥之中已经影响了许多宗教的发起者或是思想家。在柏拉图的思想里面，在赫利克图斯（</w:t>
      </w:r>
      <w:r>
        <w:rPr>
          <w:rFonts w:eastAsia="易和CS大宋;SimSun" w:ascii="易和CS大宋;SimSun" w:hAnsi="易和CS大宋;SimSun"/>
          <w:sz w:val="24"/>
        </w:rPr>
        <w:t>Heraclitus</w:t>
      </w:r>
      <w:r>
        <w:rPr>
          <w:rFonts w:ascii="易和CS大宋;SimSun" w:hAnsi="易和CS大宋;SimSun" w:eastAsia="易和CS大宋;SimSun"/>
          <w:sz w:val="24"/>
        </w:rPr>
        <w:t>）的思想里面，在老子的思想里同，都有提出关于［道］（</w:t>
      </w:r>
      <w:r>
        <w:rPr>
          <w:rFonts w:eastAsia="易和CS大宋;SimSun" w:ascii="易和CS大宋;SimSun" w:hAnsi="易和CS大宋;SimSun"/>
          <w:sz w:val="24"/>
        </w:rPr>
        <w:t>eides</w:t>
      </w:r>
      <w:r>
        <w:rPr>
          <w:rFonts w:ascii="易和CS大宋;SimSun" w:hAnsi="易和CS大宋;SimSun" w:eastAsia="易和CS大宋;SimSun"/>
          <w:sz w:val="24"/>
        </w:rPr>
        <w:t>、</w:t>
      </w:r>
      <w:r>
        <w:rPr>
          <w:rFonts w:eastAsia="易和CS大宋;SimSun" w:ascii="易和CS大宋;SimSun" w:hAnsi="易和CS大宋;SimSun"/>
          <w:sz w:val="24"/>
        </w:rPr>
        <w:t>logos</w:t>
      </w:r>
      <w:r>
        <w:rPr>
          <w:rFonts w:ascii="易和CS大宋;SimSun" w:hAnsi="易和CS大宋;SimSun" w:eastAsia="易和CS大宋;SimSun"/>
          <w:sz w:val="24"/>
        </w:rPr>
        <w:t>）的观念。例如：在印度的思想里面有婆罗门（</w:t>
      </w:r>
      <w:r>
        <w:rPr>
          <w:rFonts w:eastAsia="易和CS大宋;SimSun" w:ascii="易和CS大宋;SimSun" w:hAnsi="易和CS大宋;SimSun"/>
          <w:sz w:val="24"/>
        </w:rPr>
        <w:t>Brahman</w:t>
      </w:r>
      <w:r>
        <w:rPr>
          <w:rFonts w:ascii="易和CS大宋;SimSun" w:hAnsi="易和CS大宋;SimSun" w:eastAsia="易和CS大宋;SimSun"/>
          <w:sz w:val="24"/>
        </w:rPr>
        <w:t>）这种创造之因观念（意即宇宙之中的原理，运行在万有之中。）［道］这个字到底是什么？许多的宗教对这个原理、这个宇宙之因的了解都是没有位格的；换一句话说，以人的位格去猜想，去推测一个有可能的［因］，而这个有可能的［因］好像是从人的理性中产生出来的，或从人的理性想出来的，这样他们很难达到一个［有位格］的结论。也可以说他们对神，或者是对宇宙之间有了解，乃是一种理性的产品。而理性的功能是要明白真理、忠于事实。</w:t>
      </w:r>
    </w:p>
    <w:p>
      <w:pPr>
        <w:pStyle w:val="Normal"/>
        <w:spacing w:lineRule="exact" w:line="500"/>
        <w:ind w:firstLine="480"/>
        <w:rPr/>
      </w:pPr>
      <w:r>
        <w:rPr>
          <w:rFonts w:ascii="易和CS大宋;SimSun" w:hAnsi="易和CS大宋;SimSun" w:eastAsia="易和CS大宋;SimSun"/>
          <w:sz w:val="24"/>
        </w:rPr>
        <w:t>当理性能明白真理，忠于事实的时候，理性廉洁发挥了真正的功用与真正的价值，因为它与真理愈接近的时候，它的价值就愈高。但是，理性的本身如果需要一个真理，而且理性本身产生出来的产品一定是比理性还小，那么在理性中间所推论出来的宇宙原理本身是比理性更小的。这样，理性所推论出来的上帝只是人想像中间的影子，是不正确的观念。所以范条尔（</w:t>
      </w:r>
      <w:r>
        <w:rPr>
          <w:rFonts w:eastAsia="易和CS大宋;SimSun" w:ascii="易和CS大宋;SimSun" w:hAnsi="易和CS大宋;SimSun"/>
          <w:sz w:val="24"/>
        </w:rPr>
        <w:t>Cornelius Van Til</w:t>
      </w:r>
      <w:r>
        <w:rPr>
          <w:rFonts w:ascii="易和CS大宋;SimSun" w:hAnsi="易和CS大宋;SimSun" w:eastAsia="易和CS大宋;SimSun"/>
          <w:sz w:val="24"/>
        </w:rPr>
        <w:t>）所思想的：从亚里斯多德以降直到今天，人所讨论关于上帝的观念不过是在讨论人心中一个有关神的影子。而人之所以能讨论有关宇宙的原理与原理的想像是从什么地方来的？唯有在基督的整个架构里面才可以找到真正的原因。因为人被造是按照神的形像、样式造的，所以理性的神，或说真理的神其本身造了有可能明白理性的人。所以真正理性的原有，真理的本体是神，而被造成能明白真理的是人。一个被造而能明白真理，有理性的人能够思想关于真理的事情是一定的。人里面能思想理性，能思想真理，能思想宇宙原理的原因，乃是神在人里面放的一个种子。所以神不应当是理性的产品，理性应当是神的产品。</w:t>
      </w:r>
    </w:p>
    <w:p>
      <w:pPr>
        <w:pStyle w:val="Normal"/>
        <w:numPr>
          <w:ilvl w:val="0"/>
          <w:numId w:val="27"/>
        </w:numPr>
        <w:spacing w:lineRule="exact" w:line="500"/>
        <w:jc w:val="center"/>
        <w:rPr>
          <w:rFonts w:ascii="易和CS大宋;SimSun" w:hAnsi="易和CS大宋;SimSun" w:eastAsia="易和CS大宋;SimSun"/>
          <w:sz w:val="36"/>
        </w:rPr>
      </w:pPr>
      <w:r>
        <w:rPr>
          <w:rFonts w:ascii="易和CS大宋;SimSun" w:hAnsi="易和CS大宋;SimSun" w:eastAsia="易和CS大宋;SimSun"/>
          <w:sz w:val="36"/>
        </w:rPr>
        <w:t>神之自知范围</w:t>
      </w:r>
    </w:p>
    <w:p>
      <w:pPr>
        <w:pStyle w:val="Normal"/>
        <w:spacing w:lineRule="exact" w:line="500"/>
        <w:ind w:left="480" w:hanging="0"/>
        <w:rPr>
          <w:rFonts w:ascii="易和CS大宋;SimSun" w:hAnsi="易和CS大宋;SimSun" w:eastAsia="易和CS大宋;SimSun"/>
          <w:sz w:val="24"/>
        </w:rPr>
      </w:pPr>
      <w:r>
        <w:rPr>
          <w:rFonts w:ascii="易和CS大宋;SimSun" w:hAnsi="易和CS大宋;SimSun" w:eastAsia="易和CS大宋;SimSun"/>
          <w:sz w:val="24"/>
        </w:rPr>
        <w:t>理性是神所造的，若用理性去造神的时候已经倒因为果，倒果是因，作</w:t>
      </w:r>
    </w:p>
    <w:p>
      <w:pPr>
        <w:pStyle w:val="Normal"/>
        <w:spacing w:lineRule="exact" w:line="500"/>
        <w:rPr>
          <w:rFonts w:ascii="易和CS大宋;SimSun" w:hAnsi="易和CS大宋;SimSun" w:eastAsia="易和CS大宋;SimSun"/>
          <w:sz w:val="24"/>
        </w:rPr>
      </w:pPr>
      <w:r>
        <w:rPr>
          <w:rFonts w:ascii="易和CS大宋;SimSun" w:hAnsi="易和CS大宋;SimSun" w:eastAsia="易和CS大宋;SimSun"/>
          <w:sz w:val="24"/>
        </w:rPr>
        <w:t>了一个很大错误。</w:t>
      </w:r>
    </w:p>
    <w:p>
      <w:pPr>
        <w:pStyle w:val="Normal"/>
        <w:numPr>
          <w:ilvl w:val="0"/>
          <w:numId w:val="6"/>
        </w:numPr>
        <w:spacing w:lineRule="exact" w:line="500"/>
        <w:rPr>
          <w:rFonts w:ascii="易和CS大宋;SimSun" w:hAnsi="易和CS大宋;SimSun" w:eastAsia="易和CS大宋;SimSun"/>
          <w:sz w:val="24"/>
        </w:rPr>
      </w:pPr>
      <w:r>
        <w:rPr>
          <w:rFonts w:ascii="易和CS大宋;SimSun" w:hAnsi="易和CS大宋;SimSun" w:eastAsia="易和CS大宋;SimSun"/>
          <w:sz w:val="24"/>
        </w:rPr>
        <w:t>自知之定义</w:t>
      </w:r>
    </w:p>
    <w:p>
      <w:pPr>
        <w:pStyle w:val="Normal"/>
        <w:spacing w:lineRule="exact" w:line="500"/>
        <w:ind w:left="480" w:hanging="0"/>
        <w:rPr>
          <w:rFonts w:ascii="易和CS大宋;SimSun" w:hAnsi="易和CS大宋;SimSun" w:eastAsia="易和CS大宋;SimSun"/>
          <w:sz w:val="24"/>
        </w:rPr>
      </w:pPr>
      <w:r>
        <w:rPr>
          <w:rFonts w:ascii="易和CS大宋;SimSun" w:hAnsi="易和CS大宋;SimSun" w:eastAsia="易和CS大宋;SimSun"/>
          <w:sz w:val="24"/>
        </w:rPr>
        <w:t>神的自知是什么意思呢？神本身对自己的知，神对自己里面的（这一句</w:t>
      </w:r>
    </w:p>
    <w:p>
      <w:pPr>
        <w:pStyle w:val="Normal"/>
        <w:spacing w:lineRule="exact" w:line="500"/>
        <w:rPr>
          <w:rFonts w:ascii="易和CS大宋;SimSun" w:hAnsi="易和CS大宋;SimSun" w:eastAsia="易和CS大宋;SimSun"/>
          <w:sz w:val="24"/>
        </w:rPr>
      </w:pPr>
      <w:r>
        <w:rPr>
          <w:rFonts w:ascii="易和CS大宋;SimSun" w:hAnsi="易和CS大宋;SimSun" w:eastAsia="易和CS大宋;SimSun"/>
          <w:sz w:val="24"/>
        </w:rPr>
        <w:t>话是借用的，什么叫作神自己［里面］的？神还有里面与外面？神就是神，人的语言实在非常不够。）一切一切，与神外面一切的一切——一切知识的源头在神自己。所以神的自知是绝对而肯定的，神的自知是真实而永远的，神的自知没有错误的，神的自知是在永恒中间绝对者的自我觉悟与自我知道。</w:t>
      </w:r>
    </w:p>
    <w:p>
      <w:pPr>
        <w:pStyle w:val="Normal"/>
        <w:numPr>
          <w:ilvl w:val="0"/>
          <w:numId w:val="6"/>
        </w:numPr>
        <w:spacing w:lineRule="exact" w:line="500"/>
        <w:jc w:val="center"/>
        <w:rPr>
          <w:rFonts w:ascii="易和CS大宋;SimSun" w:hAnsi="易和CS大宋;SimSun" w:eastAsia="易和CS大宋;SimSun"/>
          <w:sz w:val="36"/>
        </w:rPr>
      </w:pPr>
      <w:r>
        <w:rPr>
          <w:rFonts w:ascii="易和CS大宋;SimSun" w:hAnsi="易和CS大宋;SimSun" w:eastAsia="易和CS大宋;SimSun"/>
          <w:sz w:val="36"/>
        </w:rPr>
        <w:t>人之局限</w:t>
      </w:r>
    </w:p>
    <w:p>
      <w:pPr>
        <w:pStyle w:val="Normal"/>
        <w:spacing w:lineRule="exact" w:line="500"/>
        <w:ind w:left="480" w:hanging="0"/>
        <w:rPr>
          <w:rFonts w:ascii="易和CS大宋;SimSun" w:hAnsi="易和CS大宋;SimSun" w:eastAsia="易和CS大宋;SimSun"/>
          <w:sz w:val="24"/>
        </w:rPr>
      </w:pPr>
      <w:r>
        <w:rPr>
          <w:rFonts w:ascii="易和CS大宋;SimSun" w:hAnsi="易和CS大宋;SimSun" w:eastAsia="易和CS大宋;SimSun"/>
          <w:sz w:val="24"/>
        </w:rPr>
        <w:t>有一次有人请我吃饭，但时间到了，我应该下来还不能下来，我也很急</w:t>
      </w:r>
    </w:p>
    <w:p>
      <w:pPr>
        <w:pStyle w:val="Normal"/>
        <w:spacing w:lineRule="exact" w:line="500"/>
        <w:rPr>
          <w:rFonts w:ascii="易和CS大宋;SimSun" w:hAnsi="易和CS大宋;SimSun" w:eastAsia="易和CS大宋;SimSun"/>
          <w:sz w:val="24"/>
        </w:rPr>
      </w:pPr>
      <w:r>
        <w:rPr>
          <w:rFonts w:ascii="易和CS大宋;SimSun" w:hAnsi="易和CS大宋;SimSun" w:eastAsia="易和CS大宋;SimSun"/>
          <w:sz w:val="24"/>
        </w:rPr>
        <w:t>他们找电话找我，有一个人告诉我说有同工来找你了，你应该下来了，我说：［是，我就要下来了。］我还不能下去，你知道为什么？因为我要下去，才发现我房间的钥匙不晓得在那里？怎么能出去呢？一出去，门就锁起来，那怎么办？于是快点找，找了差不多六分钟以后，我找到了。在那里？已经在我口袋里同。我已经把房间钥匙放在口袋里面，要出去了，才发现没有钥匙，再回去找，找什么呢？找一个我口袋里面已经有了而我不知道的钥匙。这个叫［不自知］，你懂吗？</w:t>
      </w:r>
    </w:p>
    <w:p>
      <w:pPr>
        <w:pStyle w:val="Normal"/>
        <w:spacing w:lineRule="exact" w:line="500"/>
        <w:ind w:firstLine="480"/>
        <w:rPr>
          <w:rFonts w:ascii="易和CS大宋;SimSun" w:hAnsi="易和CS大宋;SimSun" w:eastAsia="易和CS大宋;SimSun"/>
          <w:sz w:val="24"/>
        </w:rPr>
      </w:pPr>
      <w:r>
        <w:rPr>
          <w:rFonts w:ascii="易和CS大宋;SimSun" w:hAnsi="易和CS大宋;SimSun" w:eastAsia="易和CS大宋;SimSun"/>
          <w:sz w:val="24"/>
        </w:rPr>
        <w:t>今天我们许多的知识没有办法解决［绝对自知］的这个事情，最聪明的学者没有办法知道他里面正发生什么事情，最伟大的医生没有办法预测他明年会因为什么病而死，最杰出的科学家、哲学家怎么推理，也没有办法知道他里面构造的原因是什么？这里给我们看见，［自知］不是单单从学习，领受知识所能完全解决的问题。所以每一个人在自知的事情上都不会是绝对的，在自知的事情上都是在相对的过程中与有限的程度里面。</w:t>
      </w:r>
    </w:p>
    <w:p>
      <w:pPr>
        <w:pStyle w:val="Normal"/>
        <w:spacing w:lineRule="exact" w:line="500"/>
        <w:ind w:firstLine="480"/>
        <w:rPr>
          <w:rFonts w:ascii="易和CS大宋;SimSun" w:hAnsi="易和CS大宋;SimSun" w:eastAsia="易和CS大宋;SimSun"/>
          <w:sz w:val="24"/>
        </w:rPr>
      </w:pPr>
      <w:r>
        <w:rPr>
          <w:rFonts w:ascii="易和CS大宋;SimSun" w:hAnsi="易和CS大宋;SimSun" w:eastAsia="易和CS大宋;SimSun"/>
          <w:sz w:val="24"/>
        </w:rPr>
        <w:t>而神不是如此，神对自己的自知是绝对肯定、永恒而准确的。因为这个原因使他成为知识源头的可能。神的自知是成为他印证、启示真理的一个基础，神对自己的肯定与绝对性，成为我们可以信靠他的原因。为这个原故，如果这样一位神，我们不接受的话，我就不知道要怎样才能过一个有基础而真正追求知识的生活。</w:t>
      </w:r>
    </w:p>
    <w:p>
      <w:pPr>
        <w:pStyle w:val="Normal"/>
        <w:numPr>
          <w:ilvl w:val="0"/>
          <w:numId w:val="6"/>
        </w:numPr>
        <w:spacing w:lineRule="exact" w:line="500"/>
        <w:jc w:val="center"/>
        <w:rPr>
          <w:rFonts w:ascii="易和CS大宋;SimSun" w:hAnsi="易和CS大宋;SimSun" w:eastAsia="易和CS大宋;SimSun"/>
          <w:sz w:val="36"/>
        </w:rPr>
      </w:pPr>
      <w:r>
        <w:rPr>
          <w:rFonts w:ascii="易和CS大宋;SimSun" w:hAnsi="易和CS大宋;SimSun" w:eastAsia="易和CS大宋;SimSun"/>
          <w:sz w:val="36"/>
        </w:rPr>
        <w:t>真理之主体</w:t>
      </w:r>
    </w:p>
    <w:p>
      <w:pPr>
        <w:pStyle w:val="Normal"/>
        <w:spacing w:lineRule="exact" w:line="500"/>
        <w:ind w:left="480" w:hanging="0"/>
        <w:rPr>
          <w:rFonts w:ascii="易和CS大宋;SimSun" w:hAnsi="易和CS大宋;SimSun" w:eastAsia="易和CS大宋;SimSun"/>
          <w:sz w:val="24"/>
        </w:rPr>
      </w:pPr>
      <w:r>
        <w:rPr>
          <w:rFonts w:ascii="易和CS大宋;SimSun" w:hAnsi="易和CS大宋;SimSun" w:eastAsia="易和CS大宋;SimSun"/>
          <w:sz w:val="24"/>
        </w:rPr>
        <w:t>神是自知的神，这个自知的神乃是有位格之真理的本体（</w:t>
      </w:r>
      <w:r>
        <w:rPr>
          <w:rFonts w:eastAsia="易和CS大宋;SimSun" w:ascii="易和CS大宋;SimSun" w:hAnsi="易和CS大宋;SimSun"/>
          <w:sz w:val="24"/>
        </w:rPr>
        <w:t xml:space="preserve">The personal </w:t>
      </w:r>
    </w:p>
    <w:p>
      <w:pPr>
        <w:pStyle w:val="Normal"/>
        <w:spacing w:lineRule="exact" w:line="500"/>
        <w:rPr/>
      </w:pPr>
      <w:r>
        <w:rPr>
          <w:rFonts w:eastAsia="易和CS大宋;SimSun" w:ascii="易和CS大宋;SimSun" w:hAnsi="易和CS大宋;SimSun"/>
          <w:sz w:val="24"/>
        </w:rPr>
        <w:t>subjectivity of the truth</w:t>
      </w:r>
      <w:r>
        <w:rPr>
          <w:rFonts w:ascii="易和CS大宋;SimSun" w:hAnsi="易和CS大宋;SimSun" w:eastAsia="易和CS大宋;SimSun"/>
          <w:sz w:val="24"/>
        </w:rPr>
        <w:t>）。什么叫做有位格之真理的本体呢？他不是人所造出来，或人所想像出来的一些原理，而是真理的本身，不但是真理的本身，而且是有生命，位格的真理的本身。</w:t>
      </w:r>
    </w:p>
    <w:p>
      <w:pPr>
        <w:pStyle w:val="Normal"/>
        <w:spacing w:lineRule="exact" w:line="500"/>
        <w:ind w:firstLine="480"/>
        <w:rPr/>
      </w:pPr>
      <w:r>
        <w:rPr>
          <w:rFonts w:ascii="易和CS大宋;SimSun" w:hAnsi="易和CS大宋;SimSun" w:eastAsia="易和CS大宋;SimSun"/>
          <w:sz w:val="24"/>
        </w:rPr>
        <w:t>真理的本性（</w:t>
      </w:r>
      <w:r>
        <w:rPr>
          <w:rFonts w:eastAsia="易和CS大宋;SimSun" w:ascii="易和CS大宋;SimSun" w:hAnsi="易和CS大宋;SimSun"/>
          <w:sz w:val="24"/>
        </w:rPr>
        <w:t>The subjectivity of the truth</w:t>
      </w:r>
      <w:r>
        <w:rPr>
          <w:rFonts w:ascii="易和CS大宋;SimSun" w:hAnsi="易和CS大宋;SimSun" w:eastAsia="易和CS大宋;SimSun"/>
          <w:sz w:val="24"/>
        </w:rPr>
        <w:t>）与主观性真理（</w:t>
      </w:r>
      <w:r>
        <w:rPr>
          <w:rFonts w:eastAsia="易和CS大宋;SimSun" w:ascii="易和CS大宋;SimSun" w:hAnsi="易和CS大宋;SimSun"/>
          <w:sz w:val="24"/>
        </w:rPr>
        <w:t>Subjective truth</w:t>
      </w:r>
      <w:r>
        <w:rPr>
          <w:rFonts w:ascii="易和CS大宋;SimSun" w:hAnsi="易和CS大宋;SimSun" w:eastAsia="易和CS大宋;SimSun"/>
          <w:sz w:val="24"/>
        </w:rPr>
        <w:t>）</w:t>
      </w:r>
      <w:r>
        <w:rPr>
          <w:rFonts w:eastAsia="易和CS大宋;SimSun" w:ascii="易和CS大宋;SimSun" w:hAnsi="易和CS大宋;SimSun"/>
          <w:sz w:val="24"/>
        </w:rPr>
        <w:t>,</w:t>
      </w:r>
      <w:r>
        <w:rPr>
          <w:rFonts w:ascii="易和CS大宋;SimSun" w:hAnsi="易和CS大宋;SimSun" w:eastAsia="易和CS大宋;SimSun"/>
          <w:sz w:val="24"/>
        </w:rPr>
        <w:t>在祁克里（</w:t>
      </w:r>
      <w:r>
        <w:rPr>
          <w:rFonts w:eastAsia="易和CS大宋;SimSun" w:ascii="易和CS大宋;SimSun" w:hAnsi="易和CS大宋;SimSun"/>
          <w:sz w:val="24"/>
        </w:rPr>
        <w:t>Kierkegaard</w:t>
      </w:r>
      <w:r>
        <w:rPr>
          <w:rFonts w:ascii="易和CS大宋;SimSun" w:hAnsi="易和CS大宋;SimSun" w:eastAsia="易和CS大宋;SimSun"/>
          <w:sz w:val="24"/>
        </w:rPr>
        <w:t>）的思想里是不一样的。这里所讲的真理的本体就是指他本身是真理的主位。本身是真理的主位时，就和我主观性、主体性去经历真理是两件不同的事还必须。当我说我明白真理，我追求真理的时候，真理好像是客位被我寻找；但是我所提到的乃是真理本身有绝对主权，有绝对主位，是绝对自我主位存在的本身，就是真理的自己。这样的一位神不单是自知的，乃是绝对自知，而且是有位格的真理的主体。所以这样的神才是神。</w:t>
      </w:r>
    </w:p>
    <w:p>
      <w:pPr>
        <w:pStyle w:val="Normal"/>
        <w:spacing w:lineRule="exact" w:line="500"/>
        <w:ind w:firstLine="480"/>
        <w:jc w:val="center"/>
        <w:rPr>
          <w:rFonts w:ascii="易和CS大宋;SimSun" w:hAnsi="易和CS大宋;SimSun" w:eastAsia="易和CS大宋;SimSun"/>
          <w:sz w:val="36"/>
        </w:rPr>
      </w:pPr>
      <w:r>
        <w:rPr>
          <w:rFonts w:ascii="易和CS大宋;SimSun" w:hAnsi="易和CS大宋;SimSun" w:eastAsia="易和CS大宋;SimSun"/>
          <w:sz w:val="36"/>
        </w:rPr>
        <w:t>（四）自知之特性</w:t>
      </w:r>
    </w:p>
    <w:p>
      <w:pPr>
        <w:pStyle w:val="Normal"/>
        <w:numPr>
          <w:ilvl w:val="0"/>
          <w:numId w:val="26"/>
        </w:numPr>
        <w:spacing w:lineRule="exact" w:line="500"/>
        <w:rPr>
          <w:rFonts w:ascii="易和CS大宋;SimSun" w:hAnsi="易和CS大宋;SimSun" w:eastAsia="易和CS大宋;SimSun"/>
          <w:sz w:val="24"/>
        </w:rPr>
      </w:pPr>
      <w:r>
        <w:rPr>
          <w:rFonts w:ascii="易和CS大宋;SimSun" w:hAnsi="易和CS大宋;SimSun" w:eastAsia="易和CS大宋;SimSun"/>
          <w:sz w:val="24"/>
        </w:rPr>
        <w:t>独立和超越性  神的自知有那些很特别的本性？神的自知是独立于</w:t>
      </w:r>
    </w:p>
    <w:p>
      <w:pPr>
        <w:pStyle w:val="Normal"/>
        <w:spacing w:lineRule="exact" w:line="500"/>
        <w:rPr>
          <w:rFonts w:ascii="易和CS大宋;SimSun" w:hAnsi="易和CS大宋;SimSun" w:eastAsia="易和CS大宋;SimSun"/>
          <w:sz w:val="24"/>
        </w:rPr>
      </w:pPr>
      <w:r>
        <w:rPr>
          <w:rFonts w:ascii="易和CS大宋;SimSun" w:hAnsi="易和CS大宋;SimSun" w:eastAsia="易和CS大宋;SimSun"/>
          <w:sz w:val="24"/>
        </w:rPr>
        <w:t>一切受造这物的，或者说神的自知是独立于大自然的，在自然之外独立于自我的。在他自我的独立自知里面，他的知识是肯定的；换句话说，他不是藉着在相对界里面的，或者他所创造的自然中间，反映出他对自我的觉悟。</w:t>
      </w:r>
    </w:p>
    <w:p>
      <w:pPr>
        <w:pStyle w:val="Normal"/>
        <w:spacing w:lineRule="exact" w:line="500"/>
        <w:ind w:left="480" w:hanging="0"/>
        <w:rPr>
          <w:rFonts w:ascii="易和CS大宋;SimSun" w:hAnsi="易和CS大宋;SimSun" w:eastAsia="易和CS大宋;SimSun"/>
          <w:sz w:val="24"/>
        </w:rPr>
      </w:pPr>
      <w:r>
        <w:rPr>
          <w:rFonts w:ascii="易和CS大宋;SimSun" w:hAnsi="易和CS大宋;SimSun" w:eastAsia="易和CS大宋;SimSun"/>
          <w:sz w:val="24"/>
        </w:rPr>
        <w:t>在哲学思想里面，有一些人不是从启示中间发挥对神的认知，譬如说黑</w:t>
      </w:r>
    </w:p>
    <w:p>
      <w:pPr>
        <w:pStyle w:val="Normal"/>
        <w:spacing w:lineRule="exact" w:line="500"/>
        <w:rPr/>
      </w:pPr>
      <w:r>
        <w:rPr>
          <w:rFonts w:ascii="易和CS大宋;SimSun" w:hAnsi="易和CS大宋;SimSun" w:eastAsia="易和CS大宋;SimSun"/>
          <w:sz w:val="24"/>
        </w:rPr>
        <w:t>格尔（ Ｈ</w:t>
      </w:r>
      <w:r>
        <w:rPr>
          <w:rFonts w:eastAsia="易和CS大宋;SimSun" w:ascii="易和CS大宋;SimSun" w:hAnsi="易和CS大宋;SimSun"/>
          <w:sz w:val="24"/>
        </w:rPr>
        <w:t>egel</w:t>
      </w:r>
      <w:r>
        <w:rPr>
          <w:rFonts w:ascii="易和CS大宋;SimSun" w:hAnsi="易和CS大宋;SimSun" w:eastAsia="易和CS大宋;SimSun"/>
          <w:sz w:val="24"/>
        </w:rPr>
        <w:t>）</w:t>
      </w:r>
      <w:r>
        <w:rPr>
          <w:rFonts w:ascii="易和CS大宋;SimSun" w:hAnsi="易和CS大宋;SimSun" w:eastAsia="易和CS大宋;SimSun"/>
          <w:sz w:val="24"/>
        </w:rPr>
        <w:t xml:space="preserve"> </w:t>
      </w:r>
      <w:r>
        <w:rPr>
          <w:rFonts w:eastAsia="易和CS大宋;SimSun" w:ascii="易和CS大宋;SimSun" w:hAnsi="易和CS大宋;SimSun"/>
          <w:sz w:val="24"/>
        </w:rPr>
        <w:t>,</w:t>
      </w:r>
      <w:r>
        <w:rPr>
          <w:rFonts w:ascii="易和CS大宋;SimSun" w:hAnsi="易和CS大宋;SimSun" w:eastAsia="易和CS大宋;SimSun"/>
          <w:sz w:val="24"/>
        </w:rPr>
        <w:t>他对神的观念就用了中外一个字来代替，叫作［绝对精神］。这个绝对精神在历史发展是在步骤，或是程序的中间，把自己继续不断呈现，发展出来的时候，才成为一个进步的神，这个也成为绝对精神的动性。而绝对精神动件的呈现则产生了历史。</w:t>
      </w:r>
    </w:p>
    <w:p>
      <w:pPr>
        <w:pStyle w:val="Normal"/>
        <w:spacing w:lineRule="exact" w:line="500"/>
        <w:rPr/>
      </w:pPr>
      <w:r>
        <w:rPr>
          <w:rFonts w:eastAsia="易和CS大宋;SimSun" w:cs="易和CS大宋;SimSun" w:ascii="易和CS大宋;SimSun" w:hAnsi="易和CS大宋;SimSun"/>
          <w:sz w:val="24"/>
        </w:rPr>
        <w:t xml:space="preserve">     </w:t>
      </w:r>
      <w:r>
        <w:rPr>
          <w:rFonts w:ascii="易和CS大宋;SimSun" w:hAnsi="易和CS大宋;SimSun" w:eastAsia="易和CS大宋;SimSun"/>
          <w:sz w:val="24"/>
        </w:rPr>
        <w:t>这样的神好像与基督教的观念有相同的地方，参与了历史与程序。但是这位神就隐藏了一件事——他自己不知道他未来如何。这样的论调再发展下去，到了怀海德（ Ａ</w:t>
      </w:r>
      <w:r>
        <w:rPr>
          <w:rFonts w:eastAsia="易和CS大宋;SimSun" w:ascii="易和CS大宋;SimSun" w:hAnsi="易和CS大宋;SimSun"/>
          <w:sz w:val="24"/>
        </w:rPr>
        <w:t>lfred North Whitehead</w:t>
      </w:r>
      <w:r>
        <w:rPr>
          <w:rFonts w:ascii="易和CS大宋;SimSun" w:hAnsi="易和CS大宋;SimSun" w:eastAsia="易和CS大宋;SimSun"/>
          <w:sz w:val="24"/>
        </w:rPr>
        <w:t>）的时候，连神都不知道他会变成什么，正如我们今天不知道我们以后如何，所以有时候你看看镜子；我是长得不错，不过以后嫁给谁，我就不知道了，对不对？你不知道你以后如何嘛！那么你心里想：［哎唷，我选了这个丈夫是很漂亮，但我生的孩子，到底是两个眼睛？还是三个？我也不知道。］因为你对未来不能知道，不能未卜先知。所以你具有对未来不能明了的特质（</w:t>
      </w:r>
      <w:r>
        <w:rPr>
          <w:rFonts w:eastAsia="易和CS大宋;SimSun" w:ascii="易和CS大宋;SimSun" w:hAnsi="易和CS大宋;SimSun"/>
          <w:sz w:val="24"/>
        </w:rPr>
        <w:t>unknown quality of the future</w:t>
      </w:r>
      <w:r>
        <w:rPr>
          <w:rFonts w:ascii="易和CS大宋;SimSun" w:hAnsi="易和CS大宋;SimSun" w:eastAsia="易和CS大宋;SimSun"/>
          <w:sz w:val="24"/>
        </w:rPr>
        <w:t>），也就是未来是个未知数，将来如何我不知道，这个［自知］就变成在时间的限制之下。等到你在环境中间发现，原来我是有能力做这个工作，或做那个工作，那是因为我有潜在性在里面。所以藉着环境觉悟到自己的一些知识，觉悟到对你自己的一些认识，但神不需要如此。神不需要藉着自然来认识他自己，神是在还没有创造自然以前，他就自知的。所以他的自知是独立于自然的，独立于创造物之上，更独立于他的创造行动之外。</w:t>
      </w:r>
    </w:p>
    <w:p>
      <w:pPr>
        <w:pStyle w:val="Normal"/>
        <w:spacing w:lineRule="exact" w:line="500"/>
        <w:ind w:firstLine="480"/>
        <w:rPr>
          <w:rFonts w:ascii="易和CS大宋;SimSun" w:hAnsi="易和CS大宋;SimSun" w:eastAsia="易和CS大宋;SimSun"/>
          <w:sz w:val="24"/>
        </w:rPr>
      </w:pPr>
      <w:r>
        <w:rPr>
          <w:rFonts w:ascii="易和CS大宋;SimSun" w:hAnsi="易和CS大宋;SimSun" w:eastAsia="易和CS大宋;SimSun"/>
          <w:sz w:val="24"/>
        </w:rPr>
        <w:t>［独立］这两个字从什么时候开始的？我没有认真研究，整个中国文学中这个字词从那里开始的，不过我知道老子里面有两个词叫作［独立而不改］，那两个字已是相当早的，大概两千六百年以前就有了。在道德经第廿五章里面也提到［道］这个字，［道］是独立而不改的，周行而不殆，可以为天下名。［独立］两个字相当可以表达神的自知。神的自知是独立于自然的，所以是在自然界之外，在自然界之上，与自然没有关系，甚至在自然没有造以来，神的知识就是独立的。</w:t>
      </w:r>
    </w:p>
    <w:p>
      <w:pPr>
        <w:pStyle w:val="Normal"/>
        <w:spacing w:lineRule="exact" w:line="500"/>
        <w:ind w:firstLine="480"/>
        <w:rPr>
          <w:rFonts w:ascii="易和CS大宋;SimSun" w:hAnsi="易和CS大宋;SimSun" w:eastAsia="易和CS大宋;SimSun"/>
          <w:sz w:val="24"/>
        </w:rPr>
      </w:pPr>
      <w:r>
        <w:rPr>
          <w:rFonts w:ascii="易和CS大宋;SimSun" w:hAnsi="易和CS大宋;SimSun" w:eastAsia="易和CS大宋;SimSun"/>
          <w:sz w:val="24"/>
        </w:rPr>
        <w:t>或许有人会问：［圣经那一节提到这些事情？到底是圣经，还是唐崇荣的哲学思想？］请你注意，我是用原理解经，不是用字句解经。当摩西问神的名字叫什么的时候，他说：［他们若问我说，你叫什么名字，我要对他们说什么？］上帝马上自启了：［我是自有永有的］。你看见了吗？那独立、自知的神介绍自己的时候是准备、清楚，而且一提出来，就把所有哲学没有提过的事情提出来。</w:t>
      </w:r>
    </w:p>
    <w:p>
      <w:pPr>
        <w:pStyle w:val="Normal"/>
        <w:spacing w:lineRule="exact" w:line="500"/>
        <w:ind w:firstLine="480"/>
        <w:rPr>
          <w:rFonts w:ascii="易和CS大宋;SimSun" w:hAnsi="易和CS大宋;SimSun" w:eastAsia="易和CS大宋;SimSun"/>
          <w:sz w:val="24"/>
        </w:rPr>
      </w:pPr>
      <w:r>
        <w:rPr>
          <w:rFonts w:ascii="易和CS大宋;SimSun" w:hAnsi="易和CS大宋;SimSun" w:eastAsia="易和CS大宋;SimSun"/>
          <w:sz w:val="24"/>
        </w:rPr>
        <w:t>今天有许多问题，人家一问，你才摸摸头皮，不知道怎么回答。等到人间了，你才想应当怎么答，这表示从前模模糊糊的过了半生。还有一些事情，人家不问，你还以为懂了，但是被问时才知道你不懂。奥古斯丁讲过一句话：如果你不问我［时间］是什么，我就以为我知道什么叫作时间，但被你一问，才发现我根本不知道什么叫作时间。这个人是很诚实的。人的知识是有限的，人对知识的了解是贫穷的，而真正发现自己贫穷的人，可能已经不太贫穷；而以为自己富足的一定很贫穷。我不知道你是那一种人？在神没有这样的事。神把自己启示出来是那样肯定，那样自知，那样绝对，那样完整的。神的自知是独立于自然的，神的自知也包含自然程序中一切原理。</w:t>
      </w:r>
    </w:p>
    <w:p>
      <w:pPr>
        <w:pStyle w:val="Normal"/>
        <w:numPr>
          <w:ilvl w:val="0"/>
          <w:numId w:val="26"/>
        </w:numPr>
        <w:spacing w:lineRule="exact" w:line="500"/>
        <w:rPr>
          <w:rFonts w:ascii="易和CS大宋;SimSun" w:hAnsi="易和CS大宋;SimSun" w:eastAsia="易和CS大宋;SimSun"/>
          <w:sz w:val="24"/>
        </w:rPr>
      </w:pPr>
      <w:r>
        <w:rPr>
          <w:rFonts w:ascii="易和CS大宋;SimSun" w:hAnsi="易和CS大宋;SimSun" w:eastAsia="易和CS大宋;SimSun"/>
          <w:sz w:val="24"/>
        </w:rPr>
        <w:t>蕴含创造原理 神的自知里面也包含了对自然界与被造界一切的原理</w:t>
      </w:r>
    </w:p>
    <w:p>
      <w:pPr>
        <w:pStyle w:val="Normal"/>
        <w:spacing w:lineRule="exact" w:line="500"/>
        <w:rPr>
          <w:rFonts w:ascii="易和CS大宋;SimSun" w:hAnsi="易和CS大宋;SimSun" w:eastAsia="易和CS大宋;SimSun"/>
          <w:sz w:val="24"/>
        </w:rPr>
      </w:pPr>
      <w:r>
        <w:rPr>
          <w:rFonts w:ascii="易和CS大宋;SimSun" w:hAnsi="易和CS大宋;SimSun" w:eastAsia="易和CS大宋;SimSun"/>
          <w:sz w:val="24"/>
        </w:rPr>
        <w:t>在里面。换一句话说，他自己知道要怎么创造自然，所以自然界一切的真理与一切原理都隐藏在他自知里面，在神的知识里面，他也知道在自己以外，被造界的自然要成为怎样。所以神的自知是独立于自然，神的自知又包含了自然一切被造的原理，因为这一们神是创造自然、创造万有的神。</w:t>
      </w:r>
    </w:p>
    <w:p>
      <w:pPr>
        <w:pStyle w:val="Normal"/>
        <w:numPr>
          <w:ilvl w:val="0"/>
          <w:numId w:val="26"/>
        </w:numPr>
        <w:spacing w:lineRule="exact" w:line="500"/>
        <w:rPr>
          <w:rFonts w:ascii="易和CS大宋;SimSun" w:hAnsi="易和CS大宋;SimSun" w:eastAsia="易和CS大宋;SimSun"/>
          <w:sz w:val="24"/>
        </w:rPr>
      </w:pPr>
      <w:r>
        <w:rPr>
          <w:rFonts w:ascii="易和CS大宋;SimSun" w:hAnsi="易和CS大宋;SimSun" w:eastAsia="易和CS大宋;SimSun"/>
          <w:sz w:val="24"/>
        </w:rPr>
        <w:t>救赎和预定  神的自知包含一切救赎行动的步骤与一切预定的恩</w:t>
      </w:r>
    </w:p>
    <w:p>
      <w:pPr>
        <w:pStyle w:val="Normal"/>
        <w:spacing w:lineRule="exact" w:line="500"/>
        <w:rPr>
          <w:rFonts w:ascii="易和CS大宋;SimSun" w:hAnsi="易和CS大宋;SimSun" w:eastAsia="易和CS大宋;SimSun"/>
          <w:sz w:val="24"/>
        </w:rPr>
      </w:pPr>
      <w:r>
        <w:rPr>
          <w:rFonts w:ascii="易和CS大宋;SimSun" w:hAnsi="易和CS大宋;SimSun" w:eastAsia="易和CS大宋;SimSun"/>
          <w:sz w:val="24"/>
        </w:rPr>
        <w:t>惠。神的自知包含了他在救赎功能中间要怎样施行执恩，要怎样使我藉着他救赎的功能来领受他的思惠。这些原理都在他的知识里面，所以这也成为他启示创造启示救赎的可能。</w:t>
      </w:r>
    </w:p>
    <w:p>
      <w:pPr>
        <w:pStyle w:val="Normal"/>
        <w:spacing w:lineRule="exact" w:line="500"/>
        <w:ind w:firstLine="480"/>
        <w:rPr>
          <w:rFonts w:ascii="易和CS大宋;SimSun" w:hAnsi="易和CS大宋;SimSun" w:eastAsia="易和CS大宋;SimSun"/>
          <w:sz w:val="24"/>
        </w:rPr>
      </w:pPr>
      <w:r>
        <w:rPr>
          <w:rFonts w:ascii="易和CS大宋;SimSun" w:hAnsi="易和CS大宋;SimSun" w:eastAsia="易和CS大宋;SimSun"/>
          <w:sz w:val="24"/>
        </w:rPr>
        <w:t>神不是走到半路发现糟糕了，需要修补的太多了，就想了一个办法。而这个办法是从前没有想过的时候还不太清楚，￥懂懂的，然后想清楚后才知道要怎么行动，不是。在神没有这样的步骤或程序，因为神是超时间、超空间的；神是超自然，超创造的；神是超教会，超被拯救的选民的。这整个救赎计划，整个创造行动的原理与知识在他里面（所以他可以藉着先知预先把这些启示出来）。救赎的行动还没有付诸历史的实现以前，在神永恒的旨意与他的自知里面，已经包含进去了。这位神太伟大了。</w:t>
      </w:r>
    </w:p>
    <w:p>
      <w:pPr>
        <w:pStyle w:val="Normal"/>
        <w:numPr>
          <w:ilvl w:val="0"/>
          <w:numId w:val="26"/>
        </w:numPr>
        <w:spacing w:lineRule="exact" w:line="500"/>
        <w:rPr>
          <w:rFonts w:ascii="易和CS大宋;SimSun" w:hAnsi="易和CS大宋;SimSun" w:eastAsia="易和CS大宋;SimSun"/>
          <w:sz w:val="24"/>
        </w:rPr>
      </w:pPr>
      <w:r>
        <w:rPr>
          <w:rFonts w:ascii="易和CS大宋;SimSun" w:hAnsi="易和CS大宋;SimSun" w:eastAsia="易和CS大宋;SimSun"/>
          <w:sz w:val="24"/>
        </w:rPr>
        <w:t>真实而绝对  神的自知是完全真实而绝对可靠的。三年前，我在马</w:t>
      </w:r>
    </w:p>
    <w:p>
      <w:pPr>
        <w:pStyle w:val="Normal"/>
        <w:spacing w:lineRule="exact" w:line="500"/>
        <w:rPr>
          <w:rFonts w:ascii="易和CS大宋;SimSun" w:hAnsi="易和CS大宋;SimSun" w:eastAsia="易和CS大宋;SimSun"/>
          <w:sz w:val="24"/>
        </w:rPr>
      </w:pPr>
      <w:r>
        <w:rPr>
          <w:rFonts w:ascii="易和CS大宋;SimSun" w:hAnsi="易和CS大宋;SimSun" w:eastAsia="易和CS大宋;SimSun"/>
          <w:sz w:val="24"/>
        </w:rPr>
        <w:t>尼拉用英文布道，差不多有两万人来参加聚会。那次聚会完了以后，第二天一早我就要离开到香港去，有一位张路加弟兄，他好心的请一个人来替我验血，后来得到消息，说我得了一种很重的病。我再回到印尼，还没告诉我太太，她就说：［我早知道了。］我说：［你怎么这么早就知道？］她说：［你在香港，还没回到印尼的中间，菲律宾打电话来通知验血的结果。有一个医生说，你得到肝癌，所以今年没有过完，你就先过去了，那么怎么办？］然后我这样想：如果我今年离开世界，那我见主面的时候，我能不能心安理得的去见他呢？我过去这些年事奉主有没有偷工减料呢？有没有好好事奉主呢？有没有成为又恶又懒的仆人？</w:t>
      </w:r>
    </w:p>
    <w:p>
      <w:pPr>
        <w:pStyle w:val="Normal"/>
        <w:spacing w:lineRule="exact" w:line="500"/>
        <w:ind w:left="480" w:hanging="0"/>
        <w:rPr>
          <w:rFonts w:ascii="易和CS大宋;SimSun" w:hAnsi="易和CS大宋;SimSun" w:eastAsia="易和CS大宋;SimSun"/>
          <w:sz w:val="24"/>
        </w:rPr>
      </w:pPr>
      <w:r>
        <w:rPr>
          <w:rFonts w:ascii="易和CS大宋;SimSun" w:hAnsi="易和CS大宋;SimSun" w:eastAsia="易和CS大宋;SimSun"/>
          <w:sz w:val="24"/>
        </w:rPr>
        <w:t>结果，不是肝癌，所以到现在还活。但那个时候我对自己的认知是：我</w:t>
      </w:r>
    </w:p>
    <w:p>
      <w:pPr>
        <w:pStyle w:val="Normal"/>
        <w:spacing w:lineRule="exact" w:line="500"/>
        <w:rPr>
          <w:rFonts w:ascii="易和CS大宋;SimSun" w:hAnsi="易和CS大宋;SimSun" w:eastAsia="易和CS大宋;SimSun"/>
          <w:sz w:val="24"/>
        </w:rPr>
      </w:pPr>
      <w:r>
        <w:rPr>
          <w:rFonts w:ascii="易和CS大宋;SimSun" w:hAnsi="易和CS大宋;SimSun" w:eastAsia="易和CS大宋;SimSun"/>
          <w:sz w:val="24"/>
        </w:rPr>
        <w:t>知道自己有病，快要死了。那个［知］影响我整个的人主观，影响最大的是我对［时间］的观念——怎样用一个很催逼的时间，去淘汰历史，在最短的时间达到最大的果效，因为唐崇荣剩下的时间不多了，到现在还这么懒惰的事奉主，以为自己的时间还很多。但我以为我的时间不多了，是知错了，这个叫作［错误的自如］。正像你以为你时间很多，也可能错了，谁知道明天会如何？所以我们的自知是不准确、不明确，也是不可靠的。但神的自知是绝对真实的，所以这个才印证与保证他对我们启示的真理是可以坚持到底的。</w:t>
      </w:r>
    </w:p>
    <w:p>
      <w:pPr>
        <w:pStyle w:val="Normal"/>
        <w:spacing w:lineRule="exact" w:line="500"/>
        <w:ind w:firstLine="480"/>
        <w:rPr>
          <w:rFonts w:ascii="易和CS大宋;SimSun" w:hAnsi="易和CS大宋;SimSun" w:eastAsia="易和CS大宋;SimSun"/>
          <w:sz w:val="24"/>
        </w:rPr>
      </w:pPr>
      <w:r>
        <w:rPr>
          <w:rFonts w:ascii="易和CS大宋;SimSun" w:hAnsi="易和CS大宋;SimSun" w:eastAsia="易和CS大宋;SimSun"/>
          <w:sz w:val="24"/>
        </w:rPr>
        <w:t>你过去也许没有想到这些事情，但是当作明白以后，你会发现基督徒知识的可靠性是根据什么，基督徒领受启示能坚持到底的是根据什么。我们今天对启示下来的真理可能还有一些不相同的解释法，如果不相同的解释法本身也不能给我们保证，我们真正能得到知识，至少被我们解释的真理本体的可靠性，要成为我们一个很重要的依靠。感谢上帝！神的理性是正确的，是可靠的，是与永恒建立在一起不可分隔的。真理的本身就是永恒的。</w:t>
      </w:r>
    </w:p>
    <w:p>
      <w:pPr>
        <w:pStyle w:val="Normal"/>
        <w:numPr>
          <w:ilvl w:val="0"/>
          <w:numId w:val="26"/>
        </w:numPr>
        <w:spacing w:lineRule="exact" w:line="500"/>
        <w:rPr>
          <w:rFonts w:ascii="易和CS大宋;SimSun" w:hAnsi="易和CS大宋;SimSun" w:eastAsia="易和CS大宋;SimSun"/>
          <w:sz w:val="24"/>
        </w:rPr>
      </w:pPr>
      <w:r>
        <w:rPr>
          <w:rFonts w:ascii="易和CS大宋;SimSun" w:hAnsi="易和CS大宋;SimSun" w:eastAsia="易和CS大宋;SimSun"/>
          <w:sz w:val="24"/>
        </w:rPr>
        <w:t>调和性 神的启示，神的自知，是与他启示的旨意相调和的。如果他</w:t>
      </w:r>
    </w:p>
    <w:p>
      <w:pPr>
        <w:pStyle w:val="Normal"/>
        <w:spacing w:lineRule="exact" w:line="500"/>
        <w:rPr>
          <w:rFonts w:ascii="易和CS大宋;SimSun" w:hAnsi="易和CS大宋;SimSun" w:eastAsia="易和CS大宋;SimSun"/>
          <w:sz w:val="24"/>
        </w:rPr>
      </w:pPr>
      <w:r>
        <w:rPr>
          <w:rFonts w:ascii="易和CS大宋;SimSun" w:hAnsi="易和CS大宋;SimSun" w:eastAsia="易和CS大宋;SimSun"/>
          <w:sz w:val="24"/>
        </w:rPr>
        <w:t>的自知是绝对的真理，而与他启示给我们的知识是不调和的话，那么就会在启示和自知中间有一个很大的距离，他知道的真理（他自己对真理的自知）若与他愿意启示给我们的不一样，那么应付支产生很大的危机在里面。感谢上帝！神的自知与他的启示意志是调和的。所以他说乐意把自己启示给我们。不只是乐意启示一些道理、一些知识，他乐意把［自己］启示给我们。</w:t>
      </w:r>
    </w:p>
    <w:p>
      <w:pPr>
        <w:pStyle w:val="Normal"/>
        <w:spacing w:lineRule="exact" w:line="500"/>
        <w:ind w:left="480" w:hanging="0"/>
        <w:rPr>
          <w:rFonts w:ascii="易和CS大宋;SimSun" w:hAnsi="易和CS大宋;SimSun" w:eastAsia="易和CS大宋;SimSun"/>
          <w:sz w:val="24"/>
        </w:rPr>
      </w:pPr>
      <w:r>
        <w:rPr>
          <w:rFonts w:ascii="易和CS大宋;SimSun" w:hAnsi="易和CS大宋;SimSun" w:eastAsia="易和CS大宋;SimSun"/>
          <w:sz w:val="24"/>
        </w:rPr>
        <w:t>所以这个自知把我启示出来是相互调和。神乐意把自己启示给我们，他</w:t>
      </w:r>
    </w:p>
    <w:p>
      <w:pPr>
        <w:pStyle w:val="Normal"/>
        <w:spacing w:lineRule="exact" w:line="500"/>
        <w:rPr>
          <w:rFonts w:ascii="易和CS大宋;SimSun" w:hAnsi="易和CS大宋;SimSun" w:eastAsia="易和CS大宋;SimSun"/>
          <w:sz w:val="24"/>
        </w:rPr>
      </w:pPr>
      <w:r>
        <w:rPr>
          <w:rFonts w:ascii="易和CS大宋;SimSun" w:hAnsi="易和CS大宋;SimSun" w:eastAsia="易和CS大宋;SimSun"/>
          <w:sz w:val="24"/>
        </w:rPr>
        <w:t>乐意把他的儿子也启示给我们，他乐意我们明白他的真理，这是很宝贵的一件事，如果神启示的意志不是根据他自己，也不是与他的知识调和好，可能他本身是一位与他所启示完全不同的神，因而我们可能在领受启示的中间领受了另外一个神的观念，这是很危险很可怕的事情。</w:t>
      </w:r>
    </w:p>
    <w:p>
      <w:pPr>
        <w:pStyle w:val="Normal"/>
        <w:numPr>
          <w:ilvl w:val="0"/>
          <w:numId w:val="27"/>
        </w:numPr>
        <w:spacing w:lineRule="exact" w:line="500"/>
        <w:jc w:val="center"/>
        <w:rPr>
          <w:rFonts w:ascii="易和CS大宋;SimSun" w:hAnsi="易和CS大宋;SimSun" w:eastAsia="易和CS大宋;SimSun"/>
          <w:sz w:val="36"/>
        </w:rPr>
      </w:pPr>
      <w:r>
        <w:rPr>
          <w:rFonts w:ascii="易和CS大宋;SimSun" w:hAnsi="易和CS大宋;SimSun" w:eastAsia="易和CS大宋;SimSun"/>
          <w:sz w:val="36"/>
        </w:rPr>
        <w:t>神之自启范围</w:t>
      </w:r>
    </w:p>
    <w:p>
      <w:pPr>
        <w:pStyle w:val="Normal"/>
        <w:spacing w:lineRule="exact" w:line="500"/>
        <w:ind w:left="480" w:hanging="0"/>
        <w:rPr>
          <w:rFonts w:ascii="易和CS大宋;SimSun" w:hAnsi="易和CS大宋;SimSun" w:eastAsia="易和CS大宋;SimSun"/>
          <w:sz w:val="24"/>
        </w:rPr>
      </w:pPr>
      <w:r>
        <w:rPr>
          <w:rFonts w:ascii="易和CS大宋;SimSun" w:hAnsi="易和CS大宋;SimSun" w:eastAsia="易和CS大宋;SimSun"/>
          <w:sz w:val="24"/>
        </w:rPr>
        <w:t>今天有许多基督徒敢讲：［我领受启示，神对我说……。］我听见这种话</w:t>
      </w:r>
    </w:p>
    <w:p>
      <w:pPr>
        <w:pStyle w:val="Normal"/>
        <w:spacing w:lineRule="exact" w:line="500"/>
        <w:rPr>
          <w:rFonts w:ascii="易和CS大宋;SimSun" w:hAnsi="易和CS大宋;SimSun" w:eastAsia="易和CS大宋;SimSun"/>
          <w:sz w:val="24"/>
        </w:rPr>
      </w:pPr>
      <w:r>
        <w:rPr>
          <w:rFonts w:ascii="易和CS大宋;SimSun" w:hAnsi="易和CS大宋;SimSun" w:eastAsia="易和CS大宋;SimSun"/>
          <w:sz w:val="24"/>
        </w:rPr>
        <w:t>的时候就开始摇头了，［真的吗？神对你说？说什么？］如果神听见他讲那句话以后，马上干涉的话，他会说：［我没有对你说。］那就麻烦了。就如同你在法官面前还要强辩吗？法官把法律条文拿出来的时候，你的错误都彰显出来。神所以不这么做，乃是因为他怜悯你，要给你有悔改的机会，不是要给你有重复错误的机会。所以不能随便说：［神对我说……。］</w:t>
      </w:r>
    </w:p>
    <w:p>
      <w:pPr>
        <w:pStyle w:val="Normal"/>
        <w:spacing w:lineRule="exact" w:line="500"/>
        <w:ind w:firstLine="480"/>
        <w:rPr/>
      </w:pPr>
      <w:r>
        <w:rPr>
          <w:rFonts w:ascii="易和CS大宋;SimSun" w:hAnsi="易和CS大宋;SimSun" w:eastAsia="易和CS大宋;SimSun"/>
          <w:sz w:val="24"/>
        </w:rPr>
        <w:t>一年半以前，我在美国布道的时候，有一天晚上睡不着，我就开了电视，看看有什么节目，后来看见吉米、史华格（</w:t>
      </w:r>
      <w:r>
        <w:rPr>
          <w:rFonts w:eastAsia="易和CS大宋;SimSun" w:ascii="易和CS大宋;SimSun" w:hAnsi="易和CS大宋;SimSun"/>
          <w:sz w:val="24"/>
        </w:rPr>
        <w:t>Jimmy Swaggart</w:t>
      </w:r>
      <w:r>
        <w:rPr>
          <w:rFonts w:ascii="易和CS大宋;SimSun" w:hAnsi="易和CS大宋;SimSun" w:eastAsia="易和CS大宋;SimSun"/>
          <w:sz w:val="24"/>
        </w:rPr>
        <w:t>）正在讲道，差不多七、八千人的大会堂，他在那里拿着麦克风讲道的时候（这个人很特别的，他讲道的时候不是拿麦克风的头，而是将麦克风架，连头到脚完全拿起来，我倒没有那样的力量，这有一点力拔山兮气盖世的情形），当他讲到一半的时候，他重复了好几句：［上帝告诉我，上帝告诉我……］每一句我都不能讲阿门。因为这暗示他领受了特别启示，暗示了神个别的启示，例如：神对我说：［许多的教会都要受审判；神对我说，许多的教会全部已经离开了他的路］。有一点像佛祖所讲的：［天上地下唯我独尊。］的意思。他每一次讲：［</w:t>
      </w:r>
      <w:r>
        <w:rPr>
          <w:rFonts w:eastAsia="易和CS大宋;SimSun" w:ascii="易和CS大宋;SimSun" w:hAnsi="易和CS大宋;SimSun"/>
          <w:sz w:val="24"/>
        </w:rPr>
        <w:t>God told me</w:t>
      </w:r>
      <w:r>
        <w:rPr>
          <w:rFonts w:ascii="易和CS大宋;SimSun" w:hAnsi="易和CS大宋;SimSun" w:eastAsia="易和CS大宋;SimSun"/>
          <w:sz w:val="24"/>
        </w:rPr>
        <w:t>］我也讲了一句话：［</w:t>
      </w:r>
      <w:r>
        <w:rPr>
          <w:rFonts w:eastAsia="易和CS大宋;SimSun" w:ascii="易和CS大宋;SimSun" w:hAnsi="易和CS大宋;SimSun"/>
          <w:sz w:val="24"/>
        </w:rPr>
        <w:t>God forgive</w:t>
      </w:r>
      <w:r>
        <w:rPr>
          <w:rFonts w:eastAsia="易和CS大宋;SimSun" w:ascii="易和CS大宋;SimSun" w:hAnsi="易和CS大宋;SimSun"/>
          <w:sz w:val="24"/>
        </w:rPr>
        <w:t xml:space="preserve"> </w:t>
      </w:r>
      <w:r>
        <w:rPr>
          <w:rFonts w:eastAsia="易和CS大宋;SimSun" w:ascii="易和CS大宋;SimSun" w:hAnsi="易和CS大宋;SimSun"/>
          <w:sz w:val="24"/>
        </w:rPr>
        <w:t>you</w:t>
      </w:r>
      <w:r>
        <w:rPr>
          <w:rFonts w:ascii="易和CS大宋;SimSun" w:hAnsi="易和CS大宋;SimSun" w:eastAsia="易和CS大宋;SimSun"/>
          <w:sz w:val="24"/>
        </w:rPr>
        <w:t>］。</w:t>
      </w:r>
    </w:p>
    <w:p>
      <w:pPr>
        <w:pStyle w:val="Normal"/>
        <w:spacing w:lineRule="exact" w:line="500"/>
        <w:ind w:firstLine="480"/>
        <w:rPr>
          <w:rFonts w:ascii="易和CS大宋;SimSun" w:hAnsi="易和CS大宋;SimSun" w:eastAsia="易和CS大宋;SimSun"/>
          <w:sz w:val="24"/>
        </w:rPr>
      </w:pPr>
      <w:r>
        <w:rPr>
          <w:rFonts w:ascii="易和CS大宋;SimSun" w:hAnsi="易和CS大宋;SimSun" w:eastAsia="易和CS大宋;SimSun"/>
          <w:sz w:val="24"/>
        </w:rPr>
        <w:t>为什么我们要辨这个［神学讲座］呢？乃是愿意热心服侍上帝的人，如果还没有办法进到神学院里面，先有一些装备。我们要作的是把神学的墙打破，让神的道冲出来，使许多人受正统的装备，然后可以好好建立神的国度。我这一片苦心可能在这个时代还没有多少人了解，但我有一些自知，所以我就自启告诉你。</w:t>
      </w:r>
    </w:p>
    <w:p>
      <w:pPr>
        <w:pStyle w:val="Normal"/>
        <w:numPr>
          <w:ilvl w:val="0"/>
          <w:numId w:val="3"/>
        </w:numPr>
        <w:spacing w:lineRule="exact" w:line="500"/>
        <w:jc w:val="center"/>
        <w:rPr>
          <w:rFonts w:ascii="易和CS大宋;SimSun" w:hAnsi="易和CS大宋;SimSun" w:eastAsia="易和CS大宋;SimSun"/>
          <w:sz w:val="36"/>
        </w:rPr>
      </w:pPr>
      <w:r>
        <w:rPr>
          <w:rFonts w:ascii="易和CS大宋;SimSun" w:hAnsi="易和CS大宋;SimSun" w:eastAsia="易和CS大宋;SimSun"/>
          <w:sz w:val="36"/>
        </w:rPr>
        <w:t>自启之定义</w:t>
      </w:r>
    </w:p>
    <w:p>
      <w:pPr>
        <w:pStyle w:val="Normal"/>
        <w:spacing w:lineRule="exact" w:line="500"/>
        <w:ind w:left="480" w:hanging="0"/>
        <w:rPr>
          <w:rFonts w:ascii="易和CS大宋;SimSun" w:hAnsi="易和CS大宋;SimSun" w:eastAsia="易和CS大宋;SimSun"/>
          <w:sz w:val="24"/>
        </w:rPr>
      </w:pPr>
      <w:r>
        <w:rPr>
          <w:rFonts w:ascii="易和CS大宋;SimSun" w:hAnsi="易和CS大宋;SimSun" w:eastAsia="易和CS大宋;SimSun"/>
          <w:sz w:val="24"/>
        </w:rPr>
        <w:t>神的自知是有位格之真理的主体。那么神的自启是什么呢？神的自启</w:t>
      </w:r>
    </w:p>
    <w:p>
      <w:pPr>
        <w:pStyle w:val="Normal"/>
        <w:spacing w:lineRule="exact" w:line="500"/>
        <w:rPr>
          <w:rFonts w:ascii="易和CS大宋;SimSun" w:hAnsi="易和CS大宋;SimSun" w:eastAsia="易和CS大宋;SimSun"/>
          <w:sz w:val="24"/>
        </w:rPr>
      </w:pPr>
      <w:r>
        <w:rPr>
          <w:rFonts w:ascii="易和CS大宋;SimSun" w:hAnsi="易和CS大宋;SimSun" w:eastAsia="易和CS大宋;SimSun"/>
          <w:sz w:val="24"/>
        </w:rPr>
        <w:t>是有位格之真理的分享。所以当神的自知，就是那真理的主体（是有位格的，而且自己知道真理就在他里同），他对自知不满足，他还要别人也知，所以这个自知就变成自启了。神有启示的意志，有创造的意志，有救赎的意志，当自启的时候就经历了［启示性］的意志，整个加起来就是神永恒的旨意。</w:t>
      </w:r>
    </w:p>
    <w:p>
      <w:pPr>
        <w:pStyle w:val="Normal"/>
        <w:spacing w:lineRule="exact" w:line="500"/>
        <w:ind w:firstLine="480"/>
        <w:rPr>
          <w:rFonts w:ascii="易和CS大宋;SimSun" w:hAnsi="易和CS大宋;SimSun" w:eastAsia="易和CS大宋;SimSun"/>
          <w:sz w:val="24"/>
        </w:rPr>
      </w:pPr>
      <w:r>
        <w:rPr>
          <w:rFonts w:ascii="易和CS大宋;SimSun" w:hAnsi="易和CS大宋;SimSun" w:eastAsia="易和CS大宋;SimSun"/>
          <w:sz w:val="24"/>
        </w:rPr>
        <w:t>我再说，［旨意］这两字不能随便乱用。神永恒的旨意，在永远的论今中间达到他愿意创造，愿意救赎，更愿意把自己启示给人。那么自启乃是根据他的自知与他的意志，也就是与启示主的意志相调和的。</w:t>
      </w:r>
    </w:p>
    <w:p>
      <w:pPr>
        <w:pStyle w:val="Normal"/>
        <w:numPr>
          <w:ilvl w:val="0"/>
          <w:numId w:val="3"/>
        </w:numPr>
        <w:spacing w:lineRule="exact" w:line="500"/>
        <w:jc w:val="center"/>
        <w:rPr>
          <w:rFonts w:ascii="易和CS大宋;SimSun" w:hAnsi="易和CS大宋;SimSun" w:eastAsia="易和CS大宋;SimSun"/>
          <w:sz w:val="36"/>
        </w:rPr>
      </w:pPr>
      <w:r>
        <w:rPr>
          <w:rFonts w:ascii="易和CS大宋;SimSun" w:hAnsi="易和CS大宋;SimSun" w:eastAsia="易和CS大宋;SimSun"/>
          <w:sz w:val="36"/>
        </w:rPr>
        <w:t>启示之享有</w:t>
      </w:r>
    </w:p>
    <w:p>
      <w:pPr>
        <w:pStyle w:val="Normal"/>
        <w:spacing w:lineRule="exact" w:line="500"/>
        <w:ind w:left="480" w:hanging="0"/>
        <w:rPr>
          <w:rFonts w:ascii="易和CS大宋;SimSun" w:hAnsi="易和CS大宋;SimSun" w:eastAsia="易和CS大宋;SimSun"/>
          <w:sz w:val="24"/>
        </w:rPr>
      </w:pPr>
      <w:r>
        <w:rPr>
          <w:rFonts w:ascii="易和CS大宋;SimSun" w:hAnsi="易和CS大宋;SimSun" w:eastAsia="易和CS大宋;SimSun"/>
          <w:sz w:val="24"/>
        </w:rPr>
        <w:t>上帝愿意把他自己分享与人，使人可以认识他。现在不但神知道自己，</w:t>
      </w:r>
    </w:p>
    <w:p>
      <w:pPr>
        <w:pStyle w:val="Normal"/>
        <w:spacing w:lineRule="exact" w:line="500"/>
        <w:rPr>
          <w:rFonts w:ascii="易和CS大宋;SimSun" w:hAnsi="易和CS大宋;SimSun" w:eastAsia="易和CS大宋;SimSun"/>
          <w:sz w:val="24"/>
        </w:rPr>
      </w:pPr>
      <w:r>
        <w:rPr>
          <w:rFonts w:ascii="易和CS大宋;SimSun" w:hAnsi="易和CS大宋;SimSun" w:eastAsia="易和CS大宋;SimSun"/>
          <w:sz w:val="24"/>
        </w:rPr>
        <w:t>而且要人也知道神自己。当人知道神自己的时候，这个知识已经达到一个最高的享受——认识神。［认识神］不单单认识神所造的物，不单单认识神所造的自然，不单单认识神所造的动物，植物，生物，不单单认识神所造的人，乃是认识造一切万有的神本身。</w:t>
      </w:r>
    </w:p>
    <w:p>
      <w:pPr>
        <w:pStyle w:val="Normal"/>
        <w:spacing w:lineRule="exact" w:line="500"/>
        <w:ind w:firstLine="480"/>
        <w:rPr>
          <w:rFonts w:ascii="易和CS大宋;SimSun" w:hAnsi="易和CS大宋;SimSun" w:eastAsia="易和CS大宋;SimSun"/>
          <w:sz w:val="24"/>
        </w:rPr>
      </w:pPr>
      <w:r>
        <w:rPr>
          <w:rFonts w:ascii="易和CS大宋;SimSun" w:hAnsi="易和CS大宋;SimSun" w:eastAsia="易和CS大宋;SimSun"/>
          <w:sz w:val="24"/>
        </w:rPr>
        <w:t>当我们提到［认识神］这三个字的时候，我很想敬拜在上帝面前，因为认识神是一个最大的权力，而认识神用最简单的名称就叫作［神学］。什么叫作神学？神学就是认识神。如果有一些人反对读神学，反对［神学］这两个字，这个人根本摸不清［神学］这两个字的意义是什么。能够认识神那不是因为我们的理性能产生一些有关于神的真理思想，认识神只因为神自知与自启的行动，使我们产生这种可能。在这个认识神的过程中间，神是主体不是客体，所以我们认识神不是认识一个理想中间或想像中的观念，认识神乃是承受这位自我启示的上帝他真理的分享。</w:t>
      </w:r>
    </w:p>
    <w:p>
      <w:pPr>
        <w:pStyle w:val="Normal"/>
        <w:numPr>
          <w:ilvl w:val="0"/>
          <w:numId w:val="3"/>
        </w:numPr>
        <w:spacing w:lineRule="exact" w:line="500"/>
        <w:rPr>
          <w:rFonts w:ascii="易和CS大宋;SimSun" w:hAnsi="易和CS大宋;SimSun" w:eastAsia="易和CS大宋;SimSun"/>
          <w:sz w:val="24"/>
        </w:rPr>
      </w:pPr>
      <w:r>
        <w:rPr>
          <w:rFonts w:ascii="易和CS大宋;SimSun" w:hAnsi="易和CS大宋;SimSun" w:eastAsia="易和CS大宋;SimSun"/>
          <w:sz w:val="24"/>
        </w:rPr>
        <w:t>领受启示之因</w:t>
      </w:r>
    </w:p>
    <w:p>
      <w:pPr>
        <w:pStyle w:val="Normal"/>
        <w:spacing w:lineRule="exact" w:line="500"/>
        <w:ind w:left="480" w:hanging="0"/>
        <w:rPr>
          <w:rFonts w:ascii="易和CS大宋;SimSun" w:hAnsi="易和CS大宋;SimSun" w:eastAsia="易和CS大宋;SimSun"/>
          <w:sz w:val="24"/>
        </w:rPr>
      </w:pPr>
      <w:r>
        <w:rPr>
          <w:rFonts w:ascii="易和CS大宋;SimSun" w:hAnsi="易和CS大宋;SimSun" w:eastAsia="易和CS大宋;SimSun"/>
          <w:sz w:val="24"/>
        </w:rPr>
        <w:t>因着神启示的意志，是愿意人能明白，认识他，这是多么伟大的一件事</w:t>
      </w:r>
    </w:p>
    <w:p>
      <w:pPr>
        <w:pStyle w:val="Normal"/>
        <w:spacing w:lineRule="exact" w:line="500"/>
        <w:rPr>
          <w:rFonts w:ascii="易和CS大宋;SimSun" w:hAnsi="易和CS大宋;SimSun" w:eastAsia="易和CS大宋;SimSun"/>
          <w:sz w:val="24"/>
        </w:rPr>
      </w:pPr>
      <w:r>
        <w:rPr>
          <w:rFonts w:ascii="易和CS大宋;SimSun" w:hAnsi="易和CS大宋;SimSun" w:eastAsia="易和CS大宋;SimSun"/>
          <w:sz w:val="24"/>
        </w:rPr>
        <w:t>情：你务必要认识耶和华，他必出现如晨光；你务要追求认识他，如鹿渴慕溪水。如饥如渴的来到主面前，渴慕真理如同渴慕你自己的生命一样。亲爱的弟兄姊妹们，圣经这一类的词句所要告诉我们的是什么？是这位启示的神，要我们对他的告示有真正渴慕追求的心。当他给你一些能渴慕追求认识他真理的可能性时候，这是原造中间的潜在能力；当他启示的时候，就在填满这个潜在能力。</w:t>
      </w:r>
    </w:p>
    <w:p>
      <w:pPr>
        <w:pStyle w:val="Normal"/>
        <w:spacing w:lineRule="exact" w:line="500"/>
        <w:ind w:firstLine="480"/>
        <w:rPr>
          <w:rFonts w:ascii="易和CS大宋;SimSun" w:hAnsi="易和CS大宋;SimSun" w:eastAsia="易和CS大宋;SimSun"/>
          <w:sz w:val="24"/>
        </w:rPr>
      </w:pPr>
      <w:r>
        <w:rPr>
          <w:rFonts w:ascii="易和CS大宋;SimSun" w:hAnsi="易和CS大宋;SimSun" w:eastAsia="易和CS大宋;SimSun"/>
          <w:sz w:val="24"/>
        </w:rPr>
        <w:t>神为了使我们能看，就造了可看的，好看的；使我们能吃，就造了好吃的，可口的；使我们能听，就造了一些好听的，动听的声音，这个是里外呼应。所以当我们能知的时候，神就把一些真理启示了，这个启示为了填满我们里面的那个能知欲望的本能。神的自知是有位格之真理的主体，神的自启是有位格之真理的分享，这本体一分享的时候，就是我们可以分享真理自我的彰显。</w:t>
      </w:r>
    </w:p>
    <w:p>
      <w:pPr>
        <w:pStyle w:val="Normal"/>
        <w:spacing w:lineRule="exact" w:line="500"/>
        <w:ind w:firstLine="480"/>
        <w:rPr>
          <w:rFonts w:ascii="易和CS大宋;SimSun" w:hAnsi="易和CS大宋;SimSun" w:eastAsia="易和CS大宋;SimSun"/>
          <w:sz w:val="24"/>
        </w:rPr>
      </w:pPr>
      <w:r>
        <w:rPr>
          <w:rFonts w:ascii="易和CS大宋;SimSun" w:hAnsi="易和CS大宋;SimSun" w:eastAsia="易和CS大宋;SimSun"/>
          <w:sz w:val="24"/>
        </w:rPr>
        <w:t>诗篇中提到：［诸天述说上帝的荣耀，穹苍传扬他的手段。］手段应当翻译成［作为］才对。［诸天述说上帝的荣耀，穹苍传扬他的作为。］行动的神留下了行动的印记与痕迹，而他的行动一定有目的。神不会赐下不需的神迹，也不会赐下为了荣耀个人私欲的神迹，更不会赐下为了满足好奇之人需要的神迹。神赐下为荣耀他，为福音缘故所及时需要的神迹，认识神的心意不是把这几句话多念几遍就明白了，认识神的心意要从真理的源头与真理的原理，去发现真正的智慧的所在在那里。</w:t>
      </w:r>
    </w:p>
    <w:p>
      <w:pPr>
        <w:pStyle w:val="Normal"/>
        <w:numPr>
          <w:ilvl w:val="0"/>
          <w:numId w:val="3"/>
        </w:numPr>
        <w:spacing w:lineRule="exact" w:line="500"/>
        <w:jc w:val="center"/>
        <w:rPr>
          <w:rFonts w:ascii="易和CS大宋;SimSun" w:hAnsi="易和CS大宋;SimSun" w:eastAsia="易和CS大宋;SimSun"/>
          <w:sz w:val="36"/>
        </w:rPr>
      </w:pPr>
      <w:r>
        <w:rPr>
          <w:rFonts w:ascii="易和CS大宋;SimSun" w:hAnsi="易和CS大宋;SimSun" w:eastAsia="易和CS大宋;SimSun"/>
          <w:sz w:val="36"/>
        </w:rPr>
        <w:t>自启之步骤</w:t>
      </w:r>
    </w:p>
    <w:p>
      <w:pPr>
        <w:pStyle w:val="Normal"/>
        <w:spacing w:lineRule="exact" w:line="500"/>
        <w:ind w:left="480" w:hanging="0"/>
        <w:rPr>
          <w:rFonts w:ascii="易和CS大宋;SimSun" w:hAnsi="易和CS大宋;SimSun" w:eastAsia="易和CS大宋;SimSun"/>
          <w:sz w:val="24"/>
        </w:rPr>
      </w:pPr>
      <w:r>
        <w:rPr>
          <w:rFonts w:ascii="易和CS大宋;SimSun" w:hAnsi="易和CS大宋;SimSun" w:eastAsia="易和CS大宋;SimSun"/>
          <w:sz w:val="24"/>
        </w:rPr>
        <w:t>神愿意把他的真理分享与人，所以这个有位格之真理的自我分享就产生</w:t>
      </w:r>
    </w:p>
    <w:p>
      <w:pPr>
        <w:pStyle w:val="Normal"/>
        <w:spacing w:lineRule="exact" w:line="500"/>
        <w:rPr>
          <w:rFonts w:ascii="易和CS大宋;SimSun" w:hAnsi="易和CS大宋;SimSun" w:eastAsia="易和CS大宋;SimSun"/>
          <w:sz w:val="24"/>
        </w:rPr>
      </w:pPr>
      <w:r>
        <w:rPr>
          <w:rFonts w:ascii="易和CS大宋;SimSun" w:hAnsi="易和CS大宋;SimSun" w:eastAsia="易和CS大宋;SimSun"/>
          <w:sz w:val="24"/>
        </w:rPr>
        <w:t>了启示。而神藉着什么来启示自己呢？</w:t>
      </w:r>
    </w:p>
    <w:p>
      <w:pPr>
        <w:pStyle w:val="Normal"/>
        <w:numPr>
          <w:ilvl w:val="0"/>
          <w:numId w:val="29"/>
        </w:numPr>
        <w:spacing w:lineRule="exact" w:line="500"/>
        <w:rPr>
          <w:rFonts w:ascii="易和CS大宋;SimSun" w:hAnsi="易和CS大宋;SimSun" w:eastAsia="易和CS大宋;SimSun"/>
          <w:sz w:val="24"/>
        </w:rPr>
      </w:pPr>
      <w:r>
        <w:rPr>
          <w:rFonts w:ascii="易和CS大宋;SimSun" w:hAnsi="易和CS大宋;SimSun" w:eastAsia="易和CS大宋;SimSun"/>
          <w:sz w:val="24"/>
        </w:rPr>
        <w:t>藉创造之工 神藉着创造之工启示自己。如果你在罗马书第一章２０</w:t>
      </w:r>
    </w:p>
    <w:p>
      <w:pPr>
        <w:pStyle w:val="Normal"/>
        <w:spacing w:lineRule="exact" w:line="500"/>
        <w:rPr>
          <w:rFonts w:ascii="易和CS大宋;SimSun" w:hAnsi="易和CS大宋;SimSun" w:eastAsia="易和CS大宋;SimSun"/>
          <w:sz w:val="24"/>
        </w:rPr>
      </w:pPr>
      <w:r>
        <w:rPr>
          <w:rFonts w:ascii="易和CS大宋;SimSun" w:hAnsi="易和CS大宋;SimSun" w:eastAsia="易和CS大宋;SimSun"/>
          <w:sz w:val="24"/>
        </w:rPr>
        <w:t>－２１节，发现里面有一个好像可以成为自然神学的根据，那你是错的。因为在那一段圣经里没有提到自然神学常用的一个字：［证明］。人常说这样的话：［请证明上帝存在！］人家一请，你马上就忙了，忙着怎么证。心里想。［这是送上门给我事奉的机会，我怎么不利用这机会好好证一下？］就大忙特忙盼望证明上帝存在。请问上帝在证明范围里面吗？上帝是可证的吗？证据的本身有什么资格可以证明上帝呢？而证据的主体是人，人凭着被造的有限性，怎么能证明上帝的无限性呢？连［证明］两个字都搞不清楚，你就乱证一场。</w:t>
      </w:r>
    </w:p>
    <w:p>
      <w:pPr>
        <w:pStyle w:val="Normal"/>
        <w:numPr>
          <w:ilvl w:val="0"/>
          <w:numId w:val="24"/>
        </w:numPr>
        <w:spacing w:lineRule="exact" w:line="500"/>
        <w:rPr>
          <w:rFonts w:ascii="易和CS大宋;SimSun" w:hAnsi="易和CS大宋;SimSun" w:eastAsia="易和CS大宋;SimSun"/>
          <w:sz w:val="24"/>
        </w:rPr>
      </w:pPr>
      <w:r>
        <w:rPr>
          <w:rFonts w:ascii="易和CS大宋;SimSun" w:hAnsi="易和CS大宋;SimSun" w:eastAsia="易和CS大宋;SimSun"/>
          <w:sz w:val="24"/>
        </w:rPr>
        <w:t>显明与证明：如果你能用一些理论证明神存在，别人也可以用理</w:t>
      </w:r>
    </w:p>
    <w:p>
      <w:pPr>
        <w:pStyle w:val="Normal"/>
        <w:spacing w:lineRule="exact" w:line="500"/>
        <w:rPr>
          <w:rFonts w:ascii="易和CS大宋;SimSun" w:hAnsi="易和CS大宋;SimSun" w:eastAsia="易和CS大宋;SimSun"/>
          <w:sz w:val="24"/>
        </w:rPr>
      </w:pPr>
      <w:r>
        <w:rPr>
          <w:rFonts w:ascii="易和CS大宋;SimSun" w:hAnsi="易和CS大宋;SimSun" w:eastAsia="易和CS大宋;SimSun"/>
          <w:sz w:val="24"/>
        </w:rPr>
        <w:t>论的另一面来证明神的不存在。这是很奇妙的一件事情。今天还有很多热心布道传福音的人，盼望用这样的方法证明神存在，虽然这个动机是好的，但方法不一定正确，也就是说：［证］这个字用得不恰当。虽然好像一些被认为可作证明，或作以持自然神学的根据——上帝的事情，人所能知道的，原显明在人心里，因为上帝已经给他们显明。是［显明］而不是［证明］，你看到没有呢？这是非常伟大的翻译，非常正确的用￥，非常智慧的措￥，上帝已经［显明］了。</w:t>
      </w:r>
    </w:p>
    <w:p>
      <w:pPr>
        <w:pStyle w:val="Normal"/>
        <w:spacing w:lineRule="exact" w:line="500"/>
        <w:ind w:left="480" w:hanging="0"/>
        <w:rPr>
          <w:rFonts w:ascii="易和CS大宋;SimSun" w:hAnsi="易和CS大宋;SimSun" w:eastAsia="易和CS大宋;SimSun"/>
          <w:sz w:val="24"/>
        </w:rPr>
      </w:pPr>
      <w:r>
        <w:rPr>
          <w:rFonts w:ascii="易和CS大宋;SimSun" w:hAnsi="易和CS大宋;SimSun" w:eastAsia="易和CS大宋;SimSun"/>
          <w:sz w:val="24"/>
        </w:rPr>
        <w:t>显明与证明不同在那里？你说：明明都是［明］嘛，显也是明，证也是</w:t>
      </w:r>
    </w:p>
    <w:p>
      <w:pPr>
        <w:pStyle w:val="Normal"/>
        <w:spacing w:lineRule="exact" w:line="500"/>
        <w:rPr>
          <w:rFonts w:ascii="易和CS大宋;SimSun" w:hAnsi="易和CS大宋;SimSun" w:eastAsia="易和CS大宋;SimSun"/>
          <w:sz w:val="24"/>
        </w:rPr>
      </w:pPr>
      <w:r>
        <w:rPr>
          <w:rFonts w:ascii="易和CS大宋;SimSun" w:hAnsi="易和CS大宋;SimSun" w:eastAsia="易和CS大宋;SimSun"/>
          <w:sz w:val="24"/>
        </w:rPr>
        <w:t>明，无论证无论显，只要明就明了，你还不明吗？就如同不管黑猫或白猫，只要他会捉老鼠，就是猫。但我告诉你，［证］是人本的，而［显］是神本的。神的方法，是以神本的启示，而不以人本的求证。不是以人本被造产生出来的理性去证明神，乃是以创造者的自己来启示，所以这个叫［显明］。显明不是证明；证明不是显明，请问你明不明？</w:t>
      </w:r>
    </w:p>
    <w:p>
      <w:pPr>
        <w:pStyle w:val="Normal"/>
        <w:spacing w:lineRule="exact" w:line="500"/>
        <w:ind w:firstLine="480"/>
        <w:rPr>
          <w:rFonts w:ascii="易和CS大宋;SimSun" w:hAnsi="易和CS大宋;SimSun" w:eastAsia="易和CS大宋;SimSun"/>
          <w:sz w:val="24"/>
        </w:rPr>
      </w:pPr>
      <w:r>
        <w:rPr>
          <w:rFonts w:ascii="易和CS大宋;SimSun" w:hAnsi="易和CS大宋;SimSun" w:eastAsia="易和CS大宋;SimSun"/>
          <w:sz w:val="24"/>
        </w:rPr>
        <w:t>我学一个很简单的例子。两个人到沙滩去玩。甲说：［唉！刚才有人来过。］乙说：［你怎么知道？］［明明如此嘛！］甲只讲到明明还没有说是什么［明］。［你怎么知道呢？］［这个知道嘛，因为有物为证。］［证］提出来啦！［你看沙滩有一个人的脚印在那里。］乙说：［你看见那个人了吗？］甲说没有。换句话说，甲可以不用眼见而明白。乙又问：［那么你怎么知道？你刚才没有看到吗？或者有人告诉你吗？］甲说：［不，没有人告诉我，不必藉着知识的媒介或者人告知我去明白的。］［那你怎么知道？］［你看脚印嘛，你不是看到一个人的脚印吗？这个我想是一个男的。］当甲说，［我想］的时候，已经用了理性的推敲，甲又说：［不单是男的，这一个人身体不太健康。］［哇！你直厉害，你大概学过侦探学，所以你知道怎么去侦查。］［不单不太健康，这个人身体不平衡，他有点残缺，或者这个人体重很重。］乙愈来愈莫名其妙，乙问甲说：［怎么搞的，你这么清楚？是不是你先来了，然后再去载我，所以你知道他？］甲说：［不，不，不，你注意看。这些脚印一定是男的，为什么？国为，女人的脚印不可能这么宽。］［那你怎么知道他体重很重？］［国为你看每一个脚印都么深，所以如果体重很轻的，最多陷入沙中一公分，但他一走下去，就好几公分，那不是很重吗？这相是立体重，是物理学，懂不懂？］［哦！这个有道理。］［另外这个人大概有点颠跛不平衡。］［你怎么知道？］［因为脚印一个重一个轻，表示脚踏的时候，重量不一样；而这个人有点残缺，因为右边脚印五个趾印，左边四个。］</w:t>
      </w:r>
    </w:p>
    <w:p>
      <w:pPr>
        <w:pStyle w:val="Normal"/>
        <w:spacing w:lineRule="exact" w:line="500"/>
        <w:ind w:firstLine="480"/>
        <w:rPr>
          <w:rFonts w:ascii="易和CS大宋;SimSun" w:hAnsi="易和CS大宋;SimSun" w:eastAsia="易和CS大宋;SimSun"/>
          <w:sz w:val="24"/>
        </w:rPr>
      </w:pPr>
      <w:r>
        <w:rPr>
          <w:rFonts w:ascii="易和CS大宋;SimSun" w:hAnsi="易和CS大宋;SimSun" w:eastAsia="易和CS大宋;SimSun"/>
          <w:sz w:val="24"/>
        </w:rPr>
        <w:t>这种到底是从因到果，还是从果到因？我可以知道他：第一男的；第二是不平衡的；第三是体重很重的；第四大概是有残缺的；你又可以说是他是很高的，为什么？因为从脚印间隔长度来看，如果矮的，大概不会那么长……。这是丛一个留下的痕迹去看那痕迹的主体，透过想像的可能，去联想留下的结果与原来本体之间的关系。那么，你会用什么名词呢？你是用［证］这个字吗？我告诉你，用得不大对。留下的脚印不成为证，因为留下的脚下根本没有任何［物］的遗迹，在那里所留下的是什么？并没有留下什么东西作证据，留下来的只不过是沙的发形，在沙发形的范围里面，没有留下任何的东西。你明白我的意思吗？他的鞋子不在那里，他的鞋带没有掉下，沙的发形不是属物质的，这怎么可以变成证明呢？沙的发形本身不成为物质，只不过使你产生想像能力的联想，而这个联想把留下来的痕迹与本体之间的关系连起，若以为这是叫做［证］，不，我告诉你，这个叫做［显明］，也就是这个人留下一些印记来显明他自己。在整个大自然中间，我们不是看见神留下他的指头，乃是在大自然的作为中有神的印记在里面显明。</w:t>
      </w:r>
    </w:p>
    <w:p>
      <w:pPr>
        <w:pStyle w:val="Normal"/>
        <w:numPr>
          <w:ilvl w:val="0"/>
          <w:numId w:val="24"/>
        </w:numPr>
        <w:spacing w:lineRule="exact" w:line="500"/>
        <w:rPr/>
      </w:pPr>
      <w:r>
        <w:rPr>
          <w:rFonts w:ascii="易和CS大宋;SimSun" w:hAnsi="易和CS大宋;SimSun" w:eastAsia="易和CS大宋;SimSun"/>
          <w:sz w:val="24"/>
        </w:rPr>
        <w:t>自然神学与普遍启示：自然神学（ Ｎ</w:t>
      </w:r>
      <w:r>
        <w:rPr>
          <w:rFonts w:eastAsia="易和CS大宋;SimSun" w:ascii="易和CS大宋;SimSun" w:hAnsi="易和CS大宋;SimSun"/>
          <w:sz w:val="24"/>
        </w:rPr>
        <w:t>atural Theology</w:t>
      </w:r>
      <w:r>
        <w:rPr>
          <w:rFonts w:ascii="易和CS大宋;SimSun" w:hAnsi="易和CS大宋;SimSun" w:eastAsia="易和CS大宋;SimSun"/>
          <w:sz w:val="24"/>
        </w:rPr>
        <w:t>）与普遍</w:t>
      </w:r>
    </w:p>
    <w:p>
      <w:pPr>
        <w:pStyle w:val="Normal"/>
        <w:spacing w:lineRule="exact" w:line="500"/>
        <w:rPr/>
      </w:pPr>
      <w:r>
        <w:rPr>
          <w:rFonts w:ascii="易和CS大宋;SimSun" w:hAnsi="易和CS大宋;SimSun" w:eastAsia="易和CS大宋;SimSun"/>
          <w:sz w:val="24"/>
        </w:rPr>
        <w:t>启示</w:t>
      </w:r>
      <w:r>
        <w:rPr>
          <w:rFonts w:eastAsia="易和CS大宋;SimSun" w:ascii="易和CS大宋;SimSun" w:hAnsi="易和CS大宋;SimSun"/>
          <w:sz w:val="24"/>
        </w:rPr>
        <w:t xml:space="preserve">(General Revelation) </w:t>
      </w:r>
      <w:r>
        <w:rPr>
          <w:rFonts w:ascii="易和CS大宋;SimSun" w:hAnsi="易和CS大宋;SimSun" w:eastAsia="易和CS大宋;SimSun"/>
          <w:sz w:val="24"/>
        </w:rPr>
        <w:t>的不同在那里？普遍启示是正统基督教信仰所接受的；而自然神学是正统的基督教信仰所拒绝的。自然神学里面是人本的，认为人犯罪之后的理性还有足够的可能去了解神的存在，而不必藉着神特殊的启示，这叫自然神学，从阿奎那（</w:t>
      </w:r>
      <w:r>
        <w:rPr>
          <w:rFonts w:eastAsia="易和CS大宋;SimSun" w:ascii="易和CS大宋;SimSun" w:hAnsi="易和CS大宋;SimSun"/>
          <w:sz w:val="24"/>
        </w:rPr>
        <w:t>Aquinas</w:t>
      </w:r>
      <w:r>
        <w:rPr>
          <w:rFonts w:ascii="易和CS大宋;SimSun" w:hAnsi="易和CS大宋;SimSun" w:eastAsia="易和CS大宋;SimSun"/>
          <w:sz w:val="24"/>
        </w:rPr>
        <w:t>）</w:t>
      </w:r>
      <w:r>
        <w:rPr>
          <w:rFonts w:ascii="易和CS大宋;SimSun" w:hAnsi="易和CS大宋;SimSun" w:eastAsia="易和CS大宋;SimSun"/>
          <w:sz w:val="24"/>
        </w:rPr>
        <w:t xml:space="preserve"> </w:t>
      </w:r>
      <w:r>
        <w:rPr>
          <w:rFonts w:ascii="易和CS大宋;SimSun" w:hAnsi="易和CS大宋;SimSun" w:eastAsia="易和CS大宋;SimSun"/>
          <w:sz w:val="24"/>
        </w:rPr>
        <w:t>开始。但普遍启示是在整个宗教改革的时期，建立起来的一个系统。是什么呢？就是我们知道神藉着大自然显明他自己的存在。而显明是神本的，证明是人本的，显明是从真理的本体；证明是从真理的受体。显明是神以启示的意志来证明犯罪的人事奉的意志。启示的本体是真理的位格，而真理的位格是成为我们可信靠真正知识的基础。这些观念，盼望可以好好建造你的神学思想之基础，使你的一生对基督教的真理有关键性，正确性方向的认识。</w:t>
      </w:r>
    </w:p>
    <w:p>
      <w:pPr>
        <w:pStyle w:val="Normal"/>
        <w:spacing w:lineRule="exact" w:line="500"/>
        <w:ind w:firstLine="480"/>
        <w:rPr>
          <w:rFonts w:ascii="易和CS大宋;SimSun" w:hAnsi="易和CS大宋;SimSun" w:eastAsia="易和CS大宋;SimSun"/>
          <w:sz w:val="24"/>
        </w:rPr>
      </w:pPr>
      <w:r>
        <w:rPr>
          <w:rFonts w:ascii="易和CS大宋;SimSun" w:hAnsi="易和CS大宋;SimSun" w:eastAsia="易和CS大宋;SimSun"/>
          <w:sz w:val="24"/>
        </w:rPr>
        <w:t>神藉创造之工启示了自己，就把这个伟大的真理，藉着文字表达出来了；诸天述说上帝的荣耀。［太阳啊！你在讲什么？］［你还不知道？我在讲上帝多么伟大，不然我怎么会这么大！］启示之工是包含在创造之工的里面；启示之工也包含在救赎之工里面。所以如果说上帝最大的工作是什么？是创造与救赎。但是你怎么知道这两个工作呢？是透过启示之工去了解的，并且这两个工作也把启示之工显明出来了，因为在创造之中有启示的印记；在救赎中间有启示的印记，神为了要我们明白这个印记，就透过文字记录的启示——圣经，成为一把绝对的￥匙，让我们可以去了解其它的两大工作。藉着圣经，特殊的启示成为关键性的￥匙，使我们明白他的创造之工与救赎之工。这样神的启示就在时间里面了。</w:t>
      </w:r>
    </w:p>
    <w:p>
      <w:pPr>
        <w:pStyle w:val="Normal"/>
        <w:numPr>
          <w:ilvl w:val="0"/>
          <w:numId w:val="24"/>
        </w:numPr>
        <w:spacing w:lineRule="exact" w:line="500"/>
        <w:rPr>
          <w:rFonts w:ascii="易和CS大宋;SimSun" w:hAnsi="易和CS大宋;SimSun" w:eastAsia="易和CS大宋;SimSun"/>
          <w:sz w:val="24"/>
        </w:rPr>
      </w:pPr>
      <w:r>
        <w:rPr>
          <w:rFonts w:ascii="易和CS大宋;SimSun" w:hAnsi="易和CS大宋;SimSun" w:eastAsia="易和CS大宋;SimSun"/>
          <w:sz w:val="24"/>
        </w:rPr>
        <w:t>启示与时、地：因为神造了时间、空间，所以被造界有了空间的</w:t>
      </w:r>
    </w:p>
    <w:p>
      <w:pPr>
        <w:pStyle w:val="Normal"/>
        <w:spacing w:lineRule="exact" w:line="500"/>
        <w:rPr/>
      </w:pPr>
      <w:r>
        <w:rPr>
          <w:rFonts w:ascii="易和CS大宋;SimSun" w:hAnsi="易和CS大宋;SimSun" w:eastAsia="易和CS大宋;SimSun"/>
          <w:sz w:val="24"/>
        </w:rPr>
        <w:t>容量，成为其它一切有形的物质存在和定位的一个场所，换一句话说，神造空间，时间，使被造的时空成为其它被造之物质，一切的形体被定位的一个所在，或一个容量。这样，神的启示进入到历史中，当历史时入时间与空间的时候，就变成有时间性，有地理性的启示，这个是非常奇妙。而且这个启示的觉悟，不是时空本身的觉悟，这个觉悟的本身是位格对位格的（</w:t>
      </w:r>
      <w:r>
        <w:rPr>
          <w:rFonts w:eastAsia="易和CS大宋;SimSun" w:ascii="易和CS大宋;SimSun" w:hAnsi="易和CS大宋;SimSun"/>
          <w:sz w:val="24"/>
        </w:rPr>
        <w:t>person to person</w:t>
      </w:r>
      <w:r>
        <w:rPr>
          <w:rFonts w:ascii="易和CS大宋;SimSun" w:hAnsi="易和CS大宋;SimSun" w:eastAsia="易和CS大宋;SimSun"/>
          <w:sz w:val="24"/>
        </w:rPr>
        <w:t>）。神的启示赐下来了，也藉着自然表明了，但神的启示是给［有位格］的启示。</w:t>
      </w:r>
    </w:p>
    <w:p>
      <w:pPr>
        <w:pStyle w:val="Normal"/>
        <w:spacing w:lineRule="exact" w:line="500"/>
        <w:ind w:left="480" w:hanging="0"/>
        <w:rPr/>
      </w:pPr>
      <w:r>
        <w:rPr>
          <w:rFonts w:ascii="易和CS大宋;SimSun" w:hAnsi="易和CS大宋;SimSun" w:eastAsia="易和CS大宋;SimSun"/>
          <w:sz w:val="24"/>
        </w:rPr>
        <w:t>这样，历史和时间这两个容量（</w:t>
      </w:r>
      <w:r>
        <w:rPr>
          <w:rFonts w:eastAsia="易和CS大宋;SimSun" w:ascii="易和CS大宋;SimSun" w:hAnsi="易和CS大宋;SimSun"/>
          <w:sz w:val="24"/>
        </w:rPr>
        <w:t>container</w:t>
      </w:r>
      <w:r>
        <w:rPr>
          <w:rFonts w:ascii="易和CS大宋;SimSun" w:hAnsi="易和CS大宋;SimSun" w:eastAsia="易和CS大宋;SimSun"/>
          <w:sz w:val="24"/>
        </w:rPr>
        <w:t>）里面有一个很重要的关系，</w:t>
      </w:r>
    </w:p>
    <w:p>
      <w:pPr>
        <w:pStyle w:val="Normal"/>
        <w:spacing w:lineRule="exact" w:line="500"/>
        <w:rPr>
          <w:rFonts w:ascii="易和CS大宋;SimSun" w:hAnsi="易和CS大宋;SimSun" w:eastAsia="易和CS大宋;SimSun"/>
          <w:sz w:val="24"/>
        </w:rPr>
      </w:pPr>
      <w:r>
        <w:rPr>
          <w:rFonts w:ascii="易和CS大宋;SimSun" w:hAnsi="易和CS大宋;SimSun" w:eastAsia="易和CS大宋;SimSun"/>
          <w:sz w:val="24"/>
        </w:rPr>
        <w:t>就是启示与历史和地点的关系，基督教的信仰是建立在有历史的根据，且在被造界里面位格与位格接触上，是有时有地的。</w:t>
      </w:r>
    </w:p>
    <w:p>
      <w:pPr>
        <w:pStyle w:val="Normal"/>
        <w:spacing w:lineRule="exact" w:line="500"/>
        <w:ind w:left="480" w:hanging="0"/>
        <w:rPr>
          <w:rFonts w:ascii="易和CS大宋;SimSun" w:hAnsi="易和CS大宋;SimSun" w:eastAsia="易和CS大宋;SimSun"/>
          <w:sz w:val="24"/>
        </w:rPr>
      </w:pPr>
      <w:r>
        <w:rPr>
          <w:rFonts w:ascii="易和CS大宋;SimSun" w:hAnsi="易和CS大宋;SimSun" w:eastAsia="易和CS大宋;SimSun"/>
          <w:sz w:val="24"/>
        </w:rPr>
        <w:t>我们讲故事的时候，常常讲：从前有一个人……，如果你碰到真正学历</w:t>
      </w:r>
    </w:p>
    <w:p>
      <w:pPr>
        <w:pStyle w:val="Normal"/>
        <w:spacing w:lineRule="exact" w:line="500"/>
        <w:rPr>
          <w:rFonts w:ascii="易和CS大宋;SimSun" w:hAnsi="易和CS大宋;SimSun" w:eastAsia="易和CS大宋;SimSun"/>
          <w:sz w:val="24"/>
        </w:rPr>
      </w:pPr>
      <w:r>
        <w:rPr>
          <w:rFonts w:ascii="易和CS大宋;SimSun" w:hAnsi="易和CS大宋;SimSun" w:eastAsia="易和CS大宋;SimSun"/>
          <w:sz w:val="24"/>
        </w:rPr>
        <w:t>史的，那就完了。他会问那些随便讲故事而不负责任的人：［从前］是那一个时代呀？故事的人物是那一国人？你只好说：［我也不知道，我是听来的。］所以是从前的从前讲到如今，如今再讲到今天，变成明天的昨天（而今天是昨天的明天），当你讲这个故事的时候，是完全与时空没有发生关系，只有与理念界发生关系。因此有许多的故事写出来后你不能追溯是那一个年代，什么地方，什么事情。但是神的启示不是如此的，神的创造是在自然界，被造界的时空里面，所以创造是一个启示，藉着［创造］把神创造之工启示出来，藉着［启示］使我们明白创造之工的奥秘，所以创造的本身就有时，空的关系，当神把位格对位格的启示，启示下来的时候，领受启示的也是有时有地的。</w:t>
      </w:r>
    </w:p>
    <w:p>
      <w:pPr>
        <w:pStyle w:val="Normal"/>
        <w:spacing w:lineRule="exact" w:line="500"/>
        <w:ind w:firstLine="480"/>
        <w:rPr>
          <w:rFonts w:ascii="易和CS大宋;SimSun" w:hAnsi="易和CS大宋;SimSun" w:eastAsia="易和CS大宋;SimSun"/>
          <w:sz w:val="24"/>
        </w:rPr>
      </w:pPr>
      <w:r>
        <w:rPr>
          <w:rFonts w:ascii="易和CS大宋;SimSun" w:hAnsi="易和CS大宋;SimSun" w:eastAsia="易和CS大宋;SimSun"/>
          <w:sz w:val="24"/>
        </w:rPr>
        <w:t>你说：有一个人叫作苏格拉底，活在某年，死在某年，他的学生叫作柏拉图，二十岁的时候与他读书，廿八岁时苏格拉底死了才离开。这个表示有时有地的，而这些人在时、地中间，运用想像力想出一些非时，非地的思想界的东西。但是启示不是，启示是在时，在地，在人的位格上产生了与历史的接触。</w:t>
      </w:r>
    </w:p>
    <w:p>
      <w:pPr>
        <w:pStyle w:val="Normal"/>
        <w:spacing w:lineRule="exact" w:line="500"/>
        <w:ind w:firstLine="480"/>
        <w:rPr>
          <w:rFonts w:ascii="易和CS大宋;SimSun" w:hAnsi="易和CS大宋;SimSun" w:eastAsia="易和CS大宋;SimSun"/>
          <w:sz w:val="24"/>
        </w:rPr>
      </w:pPr>
      <w:r>
        <w:rPr>
          <w:rFonts w:ascii="易和CS大宋;SimSun" w:hAnsi="易和CS大宋;SimSun" w:eastAsia="易和CS大宋;SimSun"/>
          <w:sz w:val="24"/>
        </w:rPr>
        <w:t>感谢上帝！以赛亚领受启示、耶利米领受启示、但以理领受启示，其他的宗教怎么比呢？所谓宗教可分为自称领受启示与不敢称领受启示的宗教，而自称领受启示的宗教，常常有种莫名其妙的吸引力，把一些所谓的善男信女吸引了去。我如果要作一个伟大的宗教领袖很简单，你懂吗？我有那个恩赐，但我不能违背真理随便行事。我知道如何站在讲台上，用什么样的讲法增加你的奉献，也可以吸引十倍的人来听。我懂的，但我不能那么做。为什么呢？因为我是真理的见证。但许多假先知利用坠落以后人性的宗教情操，为了去达到一些个人的利益，而我在你们这一代中间，建立一个很重要的架构，就是正统的神学，稳重的仰与不偏不倚的原理，成为你一生一世跟随主应当走的道路，方向。</w:t>
      </w:r>
    </w:p>
    <w:p>
      <w:pPr>
        <w:pStyle w:val="Normal"/>
        <w:spacing w:lineRule="exact" w:line="500"/>
        <w:ind w:firstLine="480"/>
        <w:rPr>
          <w:rFonts w:ascii="易和CS大宋;SimSun" w:hAnsi="易和CS大宋;SimSun" w:eastAsia="易和CS大宋;SimSun"/>
          <w:sz w:val="24"/>
        </w:rPr>
      </w:pPr>
      <w:r>
        <w:rPr>
          <w:rFonts w:ascii="易和CS大宋;SimSun" w:hAnsi="易和CS大宋;SimSun" w:eastAsia="易和CS大宋;SimSun"/>
          <w:sz w:val="24"/>
        </w:rPr>
        <w:t>神在时、地、人的中间赐下他的启示：神在空间中启示了，在时间中间启示了，也在物理中间启示了。你研究物理学会发现在系统组织里面，有很奇妙的原理在里面，这些伟大的智慧，自己都在用无言无语的言语，无声无音的声音诉说。在万中中间，诸天诉说他的荣耀，穹苍传扬他的手段，他的作为。从这日到那日传出言语，是无声无息的言语。感谢上帝！他的量带通遍天下，他的声音传到地极。</w:t>
      </w:r>
    </w:p>
    <w:p>
      <w:pPr>
        <w:pStyle w:val="Normal"/>
        <w:numPr>
          <w:ilvl w:val="0"/>
          <w:numId w:val="24"/>
        </w:numPr>
        <w:spacing w:lineRule="exact" w:line="500"/>
        <w:rPr>
          <w:rFonts w:ascii="易和CS大宋;SimSun" w:hAnsi="易和CS大宋;SimSun" w:eastAsia="易和CS大宋;SimSun"/>
          <w:sz w:val="24"/>
        </w:rPr>
      </w:pPr>
      <w:r>
        <w:rPr>
          <w:rFonts w:ascii="易和CS大宋;SimSun" w:hAnsi="易和CS大宋;SimSun" w:eastAsia="易和CS大宋;SimSun"/>
          <w:sz w:val="24"/>
        </w:rPr>
        <w:t>启示的调和：我不知道你开车，走路的时候习惯是怎么样，我开</w:t>
      </w:r>
    </w:p>
    <w:p>
      <w:pPr>
        <w:pStyle w:val="Normal"/>
        <w:spacing w:lineRule="exact" w:line="500"/>
        <w:rPr>
          <w:rFonts w:ascii="易和CS大宋;SimSun" w:hAnsi="易和CS大宋;SimSun" w:eastAsia="易和CS大宋;SimSun"/>
          <w:sz w:val="24"/>
        </w:rPr>
      </w:pPr>
      <w:r>
        <w:rPr>
          <w:rFonts w:ascii="易和CS大宋;SimSun" w:hAnsi="易和CS大宋;SimSun" w:eastAsia="易和CS大宋;SimSun"/>
          <w:sz w:val="24"/>
        </w:rPr>
        <w:t>始有个坏习惯，看东看西，我太太常对我说，你应该看前面，为什么左顾右盼呢？但我实在说，我是看看这条街的建筑有什么可吸收的，那一条街有什么重要的东西。人走路的习惯，在每一个地方都不一样，但每一天的中上都有些东西启发我，我很多的知识就这样吸收进去的。你知道这样的习惯是从那里来的，是从圣经启发出来的，因为圣经说：智慧在街上呼喊。所以我告诉你，如果你真的爱哲学，不是在哲学学院而才读到；在路上走来去就有哲学，因为智慧在街上呼喊你。</w:t>
      </w:r>
    </w:p>
    <w:p>
      <w:pPr>
        <w:pStyle w:val="Normal"/>
        <w:spacing w:lineRule="exact" w:line="500"/>
        <w:ind w:left="480" w:hanging="0"/>
        <w:rPr>
          <w:rFonts w:ascii="易和CS大宋;SimSun" w:hAnsi="易和CS大宋;SimSun" w:eastAsia="易和CS大宋;SimSun"/>
          <w:sz w:val="24"/>
        </w:rPr>
      </w:pPr>
      <w:r>
        <w:rPr>
          <w:rFonts w:ascii="易和CS大宋;SimSun" w:hAnsi="易和CS大宋;SimSun" w:eastAsia="易和CS大宋;SimSun"/>
          <w:sz w:val="24"/>
        </w:rPr>
        <w:t>我不知道你怎么看路的？怎么走路的？但我告诉你一件事情，当你东西</w:t>
      </w:r>
    </w:p>
    <w:p>
      <w:pPr>
        <w:pStyle w:val="Normal"/>
        <w:spacing w:lineRule="exact" w:line="500"/>
        <w:rPr>
          <w:rFonts w:ascii="易和CS大宋;SimSun" w:hAnsi="易和CS大宋;SimSun" w:eastAsia="易和CS大宋;SimSun"/>
          <w:sz w:val="24"/>
        </w:rPr>
      </w:pPr>
      <w:r>
        <w:rPr>
          <w:rFonts w:ascii="易和CS大宋;SimSun" w:hAnsi="易和CS大宋;SimSun" w:eastAsia="易和CS大宋;SimSun"/>
          <w:sz w:val="24"/>
        </w:rPr>
        <w:t>看一直看的时候，你发现在万有之中有万有的原理，而且这些原理在万有之中是有一贯性的（我不讲一贯道，我说一贯性的原理）。一贯性的原理是根据真理的本源只有一个，所以真理的本身一定是互相调和的。就如物理学的原理与其他知识的原理是同一本源出来的，因为真理的本体是独一的。感谢上帝！所以你在物理中间，你可以看见上帝的作为，正像一座伟大的建筑物，你可以看见工程师留下的作为，虽然工程师已经不在那里了。这个不是证明，是他显明的，他如果不做，你也无从证明；他做了，他显了，那你只能领受听显明的。</w:t>
      </w:r>
    </w:p>
    <w:p>
      <w:pPr>
        <w:pStyle w:val="Normal"/>
        <w:spacing w:lineRule="exact" w:line="500"/>
        <w:ind w:firstLine="480"/>
        <w:rPr>
          <w:rFonts w:ascii="易和CS大宋;SimSun" w:hAnsi="易和CS大宋;SimSun" w:eastAsia="易和CS大宋;SimSun"/>
          <w:sz w:val="24"/>
        </w:rPr>
      </w:pPr>
      <w:r>
        <w:rPr>
          <w:rFonts w:ascii="易和CS大宋;SimSun" w:hAnsi="易和CS大宋;SimSun" w:eastAsia="易和CS大宋;SimSun"/>
          <w:sz w:val="24"/>
        </w:rPr>
        <w:t>当你看见钢琴，它是有结构原理在里面的；钢琴它有几条钢弦，你可能算得清楚，但一架好琴你弹的时候，一条弦变成两个波，两个波再变四个波，音一定对准的，对准的音就传得特别远，而且美得不得了，不是说随便作一个钢架把统拉长，就叫作钢琴。那个可能不是钢琴，是有钢的琴。你看人造的原理怎么伟大，但几千年的历史也不过是这么简单，而隐藏在物理中间，一切被造之物中间的那些原理却显明神的伟大。</w:t>
      </w:r>
    </w:p>
    <w:p>
      <w:pPr>
        <w:pStyle w:val="Normal"/>
        <w:numPr>
          <w:ilvl w:val="0"/>
          <w:numId w:val="29"/>
        </w:numPr>
        <w:spacing w:lineRule="exact" w:line="500"/>
        <w:rPr/>
      </w:pPr>
      <w:r>
        <w:rPr>
          <w:rFonts w:ascii="易和CS大宋;SimSun" w:hAnsi="易和CS大宋;SimSun" w:eastAsia="易和CS大宋;SimSun"/>
          <w:sz w:val="24"/>
        </w:rPr>
        <w:t>藉受造之人 不但在物理中、在生理中（</w:t>
      </w:r>
      <w:r>
        <w:rPr>
          <w:rFonts w:eastAsia="易和CS大宋;SimSun" w:ascii="易和CS大宋;SimSun" w:hAnsi="易和CS大宋;SimSun"/>
          <w:sz w:val="24"/>
        </w:rPr>
        <w:t>Physiological</w:t>
      </w:r>
      <w:r>
        <w:rPr>
          <w:rFonts w:ascii="易和CS大宋;SimSun" w:hAnsi="易和CS大宋;SimSun" w:eastAsia="易和CS大宋;SimSun"/>
          <w:sz w:val="24"/>
        </w:rPr>
        <w:t>），神绝对的</w:t>
      </w:r>
    </w:p>
    <w:p>
      <w:pPr>
        <w:pStyle w:val="Normal"/>
        <w:spacing w:lineRule="exact" w:line="500"/>
        <w:rPr>
          <w:rFonts w:ascii="易和CS大宋;SimSun" w:hAnsi="易和CS大宋;SimSun" w:eastAsia="易和CS大宋;SimSun"/>
          <w:sz w:val="24"/>
        </w:rPr>
      </w:pPr>
      <w:r>
        <w:rPr>
          <w:rFonts w:ascii="易和CS大宋;SimSun" w:hAnsi="易和CS大宋;SimSun" w:eastAsia="易和CS大宋;SimSun"/>
          <w:sz w:val="24"/>
        </w:rPr>
        <w:t>知识，在他的创造中间显明出来。什么意思呢？当你研究心怎么跳的时候，当你研究眼怎么看的时候，你研究耳朵里面的结构是怎么转，回音是怎么形成的时候，你会惊欢不已，马上俯伏敬拜在上帝面前。</w:t>
      </w:r>
    </w:p>
    <w:p>
      <w:pPr>
        <w:pStyle w:val="Normal"/>
        <w:spacing w:lineRule="exact" w:line="500"/>
        <w:ind w:firstLine="480"/>
        <w:rPr>
          <w:rFonts w:ascii="易和CS大宋;SimSun" w:hAnsi="易和CS大宋;SimSun" w:eastAsia="易和CS大宋;SimSun"/>
          <w:sz w:val="24"/>
        </w:rPr>
      </w:pPr>
      <w:r>
        <w:rPr>
          <w:rFonts w:ascii="易和CS大宋;SimSun" w:hAnsi="易和CS大宋;SimSun" w:eastAsia="易和CS大宋;SimSun"/>
          <w:sz w:val="24"/>
        </w:rPr>
        <w:t>希伯来文化的精髓所在，就是他们对神的启示有感欢和赞美；而希腊文化的精髓就是有分析与理性的推敲。这两样后来演变为教会里面的两条路线，有一条路线：不要思想一直赞美；另一条路线：只要思想不太赞美。不太赞美，敬拜只是思想，就变成</w:t>
      </w:r>
      <w:r>
        <w:rPr>
          <w:rFonts w:eastAsia="易和CS大宋;SimSun" w:ascii="易和CS大宋;SimSun" w:hAnsi="易和CS大宋;SimSun"/>
          <w:sz w:val="24"/>
        </w:rPr>
        <w:t>[</w:t>
      </w:r>
      <w:r>
        <w:rPr>
          <w:rFonts w:ascii="易和CS大宋;SimSun" w:hAnsi="易和CS大宋;SimSun" w:eastAsia="易和CS大宋;SimSun"/>
          <w:sz w:val="24"/>
        </w:rPr>
        <w:t>理性化的基督教</w:t>
      </w:r>
      <w:r>
        <w:rPr>
          <w:rFonts w:eastAsia="易和CS大宋;SimSun" w:ascii="易和CS大宋;SimSun" w:hAnsi="易和CS大宋;SimSun"/>
          <w:sz w:val="24"/>
        </w:rPr>
        <w:t>]</w:t>
      </w:r>
      <w:r>
        <w:rPr>
          <w:rFonts w:ascii="易和CS大宋;SimSun" w:hAnsi="易和CS大宋;SimSun" w:eastAsia="易和CS大宋;SimSun"/>
          <w:sz w:val="24"/>
        </w:rPr>
        <w:t>，另一种就变成</w:t>
      </w:r>
      <w:r>
        <w:rPr>
          <w:rFonts w:eastAsia="易和CS大宋;SimSun" w:ascii="易和CS大宋;SimSun" w:hAnsi="易和CS大宋;SimSun"/>
          <w:sz w:val="24"/>
        </w:rPr>
        <w:t>[</w:t>
      </w:r>
      <w:r>
        <w:rPr>
          <w:rFonts w:ascii="易和CS大宋;SimSun" w:hAnsi="易和CS大宋;SimSun" w:eastAsia="易和CS大宋;SimSun"/>
          <w:sz w:val="24"/>
        </w:rPr>
        <w:t>非理性化的基督教</w:t>
      </w:r>
      <w:r>
        <w:rPr>
          <w:rFonts w:eastAsia="易和CS大宋;SimSun" w:ascii="易和CS大宋;SimSun" w:hAnsi="易和CS大宋;SimSun"/>
          <w:sz w:val="24"/>
        </w:rPr>
        <w:t>]</w:t>
      </w:r>
      <w:r>
        <w:rPr>
          <w:rFonts w:ascii="易和CS大宋;SimSun" w:hAnsi="易和CS大宋;SimSun" w:eastAsia="易和CS大宋;SimSun"/>
          <w:sz w:val="24"/>
        </w:rPr>
        <w:t>。你看到了吗？所以有一种人是</w:t>
      </w:r>
      <w:r>
        <w:rPr>
          <w:rFonts w:eastAsia="易和CS大宋;SimSun" w:ascii="易和CS大宋;SimSun" w:hAnsi="易和CS大宋;SimSun"/>
          <w:sz w:val="24"/>
        </w:rPr>
        <w:t>[</w:t>
      </w:r>
      <w:r>
        <w:rPr>
          <w:rFonts w:ascii="易和CS大宋;SimSun" w:hAnsi="易和CS大宋;SimSun" w:eastAsia="易和CS大宋;SimSun"/>
          <w:sz w:val="24"/>
        </w:rPr>
        <w:t>啊！哈利路亚！哈利路亚！</w:t>
      </w:r>
      <w:r>
        <w:rPr>
          <w:rFonts w:eastAsia="易和CS大宋;SimSun" w:ascii="易和CS大宋;SimSun" w:hAnsi="易和CS大宋;SimSun"/>
          <w:sz w:val="24"/>
        </w:rPr>
        <w:t>]</w:t>
      </w:r>
      <w:r>
        <w:rPr>
          <w:rFonts w:ascii="易和CS大宋;SimSun" w:hAnsi="易和CS大宋;SimSun" w:eastAsia="易和CS大宋;SimSun"/>
          <w:sz w:val="24"/>
        </w:rPr>
        <w:t>你问他，什么也不懂，虽然什么也不懂但一直赞美；另外一种人是什么都懂，就是不去传福音。我盼望能够结合这两样，才能比较合乎真理本体的原意。</w:t>
      </w:r>
    </w:p>
    <w:p>
      <w:pPr>
        <w:pStyle w:val="Normal"/>
        <w:spacing w:lineRule="exact" w:line="500"/>
        <w:ind w:firstLine="480"/>
        <w:rPr/>
      </w:pPr>
      <w:r>
        <w:rPr>
          <w:rFonts w:ascii="易和CS大宋;SimSun" w:hAnsi="易和CS大宋;SimSun" w:eastAsia="易和CS大宋;SimSun"/>
          <w:sz w:val="24"/>
        </w:rPr>
        <w:t>亲爱的弟兄姊妹，我们这个时代需要一个总结合，回到神方法论的真理里面。神给我们理性，也给我们灵性，贾玉铭博士有一句话我很喜欢。他说：</w:t>
      </w:r>
      <w:r>
        <w:rPr>
          <w:rFonts w:eastAsia="易和CS大宋;SimSun" w:ascii="易和CS大宋;SimSun" w:hAnsi="易和CS大宋;SimSun"/>
          <w:sz w:val="24"/>
        </w:rPr>
        <w:t>[</w:t>
      </w:r>
      <w:r>
        <w:rPr>
          <w:rFonts w:ascii="易和CS大宋;SimSun" w:hAnsi="易和CS大宋;SimSun" w:eastAsia="易和CS大宋;SimSun"/>
          <w:sz w:val="24"/>
        </w:rPr>
        <w:t>理性灵性化，灵性理性化。</w:t>
      </w:r>
      <w:r>
        <w:rPr>
          <w:rFonts w:eastAsia="易和CS大宋;SimSun" w:ascii="易和CS大宋;SimSun" w:hAnsi="易和CS大宋;SimSun"/>
          <w:sz w:val="24"/>
        </w:rPr>
        <w:t>]</w:t>
      </w:r>
      <w:r>
        <w:rPr>
          <w:rFonts w:ascii="易和CS大宋;SimSun" w:hAnsi="易和CS大宋;SimSun" w:eastAsia="易和CS大宋;SimSun"/>
          <w:sz w:val="24"/>
        </w:rPr>
        <w:t>（</w:t>
      </w:r>
      <w:r>
        <w:rPr>
          <w:rFonts w:eastAsia="易和CS大宋;SimSun" w:ascii="易和CS大宋;SimSun" w:hAnsi="易和CS大宋;SimSun"/>
          <w:sz w:val="24"/>
        </w:rPr>
        <w:t>Spiritualized the rational things and rationalized the spiritual things.</w:t>
      </w:r>
      <w:r>
        <w:rPr>
          <w:rFonts w:ascii="易和CS大宋;SimSun" w:hAnsi="易和CS大宋;SimSun" w:eastAsia="易和CS大宋;SimSun"/>
          <w:sz w:val="24"/>
        </w:rPr>
        <w:t>）你认识神的结果不只是停在理性，变成敬拜的动力——主啊！我认识你，主啊！你这么伟大，我爱你，我敬拜你，我顺服你我，我传扬你；而是当你在灵性的感受中间，领受一切恩惠的时候，你去思想，结果想通了，对神的知识更正确，更稳重。</w:t>
      </w:r>
      <w:r>
        <w:rPr>
          <w:rFonts w:eastAsia="易和CS大宋;SimSun" w:ascii="易和CS大宋;SimSun" w:hAnsi="易和CS大宋;SimSun"/>
          <w:sz w:val="24"/>
        </w:rPr>
        <w:t>[</w:t>
      </w:r>
      <w:r>
        <w:rPr>
          <w:rFonts w:ascii="易和CS大宋;SimSun" w:hAnsi="易和CS大宋;SimSun" w:eastAsia="易和CS大宋;SimSun"/>
          <w:sz w:val="24"/>
        </w:rPr>
        <w:t>理性化灵性，灵性化理性</w:t>
      </w:r>
      <w:r>
        <w:rPr>
          <w:rFonts w:eastAsia="易和CS大宋;SimSun" w:ascii="易和CS大宋;SimSun" w:hAnsi="易和CS大宋;SimSun"/>
          <w:sz w:val="24"/>
        </w:rPr>
        <w:t>]</w:t>
      </w:r>
      <w:r>
        <w:rPr>
          <w:rFonts w:ascii="易和CS大宋;SimSun" w:hAnsi="易和CS大宋;SimSun" w:eastAsia="易和CS大宋;SimSun"/>
          <w:sz w:val="24"/>
        </w:rPr>
        <w:t>相互结合，成为基督教的一个新动力，新动向，新的影响能力。</w:t>
      </w:r>
    </w:p>
    <w:p>
      <w:pPr>
        <w:pStyle w:val="Normal"/>
        <w:numPr>
          <w:ilvl w:val="0"/>
          <w:numId w:val="11"/>
        </w:numPr>
        <w:spacing w:lineRule="exact" w:line="500"/>
        <w:rPr/>
      </w:pPr>
      <w:r>
        <w:rPr>
          <w:rFonts w:ascii="易和CS大宋;SimSun" w:hAnsi="易和CS大宋;SimSun" w:eastAsia="易和CS大宋;SimSun"/>
          <w:sz w:val="24"/>
        </w:rPr>
        <w:t>心理界：神不单在生理界中间，也在心理界中间（</w:t>
      </w:r>
      <w:r>
        <w:rPr/>
        <w:t>P</w:t>
      </w:r>
      <w:r>
        <w:rPr/>
        <w:t>sychological</w:t>
      </w:r>
      <w:r>
        <w:rPr>
          <w:rFonts w:ascii="易和CS大宋;SimSun" w:hAnsi="易和CS大宋;SimSun" w:eastAsia="易和CS大宋;SimSun"/>
          <w:sz w:val="24"/>
        </w:rPr>
        <w:t>）。</w:t>
      </w:r>
    </w:p>
    <w:p>
      <w:pPr>
        <w:pStyle w:val="Normal"/>
        <w:spacing w:lineRule="exact" w:line="500"/>
        <w:rPr>
          <w:rFonts w:ascii="易和CS大宋;SimSun" w:hAnsi="易和CS大宋;SimSun" w:eastAsia="易和CS大宋;SimSun"/>
          <w:sz w:val="24"/>
        </w:rPr>
      </w:pPr>
      <w:r>
        <w:rPr>
          <w:rFonts w:ascii="易和CS大宋;SimSun" w:hAnsi="易和CS大宋;SimSun" w:eastAsia="易和CS大宋;SimSun"/>
          <w:sz w:val="24"/>
        </w:rPr>
        <w:t>神创造人的心理比生理更难了解它整个原理的所在。所以当你把一个生理有病的人带给十个医生查的时候，可能查出同样的答案出来；但你把一个心里有病的人带给十派的心理医生去医的时候，他们可能找出十种不同的原因出来，对不对呀！？</w:t>
      </w:r>
    </w:p>
    <w:p>
      <w:pPr>
        <w:pStyle w:val="Normal"/>
        <w:spacing w:lineRule="exact" w:line="500"/>
        <w:ind w:firstLine="480"/>
        <w:rPr/>
      </w:pPr>
      <w:r>
        <w:rPr>
          <w:rFonts w:ascii="易和CS大宋;SimSun" w:hAnsi="易和CS大宋;SimSun" w:eastAsia="易和CS大宋;SimSun"/>
          <w:sz w:val="24"/>
        </w:rPr>
        <w:t>自从佛洛依德（</w:t>
      </w:r>
      <w:r>
        <w:rPr>
          <w:rFonts w:eastAsia="易和CS大宋;SimSun" w:ascii="易和CS大宋;SimSun" w:hAnsi="易和CS大宋;SimSun"/>
          <w:sz w:val="24"/>
        </w:rPr>
        <w:t>Sigmund Freud</w:t>
      </w:r>
      <w:r>
        <w:rPr>
          <w:rFonts w:ascii="易和CS大宋;SimSun" w:hAnsi="易和CS大宋;SimSun" w:eastAsia="易和CS大宋;SimSun"/>
          <w:sz w:val="24"/>
        </w:rPr>
        <w:t>）以后，我们看见这个心理学的发展快得不得了，而且好像变成了独搅文化大权的一个重要支流一样，好像人类找到一个新救星。不久以后，阿德勒（</w:t>
      </w:r>
      <w:r>
        <w:rPr>
          <w:rFonts w:eastAsia="易和CS大宋;SimSun" w:ascii="易和CS大宋;SimSun" w:hAnsi="易和CS大宋;SimSun"/>
          <w:sz w:val="24"/>
        </w:rPr>
        <w:t>Adler</w:t>
      </w:r>
      <w:r>
        <w:rPr>
          <w:rFonts w:ascii="易和CS大宋;SimSun" w:hAnsi="易和CS大宋;SimSun" w:eastAsia="易和CS大宋;SimSun"/>
          <w:sz w:val="24"/>
        </w:rPr>
        <w:t>）、杨格（</w:t>
      </w:r>
      <w:r>
        <w:rPr>
          <w:rFonts w:eastAsia="易和CS大宋;SimSun" w:ascii="易和CS大宋;SimSun" w:hAnsi="易和CS大宋;SimSun"/>
          <w:sz w:val="24"/>
        </w:rPr>
        <w:t>Karl Jung</w:t>
      </w:r>
      <w:r>
        <w:rPr>
          <w:rFonts w:ascii="易和CS大宋;SimSun" w:hAnsi="易和CS大宋;SimSun" w:eastAsia="易和CS大宋;SimSun"/>
          <w:sz w:val="24"/>
        </w:rPr>
        <w:t>）这些人反对他，才发现原来不是他独霸的，还有许多的派别。许多问题的结不是一种答案，所以在佛洛依德的理论下是性有问题；你把他带到另一个人面前是他的行为有问题；把他带到不同的人面前，有不同的结果，所以，心理的深度超过生理的，生理的答案比较容易靠近准确性，而心理的答案比较靠近不准确性，但靠近不准确性就等于不是真理吗？准确性的就是真理吗？这要从头再审查准确性和真理之间的关系是什么？大家都知道心是医生给我们的答案不太准确，但是大家都认为很需要心理医生，而且愈来愈需要，很奇妙的。大家都认为科学给我们的答案比较准确，而神学给我们的答案不大准确，解经给我们的答案更不准确，因此就把宗教去掉。所以对宗教的不需要感与对心理医生的需要感，两方面的不平衡，显明不义已经出现人类文化中间了。</w:t>
      </w:r>
    </w:p>
    <w:p>
      <w:pPr>
        <w:pStyle w:val="Normal"/>
        <w:numPr>
          <w:ilvl w:val="0"/>
          <w:numId w:val="11"/>
        </w:numPr>
        <w:spacing w:lineRule="exact" w:line="500"/>
        <w:rPr>
          <w:rFonts w:ascii="易和CS大宋;SimSun" w:hAnsi="易和CS大宋;SimSun" w:eastAsia="易和CS大宋;SimSun"/>
          <w:sz w:val="24"/>
        </w:rPr>
      </w:pPr>
      <w:r>
        <w:rPr>
          <w:rFonts w:ascii="易和CS大宋;SimSun" w:hAnsi="易和CS大宋;SimSun" w:eastAsia="易和CS大宋;SimSun"/>
          <w:sz w:val="24"/>
        </w:rPr>
        <w:t>价值、文化界：再者人有对价值观，文化界的追求。在文化界里</w:t>
      </w:r>
    </w:p>
    <w:p>
      <w:pPr>
        <w:pStyle w:val="Normal"/>
        <w:spacing w:lineRule="exact" w:line="500"/>
        <w:rPr>
          <w:rFonts w:ascii="易和CS大宋;SimSun" w:hAnsi="易和CS大宋;SimSun" w:eastAsia="易和CS大宋;SimSun"/>
          <w:sz w:val="24"/>
        </w:rPr>
      </w:pPr>
      <w:r>
        <w:rPr>
          <w:rFonts w:ascii="易和CS大宋;SimSun" w:hAnsi="易和CS大宋;SimSun" w:eastAsia="易和CS大宋;SimSun"/>
          <w:sz w:val="24"/>
        </w:rPr>
        <w:t>面价值的追求，正显明了神创造之工。神创造了有价值观的人，而人里面有追求各种文化系统，文化的动力与对文化的渴慕，这些都在创造界里面显明上帝的荣耀。一个没有前进的运动，没有上进的运动，是一个没有价值的运动。</w:t>
      </w:r>
    </w:p>
    <w:p>
      <w:pPr>
        <w:pStyle w:val="Normal"/>
        <w:spacing w:lineRule="exact" w:line="500"/>
        <w:ind w:firstLine="480"/>
        <w:rPr>
          <w:rFonts w:ascii="易和CS大宋;SimSun" w:hAnsi="易和CS大宋;SimSun" w:eastAsia="易和CS大宋;SimSun"/>
          <w:sz w:val="24"/>
        </w:rPr>
      </w:pPr>
      <w:r>
        <w:rPr>
          <w:rFonts w:ascii="易和CS大宋;SimSun" w:hAnsi="易和CS大宋;SimSun" w:eastAsia="易和CS大宋;SimSun"/>
          <w:sz w:val="24"/>
        </w:rPr>
        <w:t>价值把人提升，价值使在往前，价值观使人不再停留在原有的自我满足感里面，这些都告诉我们，如果继续前进的话那就更接近最原先，最本体的真理，也就是接近上帝。但是很可惜的，当文化在相对界把</w:t>
      </w:r>
      <w:r>
        <w:rPr>
          <w:rFonts w:eastAsia="易和CS大宋;SimSun" w:ascii="易和CS大宋;SimSun" w:hAnsi="易和CS大宋;SimSun"/>
          <w:sz w:val="24"/>
        </w:rPr>
        <w:t>[</w:t>
      </w:r>
      <w:r>
        <w:rPr>
          <w:rFonts w:ascii="易和CS大宋;SimSun" w:hAnsi="易和CS大宋;SimSun" w:eastAsia="易和CS大宋;SimSun"/>
          <w:sz w:val="24"/>
        </w:rPr>
        <w:t>自我</w:t>
      </w:r>
      <w:r>
        <w:rPr>
          <w:rFonts w:eastAsia="易和CS大宋;SimSun" w:ascii="易和CS大宋;SimSun" w:hAnsi="易和CS大宋;SimSun"/>
          <w:sz w:val="24"/>
        </w:rPr>
        <w:t>]</w:t>
      </w:r>
      <w:r>
        <w:rPr>
          <w:rFonts w:ascii="易和CS大宋;SimSun" w:hAnsi="易和CS大宋;SimSun" w:eastAsia="易和CS大宋;SimSun"/>
          <w:sz w:val="24"/>
        </w:rPr>
        <w:t>绝对化的时候，就变成了抵挡绝对的上帝最大的力量，这是文化性最大的罪恶。 以文化代替上帝，以价值观代替价值本身，以追求价值的暂时成就，代替已经成为绝对价值本体的上帝，这是很可怕的事情。</w:t>
      </w:r>
    </w:p>
    <w:p>
      <w:pPr>
        <w:pStyle w:val="Normal"/>
        <w:spacing w:lineRule="exact" w:line="500"/>
        <w:ind w:firstLine="480"/>
        <w:rPr>
          <w:rFonts w:ascii="易和CS大宋;SimSun" w:hAnsi="易和CS大宋;SimSun" w:eastAsia="易和CS大宋;SimSun"/>
          <w:sz w:val="24"/>
        </w:rPr>
      </w:pPr>
      <w:r>
        <w:rPr>
          <w:rFonts w:ascii="易和CS大宋;SimSun" w:hAnsi="易和CS大宋;SimSun" w:eastAsia="易和CS大宋;SimSun"/>
          <w:sz w:val="24"/>
        </w:rPr>
        <w:t>神藉着自然启示了他创造之工；神藉着救赎的恩惠启示了他恩爱之工；藉着基督的道成肉身把他救世之工启示出来；神藉着预言基督怎么来，怎么为我们死，为我们复活，达到神启示最高峰——在基督身上所成就的一切，就是神要对人说最高，最深，最奥妙，最伟大的真理。这真理已经超脱了生理界，心理界，这真理进到了更高一层就是关于与神结合的那个可能性里面。</w:t>
      </w:r>
    </w:p>
    <w:p>
      <w:pPr>
        <w:pStyle w:val="Normal"/>
        <w:numPr>
          <w:ilvl w:val="0"/>
          <w:numId w:val="29"/>
        </w:numPr>
        <w:spacing w:lineRule="exact" w:line="500"/>
        <w:rPr>
          <w:rFonts w:ascii="易和CS大宋;SimSun" w:hAnsi="易和CS大宋;SimSun" w:eastAsia="易和CS大宋;SimSun"/>
          <w:sz w:val="24"/>
        </w:rPr>
      </w:pPr>
      <w:r>
        <w:rPr>
          <w:rFonts w:ascii="易和CS大宋;SimSun" w:hAnsi="易和CS大宋;SimSun" w:eastAsia="易和CS大宋;SimSun"/>
          <w:sz w:val="24"/>
        </w:rPr>
        <w:t>藉着圣经 神也藉着默示来启示。神的自启除了藉着创造之工自</w:t>
      </w:r>
    </w:p>
    <w:p>
      <w:pPr>
        <w:pStyle w:val="Normal"/>
        <w:spacing w:lineRule="exact" w:line="500"/>
        <w:rPr>
          <w:rFonts w:ascii="易和CS大宋;SimSun" w:hAnsi="易和CS大宋;SimSun" w:eastAsia="易和CS大宋;SimSun"/>
          <w:sz w:val="24"/>
        </w:rPr>
      </w:pPr>
      <w:r>
        <w:rPr>
          <w:rFonts w:ascii="易和CS大宋;SimSun" w:hAnsi="易和CS大宋;SimSun" w:eastAsia="易和CS大宋;SimSun"/>
          <w:sz w:val="24"/>
        </w:rPr>
        <w:t>启，藉著救赎之工自启之外，也藉着默示之工自启。在这里， 我把默示，救赎与创造相提并论。上帝怎样默示，怎么用他自己的意志，把他里面的心意表达给人，使人可以领受默示，而记载下这些启示的内容，就成为</w:t>
      </w:r>
      <w:r>
        <w:rPr>
          <w:rFonts w:eastAsia="易和CS大宋;SimSun" w:ascii="易和CS大宋;SimSun" w:hAnsi="易和CS大宋;SimSun"/>
          <w:sz w:val="24"/>
        </w:rPr>
        <w:t>[</w:t>
      </w:r>
      <w:r>
        <w:rPr>
          <w:rFonts w:ascii="易和CS大宋;SimSun" w:hAnsi="易和CS大宋;SimSun" w:eastAsia="易和CS大宋;SimSun"/>
          <w:sz w:val="24"/>
        </w:rPr>
        <w:t>圣经</w:t>
      </w:r>
      <w:r>
        <w:rPr>
          <w:rFonts w:eastAsia="易和CS大宋;SimSun" w:ascii="易和CS大宋;SimSun" w:hAnsi="易和CS大宋;SimSun"/>
          <w:sz w:val="24"/>
        </w:rPr>
        <w:t>]</w:t>
      </w:r>
      <w:r>
        <w:rPr>
          <w:rFonts w:ascii="易和CS大宋;SimSun" w:hAnsi="易和CS大宋;SimSun" w:eastAsia="易和CS大宋;SimSun"/>
          <w:sz w:val="24"/>
        </w:rPr>
        <w:t>，这是神自我启示的方法，又叫作</w:t>
      </w:r>
      <w:r>
        <w:rPr>
          <w:rFonts w:eastAsia="易和CS大宋;SimSun" w:ascii="易和CS大宋;SimSun" w:hAnsi="易和CS大宋;SimSun"/>
          <w:sz w:val="24"/>
        </w:rPr>
        <w:t>[</w:t>
      </w:r>
      <w:r>
        <w:rPr>
          <w:rFonts w:ascii="易和CS大宋;SimSun" w:hAnsi="易和CS大宋;SimSun" w:eastAsia="易和CS大宋;SimSun"/>
          <w:sz w:val="24"/>
        </w:rPr>
        <w:t>默示</w:t>
      </w:r>
      <w:r>
        <w:rPr>
          <w:rFonts w:eastAsia="易和CS大宋;SimSun" w:ascii="易和CS大宋;SimSun" w:hAnsi="易和CS大宋;SimSun"/>
          <w:sz w:val="24"/>
        </w:rPr>
        <w:t>]</w:t>
      </w:r>
      <w:r>
        <w:rPr>
          <w:rFonts w:ascii="易和CS大宋;SimSun" w:hAnsi="易和CS大宋;SimSun" w:eastAsia="易和CS大宋;SimSun"/>
          <w:sz w:val="24"/>
        </w:rPr>
        <w:t>。在文字的形式里面，藉着文字将神所启示的真理记录下来，而这些启示是要把人带到完整性的文化里面，不是分裂，或是支离破碎的文化里面。</w:t>
      </w:r>
    </w:p>
    <w:p>
      <w:pPr>
        <w:pStyle w:val="Normal"/>
        <w:spacing w:lineRule="exact" w:line="500"/>
        <w:ind w:left="480" w:hanging="0"/>
        <w:jc w:val="center"/>
        <w:rPr>
          <w:rFonts w:ascii="易和CS大宋;SimSun" w:hAnsi="易和CS大宋;SimSun" w:eastAsia="易和CS大宋;SimSun"/>
          <w:sz w:val="36"/>
        </w:rPr>
      </w:pPr>
      <w:r>
        <w:rPr>
          <w:rFonts w:ascii="易和CS大宋;SimSun" w:hAnsi="易和CS大宋;SimSun" w:eastAsia="易和CS大宋;SimSun"/>
          <w:sz w:val="36"/>
        </w:rPr>
        <w:t>四、建立统一启示观</w:t>
      </w:r>
    </w:p>
    <w:p>
      <w:pPr>
        <w:pStyle w:val="Normal"/>
        <w:spacing w:lineRule="exact" w:line="500"/>
        <w:ind w:left="480" w:hanging="0"/>
        <w:rPr>
          <w:rFonts w:ascii="易和CS大宋;SimSun" w:hAnsi="易和CS大宋;SimSun" w:eastAsia="易和CS大宋;SimSun"/>
          <w:sz w:val="24"/>
        </w:rPr>
      </w:pPr>
      <w:r>
        <w:rPr>
          <w:rFonts w:ascii="易和CS大宋;SimSun" w:hAnsi="易和CS大宋;SimSun" w:eastAsia="易和CS大宋;SimSun"/>
          <w:sz w:val="24"/>
        </w:rPr>
        <w:t>今天我看见很多派的基督教，甚至所谓高级知识分子的新派基督教，他</w:t>
      </w:r>
    </w:p>
    <w:p>
      <w:pPr>
        <w:pStyle w:val="Normal"/>
        <w:spacing w:lineRule="exact" w:line="500"/>
        <w:rPr>
          <w:rFonts w:ascii="易和CS大宋;SimSun" w:hAnsi="易和CS大宋;SimSun" w:eastAsia="易和CS大宋;SimSun"/>
          <w:sz w:val="24"/>
        </w:rPr>
      </w:pPr>
      <w:r>
        <w:rPr>
          <w:rFonts w:ascii="易和CS大宋;SimSun" w:hAnsi="易和CS大宋;SimSun" w:eastAsia="易和CS大宋;SimSun"/>
          <w:sz w:val="24"/>
        </w:rPr>
        <w:t>们的生活是破裂性的，为什么呢？因为他们研究科学，研究政治的时候，与进到礼拜堂的时候，好像是不同的世界，而我不能过这样的基督徒生活。我的基督是政治界的主，是文学界的主，是创造万有的主，是自然界的主，是讲台的主，整个真理的架构是统一的，整个真理的本身是在神主体性里面的。主体性的启示藉着整个自然，生理，心理，历史，把他彰显出来。</w:t>
      </w:r>
    </w:p>
    <w:p>
      <w:pPr>
        <w:pStyle w:val="Normal"/>
        <w:spacing w:lineRule="exact" w:line="500"/>
        <w:ind w:firstLine="480"/>
        <w:rPr>
          <w:rFonts w:ascii="易和CS大宋;SimSun" w:hAnsi="易和CS大宋;SimSun" w:eastAsia="易和CS大宋;SimSun"/>
          <w:sz w:val="24"/>
        </w:rPr>
      </w:pPr>
      <w:r>
        <w:rPr>
          <w:rFonts w:ascii="易和CS大宋;SimSun" w:hAnsi="易和CS大宋;SimSun" w:eastAsia="易和CS大宋;SimSun"/>
          <w:sz w:val="24"/>
        </w:rPr>
        <w:t>在真理的神面前，我领受了他的启示，我要怎样反应这个启示呢？我要怎样使用这个启示呢？我怎样认识这个启示呢？怎样在真理的启示之下，过一个完整性的生活？这样的基督徒才能作世界的光。若是你不懂怎样成为世界的光，只是盼望拿一点光到世界去，结果外面风太大了，蜡烛很难继续发光，后来被世界吹减了再回来，没有办法，就只有在礼拜堂里，你光我，我光你，光来光去，这个叫做大家告诉大家。我想台湾这廿年来教会进步了吗？进步。很多福音机构，很多单位从前没有的；很多布道方法，很多种形式的祷告从前是没有的；很多工作的形式，工作的方式，工作的经验是从前没有，对不对？大家都要事奉主，但都冲不出去，结果是你服事我，我服事你，这叫自家服事自家。今天教会的情形是大家忙，大家热心，大家做，自家服事自家。我的工作你要开心，你的工作我要开心，所以开来开去把心开掉。</w:t>
      </w:r>
    </w:p>
    <w:p>
      <w:pPr>
        <w:pStyle w:val="Normal"/>
        <w:spacing w:lineRule="exact" w:line="500"/>
        <w:ind w:firstLine="480"/>
        <w:rPr>
          <w:rFonts w:ascii="易和CS大宋;SimSun" w:hAnsi="易和CS大宋;SimSun" w:eastAsia="易和CS大宋;SimSun"/>
          <w:sz w:val="24"/>
        </w:rPr>
      </w:pPr>
      <w:r>
        <w:rPr>
          <w:rFonts w:ascii="易和CS大宋;SimSun" w:hAnsi="易和CS大宋;SimSun" w:eastAsia="易和CS大宋;SimSun"/>
          <w:sz w:val="24"/>
        </w:rPr>
        <w:t>这个和我所谈的有什么关系呢？又根据那一节圣经呢？很有关系，听我道来。为什么很有关系呢？因为我们的生活是割裂的，我们的认识论是割裂的，我们对启示关系是割裂的，以为只有圣经才是启示（当然圣经的启示是最高的，最重要的文化记录的启示），但自然界也是启示。虽然自然的启示与圣经的启示不能相提并论，因为必须透过圣经，才能明白自然，但是在整个启示界中间，我们看见神是宇宙的主宰。而我要怎样彰显神的荣耀？我的存在，在教育界，在知识份子里面要彰显神的荣耀。以这样的启示观和真理完整性的架构，去面对传福音的工作，去面对我们所要传的人。当你把观念弄清楚了，你可以坚稳站立，无论碰到的人，他是心理学家也好，他是建筑师也好，他是哲学家也好，你知道神的启示是包括也超越了人藉着被造的理性所能想像出来的一些真理，原理。感谢上帝！</w:t>
      </w:r>
    </w:p>
    <w:p>
      <w:pPr>
        <w:pStyle w:val="Normal"/>
        <w:spacing w:lineRule="exact" w:line="500"/>
        <w:ind w:firstLine="480"/>
        <w:jc w:val="center"/>
        <w:rPr>
          <w:rFonts w:ascii="易和CS大宋;SimSun" w:hAnsi="易和CS大宋;SimSun" w:eastAsia="易和CS大宋;SimSun"/>
          <w:sz w:val="36"/>
        </w:rPr>
      </w:pPr>
      <w:r>
        <w:rPr>
          <w:rFonts w:eastAsia="易和CS大宋;SimSun" w:ascii="易和CS大宋;SimSun" w:hAnsi="易和CS大宋;SimSun"/>
          <w:sz w:val="36"/>
        </w:rPr>
        <w:t>3</w:t>
      </w:r>
      <w:r>
        <w:rPr>
          <w:rFonts w:ascii="易和CS大宋;SimSun" w:hAnsi="易和CS大宋;SimSun" w:eastAsia="易和CS大宋;SimSun"/>
          <w:sz w:val="36"/>
        </w:rPr>
        <w:t>启示之范围</w:t>
      </w:r>
    </w:p>
    <w:p>
      <w:pPr>
        <w:pStyle w:val="Normal"/>
        <w:spacing w:lineRule="exact" w:line="500"/>
        <w:ind w:left="480" w:hanging="0"/>
        <w:jc w:val="center"/>
        <w:rPr>
          <w:rFonts w:ascii="易和CS大宋;SimSun" w:hAnsi="易和CS大宋;SimSun" w:eastAsia="易和CS大宋;SimSun"/>
          <w:i/>
          <w:i/>
          <w:sz w:val="24"/>
        </w:rPr>
      </w:pPr>
      <w:r>
        <w:rPr>
          <w:rFonts w:ascii="易和CS大宋;SimSun" w:hAnsi="易和CS大宋;SimSun" w:eastAsia="易和CS大宋;SimSun"/>
          <w:i/>
          <w:sz w:val="24"/>
        </w:rPr>
        <w:t>经   文</w:t>
      </w:r>
    </w:p>
    <w:p>
      <w:pPr>
        <w:pStyle w:val="Normal"/>
        <w:spacing w:lineRule="exact" w:line="500"/>
        <w:ind w:left="480" w:hanging="0"/>
        <w:rPr/>
      </w:pPr>
      <w:r>
        <w:rPr>
          <w:rFonts w:ascii="楷体_GB2312;SimSun" w:hAnsi="楷体_GB2312;SimSun" w:eastAsia="楷体_GB2312;SimSun"/>
          <w:sz w:val="24"/>
        </w:rPr>
        <w:t>罗马书一章</w:t>
      </w:r>
      <w:r>
        <w:rPr>
          <w:rFonts w:eastAsia="楷体_GB2312;SimSun" w:ascii="楷体_GB2312;SimSun" w:hAnsi="楷体_GB2312;SimSun"/>
          <w:sz w:val="24"/>
        </w:rPr>
        <w:t>18-20</w:t>
      </w:r>
      <w:r>
        <w:rPr>
          <w:rFonts w:ascii="楷体_GB2312;SimSun" w:hAnsi="楷体_GB2312;SimSun" w:eastAsia="楷体_GB2312;SimSun"/>
          <w:sz w:val="24"/>
        </w:rPr>
        <w:t>节：</w:t>
      </w:r>
      <w:r>
        <w:rPr>
          <w:rFonts w:eastAsia="易和CS大宋;SimSun" w:ascii="易和CS大宋;SimSun" w:hAnsi="易和CS大宋;SimSun"/>
          <w:sz w:val="24"/>
        </w:rPr>
        <w:t>[</w:t>
      </w:r>
      <w:r>
        <w:rPr>
          <w:rFonts w:ascii="易和CS大宋;SimSun" w:hAnsi="易和CS大宋;SimSun" w:eastAsia="易和CS大宋;SimSun"/>
          <w:sz w:val="24"/>
        </w:rPr>
        <w:t>原来上帝的愤怒从天上显明在一切不虔不义的人</w:t>
      </w:r>
    </w:p>
    <w:p>
      <w:pPr>
        <w:pStyle w:val="Normal"/>
        <w:spacing w:lineRule="exact" w:line="500"/>
        <w:rPr>
          <w:rFonts w:ascii="易和CS大宋;SimSun" w:hAnsi="易和CS大宋;SimSun" w:eastAsia="易和CS大宋;SimSun"/>
          <w:sz w:val="24"/>
        </w:rPr>
      </w:pPr>
      <w:r>
        <w:rPr>
          <w:rFonts w:ascii="易和CS大宋;SimSun" w:hAnsi="易和CS大宋;SimSun" w:eastAsia="易和CS大宋;SimSun"/>
          <w:sz w:val="24"/>
        </w:rPr>
        <w:t>身上，就是那些行不义，阻挡真理的人。上帝的事情人所能知道的原显明在人心里，因为上帝已经给他们显明。自从造天地以来，上帝的永能和神性是明明可知的。虽是眼不能见，但藉着所造之物，就可以晓得，叫人无可推诿。</w:t>
      </w:r>
      <w:r>
        <w:rPr>
          <w:rFonts w:eastAsia="易和CS大宋;SimSun" w:ascii="易和CS大宋;SimSun" w:hAnsi="易和CS大宋;SimSun"/>
          <w:sz w:val="24"/>
        </w:rPr>
        <w:t>]</w:t>
      </w:r>
    </w:p>
    <w:p>
      <w:pPr>
        <w:pStyle w:val="Normal"/>
        <w:spacing w:lineRule="exact" w:line="500"/>
        <w:ind w:firstLine="480"/>
        <w:rPr/>
      </w:pPr>
      <w:r>
        <w:rPr>
          <w:rFonts w:ascii="楷体_GB2312;SimSun" w:hAnsi="楷体_GB2312;SimSun" w:eastAsia="楷体_GB2312;SimSun"/>
          <w:sz w:val="24"/>
        </w:rPr>
        <w:t>哥林多前书第二章</w:t>
      </w:r>
      <w:r>
        <w:rPr>
          <w:rFonts w:eastAsia="楷体_GB2312;SimSun" w:ascii="楷体_GB2312;SimSun" w:hAnsi="楷体_GB2312;SimSun"/>
          <w:sz w:val="24"/>
        </w:rPr>
        <w:t>10-12</w:t>
      </w:r>
      <w:r>
        <w:rPr>
          <w:rFonts w:ascii="楷体_GB2312;SimSun" w:hAnsi="楷体_GB2312;SimSun" w:eastAsia="楷体_GB2312;SimSun"/>
          <w:sz w:val="24"/>
        </w:rPr>
        <w:t>节：</w:t>
      </w:r>
      <w:r>
        <w:rPr>
          <w:rFonts w:eastAsia="易和CS大宋;SimSun" w:ascii="易和CS大宋;SimSun" w:hAnsi="易和CS大宋;SimSun"/>
          <w:sz w:val="24"/>
        </w:rPr>
        <w:t>[</w:t>
      </w:r>
      <w:r>
        <w:rPr>
          <w:rFonts w:ascii="易和CS大宋;SimSun" w:hAnsi="易和CS大宋;SimSun" w:eastAsia="易和CS大宋;SimSun"/>
          <w:sz w:val="24"/>
        </w:rPr>
        <w:t>只有上帝藉着圣灵向我们显明了，因为圣灵参透万事，就是上帝深奥的事也参透了。除了在人里头的灵，谁知道人的事；像这样，除了上帝的灵也没有人知道上帝的事。我们所领受的并不是世上的灵，乃是从上帝来的灵，叫我们能知道上帝开恩赐给我们的事。</w:t>
      </w:r>
      <w:r>
        <w:rPr>
          <w:rFonts w:eastAsia="易和CS大宋;SimSun" w:ascii="易和CS大宋;SimSun" w:hAnsi="易和CS大宋;SimSun"/>
          <w:sz w:val="24"/>
        </w:rPr>
        <w:t>]</w:t>
      </w:r>
    </w:p>
    <w:p>
      <w:pPr>
        <w:pStyle w:val="Normal"/>
        <w:spacing w:lineRule="exact" w:line="500"/>
        <w:ind w:firstLine="480"/>
        <w:rPr/>
      </w:pPr>
      <w:r>
        <w:rPr>
          <w:rFonts w:ascii="易和CS大宋;SimSun" w:hAnsi="易和CS大宋;SimSun" w:eastAsia="易和CS大宋;SimSun"/>
          <w:sz w:val="24"/>
        </w:rPr>
        <w:t>我很不愿意随便用</w:t>
      </w:r>
      <w:r>
        <w:rPr>
          <w:rFonts w:eastAsia="易和CS大宋;SimSun" w:ascii="易和CS大宋;SimSun" w:hAnsi="易和CS大宋;SimSun"/>
          <w:sz w:val="24"/>
        </w:rPr>
        <w:t>[</w:t>
      </w:r>
      <w:r>
        <w:rPr>
          <w:rFonts w:ascii="易和CS大宋;SimSun" w:hAnsi="易和CS大宋;SimSun" w:eastAsia="易和CS大宋;SimSun"/>
          <w:sz w:val="24"/>
        </w:rPr>
        <w:t>启示</w:t>
      </w:r>
      <w:r>
        <w:rPr>
          <w:rFonts w:eastAsia="易和CS大宋;SimSun" w:ascii="易和CS大宋;SimSun" w:hAnsi="易和CS大宋;SimSun"/>
          <w:sz w:val="24"/>
        </w:rPr>
        <w:t>]</w:t>
      </w:r>
      <w:r>
        <w:rPr>
          <w:rFonts w:ascii="易和CS大宋;SimSun" w:hAnsi="易和CS大宋;SimSun" w:eastAsia="易和CS大宋;SimSun"/>
          <w:sz w:val="24"/>
        </w:rPr>
        <w:t>这两个字。我相信神给人启示的真理，在圣经写完的时候，文字上的启示与个别的启示已经结束了，接下去就是在历史之中，继续不断与启示的灵工作，就是光照的工作。</w:t>
      </w:r>
      <w:r>
        <w:rPr>
          <w:rFonts w:eastAsia="易和CS大宋;SimSun" w:ascii="易和CS大宋;SimSun" w:hAnsi="易和CS大宋;SimSun"/>
          <w:sz w:val="24"/>
        </w:rPr>
        <w:t>[</w:t>
      </w:r>
      <w:r>
        <w:rPr>
          <w:rFonts w:ascii="易和CS大宋;SimSun" w:hAnsi="易和CS大宋;SimSun" w:eastAsia="易和CS大宋;SimSun"/>
          <w:sz w:val="24"/>
        </w:rPr>
        <w:t>启示</w:t>
      </w:r>
      <w:r>
        <w:rPr>
          <w:rFonts w:eastAsia="易和CS大宋;SimSun" w:ascii="易和CS大宋;SimSun" w:hAnsi="易和CS大宋;SimSun"/>
          <w:sz w:val="24"/>
        </w:rPr>
        <w:t>]</w:t>
      </w:r>
      <w:r>
        <w:rPr>
          <w:rFonts w:ascii="易和CS大宋;SimSun" w:hAnsi="易和CS大宋;SimSun" w:eastAsia="易和CS大宋;SimSun"/>
          <w:sz w:val="24"/>
        </w:rPr>
        <w:t>是神把他的心意显明出来，面</w:t>
      </w:r>
      <w:r>
        <w:rPr>
          <w:rFonts w:eastAsia="易和CS大宋;SimSun" w:ascii="易和CS大宋;SimSun" w:hAnsi="易和CS大宋;SimSun"/>
          <w:sz w:val="24"/>
        </w:rPr>
        <w:t>[</w:t>
      </w:r>
      <w:r>
        <w:rPr>
          <w:rFonts w:ascii="易和CS大宋;SimSun" w:hAnsi="易和CS大宋;SimSun" w:eastAsia="易和CS大宋;SimSun"/>
          <w:sz w:val="24"/>
        </w:rPr>
        <w:t>光照</w:t>
      </w:r>
      <w:r>
        <w:rPr>
          <w:rFonts w:eastAsia="易和CS大宋;SimSun" w:ascii="易和CS大宋;SimSun" w:hAnsi="易和CS大宋;SimSun"/>
          <w:sz w:val="24"/>
        </w:rPr>
        <w:t>]</w:t>
      </w:r>
      <w:r>
        <w:rPr>
          <w:rFonts w:ascii="易和CS大宋;SimSun" w:hAnsi="易和CS大宋;SimSun" w:eastAsia="易和CS大宋;SimSun"/>
          <w:sz w:val="24"/>
        </w:rPr>
        <w:t>是神打开我们的心，使我们可以明白他已经显明出来的真理。神的自知是有位格之真理的本体，而神的自启是有位格真理的分享。这样，神不但自己享有真理，他本身就是真理（他是真理的本体）他又是真理的位格者，他也愿意把这个位格所享有的本体，分享给他所造而有位格的人（</w:t>
      </w:r>
      <w:r>
        <w:rPr>
          <w:rFonts w:eastAsia="易和CS大宋;SimSun" w:ascii="易和CS大宋;SimSun" w:hAnsi="易和CS大宋;SimSun"/>
          <w:sz w:val="24"/>
        </w:rPr>
        <w:t>person to person revelation</w:t>
      </w:r>
      <w:r>
        <w:rPr>
          <w:rFonts w:ascii="易和CS大宋;SimSun" w:hAnsi="易和CS大宋;SimSun" w:eastAsia="易和CS大宋;SimSun"/>
          <w:sz w:val="24"/>
        </w:rPr>
        <w:t>），因此就在某一时空，在某一个位格的身上，领受了神的启示。</w:t>
      </w:r>
    </w:p>
    <w:p>
      <w:pPr>
        <w:pStyle w:val="Normal"/>
        <w:numPr>
          <w:ilvl w:val="0"/>
          <w:numId w:val="25"/>
        </w:numPr>
        <w:spacing w:lineRule="exact" w:line="500"/>
        <w:jc w:val="center"/>
        <w:rPr>
          <w:rFonts w:ascii="易和CS大宋;SimSun" w:hAnsi="易和CS大宋;SimSun" w:eastAsia="易和CS大宋;SimSun"/>
          <w:sz w:val="36"/>
        </w:rPr>
      </w:pPr>
      <w:r>
        <w:rPr>
          <w:rFonts w:ascii="易和CS大宋;SimSun" w:hAnsi="易和CS大宋;SimSun" w:eastAsia="易和CS大宋;SimSun"/>
          <w:sz w:val="36"/>
        </w:rPr>
        <w:t>启示与被启者之关系</w:t>
      </w:r>
    </w:p>
    <w:p>
      <w:pPr>
        <w:pStyle w:val="Normal"/>
        <w:spacing w:lineRule="exact" w:line="500"/>
        <w:ind w:left="480" w:hanging="0"/>
        <w:rPr>
          <w:rFonts w:ascii="易和CS大宋;SimSun" w:hAnsi="易和CS大宋;SimSun" w:eastAsia="易和CS大宋;SimSun"/>
          <w:sz w:val="24"/>
        </w:rPr>
      </w:pPr>
      <w:r>
        <w:rPr>
          <w:rFonts w:ascii="易和CS大宋;SimSun" w:hAnsi="易和CS大宋;SimSun" w:eastAsia="易和CS大宋;SimSun"/>
          <w:sz w:val="24"/>
        </w:rPr>
        <w:t>当启示赐下来，启示者与领受启示者之间：启示者是神，领受启示者是</w:t>
      </w:r>
    </w:p>
    <w:p>
      <w:pPr>
        <w:pStyle w:val="Normal"/>
        <w:spacing w:lineRule="exact" w:line="500"/>
        <w:rPr>
          <w:rFonts w:ascii="易和CS大宋;SimSun" w:hAnsi="易和CS大宋;SimSun" w:eastAsia="易和CS大宋;SimSun"/>
          <w:sz w:val="24"/>
        </w:rPr>
      </w:pPr>
      <w:r>
        <w:rPr>
          <w:rFonts w:ascii="易和CS大宋;SimSun" w:hAnsi="易和CS大宋;SimSun" w:eastAsia="易和CS大宋;SimSun"/>
          <w:sz w:val="24"/>
        </w:rPr>
        <w:t>人；启示者是神自己形像的本体，而被启示者是按照神自己的形象被造的另一个位格。因此，神是这位主动的启示者，人成为被动领受启示者。而启示者启示的目的，是要人建立一个正确的知识论，要人对真理有所认识。</w:t>
      </w:r>
    </w:p>
    <w:p>
      <w:pPr>
        <w:pStyle w:val="Normal"/>
        <w:spacing w:lineRule="exact" w:line="500"/>
        <w:ind w:firstLine="480"/>
        <w:rPr>
          <w:rFonts w:ascii="易和CS大宋;SimSun" w:hAnsi="易和CS大宋;SimSun" w:eastAsia="易和CS大宋;SimSun"/>
          <w:sz w:val="24"/>
        </w:rPr>
      </w:pPr>
      <w:r>
        <w:rPr>
          <w:rFonts w:ascii="易和CS大宋;SimSun" w:hAnsi="易和CS大宋;SimSun" w:eastAsia="易和CS大宋;SimSun"/>
          <w:sz w:val="24"/>
        </w:rPr>
        <w:t>一切真理和一切知识的源头是从神而来的，如果不是神愿意启示，并且把人造成一个有可能明白的真理，领受启示的受造物，就没有一个人可能领受任何的知识。知道的领受和知识的建立不是因为理性本身的功能，也不是透过人的经验可以产生的一个归纳；人的知识，人对真理的认识，乃是基于神的启示，也是基于被启示者在被造的时候，已经存有的潜在能。这样，神与人之间的关系是非常明确的。做人最后的目的，就是与真理的源头合而为一，这样人的意义就达到最高的高峰了。</w:t>
      </w:r>
    </w:p>
    <w:p>
      <w:pPr>
        <w:pStyle w:val="Normal"/>
        <w:numPr>
          <w:ilvl w:val="0"/>
          <w:numId w:val="2"/>
        </w:numPr>
        <w:spacing w:lineRule="exact" w:line="500"/>
        <w:rPr>
          <w:rFonts w:ascii="易和CS大宋;SimSun" w:hAnsi="易和CS大宋;SimSun" w:eastAsia="易和CS大宋;SimSun"/>
          <w:sz w:val="24"/>
        </w:rPr>
      </w:pPr>
      <w:r>
        <w:rPr>
          <w:rFonts w:ascii="易和CS大宋;SimSun" w:hAnsi="易和CS大宋;SimSun" w:eastAsia="易和CS大宋;SimSun"/>
          <w:sz w:val="24"/>
        </w:rPr>
        <w:t>启示之基础</w:t>
      </w:r>
    </w:p>
    <w:p>
      <w:pPr>
        <w:pStyle w:val="Normal"/>
        <w:spacing w:lineRule="exact" w:line="500"/>
        <w:ind w:left="480" w:hanging="0"/>
        <w:rPr>
          <w:rFonts w:ascii="易和CS大宋;SimSun" w:hAnsi="易和CS大宋;SimSun" w:eastAsia="易和CS大宋;SimSun"/>
          <w:sz w:val="24"/>
        </w:rPr>
      </w:pPr>
      <w:r>
        <w:rPr>
          <w:rFonts w:ascii="易和CS大宋;SimSun" w:hAnsi="易和CS大宋;SimSun" w:eastAsia="易和CS大宋;SimSun"/>
          <w:sz w:val="24"/>
        </w:rPr>
        <w:t>上帝把自己的真理启示下来，所以上帝的启示有几个很重要的基础，而</w:t>
      </w:r>
    </w:p>
    <w:p>
      <w:pPr>
        <w:pStyle w:val="Normal"/>
        <w:spacing w:lineRule="exact" w:line="500"/>
        <w:rPr>
          <w:rFonts w:ascii="易和CS大宋;SimSun" w:hAnsi="易和CS大宋;SimSun" w:eastAsia="易和CS大宋;SimSun"/>
          <w:sz w:val="24"/>
        </w:rPr>
      </w:pPr>
      <w:r>
        <w:rPr>
          <w:rFonts w:ascii="易和CS大宋;SimSun" w:hAnsi="易和CS大宋;SimSun" w:eastAsia="易和CS大宋;SimSun"/>
          <w:sz w:val="24"/>
        </w:rPr>
        <w:t>上帝启示的基础是什么呢？</w:t>
      </w:r>
    </w:p>
    <w:p>
      <w:pPr>
        <w:pStyle w:val="Normal"/>
        <w:numPr>
          <w:ilvl w:val="0"/>
          <w:numId w:val="8"/>
        </w:numPr>
        <w:spacing w:lineRule="exact" w:line="500"/>
        <w:rPr>
          <w:rFonts w:ascii="易和CS大宋;SimSun" w:hAnsi="易和CS大宋;SimSun" w:eastAsia="易和CS大宋;SimSun"/>
          <w:sz w:val="24"/>
        </w:rPr>
      </w:pPr>
      <w:r>
        <w:rPr>
          <w:rFonts w:ascii="易和CS大宋;SimSun" w:hAnsi="易和CS大宋;SimSun" w:eastAsia="易和CS大宋;SimSun"/>
          <w:sz w:val="24"/>
        </w:rPr>
        <w:t>神的启示是基于他的自知与全知 上帝不单是个自知的上帝，也</w:t>
      </w:r>
    </w:p>
    <w:p>
      <w:pPr>
        <w:pStyle w:val="Normal"/>
        <w:spacing w:lineRule="exact" w:line="500"/>
        <w:rPr>
          <w:rFonts w:ascii="易和CS大宋;SimSun" w:hAnsi="易和CS大宋;SimSun" w:eastAsia="易和CS大宋;SimSun"/>
          <w:sz w:val="24"/>
        </w:rPr>
      </w:pPr>
      <w:r>
        <w:rPr>
          <w:rFonts w:ascii="易和CS大宋;SimSun" w:hAnsi="易和CS大宋;SimSun" w:eastAsia="易和CS大宋;SimSun"/>
          <w:sz w:val="24"/>
        </w:rPr>
        <w:t>是全知的上帝。上帝对自己的知识，是大于受造的自然，上帝对自己的知识，不需要藉着相对的被造物来反应出自己的认识。上帝对自己的认识乃是在他自我的存在里面，这样的一位上帝是自知的上帝。他不但是自知，他也全知于在他之外，因他知识所包含的旨意而愿意造出来的一切，所以把知识的真理分享了，当神把知识的真理分享的时候，就产生了启示的行动，所以神的启示乃是他要把真理分享与人，使人过一个认真真理的生活，不是过一个没有真理的生活。</w:t>
      </w:r>
    </w:p>
    <w:p>
      <w:pPr>
        <w:pStyle w:val="Normal"/>
        <w:spacing w:lineRule="exact" w:line="500"/>
        <w:ind w:left="480" w:hanging="0"/>
        <w:rPr>
          <w:rFonts w:ascii="易和CS大宋;SimSun" w:hAnsi="易和CS大宋;SimSun" w:eastAsia="易和CS大宋;SimSun"/>
          <w:sz w:val="24"/>
        </w:rPr>
      </w:pPr>
      <w:r>
        <w:rPr>
          <w:rFonts w:eastAsia="易和CS大宋;SimSun" w:ascii="易和CS大宋;SimSun" w:hAnsi="易和CS大宋;SimSun"/>
          <w:sz w:val="24"/>
        </w:rPr>
        <w:t>2</w:t>
      </w:r>
      <w:r>
        <w:rPr>
          <w:rFonts w:ascii="易和CS大宋;SimSun" w:hAnsi="易和CS大宋;SimSun" w:eastAsia="易和CS大宋;SimSun"/>
          <w:sz w:val="24"/>
        </w:rPr>
        <w:t>、神的启示是基于他的主权 这是很重要的一件事情。我们的神是主，</w:t>
      </w:r>
    </w:p>
    <w:p>
      <w:pPr>
        <w:pStyle w:val="Normal"/>
        <w:spacing w:lineRule="exact" w:line="500"/>
        <w:rPr>
          <w:rFonts w:ascii="易和CS大宋;SimSun" w:hAnsi="易和CS大宋;SimSun" w:eastAsia="易和CS大宋;SimSun"/>
          <w:sz w:val="24"/>
        </w:rPr>
      </w:pPr>
      <w:r>
        <w:rPr>
          <w:rFonts w:ascii="易和CS大宋;SimSun" w:hAnsi="易和CS大宋;SimSun" w:eastAsia="易和CS大宋;SimSun"/>
          <w:sz w:val="24"/>
        </w:rPr>
        <w:t>所以他的一切行动是主动的，因此他的主权成为他启示的一个基础。换一句话说，因着神乐意启示才有启示的行动被施行出来；若是上帝不愿意启示，在人类历史中间就没有</w:t>
      </w:r>
      <w:r>
        <w:rPr>
          <w:rFonts w:eastAsia="易和CS大宋;SimSun" w:ascii="易和CS大宋;SimSun" w:hAnsi="易和CS大宋;SimSun"/>
          <w:sz w:val="24"/>
        </w:rPr>
        <w:t>[</w:t>
      </w:r>
      <w:r>
        <w:rPr>
          <w:rFonts w:ascii="易和CS大宋;SimSun" w:hAnsi="易和CS大宋;SimSun" w:eastAsia="易和CS大宋;SimSun"/>
          <w:sz w:val="24"/>
        </w:rPr>
        <w:t>启示</w:t>
      </w:r>
      <w:r>
        <w:rPr>
          <w:rFonts w:eastAsia="易和CS大宋;SimSun" w:ascii="易和CS大宋;SimSun" w:hAnsi="易和CS大宋;SimSun"/>
          <w:sz w:val="24"/>
        </w:rPr>
        <w:t>]</w:t>
      </w:r>
      <w:r>
        <w:rPr>
          <w:rFonts w:ascii="易和CS大宋;SimSun" w:hAnsi="易和CS大宋;SimSun" w:eastAsia="易和CS大宋;SimSun"/>
          <w:sz w:val="24"/>
        </w:rPr>
        <w:t>这一个行动发生过，而人如果不认识启示主权与启示行动之间的关系，他就不能够把最高的荣耀归给上帝。上帝是主，上帝是主动的，上帝是有主权的，这位有主权的上帝，圣经说他乐意把自己启示给人，因此人才可能认识他，也因为他乐意把自己启示给人，人才有可能领受知识，所以神的启示是根据神的主权。</w:t>
      </w:r>
    </w:p>
    <w:p>
      <w:pPr>
        <w:pStyle w:val="Normal"/>
        <w:numPr>
          <w:ilvl w:val="0"/>
          <w:numId w:val="8"/>
        </w:numPr>
        <w:spacing w:lineRule="exact" w:line="500"/>
        <w:rPr>
          <w:rFonts w:ascii="易和CS大宋;SimSun" w:hAnsi="易和CS大宋;SimSun" w:eastAsia="易和CS大宋;SimSun"/>
          <w:sz w:val="24"/>
        </w:rPr>
      </w:pPr>
      <w:r>
        <w:rPr>
          <w:rFonts w:ascii="易和CS大宋;SimSun" w:hAnsi="易和CS大宋;SimSun" w:eastAsia="易和CS大宋;SimSun"/>
          <w:sz w:val="24"/>
        </w:rPr>
        <w:t>神的启示是基于他的恩典 在哥林多前书第二章里面有一句话</w:t>
      </w:r>
    </w:p>
    <w:p>
      <w:pPr>
        <w:pStyle w:val="Normal"/>
        <w:spacing w:lineRule="exact" w:line="500"/>
        <w:rPr/>
      </w:pPr>
      <w:r>
        <w:rPr>
          <w:rFonts w:ascii="易和CS大宋;SimSun" w:hAnsi="易和CS大宋;SimSun" w:eastAsia="易和CS大宋;SimSun"/>
          <w:sz w:val="24"/>
        </w:rPr>
        <w:t>说：</w:t>
      </w:r>
      <w:r>
        <w:rPr>
          <w:rFonts w:eastAsia="易和CS大宋;SimSun" w:ascii="易和CS大宋;SimSun" w:hAnsi="易和CS大宋;SimSun"/>
          <w:sz w:val="24"/>
        </w:rPr>
        <w:t>[</w:t>
      </w:r>
      <w:r>
        <w:rPr>
          <w:rFonts w:ascii="易和CS大宋;SimSun" w:hAnsi="易和CS大宋;SimSun" w:eastAsia="易和CS大宋;SimSun"/>
          <w:sz w:val="24"/>
        </w:rPr>
        <w:t>叫我们能知道上帝开恩赐给我们的事。</w:t>
      </w:r>
      <w:r>
        <w:rPr>
          <w:rFonts w:eastAsia="易和CS大宋;SimSun" w:ascii="易和CS大宋;SimSun" w:hAnsi="易和CS大宋;SimSun"/>
          <w:sz w:val="24"/>
        </w:rPr>
        <w:t>]</w:t>
      </w:r>
      <w:r>
        <w:rPr>
          <w:rFonts w:ascii="易和CS大宋;SimSun" w:hAnsi="易和CS大宋;SimSun" w:eastAsia="易和CS大宋;SimSun"/>
          <w:sz w:val="24"/>
        </w:rPr>
        <w:t>如果你把这一句话，与罗马书第一章所提：</w:t>
      </w:r>
      <w:r>
        <w:rPr>
          <w:rFonts w:eastAsia="易和CS大宋;SimSun" w:ascii="易和CS大宋;SimSun" w:hAnsi="易和CS大宋;SimSun"/>
          <w:sz w:val="24"/>
        </w:rPr>
        <w:t>[</w:t>
      </w:r>
      <w:r>
        <w:rPr>
          <w:rFonts w:ascii="易和CS大宋;SimSun" w:hAnsi="易和CS大宋;SimSun" w:eastAsia="易和CS大宋;SimSun"/>
          <w:sz w:val="24"/>
        </w:rPr>
        <w:t>人所能知道的，原显明在人心，因为上帝已经给他们显明。</w:t>
      </w:r>
      <w:r>
        <w:rPr>
          <w:rFonts w:eastAsia="易和CS大宋;SimSun" w:ascii="易和CS大宋;SimSun" w:hAnsi="易和CS大宋;SimSun"/>
          <w:sz w:val="24"/>
        </w:rPr>
        <w:t>]</w:t>
      </w:r>
      <w:r>
        <w:rPr>
          <w:rFonts w:ascii="易和CS大宋;SimSun" w:hAnsi="易和CS大宋;SimSun" w:eastAsia="易和CS大宋;SimSun"/>
          <w:sz w:val="24"/>
        </w:rPr>
        <w:t>作一个对照的话，你会发现有个限制（</w:t>
      </w:r>
      <w:r>
        <w:rPr>
          <w:rFonts w:eastAsia="易和CS大宋;SimSun" w:ascii="易和CS大宋;SimSun" w:hAnsi="易和CS大宋;SimSun"/>
          <w:sz w:val="24"/>
        </w:rPr>
        <w:t>limitation</w:t>
      </w:r>
      <w:r>
        <w:rPr>
          <w:rFonts w:ascii="易和CS大宋;SimSun" w:hAnsi="易和CS大宋;SimSun" w:eastAsia="易和CS大宋;SimSun"/>
          <w:sz w:val="24"/>
        </w:rPr>
        <w:t>）在里面。为什么呢？因为人的被造，原被造在与神有绝对不同本质的这种位格里面，所以人虽被造有神的形像与样式，但人是被造在与神有绝对不同本质的位份中间。基于此，神是无限的，人是有限的；神是创造者，人是被造者。创造者以无限的位份产生了有他形像的人，但是却保留了人的有限性，人能领受的恩典也是如此。</w:t>
      </w:r>
    </w:p>
    <w:p>
      <w:pPr>
        <w:pStyle w:val="Normal"/>
        <w:spacing w:lineRule="exact" w:line="500"/>
        <w:ind w:left="480" w:hanging="0"/>
        <w:rPr>
          <w:rFonts w:ascii="易和CS大宋;SimSun" w:hAnsi="易和CS大宋;SimSun" w:eastAsia="易和CS大宋;SimSun"/>
          <w:sz w:val="24"/>
        </w:rPr>
      </w:pPr>
      <w:r>
        <w:rPr>
          <w:rFonts w:ascii="易和CS大宋;SimSun" w:hAnsi="易和CS大宋;SimSun" w:eastAsia="易和CS大宋;SimSun"/>
          <w:sz w:val="24"/>
        </w:rPr>
        <w:t>我们今天对一切的知识可能达到最完全的地步，或者达到最高的范围，</w:t>
      </w:r>
    </w:p>
    <w:p>
      <w:pPr>
        <w:pStyle w:val="Normal"/>
        <w:spacing w:lineRule="exact" w:line="500"/>
        <w:rPr>
          <w:rFonts w:ascii="易和CS大宋;SimSun" w:hAnsi="易和CS大宋;SimSun" w:eastAsia="易和CS大宋;SimSun"/>
          <w:sz w:val="24"/>
        </w:rPr>
      </w:pPr>
      <w:r>
        <w:rPr>
          <w:rFonts w:ascii="易和CS大宋;SimSun" w:hAnsi="易和CS大宋;SimSun" w:eastAsia="易和CS大宋;SimSun"/>
          <w:sz w:val="24"/>
        </w:rPr>
        <w:t>都不可能超越神要我们认识的那一个范围之外。神不单定了地界，和人在这个世界一切自由的范围，神也定了乃是在永恒中间有某一个范围，这个限度不但是今生的，甚至包括来生的。为什么这个</w:t>
      </w:r>
      <w:r>
        <w:rPr>
          <w:rFonts w:eastAsia="易和CS大宋;SimSun" w:ascii="易和CS大宋;SimSun" w:hAnsi="易和CS大宋;SimSun"/>
          <w:sz w:val="24"/>
        </w:rPr>
        <w:t>[</w:t>
      </w:r>
      <w:r>
        <w:rPr>
          <w:rFonts w:ascii="易和CS大宋;SimSun" w:hAnsi="易和CS大宋;SimSun" w:eastAsia="易和CS大宋;SimSun"/>
          <w:sz w:val="24"/>
        </w:rPr>
        <w:t>有限</w:t>
      </w:r>
      <w:r>
        <w:rPr>
          <w:rFonts w:eastAsia="易和CS大宋;SimSun" w:ascii="易和CS大宋;SimSun" w:hAnsi="易和CS大宋;SimSun"/>
          <w:sz w:val="24"/>
        </w:rPr>
        <w:t>]</w:t>
      </w:r>
      <w:r>
        <w:rPr>
          <w:rFonts w:ascii="易和CS大宋;SimSun" w:hAnsi="易和CS大宋;SimSun" w:eastAsia="易和CS大宋;SimSun"/>
          <w:sz w:val="24"/>
        </w:rPr>
        <w:t>不但是在今生，也包括来生呢？换一句话说（我们以前单的词句来说），今天我们对神的认识并不会像我们见主面的时候那样完全，对不对呢？所以我们说，直到见主面，与主面对面相望的时候，那时我们就完全了解。完全了解什么？完全了解现在所不能完全了解的。</w:t>
      </w:r>
    </w:p>
    <w:p>
      <w:pPr>
        <w:pStyle w:val="Normal"/>
        <w:spacing w:lineRule="exact" w:line="500"/>
        <w:ind w:firstLine="480"/>
        <w:rPr>
          <w:rFonts w:ascii="易和CS大宋;SimSun" w:hAnsi="易和CS大宋;SimSun" w:eastAsia="易和CS大宋;SimSun"/>
          <w:sz w:val="24"/>
        </w:rPr>
      </w:pPr>
      <w:r>
        <w:rPr>
          <w:rFonts w:ascii="易和CS大宋;SimSun" w:hAnsi="易和CS大宋;SimSun" w:eastAsia="易和CS大宋;SimSun"/>
          <w:sz w:val="24"/>
        </w:rPr>
        <w:t>但是我们的完全了解，是不是等于神自己的自知那样完全呢？可能吗？我们能不能完全了解神，正像神对自己完完全全了解的那种程度呢？这是不可能的。所以我们的知识无论如何跃进，都没有办法超越神所定的范围。在受造与创造之间那个质的差异，乃是存到永永远远的。所以如果有人告诉你，人可以成为神，你对他说：</w:t>
      </w:r>
      <w:r>
        <w:rPr>
          <w:rFonts w:eastAsia="易和CS大宋;SimSun" w:ascii="易和CS大宋;SimSun" w:hAnsi="易和CS大宋;SimSun"/>
          <w:sz w:val="24"/>
        </w:rPr>
        <w:t>[</w:t>
      </w:r>
      <w:r>
        <w:rPr>
          <w:rFonts w:ascii="易和CS大宋;SimSun" w:hAnsi="易和CS大宋;SimSun" w:eastAsia="易和CS大宋;SimSun"/>
          <w:sz w:val="24"/>
        </w:rPr>
        <w:t>胡闹。</w:t>
      </w:r>
      <w:r>
        <w:rPr>
          <w:rFonts w:eastAsia="易和CS大宋;SimSun" w:ascii="易和CS大宋;SimSun" w:hAnsi="易和CS大宋;SimSun"/>
          <w:sz w:val="24"/>
        </w:rPr>
        <w:t>]</w:t>
      </w:r>
      <w:r>
        <w:rPr>
          <w:rFonts w:ascii="易和CS大宋;SimSun" w:hAnsi="易和CS大宋;SimSun" w:eastAsia="易和CS大宋;SimSun"/>
          <w:sz w:val="24"/>
        </w:rPr>
        <w:t>又有人告诉你，可以成为基督，你对他说：</w:t>
      </w:r>
      <w:r>
        <w:rPr>
          <w:rFonts w:eastAsia="易和CS大宋;SimSun" w:ascii="易和CS大宋;SimSun" w:hAnsi="易和CS大宋;SimSun"/>
          <w:sz w:val="24"/>
        </w:rPr>
        <w:t>[</w:t>
      </w:r>
      <w:r>
        <w:rPr>
          <w:rFonts w:ascii="易和CS大宋;SimSun" w:hAnsi="易和CS大宋;SimSun" w:eastAsia="易和CS大宋;SimSun"/>
          <w:sz w:val="24"/>
        </w:rPr>
        <w:t>胡说。</w:t>
      </w:r>
      <w:r>
        <w:rPr>
          <w:rFonts w:eastAsia="易和CS大宋;SimSun" w:ascii="易和CS大宋;SimSun" w:hAnsi="易和CS大宋;SimSun"/>
          <w:sz w:val="24"/>
        </w:rPr>
        <w:t>]</w:t>
      </w:r>
      <w:r>
        <w:rPr>
          <w:rFonts w:ascii="易和CS大宋;SimSun" w:hAnsi="易和CS大宋;SimSun" w:eastAsia="易和CS大宋;SimSun"/>
          <w:sz w:val="24"/>
        </w:rPr>
        <w:t>人就是人，神就是神；神不是人，人不是神。连这个都不懂，不太像人。上帝造人，他的主权里面包含有恩惠，所以神知识性的启发与对真理的启示，乃是出于他的恩典。</w:t>
      </w:r>
    </w:p>
    <w:p>
      <w:pPr>
        <w:pStyle w:val="Normal"/>
        <w:spacing w:lineRule="exact" w:line="500"/>
        <w:ind w:firstLine="480"/>
        <w:rPr>
          <w:rFonts w:ascii="易和CS大宋;SimSun" w:hAnsi="易和CS大宋;SimSun" w:eastAsia="易和CS大宋;SimSun"/>
          <w:sz w:val="24"/>
        </w:rPr>
      </w:pPr>
      <w:r>
        <w:rPr>
          <w:rFonts w:ascii="易和CS大宋;SimSun" w:hAnsi="易和CS大宋;SimSun" w:eastAsia="易和CS大宋;SimSun"/>
          <w:sz w:val="24"/>
        </w:rPr>
        <w:t>为引，我们因应为各样知识可能被建立在我们的生命中间来感谢上帝。因你所知的感谢上帝，因你知的可能感谢上帝，因你知的范围感谢上帝，因你知的内容感谢上帝，因为你有知性的本质，这样被造，感谢上帝。虽然你所知的是有限度的还要感谢上帝，因为神是神。人的困难就在于里面有无限和完全的这种观念，而与本身有限的能力产生了冲突，使人不满于神所给人的位份。这种不满就产生了痛苦的存在，而满足于神所给我们的位份的时候，产生了享受存在的存有，这是非常重要的一个存在观。</w:t>
      </w:r>
    </w:p>
    <w:p>
      <w:pPr>
        <w:pStyle w:val="Normal"/>
        <w:numPr>
          <w:ilvl w:val="0"/>
          <w:numId w:val="2"/>
        </w:numPr>
        <w:spacing w:lineRule="exact" w:line="500"/>
        <w:rPr>
          <w:rFonts w:ascii="易和CS大宋;SimSun" w:hAnsi="易和CS大宋;SimSun" w:eastAsia="易和CS大宋;SimSun"/>
          <w:sz w:val="24"/>
        </w:rPr>
      </w:pPr>
      <w:r>
        <w:rPr>
          <w:rFonts w:ascii="易和CS大宋;SimSun" w:hAnsi="易和CS大宋;SimSun" w:eastAsia="易和CS大宋;SimSun"/>
          <w:sz w:val="24"/>
        </w:rPr>
        <w:t>启示与三一真神</w:t>
      </w:r>
    </w:p>
    <w:p>
      <w:pPr>
        <w:pStyle w:val="Normal"/>
        <w:spacing w:lineRule="exact" w:line="500"/>
        <w:ind w:left="480" w:hanging="0"/>
        <w:rPr>
          <w:rFonts w:ascii="易和CS大宋;SimSun" w:hAnsi="易和CS大宋;SimSun" w:eastAsia="易和CS大宋;SimSun"/>
          <w:sz w:val="24"/>
        </w:rPr>
      </w:pPr>
      <w:r>
        <w:rPr>
          <w:rFonts w:ascii="易和CS大宋;SimSun" w:hAnsi="易和CS大宋;SimSun" w:eastAsia="易和CS大宋;SimSun"/>
          <w:sz w:val="24"/>
        </w:rPr>
        <w:t>神的启示不但是基于神的自知与他的全知，也基于神自己的主权与他的</w:t>
      </w:r>
    </w:p>
    <w:p>
      <w:pPr>
        <w:pStyle w:val="Normal"/>
        <w:spacing w:lineRule="exact" w:line="500"/>
        <w:rPr>
          <w:rFonts w:ascii="易和CS大宋;SimSun" w:hAnsi="易和CS大宋;SimSun" w:eastAsia="易和CS大宋;SimSun"/>
          <w:sz w:val="24"/>
        </w:rPr>
      </w:pPr>
      <w:r>
        <w:rPr>
          <w:rFonts w:ascii="易和CS大宋;SimSun" w:hAnsi="易和CS大宋;SimSun" w:eastAsia="易和CS大宋;SimSun"/>
          <w:sz w:val="24"/>
        </w:rPr>
        <w:t>意旨所决定的；神的启示不但出于乐意施恩的这个恩惠，也出于他愿意给我们有某种限度在里面；神的启示亦是基于第三个位格的着重行动。换一句话说：圣父是启示者，圣子是启示者，圣灵也是启示者。但第三个位格是一个着重位格；作为行动者，把这个动力的启示向世界显明出来。神是启示者吗？是。圣父启示圣子，圣子显明圣父。所以耶稣基督说：</w:t>
      </w:r>
      <w:r>
        <w:rPr>
          <w:rFonts w:eastAsia="易和CS大宋;SimSun" w:ascii="易和CS大宋;SimSun" w:hAnsi="易和CS大宋;SimSun"/>
          <w:sz w:val="24"/>
        </w:rPr>
        <w:t>[</w:t>
      </w:r>
      <w:r>
        <w:rPr>
          <w:rFonts w:ascii="易和CS大宋;SimSun" w:hAnsi="易和CS大宋;SimSun" w:eastAsia="易和CS大宋;SimSun"/>
          <w:sz w:val="24"/>
        </w:rPr>
        <w:t>若不是父所愿意，没有人到我这里来。</w:t>
      </w:r>
      <w:r>
        <w:rPr>
          <w:rFonts w:eastAsia="易和CS大宋;SimSun" w:ascii="易和CS大宋;SimSun" w:hAnsi="易和CS大宋;SimSun"/>
          <w:sz w:val="24"/>
        </w:rPr>
        <w:t>]</w:t>
      </w:r>
      <w:r>
        <w:rPr>
          <w:rFonts w:ascii="易和CS大宋;SimSun" w:hAnsi="易和CS大宋;SimSun" w:eastAsia="易和CS大宋;SimSun"/>
          <w:sz w:val="24"/>
        </w:rPr>
        <w:t>又说：</w:t>
      </w:r>
      <w:r>
        <w:rPr>
          <w:rFonts w:eastAsia="易和CS大宋;SimSun" w:ascii="易和CS大宋;SimSun" w:hAnsi="易和CS大宋;SimSun"/>
          <w:sz w:val="24"/>
        </w:rPr>
        <w:t>[</w:t>
      </w:r>
      <w:r>
        <w:rPr>
          <w:rFonts w:ascii="易和CS大宋;SimSun" w:hAnsi="易和CS大宋;SimSun" w:eastAsia="易和CS大宋;SimSun"/>
          <w:sz w:val="24"/>
        </w:rPr>
        <w:t>若不是子所愿意，没有人认识父。</w:t>
      </w:r>
      <w:r>
        <w:rPr>
          <w:rFonts w:eastAsia="易和CS大宋;SimSun" w:ascii="易和CS大宋;SimSun" w:hAnsi="易和CS大宋;SimSun"/>
          <w:sz w:val="24"/>
        </w:rPr>
        <w:t>]</w:t>
      </w:r>
      <w:r>
        <w:rPr>
          <w:rFonts w:ascii="易和CS大宋;SimSun" w:hAnsi="易和CS大宋;SimSun" w:eastAsia="易和CS大宋;SimSun"/>
          <w:sz w:val="24"/>
        </w:rPr>
        <w:t>所以父启父子，子启示父。灵也启示子，藉着圣灵的感动，人才称耶稣为主，若没有圣灵的工作，没有人认识耶稣基督是谁。透过基督，人才能回到父的面前，若不是藉着耶稣基督，没有人能认识父。</w:t>
      </w:r>
    </w:p>
    <w:p>
      <w:pPr>
        <w:pStyle w:val="Normal"/>
        <w:spacing w:lineRule="exact" w:line="500"/>
        <w:ind w:firstLine="480"/>
        <w:rPr>
          <w:rFonts w:ascii="易和CS大宋;SimSun" w:hAnsi="易和CS大宋;SimSun" w:eastAsia="易和CS大宋;SimSun"/>
          <w:sz w:val="24"/>
        </w:rPr>
      </w:pPr>
      <w:r>
        <w:rPr>
          <w:rFonts w:ascii="易和CS大宋;SimSun" w:hAnsi="易和CS大宋;SimSun" w:eastAsia="易和CS大宋;SimSun"/>
          <w:sz w:val="24"/>
        </w:rPr>
        <w:t>所以父是启示者、子是启示者、灵是启示者。圣父、圣子、圣灵是同启示的三个位格之独一的上帝。这位三而一，一而三独一的上帝，三个位格都启示者。虽然是如此，启示的动力与着重的位格乃是第三个位格。所以神藉着他的全知、他的主权、他的恩惠与他的灵运行，把他的启示带到人间。感谢上帝！这是启示的根据。</w:t>
      </w:r>
    </w:p>
    <w:p>
      <w:pPr>
        <w:pStyle w:val="Normal"/>
        <w:numPr>
          <w:ilvl w:val="0"/>
          <w:numId w:val="25"/>
        </w:numPr>
        <w:spacing w:lineRule="exact" w:line="500"/>
        <w:jc w:val="center"/>
        <w:rPr>
          <w:rFonts w:ascii="易和CS大宋;SimSun" w:hAnsi="易和CS大宋;SimSun" w:eastAsia="易和CS大宋;SimSun"/>
          <w:sz w:val="36"/>
        </w:rPr>
      </w:pPr>
      <w:r>
        <w:rPr>
          <w:rFonts w:ascii="易和CS大宋;SimSun" w:hAnsi="易和CS大宋;SimSun" w:eastAsia="易和CS大宋;SimSun"/>
          <w:sz w:val="36"/>
        </w:rPr>
        <w:t>启示之范围</w:t>
      </w:r>
    </w:p>
    <w:p>
      <w:pPr>
        <w:pStyle w:val="Normal"/>
        <w:spacing w:lineRule="exact" w:line="500"/>
        <w:ind w:left="480" w:hanging="0"/>
        <w:rPr>
          <w:rFonts w:ascii="易和CS大宋;SimSun" w:hAnsi="易和CS大宋;SimSun" w:eastAsia="易和CS大宋;SimSun"/>
          <w:sz w:val="24"/>
        </w:rPr>
      </w:pPr>
      <w:r>
        <w:rPr>
          <w:rFonts w:ascii="易和CS大宋;SimSun" w:hAnsi="易和CS大宋;SimSun" w:eastAsia="易和CS大宋;SimSun"/>
          <w:sz w:val="24"/>
        </w:rPr>
        <w:t>启示的范围到底包括了什么？启示的范围包括了两个很大的范围。</w:t>
      </w:r>
    </w:p>
    <w:p>
      <w:pPr>
        <w:pStyle w:val="Normal"/>
        <w:spacing w:lineRule="exact" w:line="500"/>
        <w:ind w:left="480" w:hanging="0"/>
        <w:rPr>
          <w:rFonts w:ascii="易和CS大宋;SimSun" w:hAnsi="易和CS大宋;SimSun" w:eastAsia="易和CS大宋;SimSun"/>
          <w:sz w:val="24"/>
        </w:rPr>
      </w:pPr>
      <w:r>
        <w:rPr>
          <w:rFonts w:ascii="易和CS大宋;SimSun" w:hAnsi="易和CS大宋;SimSun" w:eastAsia="易和CS大宋;SimSun"/>
          <w:sz w:val="24"/>
        </w:rPr>
        <w:t>第一个范围就是藉着造化与人内心的直觉（</w:t>
      </w:r>
      <w:r>
        <w:rPr>
          <w:rFonts w:eastAsia="易和CS大宋;SimSun" w:ascii="易和CS大宋;SimSun" w:hAnsi="易和CS大宋;SimSun"/>
          <w:sz w:val="24"/>
        </w:rPr>
        <w:t>creation and intuition</w:t>
      </w:r>
      <w:r>
        <w:rPr>
          <w:rFonts w:ascii="易和CS大宋;SimSun" w:hAnsi="易和CS大宋;SimSun" w:eastAsia="易和CS大宋;SimSun"/>
          <w:sz w:val="24"/>
        </w:rPr>
        <w:t>）</w:t>
      </w:r>
      <w:r>
        <w:rPr>
          <w:rFonts w:eastAsia="易和CS大宋;SimSun" w:ascii="易和CS大宋;SimSun" w:hAnsi="易和CS大宋;SimSun"/>
          <w:sz w:val="24"/>
        </w:rPr>
        <w:t xml:space="preserve">, </w:t>
      </w:r>
    </w:p>
    <w:p>
      <w:pPr>
        <w:pStyle w:val="Normal"/>
        <w:spacing w:lineRule="exact" w:line="500"/>
        <w:rPr>
          <w:rFonts w:ascii="易和CS大宋;SimSun" w:hAnsi="易和CS大宋;SimSun" w:eastAsia="易和CS大宋;SimSun"/>
          <w:sz w:val="24"/>
        </w:rPr>
      </w:pPr>
      <w:r>
        <w:rPr>
          <w:rFonts w:ascii="易和CS大宋;SimSun" w:hAnsi="易和CS大宋;SimSun" w:eastAsia="易和CS大宋;SimSun"/>
          <w:sz w:val="24"/>
        </w:rPr>
        <w:t>建立了一个很基本、很普遍的范围，这个叫作</w:t>
      </w:r>
      <w:r>
        <w:rPr>
          <w:rFonts w:eastAsia="易和CS大宋;SimSun" w:ascii="易和CS大宋;SimSun" w:hAnsi="易和CS大宋;SimSun"/>
          <w:sz w:val="24"/>
        </w:rPr>
        <w:t>[</w:t>
      </w:r>
      <w:r>
        <w:rPr>
          <w:rFonts w:ascii="易和CS大宋;SimSun" w:hAnsi="易和CS大宋;SimSun" w:eastAsia="易和CS大宋;SimSun"/>
          <w:sz w:val="24"/>
        </w:rPr>
        <w:t>普遍启示</w:t>
      </w:r>
      <w:r>
        <w:rPr>
          <w:rFonts w:eastAsia="易和CS大宋;SimSun" w:ascii="易和CS大宋;SimSun" w:hAnsi="易和CS大宋;SimSun"/>
          <w:sz w:val="24"/>
        </w:rPr>
        <w:t>]</w:t>
      </w:r>
      <w:r>
        <w:rPr>
          <w:rFonts w:ascii="易和CS大宋;SimSun" w:hAnsi="易和CS大宋;SimSun" w:eastAsia="易和CS大宋;SimSun"/>
          <w:sz w:val="24"/>
        </w:rPr>
        <w:t>。第二个范围是藉着圣经所领受的言语与意义，加上基督道成肉身所带来整个道的肉身化，与一切在肉身中间基督的行动所成全的救赎而带来的启示，这个叫作</w:t>
      </w:r>
      <w:r>
        <w:rPr>
          <w:rFonts w:eastAsia="易和CS大宋;SimSun" w:ascii="易和CS大宋;SimSun" w:hAnsi="易和CS大宋;SimSun"/>
          <w:sz w:val="24"/>
        </w:rPr>
        <w:t>[</w:t>
      </w:r>
      <w:r>
        <w:rPr>
          <w:rFonts w:ascii="易和CS大宋;SimSun" w:hAnsi="易和CS大宋;SimSun" w:eastAsia="易和CS大宋;SimSun"/>
          <w:sz w:val="24"/>
        </w:rPr>
        <w:t>特殊启示</w:t>
      </w:r>
      <w:r>
        <w:rPr>
          <w:rFonts w:eastAsia="易和CS大宋;SimSun" w:ascii="易和CS大宋;SimSun" w:hAnsi="易和CS大宋;SimSun"/>
          <w:sz w:val="24"/>
        </w:rPr>
        <w:t>]</w:t>
      </w:r>
      <w:r>
        <w:rPr>
          <w:rFonts w:ascii="易和CS大宋;SimSun" w:hAnsi="易和CS大宋;SimSun" w:eastAsia="易和CS大宋;SimSun"/>
          <w:sz w:val="24"/>
        </w:rPr>
        <w:t>。所以启示分成两个很大的范围；第一个范围叫作普遍的启示；第二个范围叫作特殊的启示。</w:t>
      </w:r>
    </w:p>
    <w:p>
      <w:pPr>
        <w:pStyle w:val="Normal"/>
        <w:numPr>
          <w:ilvl w:val="0"/>
          <w:numId w:val="22"/>
        </w:numPr>
        <w:spacing w:lineRule="exact" w:line="500"/>
        <w:jc w:val="center"/>
        <w:rPr>
          <w:rFonts w:ascii="易和CS大宋;SimSun" w:hAnsi="易和CS大宋;SimSun" w:eastAsia="易和CS大宋;SimSun"/>
          <w:sz w:val="36"/>
        </w:rPr>
      </w:pPr>
      <w:r>
        <w:rPr>
          <w:rFonts w:ascii="易和CS大宋;SimSun" w:hAnsi="易和CS大宋;SimSun" w:eastAsia="易和CS大宋;SimSun"/>
          <w:sz w:val="36"/>
        </w:rPr>
        <w:t>普遍启示</w:t>
      </w:r>
    </w:p>
    <w:p>
      <w:pPr>
        <w:pStyle w:val="Normal"/>
        <w:spacing w:lineRule="exact" w:line="500"/>
        <w:ind w:left="480" w:hanging="0"/>
        <w:rPr>
          <w:rFonts w:ascii="易和CS大宋;SimSun" w:hAnsi="易和CS大宋;SimSun" w:eastAsia="易和CS大宋;SimSun"/>
          <w:sz w:val="24"/>
        </w:rPr>
      </w:pPr>
      <w:r>
        <w:rPr>
          <w:rFonts w:ascii="易和CS大宋;SimSun" w:hAnsi="易和CS大宋;SimSun" w:eastAsia="易和CS大宋;SimSun"/>
          <w:sz w:val="24"/>
        </w:rPr>
        <w:t>在普遍的启示中间，我们用了</w:t>
      </w:r>
      <w:r>
        <w:rPr>
          <w:rFonts w:eastAsia="易和CS大宋;SimSun" w:ascii="易和CS大宋;SimSun" w:hAnsi="易和CS大宋;SimSun"/>
          <w:sz w:val="24"/>
        </w:rPr>
        <w:t>[</w:t>
      </w:r>
      <w:r>
        <w:rPr>
          <w:rFonts w:ascii="易和CS大宋;SimSun" w:hAnsi="易和CS大宋;SimSun" w:eastAsia="易和CS大宋;SimSun"/>
          <w:sz w:val="24"/>
        </w:rPr>
        <w:t>普遍</w:t>
      </w:r>
      <w:r>
        <w:rPr>
          <w:rFonts w:eastAsia="易和CS大宋;SimSun" w:ascii="易和CS大宋;SimSun" w:hAnsi="易和CS大宋;SimSun"/>
          <w:sz w:val="24"/>
        </w:rPr>
        <w:t>]</w:t>
      </w:r>
      <w:r>
        <w:rPr>
          <w:rFonts w:ascii="易和CS大宋;SimSun" w:hAnsi="易和CS大宋;SimSun" w:eastAsia="易和CS大宋;SimSun"/>
          <w:sz w:val="24"/>
        </w:rPr>
        <w:t>这个名称，乃是表示这个启示是普</w:t>
      </w:r>
    </w:p>
    <w:p>
      <w:pPr>
        <w:pStyle w:val="Normal"/>
        <w:spacing w:lineRule="exact" w:line="500"/>
        <w:rPr>
          <w:rFonts w:ascii="易和CS大宋;SimSun" w:hAnsi="易和CS大宋;SimSun" w:eastAsia="易和CS大宋;SimSun"/>
        </w:rPr>
      </w:pPr>
      <w:r>
        <w:rPr>
          <w:rFonts w:ascii="易和CS大宋;SimSun" w:hAnsi="易和CS大宋;SimSun" w:eastAsia="易和CS大宋;SimSun"/>
          <w:sz w:val="24"/>
        </w:rPr>
        <w:t>遍存在的，这个启示也是在自然中间不言而言，不明而明，无声而有声的。而这个启示是每一个人都领受了、都看到了，并且都享有了。神的普遍启示是赐给每一个照着神形像，样式而被造的人，每一个称为</w:t>
      </w:r>
      <w:r>
        <w:rPr>
          <w:rFonts w:eastAsia="易和CS大宋;SimSun" w:ascii="易和CS大宋;SimSun" w:hAnsi="易和CS大宋;SimSun"/>
          <w:sz w:val="24"/>
        </w:rPr>
        <w:t>[</w:t>
      </w:r>
      <w:r>
        <w:rPr>
          <w:rFonts w:ascii="易和CS大宋;SimSun" w:hAnsi="易和CS大宋;SimSun" w:eastAsia="易和CS大宋;SimSun"/>
          <w:sz w:val="24"/>
        </w:rPr>
        <w:t>人</w:t>
      </w:r>
      <w:r>
        <w:rPr>
          <w:rFonts w:eastAsia="易和CS大宋;SimSun" w:ascii="易和CS大宋;SimSun" w:hAnsi="易和CS大宋;SimSun"/>
          <w:sz w:val="24"/>
        </w:rPr>
        <w:t>]</w:t>
      </w:r>
      <w:r>
        <w:rPr>
          <w:rFonts w:ascii="易和CS大宋;SimSun" w:hAnsi="易和CS大宋;SimSun" w:eastAsia="易和CS大宋;SimSun"/>
          <w:sz w:val="24"/>
        </w:rPr>
        <w:t>的都领受了普遍的启示。</w:t>
      </w:r>
    </w:p>
    <w:p>
      <w:pPr>
        <w:pStyle w:val="Normal"/>
        <w:spacing w:lineRule="exact" w:line="500"/>
        <w:ind w:left="480" w:hanging="0"/>
        <w:rPr>
          <w:rFonts w:ascii="易和CS大宋;SimSun" w:hAnsi="易和CS大宋;SimSun" w:eastAsia="易和CS大宋;SimSun"/>
          <w:sz w:val="24"/>
        </w:rPr>
      </w:pPr>
      <w:r>
        <w:rPr>
          <w:rFonts w:ascii="易和CS大宋;SimSun" w:hAnsi="易和CS大宋;SimSun" w:eastAsia="易和CS大宋;SimSun"/>
          <w:sz w:val="24"/>
        </w:rPr>
        <w:t>当你读到康德讲一句话：</w:t>
      </w:r>
      <w:r>
        <w:rPr>
          <w:rFonts w:eastAsia="易和CS大宋;SimSun" w:ascii="易和CS大宋;SimSun" w:hAnsi="易和CS大宋;SimSun"/>
          <w:sz w:val="24"/>
        </w:rPr>
        <w:t>[</w:t>
      </w:r>
      <w:r>
        <w:rPr>
          <w:rFonts w:ascii="易和CS大宋;SimSun" w:hAnsi="易和CS大宋;SimSun" w:eastAsia="易和CS大宋;SimSun"/>
          <w:sz w:val="24"/>
        </w:rPr>
        <w:t>有两件事使我愈久愈感到惊讶，使我愈久愈感</w:t>
      </w:r>
    </w:p>
    <w:p>
      <w:pPr>
        <w:pStyle w:val="Normal"/>
        <w:spacing w:lineRule="exact" w:line="500"/>
        <w:rPr/>
      </w:pPr>
      <w:r>
        <w:rPr>
          <w:rFonts w:ascii="易和CS大宋;SimSun" w:hAnsi="易和CS大宋;SimSun" w:eastAsia="易和CS大宋;SimSun"/>
          <w:sz w:val="24"/>
        </w:rPr>
        <w:t>到￥怕的，第一就是闪着光的星空；第二就是在我内里说话的良心。</w:t>
      </w:r>
      <w:r>
        <w:rPr>
          <w:rFonts w:eastAsia="易和CS大宋;SimSun" w:ascii="易和CS大宋;SimSun" w:hAnsi="易和CS大宋;SimSun"/>
          <w:sz w:val="24"/>
        </w:rPr>
        <w:t>]</w:t>
      </w:r>
      <w:r>
        <w:rPr>
          <w:rFonts w:ascii="易和CS大宋;SimSun" w:hAnsi="易和CS大宋;SimSun" w:eastAsia="易和CS大宋;SimSun"/>
          <w:sz w:val="24"/>
        </w:rPr>
        <w:t xml:space="preserve">（ </w:t>
      </w:r>
      <w:r>
        <w:rPr>
          <w:rFonts w:eastAsia="易和CS大宋;SimSun" w:ascii="易和CS大宋;SimSun" w:hAnsi="易和CS大宋;SimSun"/>
          <w:sz w:val="24"/>
        </w:rPr>
        <w:t>the starry heaven and the speaking conscious with in my breast</w:t>
      </w:r>
      <w:r>
        <w:rPr>
          <w:rFonts w:ascii="易和CS大宋;SimSun" w:hAnsi="易和CS大宋;SimSun" w:eastAsia="易和CS大宋;SimSun"/>
          <w:sz w:val="24"/>
        </w:rPr>
        <w:t>）你不感到奇怪，因为正在无形之中印证了一件事情，就是神的话是真的。那么康德在这两件事中间所印证的事是什么呢？也就是罗马书第一章所提到的事情。把罗马书第一章当作绪论的时候，保罗不是简单的传福音，他是从启示神学开始。请你注意这句话：当保罗传福音的时候，与今天的福音工作者有些不一样的地方——保罗是从启示神学开始他的序幕，把整个福音工作显明出来的。我们今天许多福音派的人很盼望讲几句话人家就上天堂，很盼望作五分钟的福音工作，马上把人从魔鬼的手里抢出来。我不是说这不可能，但你要知道这福音的预工是很重要的一件事情，破除拦阻是需要有智慧为主修直，预备道路的人。</w:t>
      </w:r>
    </w:p>
    <w:p>
      <w:pPr>
        <w:pStyle w:val="Normal"/>
        <w:spacing w:lineRule="exact" w:line="500"/>
        <w:ind w:firstLine="480"/>
        <w:rPr/>
      </w:pPr>
      <w:r>
        <w:rPr>
          <w:rFonts w:ascii="易和CS大宋;SimSun" w:hAnsi="易和CS大宋;SimSun" w:eastAsia="易和CS大宋;SimSun"/>
          <w:sz w:val="24"/>
        </w:rPr>
        <w:t>而保罗讲的时候，不是一开始就讲耶稣钉死十字架，不是第一章就讲宝血的福音，或是平安得救上天堂，他在第一章提到什么？提到一个人不能逃避的责任。因为启示神学的建立是福音的开头，神把真理启示给人，而人却轻看这个真理，所以人不能逃罪。逃罪不是因为拒绝福音开始的，逃罪是因为轻看启示开始的。一个人被定罪不是因为他接受了福音而丢</w:t>
      </w:r>
      <w:r>
        <w:rPr>
          <w:rFonts w:ascii="易和CS大宋繁;SimSun" w:hAnsi="易和CS大宋繁;SimSun" w:eastAsia="易和CS大宋繁;SimSun"/>
          <w:sz w:val="24"/>
        </w:rPr>
        <w:t>￥</w:t>
      </w:r>
      <w:r>
        <w:rPr>
          <w:rFonts w:ascii="易和CS大宋;SimSun" w:hAnsi="易和CS大宋;SimSun" w:eastAsia="易和CS大宋;SimSun"/>
          <w:sz w:val="24"/>
        </w:rPr>
        <w:t>，被定罪的开端是对启示神学的轻看，所以罗马书第一章告诉我们：</w:t>
      </w:r>
      <w:r>
        <w:rPr>
          <w:rFonts w:eastAsia="易和CS大宋;SimSun" w:ascii="易和CS大宋;SimSun" w:hAnsi="易和CS大宋;SimSun"/>
          <w:sz w:val="24"/>
        </w:rPr>
        <w:t>[</w:t>
      </w:r>
      <w:r>
        <w:rPr>
          <w:rFonts w:ascii="易和CS大宋;SimSun" w:hAnsi="易和CS大宋;SimSun" w:eastAsia="易和CS大宋;SimSun"/>
          <w:sz w:val="24"/>
        </w:rPr>
        <w:t>上帝的事情，人所能知道的，原显明在人的心里面，因为上帝已经给他们显明。自从这天地以来，上帝的永能和神性是明明可知的。</w:t>
      </w:r>
      <w:r>
        <w:rPr>
          <w:rFonts w:eastAsia="易和CS大宋;SimSun" w:ascii="易和CS大宋;SimSun" w:hAnsi="易和CS大宋;SimSun"/>
          <w:sz w:val="24"/>
        </w:rPr>
        <w:t>]</w:t>
      </w:r>
      <w:r>
        <w:rPr>
          <w:rFonts w:ascii="易和CS大宋;SimSun" w:hAnsi="易和CS大宋;SimSun" w:eastAsia="易和CS大宋;SimSun"/>
          <w:sz w:val="24"/>
        </w:rPr>
        <w:t>这里提到显明、显明、显明、明明可知的是很清楚的一次、两次、三次、四次、一而再，再而三的把这个着重点写出来。神已经把某一些基本的真理启示在人里面了。</w:t>
      </w:r>
    </w:p>
    <w:p>
      <w:pPr>
        <w:pStyle w:val="Normal"/>
        <w:numPr>
          <w:ilvl w:val="0"/>
          <w:numId w:val="20"/>
        </w:numPr>
        <w:spacing w:lineRule="exact" w:line="500"/>
        <w:rPr>
          <w:rFonts w:ascii="易和CS大宋;SimSun" w:hAnsi="易和CS大宋;SimSun" w:eastAsia="易和CS大宋;SimSun"/>
          <w:sz w:val="24"/>
        </w:rPr>
      </w:pPr>
      <w:r>
        <w:rPr>
          <w:rFonts w:ascii="易和CS大宋;SimSun" w:hAnsi="易和CS大宋;SimSun" w:eastAsia="易和CS大宋;SimSun"/>
          <w:sz w:val="24"/>
        </w:rPr>
        <w:t>造化与直觉 那么在这里保罗提到两件事：一个是外在的印证；</w:t>
      </w:r>
    </w:p>
    <w:p>
      <w:pPr>
        <w:pStyle w:val="Normal"/>
        <w:spacing w:lineRule="exact" w:line="500"/>
        <w:rPr>
          <w:rFonts w:ascii="易和CS大宋;SimSun" w:hAnsi="易和CS大宋;SimSun" w:eastAsia="易和CS大宋;SimSun"/>
          <w:sz w:val="24"/>
        </w:rPr>
      </w:pPr>
      <w:r>
        <w:rPr>
          <w:rFonts w:ascii="易和CS大宋;SimSun" w:hAnsi="易和CS大宋;SimSun" w:eastAsia="易和CS大宋;SimSun"/>
          <w:sz w:val="24"/>
        </w:rPr>
        <w:t>一个是内在的印证。外在的印证是什么呢？就是造化。自从造天地以来，神的永能和神性是已经明明可知的；再者上帝在他们的心里面已经给他们显明了。所以用几句话来概括普遍启示：第一，普遍启示存在造化之中；第二，普遍启示存在直觉之中，这个是启示两大范围中间的一个很重要的范围。也就是说普遍启示是第一个启示的范围，而这个启示的范围里面又有两个范围：造化在我之外；直觉在我之内。</w:t>
      </w:r>
    </w:p>
    <w:p>
      <w:pPr>
        <w:pStyle w:val="Normal"/>
        <w:spacing w:lineRule="exact" w:line="500"/>
        <w:ind w:left="480" w:hanging="0"/>
        <w:rPr>
          <w:rFonts w:ascii="易和CS大宋;SimSun" w:hAnsi="易和CS大宋;SimSun" w:eastAsia="易和CS大宋;SimSun"/>
          <w:sz w:val="24"/>
        </w:rPr>
      </w:pPr>
      <w:r>
        <w:rPr>
          <w:rFonts w:ascii="易和CS大宋;SimSun" w:hAnsi="易和CS大宋;SimSun" w:eastAsia="易和CS大宋;SimSun"/>
          <w:sz w:val="24"/>
        </w:rPr>
        <w:t>当我向外看的时候，我看见神奇妙的创造，当我向里面看的时候，我看</w:t>
      </w:r>
    </w:p>
    <w:p>
      <w:pPr>
        <w:pStyle w:val="Normal"/>
        <w:spacing w:lineRule="exact" w:line="500"/>
        <w:rPr>
          <w:rFonts w:ascii="易和CS大宋;SimSun" w:hAnsi="易和CS大宋;SimSun" w:eastAsia="易和CS大宋;SimSun"/>
          <w:sz w:val="24"/>
        </w:rPr>
      </w:pPr>
      <w:r>
        <w:rPr>
          <w:rFonts w:ascii="易和CS大宋;SimSun" w:hAnsi="易和CS大宋;SimSun" w:eastAsia="易和CS大宋;SimSun"/>
          <w:sz w:val="24"/>
        </w:rPr>
        <w:t>见里面有隐密的声音，这声音告诉我神的存在。而外在的造化之功告诉我，除了这个结论以外，任何的结论都是不合逻辑的，任何可能性都是可疑的，也就是神的存在，造化见证神，直觉见证神。在我外面有大</w:t>
      </w:r>
      <w:r>
        <w:rPr>
          <w:rFonts w:eastAsia="易和CS大宋;SimSun" w:ascii="易和CS大宋;SimSun" w:hAnsi="易和CS大宋;SimSun"/>
          <w:sz w:val="24"/>
        </w:rPr>
        <w:t>[</w:t>
      </w:r>
      <w:r>
        <w:rPr>
          <w:rFonts w:ascii="易和CS大宋;SimSun" w:hAnsi="易和CS大宋;SimSun" w:eastAsia="易和CS大宋;SimSun"/>
          <w:sz w:val="24"/>
        </w:rPr>
        <w:t>心地</w:t>
      </w:r>
      <w:r>
        <w:rPr>
          <w:rFonts w:eastAsia="易和CS大宋;SimSun" w:ascii="易和CS大宋;SimSun" w:hAnsi="易和CS大宋;SimSun"/>
          <w:sz w:val="24"/>
        </w:rPr>
        <w:t>]</w:t>
      </w:r>
      <w:r>
        <w:rPr>
          <w:rFonts w:ascii="易和CS大宋;SimSun" w:hAnsi="易和CS大宋;SimSun" w:eastAsia="易和CS大宋;SimSun"/>
          <w:sz w:val="24"/>
        </w:rPr>
        <w:t>，在我里面有小的</w:t>
      </w:r>
      <w:r>
        <w:rPr>
          <w:rFonts w:eastAsia="易和CS大宋;SimSun" w:ascii="易和CS大宋;SimSun" w:hAnsi="易和CS大宋;SimSun"/>
          <w:sz w:val="24"/>
        </w:rPr>
        <w:t>[</w:t>
      </w:r>
      <w:r>
        <w:rPr>
          <w:rFonts w:ascii="易和CS大宋;SimSun" w:hAnsi="易和CS大宋;SimSun" w:eastAsia="易和CS大宋;SimSun"/>
          <w:sz w:val="24"/>
        </w:rPr>
        <w:t>天地</w:t>
      </w:r>
      <w:r>
        <w:rPr>
          <w:rFonts w:eastAsia="易和CS大宋;SimSun" w:ascii="易和CS大宋;SimSun" w:hAnsi="易和CS大宋;SimSun"/>
          <w:sz w:val="24"/>
        </w:rPr>
        <w:t>]</w:t>
      </w:r>
      <w:r>
        <w:rPr>
          <w:rFonts w:ascii="易和CS大宋;SimSun" w:hAnsi="易和CS大宋;SimSun" w:eastAsia="易和CS大宋;SimSun"/>
          <w:sz w:val="24"/>
        </w:rPr>
        <w:t>；心地与天地之间有个相关连，就是我的存在应该怎么样对这两个天地作一个回应。这个回应是逻辑，最合理的结果就是知道神是存在的，因为神已经给人显明了。请你注意，保罗在讲这一句话的时候，他不需要藉着推演，或是藉着三段论法，演绎或归纳，把这个东西显明出来，保罗在这里是很准确，很直接的，很速战速决就将这个结论提出来。什么事呢？这是一件已经存在的事实，就是人人都认识上帝，人人都知道上帝的存在。</w:t>
      </w:r>
    </w:p>
    <w:p>
      <w:pPr>
        <w:pStyle w:val="Normal"/>
        <w:numPr>
          <w:ilvl w:val="0"/>
          <w:numId w:val="20"/>
        </w:numPr>
        <w:spacing w:lineRule="exact" w:line="500"/>
        <w:rPr>
          <w:rFonts w:ascii="易和CS大宋;SimSun" w:hAnsi="易和CS大宋;SimSun" w:eastAsia="易和CS大宋;SimSun"/>
          <w:sz w:val="24"/>
        </w:rPr>
      </w:pPr>
      <w:r>
        <w:rPr>
          <w:rFonts w:ascii="易和CS大宋;SimSun" w:hAnsi="易和CS大宋;SimSun" w:eastAsia="易和CS大宋;SimSun"/>
          <w:sz w:val="24"/>
        </w:rPr>
        <w:t>认识与抗拒 如果神不存在的话，或说对神存在的观念并不存在</w:t>
      </w:r>
    </w:p>
    <w:p>
      <w:pPr>
        <w:pStyle w:val="Normal"/>
        <w:spacing w:lineRule="exact" w:line="500"/>
        <w:rPr>
          <w:rFonts w:ascii="易和CS大宋;SimSun" w:hAnsi="易和CS大宋;SimSun" w:eastAsia="易和CS大宋;SimSun"/>
          <w:sz w:val="24"/>
        </w:rPr>
      </w:pPr>
      <w:r>
        <w:rPr>
          <w:rFonts w:ascii="易和CS大宋;SimSun" w:hAnsi="易和CS大宋;SimSun" w:eastAsia="易和CS大宋;SimSun"/>
          <w:sz w:val="24"/>
        </w:rPr>
        <w:t>人的里面时，那么人就不可能产生对假神的敬拜，所以对假神的敬拜正证明真神是存在的。就像你叫错你的朋友，证明真的朋友是存在的，你才会叫错别人，对不对呢？很简单的例子。你认识了你的朋友，你才可能把别人叫成你的朋友，你错误呼叫的时候，正证明那个真正的是存在的。所以，保罗在这里很清楚告诉我：因为人已经知道神的存在，因为人已经有了这个真理，所以人无可逃避。不是因为你没有听福音而减亡，乃是因为你抗拒了那原本存在你里面基本的真理——神所给你的启示。</w:t>
      </w:r>
    </w:p>
    <w:p>
      <w:pPr>
        <w:pStyle w:val="Normal"/>
        <w:spacing w:lineRule="exact" w:line="500"/>
        <w:ind w:left="480" w:hanging="0"/>
        <w:rPr>
          <w:rFonts w:ascii="易和CS大宋;SimSun" w:hAnsi="易和CS大宋;SimSun" w:eastAsia="易和CS大宋;SimSun"/>
          <w:sz w:val="24"/>
        </w:rPr>
      </w:pPr>
      <w:r>
        <w:rPr>
          <w:rFonts w:ascii="易和CS大宋;SimSun" w:hAnsi="易和CS大宋;SimSun" w:eastAsia="易和CS大宋;SimSun"/>
          <w:sz w:val="24"/>
        </w:rPr>
        <w:t>所以我再说，一个人不能逃罪不是因为他没有听过福音，不是因为他抗</w:t>
      </w:r>
    </w:p>
    <w:p>
      <w:pPr>
        <w:pStyle w:val="Normal"/>
        <w:spacing w:lineRule="exact" w:line="500"/>
        <w:rPr>
          <w:rFonts w:ascii="易和CS大宋;SimSun" w:hAnsi="易和CS大宋;SimSun" w:eastAsia="易和CS大宋;SimSun"/>
          <w:sz w:val="24"/>
        </w:rPr>
      </w:pPr>
      <w:r>
        <w:rPr>
          <w:rFonts w:ascii="易和CS大宋;SimSun" w:hAnsi="易和CS大宋;SimSun" w:eastAsia="易和CS大宋;SimSun"/>
          <w:sz w:val="24"/>
        </w:rPr>
        <w:t>拒福音，乃是因为他对启示神学的轻看。在这里上帝的愤怒从天上显明出来，在一切不虔不义的人身上，也就是那些作恶抵挡真理的人。在希腊文原文的意思不是抵挡，乃是</w:t>
      </w:r>
      <w:r>
        <w:rPr>
          <w:rFonts w:eastAsia="易和CS大宋;SimSun" w:ascii="易和CS大宋;SimSun" w:hAnsi="易和CS大宋;SimSun"/>
          <w:sz w:val="24"/>
        </w:rPr>
        <w:t>[</w:t>
      </w:r>
      <w:r>
        <w:rPr>
          <w:rFonts w:ascii="易和CS大宋;SimSun" w:hAnsi="易和CS大宋;SimSun" w:eastAsia="易和CS大宋;SimSun"/>
          <w:sz w:val="24"/>
        </w:rPr>
        <w:t>压制真理</w:t>
      </w:r>
      <w:r>
        <w:rPr>
          <w:rFonts w:eastAsia="易和CS大宋;SimSun" w:ascii="易和CS大宋;SimSun" w:hAnsi="易和CS大宋;SimSun"/>
          <w:sz w:val="24"/>
        </w:rPr>
        <w:t>]</w:t>
      </w:r>
      <w:r>
        <w:rPr>
          <w:rFonts w:ascii="易和CS大宋;SimSun" w:hAnsi="易和CS大宋;SimSun" w:eastAsia="易和CS大宋;SimSun"/>
          <w:sz w:val="24"/>
        </w:rPr>
        <w:t>，换一句话说，你用你的自由继续来压制那已经有的真理，已经有的内在印证。这个内在印证的声音，就是普遍启示一个很重要的范围，因为在人心中有一个神存在的记号与印证。</w:t>
      </w:r>
    </w:p>
    <w:p>
      <w:pPr>
        <w:pStyle w:val="Normal"/>
        <w:numPr>
          <w:ilvl w:val="0"/>
          <w:numId w:val="20"/>
        </w:numPr>
        <w:spacing w:lineRule="exact" w:line="500"/>
        <w:rPr>
          <w:rFonts w:ascii="易和CS大宋;SimSun" w:hAnsi="易和CS大宋;SimSun" w:eastAsia="易和CS大宋;SimSun"/>
          <w:sz w:val="24"/>
        </w:rPr>
      </w:pPr>
      <w:r>
        <w:rPr>
          <w:rFonts w:ascii="易和CS大宋;SimSun" w:hAnsi="易和CS大宋;SimSun" w:eastAsia="易和CS大宋;SimSun"/>
          <w:sz w:val="24"/>
        </w:rPr>
        <w:t>启示的目的 那么，普遍启示的目的是什么呢？神把普遍启示赐</w:t>
      </w:r>
    </w:p>
    <w:p>
      <w:pPr>
        <w:pStyle w:val="Normal"/>
        <w:spacing w:lineRule="exact" w:line="500"/>
        <w:rPr>
          <w:rFonts w:ascii="易和CS大宋;SimSun" w:hAnsi="易和CS大宋;SimSun" w:eastAsia="易和CS大宋;SimSun"/>
          <w:sz w:val="24"/>
        </w:rPr>
      </w:pPr>
      <w:r>
        <w:rPr>
          <w:rFonts w:ascii="易和CS大宋;SimSun" w:hAnsi="易和CS大宋;SimSun" w:eastAsia="易和CS大宋;SimSun"/>
          <w:sz w:val="24"/>
        </w:rPr>
        <w:t>下来乃是要人明白神的存在，神的大能，神的智慧与神的荣耀。而被我们认识的结果，就是让我们过一个荣耀上帝的生活。普遍启示使知识的获得成为可能，而普遍启示的这个事实也是我们建立科学的可能。所以基督教的思想很清楚的给我们看见，科学知识乃是对神普遍启示的了解所产生出来的系统。</w:t>
      </w:r>
      <w:r>
        <w:rPr>
          <w:rFonts w:eastAsia="易和CS大宋;SimSun" w:ascii="易和CS大宋;SimSun" w:hAnsi="易和CS大宋;SimSun"/>
          <w:sz w:val="24"/>
        </w:rPr>
        <w:t>[</w:t>
      </w:r>
      <w:r>
        <w:rPr>
          <w:rFonts w:ascii="易和CS大宋;SimSun" w:hAnsi="易和CS大宋;SimSun" w:eastAsia="易和CS大宋;SimSun"/>
          <w:sz w:val="24"/>
        </w:rPr>
        <w:t>科学</w:t>
      </w:r>
      <w:r>
        <w:rPr>
          <w:rFonts w:eastAsia="易和CS大宋;SimSun" w:ascii="易和CS大宋;SimSun" w:hAnsi="易和CS大宋;SimSun"/>
          <w:sz w:val="24"/>
        </w:rPr>
        <w:t>]</w:t>
      </w:r>
      <w:r>
        <w:rPr>
          <w:rFonts w:ascii="易和CS大宋;SimSun" w:hAnsi="易和CS大宋;SimSun" w:eastAsia="易和CS大宋;SimSun"/>
          <w:sz w:val="24"/>
        </w:rPr>
        <w:t>就是对神创造的分析，对神创造的知识享受后所产生出来的知识系统。为这个缘故人的被造的大自然中间，是没有任何原因和资格，产生抵挡上帝的行动。人在了解大自然的奥秘，明白并使用被造的自然（也就是神自我启示创造之工的时候），只有一个最重要的目的——要荣耀上帝。</w:t>
      </w:r>
    </w:p>
    <w:p>
      <w:pPr>
        <w:pStyle w:val="Normal"/>
        <w:spacing w:lineRule="exact" w:line="500"/>
        <w:ind w:left="480" w:hanging="0"/>
        <w:rPr>
          <w:rFonts w:ascii="易和CS大宋;SimSun" w:hAnsi="易和CS大宋;SimSun" w:eastAsia="易和CS大宋;SimSun"/>
          <w:sz w:val="24"/>
        </w:rPr>
      </w:pPr>
      <w:r>
        <w:rPr>
          <w:rFonts w:ascii="易和CS大宋;SimSun" w:hAnsi="易和CS大宋;SimSun" w:eastAsia="易和CS大宋;SimSun"/>
          <w:sz w:val="24"/>
        </w:rPr>
        <w:t>亲爱的弟兄姊妹，当一个人知识愈来愈多而产生羞辱主，抵挡主，利用</w:t>
      </w:r>
    </w:p>
    <w:p>
      <w:pPr>
        <w:pStyle w:val="TextBody"/>
        <w:spacing w:lineRule="exact" w:line="500"/>
        <w:rPr>
          <w:rFonts w:ascii="易和CS大宋;SimSun" w:hAnsi="易和CS大宋;SimSun" w:eastAsia="易和CS大宋;SimSun"/>
        </w:rPr>
      </w:pPr>
      <w:r>
        <w:rPr>
          <w:rFonts w:ascii="易和CS大宋;SimSun" w:hAnsi="易和CS大宋;SimSun" w:eastAsia="易和CS大宋;SimSun"/>
        </w:rPr>
        <w:t>知识作犯罪的工具，是不能逃，也不能躲，不能避免神要带给他的审判，这是很可怕的事情。任何一个神启示的行动都是恩惠，任何一个神启示的事实都给我们一些享受，而任何一个恩惠享受都附带了我们交帐的责任，这是很严重，也很伟大的一件事实。</w:t>
      </w:r>
    </w:p>
    <w:p>
      <w:pPr>
        <w:pStyle w:val="Normal"/>
        <w:spacing w:lineRule="exact" w:line="500"/>
        <w:ind w:left="480" w:hanging="0"/>
        <w:rPr>
          <w:rFonts w:ascii="易和CS大宋;SimSun" w:hAnsi="易和CS大宋;SimSun" w:eastAsia="易和CS大宋;SimSun"/>
          <w:sz w:val="36"/>
        </w:rPr>
      </w:pPr>
      <w:r>
        <w:rPr>
          <w:rFonts w:ascii="易和CS大宋;SimSun" w:hAnsi="易和CS大宋;SimSun" w:eastAsia="易和CS大宋;SimSun"/>
          <w:sz w:val="24"/>
        </w:rPr>
        <w:t>（二）特殊启示</w:t>
      </w:r>
    </w:p>
    <w:p>
      <w:pPr>
        <w:pStyle w:val="Normal"/>
        <w:spacing w:lineRule="exact" w:line="500"/>
        <w:ind w:left="480" w:hanging="0"/>
        <w:rPr>
          <w:rFonts w:ascii="易和CS大宋;SimSun" w:hAnsi="易和CS大宋;SimSun" w:eastAsia="易和CS大宋;SimSun"/>
          <w:sz w:val="24"/>
        </w:rPr>
      </w:pPr>
      <w:r>
        <w:rPr>
          <w:rFonts w:ascii="易和CS大宋;SimSun" w:hAnsi="易和CS大宋;SimSun" w:eastAsia="易和CS大宋;SimSun"/>
          <w:sz w:val="24"/>
        </w:rPr>
        <w:t>启示的第二个范围叫作特殊启示。这个特殊启示就不是单单对每一个人</w:t>
      </w:r>
    </w:p>
    <w:p>
      <w:pPr>
        <w:pStyle w:val="Normal"/>
        <w:spacing w:lineRule="exact" w:line="500"/>
        <w:rPr>
          <w:rFonts w:ascii="易和CS大宋;SimSun" w:hAnsi="易和CS大宋;SimSun" w:eastAsia="易和CS大宋;SimSun"/>
          <w:sz w:val="24"/>
        </w:rPr>
      </w:pPr>
      <w:r>
        <w:rPr>
          <w:rFonts w:ascii="易和CS大宋;SimSun" w:hAnsi="易和CS大宋;SimSun" w:eastAsia="易和CS大宋;SimSun"/>
          <w:sz w:val="24"/>
        </w:rPr>
        <w:t>的，也不是普遍在于大自然中间。特殊的启示乃是个别的在位格里面，领受了神亲自对他讲的话，领受了神亲自告诉他的一些奥秘。因此，对神</w:t>
      </w:r>
      <w:r>
        <w:rPr>
          <w:rFonts w:eastAsia="易和CS大宋;SimSun" w:ascii="易和CS大宋;SimSun" w:hAnsi="易和CS大宋;SimSun"/>
          <w:sz w:val="24"/>
        </w:rPr>
        <w:t>[</w:t>
      </w:r>
      <w:r>
        <w:rPr>
          <w:rFonts w:ascii="易和CS大宋;SimSun" w:hAnsi="易和CS大宋;SimSun" w:eastAsia="易和CS大宋;SimSun"/>
          <w:sz w:val="24"/>
        </w:rPr>
        <w:t>存在</w:t>
      </w:r>
      <w:r>
        <w:rPr>
          <w:rFonts w:eastAsia="易和CS大宋;SimSun" w:ascii="易和CS大宋;SimSun" w:hAnsi="易和CS大宋;SimSun"/>
          <w:sz w:val="24"/>
        </w:rPr>
        <w:t>]</w:t>
      </w:r>
      <w:r>
        <w:rPr>
          <w:rFonts w:ascii="易和CS大宋;SimSun" w:hAnsi="易和CS大宋;SimSun" w:eastAsia="易和CS大宋;SimSun"/>
          <w:sz w:val="24"/>
        </w:rPr>
        <w:t>的知识是可以透过启示的普遍性而达到：但是对神</w:t>
      </w:r>
      <w:r>
        <w:rPr>
          <w:rFonts w:eastAsia="易和CS大宋;SimSun" w:ascii="易和CS大宋;SimSun" w:hAnsi="易和CS大宋;SimSun"/>
          <w:sz w:val="24"/>
        </w:rPr>
        <w:t>[</w:t>
      </w:r>
      <w:r>
        <w:rPr>
          <w:rFonts w:ascii="易和CS大宋;SimSun" w:hAnsi="易和CS大宋;SimSun" w:eastAsia="易和CS大宋;SimSun"/>
          <w:sz w:val="24"/>
        </w:rPr>
        <w:t>本性</w:t>
      </w:r>
      <w:r>
        <w:rPr>
          <w:rFonts w:eastAsia="易和CS大宋;SimSun" w:ascii="易和CS大宋;SimSun" w:hAnsi="易和CS大宋;SimSun"/>
          <w:sz w:val="24"/>
        </w:rPr>
        <w:t>]</w:t>
      </w:r>
      <w:r>
        <w:rPr>
          <w:rFonts w:ascii="易和CS大宋;SimSun" w:hAnsi="易和CS大宋;SimSun" w:eastAsia="易和CS大宋;SimSun"/>
          <w:sz w:val="24"/>
        </w:rPr>
        <w:t>的知识就不是透过神的普遍启示可以达到的。换一句话说，我们了解一个人的存在与了解这个存在的人是什么样的，是两件事情。</w:t>
      </w:r>
    </w:p>
    <w:p>
      <w:pPr>
        <w:pStyle w:val="Normal"/>
        <w:spacing w:lineRule="exact" w:line="500"/>
        <w:ind w:firstLine="480"/>
        <w:rPr>
          <w:rFonts w:ascii="易和CS大宋;SimSun" w:hAnsi="易和CS大宋;SimSun" w:eastAsia="易和CS大宋;SimSun"/>
          <w:sz w:val="24"/>
        </w:rPr>
      </w:pPr>
      <w:r>
        <w:rPr>
          <w:rFonts w:ascii="易和CS大宋;SimSun" w:hAnsi="易和CS大宋;SimSun" w:eastAsia="易和CS大宋;SimSun"/>
          <w:sz w:val="24"/>
        </w:rPr>
        <w:t>我们都知道有一个人叫作李登辉，但是李登辉总统的个性，他品德的高尚，他的学问，他人格的涵养，他对百姓的爱，他知识造诣到什么地步呢？我们不是很深的了解，你要了解他，除非你更接近他。知道他存在是一件事，知道这一位存在的他，里面的内涵，生命的丰盛，人格伟大，知识的高深政绩的功劳，除非你更深一层的来了解，接近他。而这种了解，就不是你在外面以自己当作真理的主体去分析可以达到的，乃是需要他自己愿意把自己更深一层的部分打开来，你才能知道。</w:t>
      </w:r>
    </w:p>
    <w:p>
      <w:pPr>
        <w:pStyle w:val="Normal"/>
        <w:spacing w:lineRule="exact" w:line="500"/>
        <w:ind w:firstLine="480"/>
        <w:rPr>
          <w:rFonts w:ascii="易和CS大宋;SimSun" w:hAnsi="易和CS大宋;SimSun" w:eastAsia="易和CS大宋;SimSun"/>
          <w:sz w:val="24"/>
        </w:rPr>
      </w:pPr>
      <w:r>
        <w:rPr>
          <w:rFonts w:ascii="易和CS大宋;SimSun" w:hAnsi="易和CS大宋;SimSun" w:eastAsia="易和CS大宋;SimSun"/>
          <w:sz w:val="24"/>
        </w:rPr>
        <w:t>有一个老师说：</w:t>
      </w:r>
      <w:r>
        <w:rPr>
          <w:rFonts w:eastAsia="易和CS大宋;SimSun" w:ascii="易和CS大宋;SimSun" w:hAnsi="易和CS大宋;SimSun"/>
          <w:sz w:val="24"/>
        </w:rPr>
        <w:t>[</w:t>
      </w:r>
      <w:r>
        <w:rPr>
          <w:rFonts w:ascii="易和CS大宋;SimSun" w:hAnsi="易和CS大宋;SimSun" w:eastAsia="易和CS大宋;SimSun"/>
          <w:sz w:val="24"/>
        </w:rPr>
        <w:t>我这个学生很好，所以给他很高的品行分数。</w:t>
      </w:r>
      <w:r>
        <w:rPr>
          <w:rFonts w:eastAsia="易和CS大宋;SimSun" w:ascii="易和CS大宋;SimSun" w:hAnsi="易和CS大宋;SimSun"/>
          <w:sz w:val="24"/>
        </w:rPr>
        <w:t>]</w:t>
      </w:r>
      <w:r>
        <w:rPr>
          <w:rFonts w:ascii="易和CS大宋;SimSun" w:hAnsi="易和CS大宋;SimSun" w:eastAsia="易和CS大宋;SimSun"/>
          <w:sz w:val="24"/>
        </w:rPr>
        <w:t>这个孩子拿了成绩单回家，他妈妈说：</w:t>
      </w:r>
      <w:r>
        <w:rPr>
          <w:rFonts w:eastAsia="易和CS大宋;SimSun" w:ascii="易和CS大宋;SimSun" w:hAnsi="易和CS大宋;SimSun"/>
          <w:sz w:val="24"/>
        </w:rPr>
        <w:t>[</w:t>
      </w:r>
      <w:r>
        <w:rPr>
          <w:rFonts w:ascii="易和CS大宋;SimSun" w:hAnsi="易和CS大宋;SimSun" w:eastAsia="易和CS大宋;SimSun"/>
          <w:sz w:val="24"/>
        </w:rPr>
        <w:t>你的品行这么高我不相信。</w:t>
      </w:r>
      <w:r>
        <w:rPr>
          <w:rFonts w:eastAsia="易和CS大宋;SimSun" w:ascii="易和CS大宋;SimSun" w:hAnsi="易和CS大宋;SimSun"/>
          <w:sz w:val="24"/>
        </w:rPr>
        <w:t>]</w:t>
      </w:r>
      <w:r>
        <w:rPr>
          <w:rFonts w:ascii="易和CS大宋;SimSun" w:hAnsi="易和CS大宋;SimSun" w:eastAsia="易和CS大宋;SimSun"/>
          <w:sz w:val="24"/>
        </w:rPr>
        <w:t>他说：</w:t>
      </w:r>
      <w:r>
        <w:rPr>
          <w:rFonts w:eastAsia="易和CS大宋;SimSun" w:ascii="易和CS大宋;SimSun" w:hAnsi="易和CS大宋;SimSun"/>
          <w:sz w:val="24"/>
        </w:rPr>
        <w:t>[</w:t>
      </w:r>
      <w:r>
        <w:rPr>
          <w:rFonts w:ascii="易和CS大宋;SimSun" w:hAnsi="易和CS大宋;SimSun" w:eastAsia="易和CS大宋;SimSun"/>
          <w:sz w:val="24"/>
        </w:rPr>
        <w:t>为什么不相信？</w:t>
      </w:r>
      <w:r>
        <w:rPr>
          <w:rFonts w:eastAsia="易和CS大宋;SimSun" w:ascii="易和CS大宋;SimSun" w:hAnsi="易和CS大宋;SimSun"/>
          <w:sz w:val="24"/>
        </w:rPr>
        <w:t>]</w:t>
      </w:r>
      <w:r>
        <w:rPr>
          <w:rFonts w:ascii="易和CS大宋;SimSun" w:hAnsi="易和CS大宋;SimSun" w:eastAsia="易和CS大宋;SimSun"/>
          <w:sz w:val="24"/>
        </w:rPr>
        <w:t>她说：</w:t>
      </w:r>
      <w:r>
        <w:rPr>
          <w:rFonts w:eastAsia="易和CS大宋;SimSun" w:ascii="易和CS大宋;SimSun" w:hAnsi="易和CS大宋;SimSun"/>
          <w:sz w:val="24"/>
        </w:rPr>
        <w:t>[</w:t>
      </w:r>
      <w:r>
        <w:rPr>
          <w:rFonts w:ascii="易和CS大宋;SimSun" w:hAnsi="易和CS大宋;SimSun" w:eastAsia="易和CS大宋;SimSun"/>
          <w:sz w:val="24"/>
        </w:rPr>
        <w:t>你每天这么调皮。</w:t>
      </w:r>
      <w:r>
        <w:rPr>
          <w:rFonts w:eastAsia="易和CS大宋;SimSun" w:ascii="易和CS大宋;SimSun" w:hAnsi="易和CS大宋;SimSun"/>
          <w:sz w:val="24"/>
        </w:rPr>
        <w:t>]</w:t>
      </w:r>
      <w:r>
        <w:rPr>
          <w:rFonts w:ascii="易和CS大宋;SimSun" w:hAnsi="易和CS大宋;SimSun" w:eastAsia="易和CS大宋;SimSun"/>
          <w:sz w:val="24"/>
        </w:rPr>
        <w:t>他说：</w:t>
      </w:r>
      <w:r>
        <w:rPr>
          <w:rFonts w:eastAsia="易和CS大宋;SimSun" w:ascii="易和CS大宋;SimSun" w:hAnsi="易和CS大宋;SimSun"/>
          <w:sz w:val="24"/>
        </w:rPr>
        <w:t>[</w:t>
      </w:r>
      <w:r>
        <w:rPr>
          <w:rFonts w:ascii="易和CS大宋;SimSun" w:hAnsi="易和CS大宋;SimSun" w:eastAsia="易和CS大宋;SimSun"/>
          <w:sz w:val="24"/>
        </w:rPr>
        <w:t>我在家里是调皮，在学校不调皮的呀！</w:t>
      </w:r>
      <w:r>
        <w:rPr>
          <w:rFonts w:eastAsia="易和CS大宋;SimSun" w:ascii="易和CS大宋;SimSun" w:hAnsi="易和CS大宋;SimSun"/>
          <w:sz w:val="24"/>
        </w:rPr>
        <w:t>]</w:t>
      </w:r>
      <w:r>
        <w:rPr>
          <w:rFonts w:ascii="易和CS大宋;SimSun" w:hAnsi="易和CS大宋;SimSun" w:eastAsia="易和CS大宋;SimSun"/>
          <w:sz w:val="24"/>
        </w:rPr>
        <w:t>可见老师的评定在学校评的，不是在家中评的。所以许多好学生是坏孩子，还有许多的坏学生是好孩子，怎么讲呢？因为有一些人在家里帮忙爸爸妈妈一大堆的事情，结果没有办法把功课作好，所以在学校好像是功课不好的坏学生，但在家里是很好的孩子也不一定。而你对他的认识，是因他的存在而认识？或者因为他的本性而认识？你对他的认识是因外面的观察而认识？或者他里面主观的启发而认识？</w:t>
      </w:r>
    </w:p>
    <w:p>
      <w:pPr>
        <w:pStyle w:val="Normal"/>
        <w:spacing w:lineRule="exact" w:line="500"/>
        <w:ind w:firstLine="480"/>
        <w:rPr>
          <w:rFonts w:ascii="易和CS大宋;SimSun" w:hAnsi="易和CS大宋;SimSun" w:eastAsia="易和CS大宋;SimSun"/>
          <w:sz w:val="24"/>
        </w:rPr>
      </w:pPr>
      <w:r>
        <w:rPr>
          <w:rFonts w:ascii="易和CS大宋;SimSun" w:hAnsi="易和CS大宋;SimSun" w:eastAsia="易和CS大宋;SimSun"/>
          <w:sz w:val="24"/>
        </w:rPr>
        <w:t>我在一本教育书里面看到这个事情：有一个孩子，老师气他气得不得了，因为这个孩子不太好，也不太有礼貌，所以这个老师有一天跑到他家中去，决定跟他的母亲谈谈这个孩子到底要怎么样。当他要把一大堆对这个孩子不满意的事情，像爆炸一样讲出来的时候，孩子的妈妈说：</w:t>
      </w:r>
      <w:r>
        <w:rPr>
          <w:rFonts w:eastAsia="易和CS大宋;SimSun" w:ascii="易和CS大宋;SimSun" w:hAnsi="易和CS大宋;SimSun"/>
          <w:sz w:val="24"/>
        </w:rPr>
        <w:t>[</w:t>
      </w:r>
      <w:r>
        <w:rPr>
          <w:rFonts w:ascii="易和CS大宋;SimSun" w:hAnsi="易和CS大宋;SimSun" w:eastAsia="易和CS大宋;SimSun"/>
          <w:sz w:val="24"/>
        </w:rPr>
        <w:t>哎唷！老师你来了，我实在感谢上帝有这个孩子。</w:t>
      </w:r>
      <w:r>
        <w:rPr>
          <w:rFonts w:eastAsia="易和CS大宋;SimSun" w:ascii="易和CS大宋;SimSun" w:hAnsi="易和CS大宋;SimSun"/>
          <w:sz w:val="24"/>
        </w:rPr>
        <w:t>]</w:t>
      </w:r>
      <w:r>
        <w:rPr>
          <w:rFonts w:ascii="易和CS大宋;SimSun" w:hAnsi="易和CS大宋;SimSun" w:eastAsia="易和CS大宋;SimSun"/>
          <w:sz w:val="24"/>
        </w:rPr>
        <w:t>当他听了这一句，马上口水吞了一下，再三思要讲什么话。</w:t>
      </w:r>
      <w:r>
        <w:rPr>
          <w:rFonts w:eastAsia="易和CS大宋;SimSun" w:ascii="易和CS大宋;SimSun" w:hAnsi="易和CS大宋;SimSun"/>
          <w:sz w:val="24"/>
        </w:rPr>
        <w:t>[</w:t>
      </w:r>
      <w:r>
        <w:rPr>
          <w:rFonts w:ascii="易和CS大宋;SimSun" w:hAnsi="易和CS大宋;SimSun" w:eastAsia="易和CS大宋;SimSun"/>
          <w:sz w:val="24"/>
        </w:rPr>
        <w:t>如果我没有这个孩子就糟糕了，你看他每天从早到晚除了读书以外还帮助家务，他的弟弟妹妹这么多，都是他洗衣服的，他替我洗米煮饭，帮忙我切菜，有时候还到菜市场去。十二、二岁的孩子作这么多工作，我真是感谢上帝！</w:t>
      </w:r>
      <w:r>
        <w:rPr>
          <w:rFonts w:eastAsia="易和CS大宋;SimSun" w:ascii="易和CS大宋;SimSun" w:hAnsi="易和CS大宋;SimSun"/>
          <w:sz w:val="24"/>
        </w:rPr>
        <w:t>]</w:t>
      </w:r>
      <w:r>
        <w:rPr>
          <w:rFonts w:ascii="易和CS大宋;SimSun" w:hAnsi="易和CS大宋;SimSun" w:eastAsia="易和CS大宋;SimSun"/>
          <w:sz w:val="24"/>
        </w:rPr>
        <w:t>这个老师就</w:t>
      </w:r>
      <w:r>
        <w:rPr>
          <w:rFonts w:eastAsia="易和CS大宋;SimSun" w:ascii="易和CS大宋;SimSun" w:hAnsi="易和CS大宋;SimSun"/>
          <w:sz w:val="24"/>
        </w:rPr>
        <w:t>[</w:t>
      </w:r>
      <w:r>
        <w:rPr>
          <w:rFonts w:ascii="易和CS大宋;SimSun" w:hAnsi="易和CS大宋;SimSun" w:eastAsia="易和CS大宋;SimSun"/>
          <w:sz w:val="24"/>
        </w:rPr>
        <w:t>阿门！阿门</w:t>
      </w:r>
      <w:r>
        <w:rPr>
          <w:rFonts w:eastAsia="易和CS大宋;SimSun" w:ascii="易和CS大宋;SimSun" w:hAnsi="易和CS大宋;SimSun"/>
          <w:sz w:val="24"/>
        </w:rPr>
        <w:t>]</w:t>
      </w:r>
      <w:r>
        <w:rPr>
          <w:rFonts w:ascii="易和CS大宋;SimSun" w:hAnsi="易和CS大宋;SimSun" w:eastAsia="易和CS大宋;SimSun"/>
          <w:sz w:val="24"/>
        </w:rPr>
        <w:t>，过了几分钟，他就回家去了。你看到了没有？你没有更进一步认识他，你知道他是谁吗？今天我要明白李登辉总统，我就需要一些事实，不是我外面观看出来，要他自己讲出来。所以神各别把自我揭发出来，把自己打开，让我们更深一步的认识他，这个叫作特殊启示。</w:t>
      </w:r>
    </w:p>
    <w:p>
      <w:pPr>
        <w:pStyle w:val="Normal"/>
        <w:numPr>
          <w:ilvl w:val="0"/>
          <w:numId w:val="18"/>
        </w:numPr>
        <w:spacing w:lineRule="exact" w:line="500"/>
        <w:rPr>
          <w:rFonts w:ascii="易和CS大宋;SimSun" w:hAnsi="易和CS大宋;SimSun" w:eastAsia="易和CS大宋;SimSun"/>
          <w:sz w:val="24"/>
        </w:rPr>
      </w:pPr>
      <w:r>
        <w:rPr>
          <w:rFonts w:ascii="易和CS大宋;SimSun" w:hAnsi="易和CS大宋;SimSun" w:eastAsia="易和CS大宋;SimSun"/>
          <w:sz w:val="24"/>
        </w:rPr>
        <w:t>圣经与基督 特殊的启示不单使人知道神的存在，特殊的启示更</w:t>
      </w:r>
    </w:p>
    <w:p>
      <w:pPr>
        <w:pStyle w:val="Normal"/>
        <w:spacing w:lineRule="exact" w:line="500"/>
        <w:rPr>
          <w:rFonts w:ascii="易和CS大宋;SimSun" w:hAnsi="易和CS大宋;SimSun" w:eastAsia="易和CS大宋;SimSun"/>
          <w:sz w:val="24"/>
        </w:rPr>
      </w:pPr>
      <w:r>
        <w:rPr>
          <w:rFonts w:ascii="易和CS大宋;SimSun" w:hAnsi="易和CS大宋;SimSun" w:eastAsia="易和CS大宋;SimSun"/>
          <w:sz w:val="24"/>
        </w:rPr>
        <w:t>要叫人知道的本性，计划和他永恒的旨意，甚至他救赎的恩是。所以特殊启示是远远高过普遍启示，特殊启示的目的也远远深过普遍启示。</w:t>
      </w:r>
    </w:p>
    <w:p>
      <w:pPr>
        <w:pStyle w:val="Normal"/>
        <w:spacing w:lineRule="exact" w:line="500"/>
        <w:ind w:firstLine="480"/>
        <w:rPr>
          <w:rFonts w:ascii="易和CS大宋;SimSun" w:hAnsi="易和CS大宋;SimSun" w:eastAsia="易和CS大宋;SimSun"/>
          <w:sz w:val="24"/>
        </w:rPr>
      </w:pPr>
      <w:r>
        <w:rPr>
          <w:rFonts w:ascii="易和CS大宋;SimSun" w:hAnsi="易和CS大宋;SimSun" w:eastAsia="易和CS大宋;SimSun"/>
          <w:sz w:val="24"/>
        </w:rPr>
        <w:t>在特殊启示的中间，我们知道这一位存在的神是怎样的神；这位存在的神是有怎么样的计划；这位存在的神的本质，本性是如何；这位存在的神与我们的关系，可以达到怎样的地步；这一位存在神给予我们的恩典，有怎样的步骤与施行；这一位存在的神要藉着救赎把我们带到何等高的地位，这些就不是普遍启示所能达到的，所以神就赐下特殊的启示。而这个特殊的启示透过两个最大的范围向人显明出来：第一，就是透过他默示先知，使徒领受了真理并用话语中间的意义所写下的圣经。第二，就是透过了圣子——耶稣基督自己到世界上来，成全了神在圣经中所预言的一切与神在永恒中间所定的救赎计划。这样</w:t>
      </w:r>
      <w:r>
        <w:rPr>
          <w:rFonts w:eastAsia="易和CS大宋;SimSun" w:ascii="易和CS大宋;SimSun" w:hAnsi="易和CS大宋;SimSun"/>
          <w:sz w:val="24"/>
        </w:rPr>
        <w:t>[</w:t>
      </w:r>
      <w:r>
        <w:rPr>
          <w:rFonts w:ascii="易和CS大宋;SimSun" w:hAnsi="易和CS大宋;SimSun" w:eastAsia="易和CS大宋;SimSun"/>
          <w:sz w:val="24"/>
        </w:rPr>
        <w:t>圣经</w:t>
      </w:r>
      <w:r>
        <w:rPr>
          <w:rFonts w:eastAsia="易和CS大宋;SimSun" w:ascii="易和CS大宋;SimSun" w:hAnsi="易和CS大宋;SimSun"/>
          <w:sz w:val="24"/>
        </w:rPr>
        <w:t>]</w:t>
      </w:r>
      <w:r>
        <w:rPr>
          <w:rFonts w:ascii="易和CS大宋;SimSun" w:hAnsi="易和CS大宋;SimSun" w:eastAsia="易和CS大宋;SimSun"/>
          <w:sz w:val="24"/>
        </w:rPr>
        <w:t>与</w:t>
      </w:r>
      <w:r>
        <w:rPr>
          <w:rFonts w:eastAsia="易和CS大宋;SimSun" w:ascii="易和CS大宋;SimSun" w:hAnsi="易和CS大宋;SimSun"/>
          <w:sz w:val="24"/>
        </w:rPr>
        <w:t>[</w:t>
      </w:r>
      <w:r>
        <w:rPr>
          <w:rFonts w:ascii="易和CS大宋;SimSun" w:hAnsi="易和CS大宋;SimSun" w:eastAsia="易和CS大宋;SimSun"/>
          <w:sz w:val="24"/>
        </w:rPr>
        <w:t>基督</w:t>
      </w:r>
      <w:r>
        <w:rPr>
          <w:rFonts w:eastAsia="易和CS大宋;SimSun" w:ascii="易和CS大宋;SimSun" w:hAnsi="易和CS大宋;SimSun"/>
          <w:sz w:val="24"/>
        </w:rPr>
        <w:t>]</w:t>
      </w:r>
      <w:r>
        <w:rPr>
          <w:rFonts w:ascii="易和CS大宋;SimSun" w:hAnsi="易和CS大宋;SimSun" w:eastAsia="易和CS大宋;SimSun"/>
          <w:sz w:val="24"/>
        </w:rPr>
        <w:t>就是神向人特殊启示的另外一个大的范围。感谢上帝！</w:t>
      </w:r>
    </w:p>
    <w:p>
      <w:pPr>
        <w:pStyle w:val="Normal"/>
        <w:numPr>
          <w:ilvl w:val="0"/>
          <w:numId w:val="18"/>
        </w:numPr>
        <w:spacing w:lineRule="exact" w:line="500"/>
        <w:rPr>
          <w:rFonts w:ascii="易和CS大宋;SimSun" w:hAnsi="易和CS大宋;SimSun" w:eastAsia="易和CS大宋;SimSun"/>
          <w:sz w:val="24"/>
        </w:rPr>
      </w:pPr>
      <w:r>
        <w:rPr>
          <w:rFonts w:ascii="易和CS大宋;SimSun" w:hAnsi="易和CS大宋;SimSun" w:eastAsia="易和CS大宋;SimSun"/>
          <w:sz w:val="24"/>
        </w:rPr>
        <w:t>受启的对象 神在普遍中间启示他一些的本性：他的永恒，他的</w:t>
      </w:r>
    </w:p>
    <w:p>
      <w:pPr>
        <w:pStyle w:val="Normal"/>
        <w:spacing w:lineRule="exact" w:line="500"/>
        <w:rPr>
          <w:rFonts w:ascii="易和CS大宋;SimSun" w:hAnsi="易和CS大宋;SimSun" w:eastAsia="易和CS大宋;SimSun"/>
          <w:sz w:val="24"/>
        </w:rPr>
      </w:pPr>
      <w:r>
        <w:rPr>
          <w:rFonts w:ascii="易和CS大宋;SimSun" w:hAnsi="易和CS大宋;SimSun" w:eastAsia="易和CS大宋;SimSun"/>
          <w:sz w:val="24"/>
        </w:rPr>
        <w:t>智慧，他的存在，要我们荣耀他；神更在他特殊启示的范围中间，启示了他的计划，他的旨意，他救赎的恩典，他的永恒与我们之间的关系。那么，受启的对象是谁呢？受启的对象只有一种活物——就是人。只有人是在被造界中间，在物质界的生命中间，唯一能领受启示的，也成了唯一能对启示有反应者。</w:t>
      </w:r>
    </w:p>
    <w:p>
      <w:pPr>
        <w:pStyle w:val="Normal"/>
        <w:spacing w:lineRule="exact" w:line="500"/>
        <w:ind w:left="480" w:hanging="0"/>
        <w:rPr>
          <w:rFonts w:ascii="易和CS大宋;SimSun" w:hAnsi="易和CS大宋;SimSun" w:eastAsia="易和CS大宋;SimSun"/>
          <w:sz w:val="24"/>
        </w:rPr>
      </w:pPr>
      <w:r>
        <w:rPr>
          <w:rFonts w:ascii="易和CS大宋;SimSun" w:hAnsi="易和CS大宋;SimSun" w:eastAsia="易和CS大宋;SimSun"/>
          <w:sz w:val="24"/>
        </w:rPr>
        <w:t>人是唯一对启示产生反应者，这件事情在去年的神学讲座里面提地了。</w:t>
      </w:r>
    </w:p>
    <w:p>
      <w:pPr>
        <w:pStyle w:val="Normal"/>
        <w:spacing w:lineRule="exact" w:line="500"/>
        <w:rPr>
          <w:rFonts w:ascii="易和CS大宋;SimSun" w:hAnsi="易和CS大宋;SimSun" w:eastAsia="易和CS大宋;SimSun"/>
          <w:sz w:val="24"/>
        </w:rPr>
      </w:pPr>
      <w:r>
        <w:rPr>
          <w:rFonts w:ascii="易和CS大宋;SimSun" w:hAnsi="易和CS大宋;SimSun" w:eastAsia="易和CS大宋;SimSun"/>
          <w:sz w:val="24"/>
        </w:rPr>
        <w:t>人是被造而成为唯一能领受启示的活物，这样的地位就远远尊贵所有活物。人的地位有一个很特殊的本质与价值，而这个隐藏的潜在性价值，以后甚至还要超过天使，也就是人不但隐藏着最高的位份，有尊贵、荣耀价值的地位，从他的潜在能来看是超过天使的，因此在救赎的潜在能成全以后，人的地位要高过天使。</w:t>
      </w:r>
    </w:p>
    <w:p>
      <w:pPr>
        <w:pStyle w:val="Normal"/>
        <w:spacing w:lineRule="exact" w:line="500"/>
        <w:ind w:firstLine="480"/>
        <w:rPr>
          <w:rFonts w:ascii="易和CS大宋;SimSun" w:hAnsi="易和CS大宋;SimSun" w:eastAsia="易和CS大宋;SimSun"/>
          <w:sz w:val="24"/>
        </w:rPr>
      </w:pPr>
      <w:r>
        <w:rPr>
          <w:rFonts w:ascii="易和CS大宋;SimSun" w:hAnsi="易和CS大宋;SimSun" w:eastAsia="易和CS大宋;SimSun"/>
          <w:sz w:val="24"/>
        </w:rPr>
        <w:t>所以虽然圣经清楚告诉我们，人被造比天使微小一点，但是保罗讲了一句很重要的话（把潜在能发挥到最后的时候，所提到的一句话）：</w:t>
      </w:r>
      <w:r>
        <w:rPr>
          <w:rFonts w:eastAsia="易和CS大宋;SimSun" w:ascii="易和CS大宋;SimSun" w:hAnsi="易和CS大宋;SimSun"/>
          <w:sz w:val="24"/>
        </w:rPr>
        <w:t>[</w:t>
      </w:r>
      <w:r>
        <w:rPr>
          <w:rFonts w:ascii="易和CS大宋;SimSun" w:hAnsi="易和CS大宋;SimSun" w:eastAsia="易和CS大宋;SimSun"/>
          <w:sz w:val="24"/>
        </w:rPr>
        <w:t>岂不知将来我们要审判天使吗？</w:t>
      </w:r>
      <w:r>
        <w:rPr>
          <w:rFonts w:eastAsia="易和CS大宋;SimSun" w:ascii="易和CS大宋;SimSun" w:hAnsi="易和CS大宋;SimSun"/>
          <w:sz w:val="24"/>
        </w:rPr>
        <w:t>]</w:t>
      </w:r>
      <w:r>
        <w:rPr>
          <w:rFonts w:ascii="易和CS大宋;SimSun" w:hAnsi="易和CS大宋;SimSun" w:eastAsia="易和CS大宋;SimSun"/>
          <w:sz w:val="24"/>
        </w:rPr>
        <w:t>你看到了没有呢？只有高的才能审判低的，对不对？不是低的审判高的。所以当潜在能发挥到最高的时候，人要比天使更高，也就是藉着基督救恩的存在，提升我们到被造最后的目的之时，我们是高过天使的，而人的原造不是如此。这样，人的地位，圣经就用了</w:t>
      </w:r>
      <w:r>
        <w:rPr>
          <w:rFonts w:eastAsia="易和CS大宋;SimSun" w:ascii="易和CS大宋;SimSun" w:hAnsi="易和CS大宋;SimSun"/>
          <w:sz w:val="24"/>
        </w:rPr>
        <w:t>[</w:t>
      </w:r>
      <w:r>
        <w:rPr>
          <w:rFonts w:ascii="易和CS大宋;SimSun" w:hAnsi="易和CS大宋;SimSun" w:eastAsia="易和CS大宋;SimSun"/>
          <w:sz w:val="24"/>
        </w:rPr>
        <w:t>荣耀、尊贵的冠冕</w:t>
      </w:r>
      <w:r>
        <w:rPr>
          <w:rFonts w:eastAsia="易和CS大宋;SimSun" w:ascii="易和CS大宋;SimSun" w:hAnsi="易和CS大宋;SimSun"/>
          <w:sz w:val="24"/>
        </w:rPr>
        <w:t>]</w:t>
      </w:r>
      <w:r>
        <w:rPr>
          <w:rFonts w:ascii="易和CS大宋;SimSun" w:hAnsi="易和CS大宋;SimSun" w:eastAsia="易和CS大宋;SimSun"/>
          <w:sz w:val="24"/>
        </w:rPr>
        <w:t>表达出来。上帝造人，给人尊贵，荣耀的冠冕；人被造而成为尊贵者，荣耀者，因为人可以领受启示，以及救赎的恩惠。所以人是尊贵的，甚至领受启示中间所包含的一切，人是荣耀的。</w:t>
      </w:r>
    </w:p>
    <w:p>
      <w:pPr>
        <w:pStyle w:val="Normal"/>
        <w:numPr>
          <w:ilvl w:val="0"/>
          <w:numId w:val="18"/>
        </w:numPr>
        <w:spacing w:lineRule="exact" w:line="500"/>
        <w:rPr>
          <w:rFonts w:ascii="易和CS大宋;SimSun" w:hAnsi="易和CS大宋;SimSun" w:eastAsia="易和CS大宋;SimSun"/>
          <w:sz w:val="24"/>
        </w:rPr>
      </w:pPr>
      <w:r>
        <w:rPr>
          <w:rFonts w:ascii="易和CS大宋;SimSun" w:hAnsi="易和CS大宋;SimSun" w:eastAsia="易和CS大宋;SimSun"/>
          <w:sz w:val="24"/>
        </w:rPr>
        <w:t>受启者之特点 那么上帝把启示赐给是人，人领受启示到底有什</w:t>
      </w:r>
    </w:p>
    <w:p>
      <w:pPr>
        <w:pStyle w:val="Normal"/>
        <w:spacing w:lineRule="exact" w:line="500"/>
        <w:rPr>
          <w:rFonts w:ascii="易和CS大宋;SimSun" w:hAnsi="易和CS大宋;SimSun" w:eastAsia="易和CS大宋;SimSun"/>
          <w:sz w:val="24"/>
        </w:rPr>
      </w:pPr>
      <w:r>
        <w:rPr>
          <w:rFonts w:ascii="易和CS大宋;SimSun" w:hAnsi="易和CS大宋;SimSun" w:eastAsia="易和CS大宋;SimSun"/>
          <w:sz w:val="24"/>
        </w:rPr>
        <w:t>么价值呢？人领受启示是为了什么呢？上帝要人领受启示的时候，有几个很重要的特点：</w:t>
      </w:r>
    </w:p>
    <w:p>
      <w:pPr>
        <w:pStyle w:val="Normal"/>
        <w:numPr>
          <w:ilvl w:val="0"/>
          <w:numId w:val="17"/>
        </w:numPr>
        <w:spacing w:lineRule="exact" w:line="500"/>
        <w:rPr>
          <w:rFonts w:ascii="易和CS大宋;SimSun" w:hAnsi="易和CS大宋;SimSun" w:eastAsia="易和CS大宋;SimSun"/>
          <w:sz w:val="24"/>
        </w:rPr>
      </w:pPr>
      <w:r>
        <w:rPr>
          <w:rFonts w:ascii="易和CS大宋;SimSun" w:hAnsi="易和CS大宋;SimSun" w:eastAsia="易和CS大宋;SimSun"/>
          <w:sz w:val="24"/>
        </w:rPr>
        <w:t>人是真理的领悟者：人是真理的领悟者，这一方面认识的最高峰，</w:t>
      </w:r>
    </w:p>
    <w:p>
      <w:pPr>
        <w:pStyle w:val="Normal"/>
        <w:spacing w:lineRule="exact" w:line="500"/>
        <w:rPr>
          <w:rFonts w:ascii="易和CS大宋;SimSun" w:hAnsi="易和CS大宋;SimSun" w:eastAsia="易和CS大宋;SimSun"/>
          <w:sz w:val="24"/>
        </w:rPr>
      </w:pPr>
      <w:r>
        <w:rPr>
          <w:rFonts w:ascii="易和CS大宋;SimSun" w:hAnsi="易和CS大宋;SimSun" w:eastAsia="易和CS大宋;SimSun"/>
          <w:sz w:val="24"/>
        </w:rPr>
        <w:t>就是认识神。这个就是神学。人能领悟真理，这是神启示后要达到的第一个目的。有关</w:t>
      </w:r>
      <w:r>
        <w:rPr>
          <w:rFonts w:eastAsia="易和CS大宋;SimSun" w:ascii="易和CS大宋;SimSun" w:hAnsi="易和CS大宋;SimSun"/>
          <w:sz w:val="24"/>
        </w:rPr>
        <w:t>[</w:t>
      </w:r>
      <w:r>
        <w:rPr>
          <w:rFonts w:ascii="易和CS大宋;SimSun" w:hAnsi="易和CS大宋;SimSun" w:eastAsia="易和CS大宋;SimSun"/>
          <w:sz w:val="24"/>
        </w:rPr>
        <w:t>真理</w:t>
      </w:r>
      <w:r>
        <w:rPr>
          <w:rFonts w:eastAsia="易和CS大宋;SimSun" w:ascii="易和CS大宋;SimSun" w:hAnsi="易和CS大宋;SimSun"/>
          <w:sz w:val="24"/>
        </w:rPr>
        <w:t>]</w:t>
      </w:r>
      <w:r>
        <w:rPr>
          <w:rFonts w:ascii="易和CS大宋;SimSun" w:hAnsi="易和CS大宋;SimSun" w:eastAsia="易和CS大宋;SimSun"/>
          <w:sz w:val="24"/>
        </w:rPr>
        <w:t>是什么？——这是彼拉多提出来，也是很多人讨论还不清楚的问题。彼拉多在耶稣的面前问：</w:t>
      </w:r>
      <w:r>
        <w:rPr>
          <w:rFonts w:eastAsia="易和CS大宋;SimSun" w:ascii="易和CS大宋;SimSun" w:hAnsi="易和CS大宋;SimSun"/>
          <w:sz w:val="24"/>
        </w:rPr>
        <w:t>[</w:t>
      </w:r>
      <w:r>
        <w:rPr>
          <w:rFonts w:ascii="易和CS大宋;SimSun" w:hAnsi="易和CS大宋;SimSun" w:eastAsia="易和CS大宋;SimSun"/>
          <w:sz w:val="24"/>
        </w:rPr>
        <w:t>真理是什么？</w:t>
      </w:r>
      <w:r>
        <w:rPr>
          <w:rFonts w:eastAsia="易和CS大宋;SimSun" w:ascii="易和CS大宋;SimSun" w:hAnsi="易和CS大宋;SimSun"/>
          <w:sz w:val="24"/>
        </w:rPr>
        <w:t>]</w:t>
      </w:r>
      <w:r>
        <w:rPr>
          <w:rFonts w:ascii="易和CS大宋;SimSun" w:hAnsi="易和CS大宋;SimSun" w:eastAsia="易和CS大宋;SimSun"/>
          <w:sz w:val="24"/>
        </w:rPr>
        <w:t>耶稣不回答。因为真理不是</w:t>
      </w:r>
      <w:r>
        <w:rPr>
          <w:rFonts w:eastAsia="易和CS大宋;SimSun" w:ascii="易和CS大宋;SimSun" w:hAnsi="易和CS大宋;SimSun"/>
          <w:sz w:val="24"/>
        </w:rPr>
        <w:t>[</w:t>
      </w:r>
      <w:r>
        <w:rPr>
          <w:rFonts w:ascii="易和CS大宋;SimSun" w:hAnsi="易和CS大宋;SimSun" w:eastAsia="易和CS大宋;SimSun"/>
          <w:sz w:val="24"/>
        </w:rPr>
        <w:t>什么</w:t>
      </w:r>
      <w:r>
        <w:rPr>
          <w:rFonts w:eastAsia="易和CS大宋;SimSun" w:ascii="易和CS大宋;SimSun" w:hAnsi="易和CS大宋;SimSun"/>
          <w:sz w:val="24"/>
        </w:rPr>
        <w:t>]</w:t>
      </w:r>
      <w:r>
        <w:rPr>
          <w:rFonts w:ascii="易和CS大宋;SimSun" w:hAnsi="易和CS大宋;SimSun" w:eastAsia="易和CS大宋;SimSun"/>
          <w:sz w:val="24"/>
        </w:rPr>
        <w:t>，真理是</w:t>
      </w:r>
      <w:r>
        <w:rPr>
          <w:rFonts w:eastAsia="易和CS大宋;SimSun" w:ascii="易和CS大宋;SimSun" w:hAnsi="易和CS大宋;SimSun"/>
          <w:sz w:val="24"/>
        </w:rPr>
        <w:t>[</w:t>
      </w:r>
      <w:r>
        <w:rPr>
          <w:rFonts w:ascii="易和CS大宋;SimSun" w:hAnsi="易和CS大宋;SimSun" w:eastAsia="易和CS大宋;SimSun"/>
          <w:sz w:val="24"/>
        </w:rPr>
        <w:t>谁</w:t>
      </w:r>
      <w:r>
        <w:rPr>
          <w:rFonts w:eastAsia="易和CS大宋;SimSun" w:ascii="易和CS大宋;SimSun" w:hAnsi="易和CS大宋;SimSun"/>
          <w:sz w:val="24"/>
        </w:rPr>
        <w:t>]</w:t>
      </w:r>
      <w:r>
        <w:rPr>
          <w:rFonts w:ascii="易和CS大宋;SimSun" w:hAnsi="易和CS大宋;SimSun" w:eastAsia="易和CS大宋;SimSun"/>
          <w:sz w:val="24"/>
        </w:rPr>
        <w:t>。耶稣说：</w:t>
      </w:r>
      <w:r>
        <w:rPr>
          <w:rFonts w:eastAsia="易和CS大宋;SimSun" w:ascii="易和CS大宋;SimSun" w:hAnsi="易和CS大宋;SimSun"/>
          <w:sz w:val="24"/>
        </w:rPr>
        <w:t>[</w:t>
      </w:r>
      <w:r>
        <w:rPr>
          <w:rFonts w:ascii="易和CS大宋;SimSun" w:hAnsi="易和CS大宋;SimSun" w:eastAsia="易和CS大宋;SimSun"/>
          <w:sz w:val="24"/>
        </w:rPr>
        <w:t>我就是真理。</w:t>
      </w:r>
      <w:r>
        <w:rPr>
          <w:rFonts w:eastAsia="易和CS大宋;SimSun" w:ascii="易和CS大宋;SimSun" w:hAnsi="易和CS大宋;SimSun"/>
          <w:sz w:val="24"/>
        </w:rPr>
        <w:t>]</w:t>
      </w:r>
      <w:r>
        <w:rPr>
          <w:rFonts w:ascii="易和CS大宋;SimSun" w:hAnsi="易和CS大宋;SimSun" w:eastAsia="易和CS大宋;SimSun"/>
          <w:sz w:val="24"/>
        </w:rPr>
        <w:t>真理是有位格的，彼拉多的解释是没有位格的，有位格与没有位格之间没有什么位格的关系，所以有位格的就不回答了。人成为真理的领悟者，这样人是有位格的。人领悟了真理，也和真理的位格发生了关系，这是神的启示要人达到的第一个目的。</w:t>
      </w:r>
    </w:p>
    <w:p>
      <w:pPr>
        <w:pStyle w:val="Normal"/>
        <w:numPr>
          <w:ilvl w:val="0"/>
          <w:numId w:val="11"/>
        </w:numPr>
        <w:spacing w:lineRule="exact" w:line="500"/>
        <w:rPr>
          <w:rFonts w:ascii="易和CS大宋;SimSun" w:hAnsi="易和CS大宋;SimSun" w:eastAsia="易和CS大宋;SimSun"/>
          <w:sz w:val="24"/>
        </w:rPr>
      </w:pPr>
      <w:r>
        <w:rPr>
          <w:rFonts w:ascii="易和CS大宋;SimSun" w:hAnsi="易和CS大宋;SimSun" w:eastAsia="易和CS大宋;SimSun"/>
          <w:sz w:val="24"/>
        </w:rPr>
        <w:t>人是意义的明白者：什么叫做</w:t>
      </w:r>
      <w:r>
        <w:rPr>
          <w:rFonts w:eastAsia="易和CS大宋;SimSun" w:ascii="易和CS大宋;SimSun" w:hAnsi="易和CS大宋;SimSun"/>
          <w:sz w:val="24"/>
        </w:rPr>
        <w:t>[</w:t>
      </w:r>
      <w:r>
        <w:rPr>
          <w:rFonts w:ascii="易和CS大宋;SimSun" w:hAnsi="易和CS大宋;SimSun" w:eastAsia="易和CS大宋;SimSun"/>
          <w:sz w:val="24"/>
        </w:rPr>
        <w:t>意义</w:t>
      </w:r>
      <w:r>
        <w:rPr>
          <w:rFonts w:eastAsia="易和CS大宋;SimSun" w:ascii="易和CS大宋;SimSun" w:hAnsi="易和CS大宋;SimSun"/>
          <w:sz w:val="24"/>
        </w:rPr>
        <w:t>]</w:t>
      </w:r>
      <w:r>
        <w:rPr>
          <w:rFonts w:ascii="易和CS大宋;SimSun" w:hAnsi="易和CS大宋;SimSun" w:eastAsia="易和CS大宋;SimSun"/>
          <w:sz w:val="24"/>
        </w:rPr>
        <w:t>？顾名思义，意义就是意义，</w:t>
      </w:r>
    </w:p>
    <w:p>
      <w:pPr>
        <w:pStyle w:val="Normal"/>
        <w:spacing w:lineRule="exact" w:line="500"/>
        <w:rPr/>
      </w:pPr>
      <w:r>
        <w:rPr>
          <w:rFonts w:ascii="易和CS大宋;SimSun" w:hAnsi="易和CS大宋;SimSun" w:eastAsia="易和CS大宋;SimSun"/>
          <w:sz w:val="24"/>
        </w:rPr>
        <w:t>有意思的义。有很多字，愈说愈莫名其妙，不但说，多写几遍都忘记这个字是什么字了。就如有次我看一个字，哇！从来没有看过，就快去查字典，这到底是什么意思。我看见一个</w:t>
      </w:r>
      <w:r>
        <w:rPr>
          <w:rFonts w:eastAsia="易和CS大宋;SimSun" w:ascii="易和CS大宋;SimSun" w:hAnsi="易和CS大宋;SimSun"/>
          <w:sz w:val="24"/>
        </w:rPr>
        <w:t>[</w:t>
      </w:r>
      <w:r>
        <w:rPr>
          <w:rFonts w:ascii="易和CS大宋;SimSun" w:hAnsi="易和CS大宋;SimSun" w:eastAsia="易和CS大宋;SimSun"/>
          <w:sz w:val="24"/>
        </w:rPr>
        <w:t>人</w:t>
      </w:r>
      <w:r>
        <w:rPr>
          <w:rFonts w:eastAsia="易和CS大宋;SimSun" w:ascii="易和CS大宋;SimSun" w:hAnsi="易和CS大宋;SimSun"/>
          <w:sz w:val="24"/>
        </w:rPr>
        <w:t>]</w:t>
      </w:r>
      <w:r>
        <w:rPr>
          <w:rFonts w:ascii="易和CS大宋;SimSun" w:hAnsi="易和CS大宋;SimSun" w:eastAsia="易和CS大宋;SimSun"/>
          <w:sz w:val="24"/>
        </w:rPr>
        <w:t>字旁，旁边一个</w:t>
      </w:r>
      <w:r>
        <w:rPr>
          <w:rFonts w:eastAsia="易和CS大宋;SimSun" w:ascii="易和CS大宋;SimSun" w:hAnsi="易和CS大宋;SimSun"/>
          <w:sz w:val="24"/>
        </w:rPr>
        <w:t>[</w:t>
      </w:r>
      <w:r>
        <w:rPr>
          <w:rFonts w:ascii="易和CS大宋;SimSun" w:hAnsi="易和CS大宋;SimSun" w:eastAsia="易和CS大宋;SimSun"/>
          <w:sz w:val="24"/>
        </w:rPr>
        <w:t>言</w:t>
      </w:r>
      <w:r>
        <w:rPr>
          <w:rFonts w:eastAsia="易和CS大宋;SimSun" w:ascii="易和CS大宋;SimSun" w:hAnsi="易和CS大宋;SimSun"/>
          <w:sz w:val="24"/>
        </w:rPr>
        <w:t>]</w:t>
      </w:r>
      <w:r>
        <w:rPr>
          <w:rFonts w:ascii="易和CS大宋;SimSun" w:hAnsi="易和CS大宋;SimSun" w:eastAsia="易和CS大宋;SimSun"/>
          <w:sz w:val="24"/>
        </w:rPr>
        <w:t>，原来是信耶稣的</w:t>
      </w:r>
      <w:r>
        <w:rPr>
          <w:rFonts w:eastAsia="易和CS大宋;SimSun" w:ascii="易和CS大宋;SimSun" w:hAnsi="易和CS大宋;SimSun"/>
          <w:sz w:val="24"/>
        </w:rPr>
        <w:t>[</w:t>
      </w:r>
      <w:r>
        <w:rPr>
          <w:rFonts w:ascii="易和CS大宋;SimSun" w:hAnsi="易和CS大宋;SimSun" w:eastAsia="易和CS大宋;SimSun"/>
          <w:sz w:val="24"/>
        </w:rPr>
        <w:t>信</w:t>
      </w:r>
      <w:r>
        <w:rPr>
          <w:rFonts w:eastAsia="易和CS大宋;SimSun" w:ascii="易和CS大宋;SimSun" w:hAnsi="易和CS大宋;SimSun"/>
          <w:sz w:val="24"/>
        </w:rPr>
        <w:t>]</w:t>
      </w:r>
      <w:r>
        <w:rPr>
          <w:rFonts w:ascii="易和CS大宋;SimSun" w:hAnsi="易和CS大宋;SimSun" w:eastAsia="易和CS大宋;SimSun"/>
          <w:sz w:val="24"/>
        </w:rPr>
        <w:t>，大概印刷的时候歪了一点，我忽然不知道这个字，这样简单的字，看了都不清楚。但我告诉你，当你与</w:t>
      </w:r>
      <w:r>
        <w:rPr>
          <w:rFonts w:eastAsia="易和CS大宋;SimSun" w:ascii="易和CS大宋;SimSun" w:hAnsi="易和CS大宋;SimSun"/>
          <w:sz w:val="24"/>
        </w:rPr>
        <w:t>[</w:t>
      </w:r>
      <w:r>
        <w:rPr>
          <w:rFonts w:ascii="易和CS大宋;SimSun" w:hAnsi="易和CS大宋;SimSun" w:eastAsia="易和CS大宋;SimSun"/>
          <w:sz w:val="24"/>
        </w:rPr>
        <w:t>意义</w:t>
      </w:r>
      <w:r>
        <w:rPr>
          <w:rFonts w:eastAsia="易和CS大宋;SimSun" w:ascii="易和CS大宋;SimSun" w:hAnsi="易和CS大宋;SimSun"/>
          <w:sz w:val="24"/>
        </w:rPr>
        <w:t>]</w:t>
      </w:r>
      <w:r>
        <w:rPr>
          <w:rFonts w:ascii="易和CS大宋;SimSun" w:hAnsi="易和CS大宋;SimSun" w:eastAsia="易和CS大宋;SimSun"/>
          <w:sz w:val="24"/>
        </w:rPr>
        <w:t>发生关系的时候，你做人就很有意义了；如果你与</w:t>
      </w:r>
      <w:r>
        <w:rPr>
          <w:rFonts w:eastAsia="易和CS大宋;SimSun" w:ascii="易和CS大宋;SimSun" w:hAnsi="易和CS大宋;SimSun"/>
          <w:sz w:val="24"/>
        </w:rPr>
        <w:t>[</w:t>
      </w:r>
      <w:r>
        <w:rPr>
          <w:rFonts w:ascii="易和CS大宋;SimSun" w:hAnsi="易和CS大宋;SimSun" w:eastAsia="易和CS大宋;SimSun"/>
          <w:sz w:val="24"/>
        </w:rPr>
        <w:t>意义</w:t>
      </w:r>
      <w:r>
        <w:rPr>
          <w:rFonts w:eastAsia="易和CS大宋;SimSun" w:ascii="易和CS大宋;SimSun" w:hAnsi="易和CS大宋;SimSun"/>
          <w:sz w:val="24"/>
        </w:rPr>
        <w:t>]</w:t>
      </w:r>
      <w:r>
        <w:rPr>
          <w:rFonts w:ascii="易和CS大宋;SimSun" w:hAnsi="易和CS大宋;SimSun" w:eastAsia="易和CS大宋;SimSun"/>
          <w:sz w:val="24"/>
        </w:rPr>
        <w:t>没有发生关系的话，你做人就没有意义。所以能明白意义是很有意义的。而人正是意义的明白者，你明白了吗？你明白这个意义性的意义吗？（</w:t>
      </w:r>
      <w:r>
        <w:rPr>
          <w:rFonts w:eastAsia="易和CS大宋;SimSun" w:ascii="易和CS大宋;SimSun" w:hAnsi="易和CS大宋;SimSun"/>
          <w:sz w:val="24"/>
        </w:rPr>
        <w:t>The nature of the meaning is very meaningful</w:t>
      </w:r>
      <w:r>
        <w:rPr>
          <w:rFonts w:ascii="易和CS大宋;SimSun" w:hAnsi="易和CS大宋;SimSun" w:eastAsia="易和CS大宋;SimSun"/>
          <w:sz w:val="24"/>
        </w:rPr>
        <w:t>）因为人是唯一能明白意义的，所以人可以在这个对真理的了解中间，把意义表达出来。神就这样造了人。感谢上帝！</w:t>
      </w:r>
    </w:p>
    <w:p>
      <w:pPr>
        <w:pStyle w:val="Normal"/>
        <w:spacing w:lineRule="exact" w:line="500"/>
        <w:ind w:left="480" w:hanging="0"/>
        <w:rPr>
          <w:rFonts w:ascii="易和CS大宋;SimSun" w:hAnsi="易和CS大宋;SimSun" w:eastAsia="易和CS大宋;SimSun"/>
          <w:sz w:val="24"/>
        </w:rPr>
      </w:pPr>
      <w:r>
        <w:rPr>
          <w:rFonts w:ascii="易和CS大宋;SimSun" w:hAnsi="易和CS大宋;SimSun" w:eastAsia="易和CS大宋;SimSun"/>
          <w:sz w:val="24"/>
        </w:rPr>
        <w:t>有一些博物馆，里面放了很奇怪的东西，我们认为不值钱的，但是你不</w:t>
      </w:r>
    </w:p>
    <w:p>
      <w:pPr>
        <w:pStyle w:val="Normal"/>
        <w:spacing w:lineRule="exact" w:line="500"/>
        <w:rPr>
          <w:rFonts w:ascii="易和CS大宋;SimSun" w:hAnsi="易和CS大宋;SimSun" w:eastAsia="易和CS大宋;SimSun"/>
          <w:sz w:val="24"/>
        </w:rPr>
      </w:pPr>
      <w:r>
        <w:rPr>
          <w:rFonts w:ascii="易和CS大宋;SimSun" w:hAnsi="易和CS大宋;SimSun" w:eastAsia="易和CS大宋;SimSun"/>
          <w:sz w:val="24"/>
        </w:rPr>
        <w:t>知道那些已有三千年了，这叫做</w:t>
      </w:r>
      <w:r>
        <w:rPr>
          <w:rFonts w:eastAsia="易和CS大宋;SimSun" w:ascii="易和CS大宋;SimSun" w:hAnsi="易和CS大宋;SimSun"/>
          <w:sz w:val="24"/>
        </w:rPr>
        <w:t>[</w:t>
      </w:r>
      <w:r>
        <w:rPr>
          <w:rFonts w:ascii="易和CS大宋;SimSun" w:hAnsi="易和CS大宋;SimSun" w:eastAsia="易和CS大宋;SimSun"/>
          <w:sz w:val="24"/>
        </w:rPr>
        <w:t>历史意义</w:t>
      </w:r>
      <w:r>
        <w:rPr>
          <w:rFonts w:eastAsia="易和CS大宋;SimSun" w:ascii="易和CS大宋;SimSun" w:hAnsi="易和CS大宋;SimSun"/>
          <w:sz w:val="24"/>
        </w:rPr>
        <w:t>]</w:t>
      </w:r>
      <w:r>
        <w:rPr>
          <w:rFonts w:ascii="易和CS大宋;SimSun" w:hAnsi="易和CS大宋;SimSun" w:eastAsia="易和CS大宋;SimSun"/>
          <w:sz w:val="24"/>
        </w:rPr>
        <w:t>。还有一枝毛笔烂得不像样，却不舍得丢，毛笔的主人说：</w:t>
      </w:r>
      <w:r>
        <w:rPr>
          <w:rFonts w:eastAsia="易和CS大宋;SimSun" w:ascii="易和CS大宋;SimSun" w:hAnsi="易和CS大宋;SimSun"/>
          <w:sz w:val="24"/>
        </w:rPr>
        <w:t>[</w:t>
      </w:r>
      <w:r>
        <w:rPr>
          <w:rFonts w:ascii="易和CS大宋;SimSun" w:hAnsi="易和CS大宋;SimSun" w:eastAsia="易和CS大宋;SimSun"/>
          <w:sz w:val="24"/>
        </w:rPr>
        <w:t>不行的，这个不能丢，这是我的爱人给我的。</w:t>
      </w:r>
      <w:r>
        <w:rPr>
          <w:rFonts w:eastAsia="易和CS大宋;SimSun" w:ascii="易和CS大宋;SimSun" w:hAnsi="易和CS大宋;SimSun"/>
          <w:sz w:val="24"/>
        </w:rPr>
        <w:t>]</w:t>
      </w:r>
      <w:r>
        <w:rPr>
          <w:rFonts w:ascii="易和CS大宋;SimSun" w:hAnsi="易和CS大宋;SimSun" w:eastAsia="易和CS大宋;SimSun"/>
          <w:sz w:val="24"/>
        </w:rPr>
        <w:t>这个叫作</w:t>
      </w:r>
      <w:r>
        <w:rPr>
          <w:rFonts w:eastAsia="易和CS大宋;SimSun" w:ascii="易和CS大宋;SimSun" w:hAnsi="易和CS大宋;SimSun"/>
          <w:sz w:val="24"/>
        </w:rPr>
        <w:t>[</w:t>
      </w:r>
      <w:r>
        <w:rPr>
          <w:rFonts w:ascii="易和CS大宋;SimSun" w:hAnsi="易和CS大宋;SimSun" w:eastAsia="易和CS大宋;SimSun"/>
          <w:sz w:val="24"/>
        </w:rPr>
        <w:t>感情意义</w:t>
      </w:r>
      <w:r>
        <w:rPr>
          <w:rFonts w:eastAsia="易和CS大宋;SimSun" w:ascii="易和CS大宋;SimSun" w:hAnsi="易和CS大宋;SimSun"/>
          <w:sz w:val="24"/>
        </w:rPr>
        <w:t>]</w:t>
      </w:r>
      <w:r>
        <w:rPr>
          <w:rFonts w:ascii="易和CS大宋;SimSun" w:hAnsi="易和CS大宋;SimSun" w:eastAsia="易和CS大宋;SimSun"/>
          <w:sz w:val="24"/>
        </w:rPr>
        <w:t>。这些意义的存在与其它因素关连，所以意义就与关系发生关系。与关系发生关系的这个关系，就关系到我们不了解意义的问题。因著意义与关系牵连在一起，所以当意义里面隐藏着历史关系的时候，这个意义就特别显明出来了。</w:t>
      </w:r>
    </w:p>
    <w:p>
      <w:pPr>
        <w:pStyle w:val="Normal"/>
        <w:spacing w:lineRule="exact" w:line="500"/>
        <w:ind w:firstLine="480"/>
        <w:rPr>
          <w:rFonts w:ascii="易和CS大宋;SimSun" w:hAnsi="易和CS大宋;SimSun" w:eastAsia="易和CS大宋;SimSun"/>
          <w:sz w:val="24"/>
        </w:rPr>
      </w:pPr>
      <w:r>
        <w:rPr>
          <w:rFonts w:eastAsia="易和CS大宋;SimSun" w:ascii="易和CS大宋;SimSun" w:hAnsi="易和CS大宋;SimSun"/>
          <w:sz w:val="24"/>
        </w:rPr>
        <w:t>[</w:t>
      </w:r>
      <w:r>
        <w:rPr>
          <w:rFonts w:ascii="易和CS大宋;SimSun" w:hAnsi="易和CS大宋;SimSun" w:eastAsia="易和CS大宋;SimSun"/>
          <w:sz w:val="24"/>
        </w:rPr>
        <w:t>人</w:t>
      </w:r>
      <w:r>
        <w:rPr>
          <w:rFonts w:eastAsia="易和CS大宋;SimSun" w:ascii="易和CS大宋;SimSun" w:hAnsi="易和CS大宋;SimSun"/>
          <w:sz w:val="24"/>
        </w:rPr>
        <w:t>]</w:t>
      </w:r>
      <w:r>
        <w:rPr>
          <w:rFonts w:ascii="易和CS大宋;SimSun" w:hAnsi="易和CS大宋;SimSun" w:eastAsia="易和CS大宋;SimSun"/>
          <w:sz w:val="24"/>
        </w:rPr>
        <w:t>是唯一能明白意义的。有些时候，你看见一些很漂亮的图画，颜色非常鲜艳，构图非常匀整，你看见它的层次，景深非常清楚，但是这样好的图画没有办法列入伟大的作品。为什么呢？因为</w:t>
      </w:r>
      <w:r>
        <w:rPr>
          <w:rFonts w:eastAsia="易和CS大宋;SimSun" w:ascii="易和CS大宋;SimSun" w:hAnsi="易和CS大宋;SimSun"/>
          <w:sz w:val="24"/>
        </w:rPr>
        <w:t>[</w:t>
      </w:r>
      <w:r>
        <w:rPr>
          <w:rFonts w:ascii="易和CS大宋;SimSun" w:hAnsi="易和CS大宋;SimSun" w:eastAsia="易和CS大宋;SimSun"/>
          <w:sz w:val="24"/>
        </w:rPr>
        <w:t>意义</w:t>
      </w:r>
      <w:r>
        <w:rPr>
          <w:rFonts w:eastAsia="易和CS大宋;SimSun" w:ascii="易和CS大宋;SimSun" w:hAnsi="易和CS大宋;SimSun"/>
          <w:sz w:val="24"/>
        </w:rPr>
        <w:t>]</w:t>
      </w:r>
      <w:r>
        <w:rPr>
          <w:rFonts w:ascii="易和CS大宋;SimSun" w:hAnsi="易和CS大宋;SimSun" w:eastAsia="易和CS大宋;SimSun"/>
          <w:sz w:val="24"/>
        </w:rPr>
        <w:t>不显明。那意义是什么？单单提到这个名词，再想下去，足够使我们不好睡的。我告诉你，有一些事情很有意义，我有时候想，中国人大概不会（我是说</w:t>
      </w:r>
      <w:r>
        <w:rPr>
          <w:rFonts w:eastAsia="易和CS大宋;SimSun" w:ascii="易和CS大宋;SimSun" w:hAnsi="易和CS大宋;SimSun"/>
          <w:sz w:val="24"/>
        </w:rPr>
        <w:t>[</w:t>
      </w:r>
      <w:r>
        <w:rPr>
          <w:rFonts w:ascii="易和CS大宋;SimSun" w:hAnsi="易和CS大宋;SimSun" w:eastAsia="易和CS大宋;SimSun"/>
          <w:sz w:val="24"/>
        </w:rPr>
        <w:t>大概</w:t>
      </w:r>
      <w:r>
        <w:rPr>
          <w:rFonts w:eastAsia="易和CS大宋;SimSun" w:ascii="易和CS大宋;SimSun" w:hAnsi="易和CS大宋;SimSun"/>
          <w:sz w:val="24"/>
        </w:rPr>
        <w:t>]</w:t>
      </w:r>
      <w:r>
        <w:rPr>
          <w:rFonts w:ascii="易和CS大宋;SimSun" w:hAnsi="易和CS大宋;SimSun" w:eastAsia="易和CS大宋;SimSun"/>
          <w:sz w:val="24"/>
        </w:rPr>
        <w:t>，我不是绝对的，因为我本身是相对的。）花几亿美金到月球上去带几块石头回来，是不是？大概不会。美国人那么笨，才会花几亿美金带几块石头，然后建一个博物馆又是几万美金，然后放在一个玻璃杠里面，上面写着这个石头是</w:t>
      </w:r>
      <w:r>
        <w:rPr>
          <w:rFonts w:eastAsia="易和CS大宋;SimSun" w:ascii="易和CS大宋;SimSun" w:hAnsi="易和CS大宋;SimSun"/>
          <w:sz w:val="24"/>
        </w:rPr>
        <w:t>[</w:t>
      </w:r>
      <w:r>
        <w:rPr>
          <w:rFonts w:ascii="易和CS大宋;SimSun" w:hAnsi="易和CS大宋;SimSun" w:eastAsia="易和CS大宋;SimSun"/>
          <w:sz w:val="24"/>
        </w:rPr>
        <w:t>月亮来的</w:t>
      </w:r>
      <w:r>
        <w:rPr>
          <w:rFonts w:eastAsia="易和CS大宋;SimSun" w:ascii="易和CS大宋;SimSun" w:hAnsi="易和CS大宋;SimSun"/>
          <w:sz w:val="24"/>
        </w:rPr>
        <w:t>]</w:t>
      </w:r>
      <w:r>
        <w:rPr>
          <w:rFonts w:ascii="易和CS大宋;SimSun" w:hAnsi="易和CS大宋;SimSun" w:eastAsia="易和CS大宋;SimSun"/>
          <w:sz w:val="24"/>
        </w:rPr>
        <w:t>。你用唯物论的眼光来观察月球上的石头，并没有比地球上的石头有更多</w:t>
      </w:r>
      <w:r>
        <w:rPr>
          <w:rFonts w:eastAsia="易和CS大宋;SimSun" w:ascii="易和CS大宋;SimSun" w:hAnsi="易和CS大宋;SimSun"/>
          <w:sz w:val="24"/>
        </w:rPr>
        <w:t>[</w:t>
      </w:r>
      <w:r>
        <w:rPr>
          <w:rFonts w:ascii="易和CS大宋;SimSun" w:hAnsi="易和CS大宋;SimSun" w:eastAsia="易和CS大宋;SimSun"/>
          <w:sz w:val="24"/>
        </w:rPr>
        <w:t>物质上</w:t>
      </w:r>
      <w:r>
        <w:rPr>
          <w:rFonts w:eastAsia="易和CS大宋;SimSun" w:ascii="易和CS大宋;SimSun" w:hAnsi="易和CS大宋;SimSun"/>
          <w:sz w:val="24"/>
        </w:rPr>
        <w:t>]</w:t>
      </w:r>
      <w:r>
        <w:rPr>
          <w:rFonts w:ascii="易和CS大宋;SimSun" w:hAnsi="易和CS大宋;SimSun" w:eastAsia="易和CS大宋;SimSun"/>
          <w:sz w:val="24"/>
        </w:rPr>
        <w:t>的价值，但是它有</w:t>
      </w:r>
      <w:r>
        <w:rPr>
          <w:rFonts w:eastAsia="易和CS大宋;SimSun" w:ascii="易和CS大宋;SimSun" w:hAnsi="易和CS大宋;SimSun"/>
          <w:sz w:val="24"/>
        </w:rPr>
        <w:t>[</w:t>
      </w:r>
      <w:r>
        <w:rPr>
          <w:rFonts w:ascii="易和CS大宋;SimSun" w:hAnsi="易和CS大宋;SimSun" w:eastAsia="易和CS大宋;SimSun"/>
          <w:sz w:val="24"/>
        </w:rPr>
        <w:t>意义上</w:t>
      </w:r>
      <w:r>
        <w:rPr>
          <w:rFonts w:eastAsia="易和CS大宋;SimSun" w:ascii="易和CS大宋;SimSun" w:hAnsi="易和CS大宋;SimSun"/>
          <w:sz w:val="24"/>
        </w:rPr>
        <w:t>]</w:t>
      </w:r>
      <w:r>
        <w:rPr>
          <w:rFonts w:ascii="易和CS大宋;SimSun" w:hAnsi="易和CS大宋;SimSun" w:eastAsia="易和CS大宋;SimSun"/>
          <w:sz w:val="24"/>
        </w:rPr>
        <w:t>的价值，对不对？这意义的价值是人赏识的。对一双猫来说，他管这块石头是从月球来的，火星来的或是地球来的，同样是石头。猫就没有意义的观念。人不单是真理的领悟者，人是意义的明白者。</w:t>
      </w:r>
    </w:p>
    <w:p>
      <w:pPr>
        <w:pStyle w:val="Normal"/>
        <w:spacing w:lineRule="exact" w:line="500"/>
        <w:ind w:firstLine="480"/>
        <w:rPr>
          <w:rFonts w:ascii="易和CS大宋;SimSun" w:hAnsi="易和CS大宋;SimSun" w:eastAsia="易和CS大宋;SimSun"/>
          <w:sz w:val="24"/>
        </w:rPr>
      </w:pPr>
      <w:r>
        <w:rPr>
          <w:rFonts w:ascii="易和CS大宋;SimSun" w:hAnsi="易和CS大宋;SimSun" w:eastAsia="易和CS大宋;SimSun"/>
          <w:sz w:val="24"/>
        </w:rPr>
        <w:t>为什么千辛万苦去找一些资料来画一张地图？为什么花千千万万的钱财把一个古老的房子保留下来？为什么当美国阿里桑那州花很大的工程来建造高速公路的时候，因为挖掘地面发现有一个很小的瓦器，是古老的印地安人的，就马上将整个计划放下来？为什么宁愿损失这么多钱而保存一个瓦器呢？一个瓦器能卖几块钱呢？但是意义是存在的。人不但是真理的领悟者，意义的衡量者，更是意义与价值的赏识者，这是一个很伟大的活物。人之所以为人，因为人与意义发生了关系，而且意义又与其它的事发生了关系，而这个关系又关系到人与神之间的关系。</w:t>
      </w:r>
    </w:p>
    <w:p>
      <w:pPr>
        <w:pStyle w:val="Normal"/>
        <w:numPr>
          <w:ilvl w:val="0"/>
          <w:numId w:val="11"/>
        </w:numPr>
        <w:spacing w:lineRule="exact" w:line="500"/>
        <w:rPr>
          <w:rFonts w:ascii="易和CS大宋;SimSun" w:hAnsi="易和CS大宋;SimSun" w:eastAsia="易和CS大宋;SimSun"/>
          <w:sz w:val="24"/>
        </w:rPr>
      </w:pPr>
      <w:r>
        <w:rPr>
          <w:rFonts w:ascii="易和CS大宋;SimSun" w:hAnsi="易和CS大宋;SimSun" w:eastAsia="易和CS大宋;SimSun"/>
          <w:sz w:val="24"/>
        </w:rPr>
        <w:t>人是自然的解释者：人是自然的解释者，人诠释了这个自然，乃</w:t>
      </w:r>
    </w:p>
    <w:p>
      <w:pPr>
        <w:pStyle w:val="Normal"/>
        <w:spacing w:lineRule="exact" w:line="500"/>
        <w:rPr>
          <w:rFonts w:ascii="易和CS大宋;SimSun" w:hAnsi="易和CS大宋;SimSun" w:eastAsia="易和CS大宋;SimSun"/>
          <w:sz w:val="24"/>
        </w:rPr>
      </w:pPr>
      <w:r>
        <w:rPr>
          <w:rFonts w:ascii="易和CS大宋;SimSun" w:hAnsi="易和CS大宋;SimSun" w:eastAsia="易和CS大宋;SimSun"/>
          <w:sz w:val="24"/>
        </w:rPr>
        <w:t>是根据对知识的认知与对意义的衡量，前面这两样人的特点产生了第三样特点的可能。所以上帝启示了真理使人领悟，使人可以有价值观的衡量，意义的了解。上帝启示的真理要我们藉着对知识，真理的确认，对意义，价值的批判产生了对自然的解释。</w:t>
      </w:r>
    </w:p>
    <w:p>
      <w:pPr>
        <w:pStyle w:val="Normal"/>
        <w:spacing w:lineRule="exact" w:line="500"/>
        <w:ind w:left="480" w:hanging="0"/>
        <w:rPr>
          <w:rFonts w:ascii="易和CS大宋;SimSun" w:hAnsi="易和CS大宋;SimSun" w:eastAsia="易和CS大宋;SimSun"/>
          <w:sz w:val="24"/>
        </w:rPr>
      </w:pPr>
      <w:r>
        <w:rPr>
          <w:rFonts w:ascii="易和CS大宋;SimSun" w:hAnsi="易和CS大宋;SimSun" w:eastAsia="易和CS大宋;SimSun"/>
          <w:sz w:val="24"/>
        </w:rPr>
        <w:t>所以神不但启示了大自然，神也把对自然解释的本能和责任交给了人。</w:t>
      </w:r>
    </w:p>
    <w:p>
      <w:pPr>
        <w:pStyle w:val="Normal"/>
        <w:spacing w:lineRule="exact" w:line="500"/>
        <w:rPr>
          <w:rFonts w:ascii="易和CS大宋;SimSun" w:hAnsi="易和CS大宋;SimSun" w:eastAsia="易和CS大宋;SimSun"/>
          <w:sz w:val="24"/>
        </w:rPr>
      </w:pPr>
      <w:r>
        <w:rPr>
          <w:rFonts w:ascii="易和CS大宋;SimSun" w:hAnsi="易和CS大宋;SimSun" w:eastAsia="易和CS大宋;SimSun"/>
          <w:sz w:val="24"/>
        </w:rPr>
        <w:t>因此上帝叫亚当站在万物的面前命名：这是狮子、这是老虎，这是牛，牛就：</w:t>
      </w:r>
      <w:r>
        <w:rPr>
          <w:rFonts w:eastAsia="易和CS大宋;SimSun" w:ascii="易和CS大宋;SimSun" w:hAnsi="易和CS大宋;SimSun"/>
          <w:sz w:val="24"/>
        </w:rPr>
        <w:t>[</w:t>
      </w:r>
      <w:r>
        <w:rPr>
          <w:rFonts w:ascii="易和CS大宋;SimSun" w:hAnsi="易和CS大宋;SimSun" w:eastAsia="易和CS大宋;SimSun"/>
          <w:sz w:val="24"/>
        </w:rPr>
        <w:t>呀！我是牛。</w:t>
      </w:r>
      <w:r>
        <w:rPr>
          <w:rFonts w:eastAsia="易和CS大宋;SimSun" w:ascii="易和CS大宋;SimSun" w:hAnsi="易和CS大宋;SimSun"/>
          <w:sz w:val="24"/>
        </w:rPr>
        <w:t>]</w:t>
      </w:r>
      <w:r>
        <w:rPr>
          <w:rFonts w:ascii="易和CS大宋;SimSun" w:hAnsi="易和CS大宋;SimSun" w:eastAsia="易和CS大宋;SimSun"/>
          <w:sz w:val="24"/>
        </w:rPr>
        <w:t>就这样被解释了。你看牛，是不是愈看愈像牛，本来就是牛嘛人！人一解释，一分析，</w:t>
      </w:r>
      <w:r>
        <w:rPr>
          <w:rFonts w:eastAsia="易和CS大宋;SimSun" w:ascii="易和CS大宋;SimSun" w:hAnsi="易和CS大宋;SimSun"/>
          <w:sz w:val="24"/>
        </w:rPr>
        <w:t>[</w:t>
      </w:r>
      <w:r>
        <w:rPr>
          <w:rFonts w:ascii="易和CS大宋;SimSun" w:hAnsi="易和CS大宋;SimSun" w:eastAsia="易和CS大宋;SimSun"/>
          <w:sz w:val="24"/>
        </w:rPr>
        <w:t>格物致知</w:t>
      </w:r>
      <w:r>
        <w:rPr>
          <w:rFonts w:eastAsia="易和CS大宋;SimSun" w:ascii="易和CS大宋;SimSun" w:hAnsi="易和CS大宋;SimSun"/>
          <w:sz w:val="24"/>
        </w:rPr>
        <w:t>]</w:t>
      </w:r>
      <w:r>
        <w:rPr>
          <w:rFonts w:ascii="易和CS大宋;SimSun" w:hAnsi="易和CS大宋;SimSun" w:eastAsia="易和CS大宋;SimSun"/>
          <w:sz w:val="24"/>
        </w:rPr>
        <w:t>也就变成了科学的可能了。你看到了没有？</w:t>
      </w:r>
    </w:p>
    <w:p>
      <w:pPr>
        <w:pStyle w:val="Normal"/>
        <w:spacing w:lineRule="exact" w:line="500"/>
        <w:ind w:firstLine="480"/>
        <w:rPr>
          <w:rFonts w:ascii="易和CS大宋;SimSun" w:hAnsi="易和CS大宋;SimSun" w:eastAsia="易和CS大宋;SimSun"/>
          <w:sz w:val="24"/>
        </w:rPr>
      </w:pPr>
      <w:r>
        <w:rPr>
          <w:rFonts w:ascii="易和CS大宋;SimSun" w:hAnsi="易和CS大宋;SimSun" w:eastAsia="易和CS大宋;SimSun"/>
          <w:sz w:val="24"/>
        </w:rPr>
        <w:t>所以上帝把大自然带到人的面前，给人一个超自然：乃是对自然解释的功能，对自然解释的责任与对自然解释的权柄。而今天基督教的哲学观与非基督教的哲学观，就是看你站在什么样的立场和角度上来解释这个自然的问题，这个叫作对宇宙观的衡量。</w:t>
      </w:r>
    </w:p>
    <w:p>
      <w:pPr>
        <w:pStyle w:val="Normal"/>
        <w:spacing w:lineRule="exact" w:line="500"/>
        <w:ind w:firstLine="480"/>
        <w:rPr>
          <w:rFonts w:ascii="易和CS大宋;SimSun" w:hAnsi="易和CS大宋;SimSun" w:eastAsia="易和CS大宋;SimSun"/>
          <w:sz w:val="24"/>
        </w:rPr>
      </w:pPr>
      <w:r>
        <w:rPr>
          <w:rFonts w:ascii="易和CS大宋;SimSun" w:hAnsi="易和CS大宋;SimSun" w:eastAsia="易和CS大宋;SimSun"/>
          <w:sz w:val="24"/>
        </w:rPr>
        <w:t>如果人用其他角度，当作自己的基点来解释自然的时候，就产生其他思想家或者心理学家，像佛洛伊德等等，我们今天站在那一个立足点来看这个世界呢？我们戴着那一种眼镜来认识这个大自然？神造的自然就是这样，好像没有声音的拢在我们面前，而神放在我们里面有对意义的认识，这种认识怎样纠正，怎样解释才能与真理的源头结合？以致于我们能照着神真正要我们思想的去思想。人被造唯有照着神的思想去思想，如果你了解这一件事，并且追求而得着，那你的一生可以减少走许多思想上的冤枉路。</w:t>
      </w:r>
    </w:p>
    <w:p>
      <w:pPr>
        <w:pStyle w:val="Normal"/>
        <w:spacing w:lineRule="exact" w:line="500"/>
        <w:ind w:firstLine="480"/>
        <w:rPr>
          <w:rFonts w:ascii="易和CS大宋;SimSun" w:hAnsi="易和CS大宋;SimSun" w:eastAsia="易和CS大宋;SimSun"/>
          <w:sz w:val="24"/>
        </w:rPr>
      </w:pPr>
      <w:r>
        <w:rPr>
          <w:rFonts w:ascii="易和CS大宋;SimSun" w:hAnsi="易和CS大宋;SimSun" w:eastAsia="易和CS大宋;SimSun"/>
          <w:sz w:val="24"/>
        </w:rPr>
        <w:t>前几个月我在加拿大的几个城市讲道，有许多大陆的知识份子来听，我说：</w:t>
      </w:r>
      <w:r>
        <w:rPr>
          <w:rFonts w:eastAsia="易和CS大宋;SimSun" w:ascii="易和CS大宋;SimSun" w:hAnsi="易和CS大宋;SimSun"/>
          <w:sz w:val="24"/>
        </w:rPr>
        <w:t>[</w:t>
      </w:r>
      <w:r>
        <w:rPr>
          <w:rFonts w:ascii="易和CS大宋;SimSun" w:hAnsi="易和CS大宋;SimSun" w:eastAsia="易和CS大宋;SimSun"/>
          <w:sz w:val="24"/>
        </w:rPr>
        <w:t>我们已经试了马克思，试了达尔文，也试了西方许多的理论，今天我们应该是用基督与神在圣经里面启示的思想路线。</w:t>
      </w:r>
      <w:r>
        <w:rPr>
          <w:rFonts w:eastAsia="易和CS大宋;SimSun" w:ascii="易和CS大宋;SimSun" w:hAnsi="易和CS大宋;SimSun"/>
          <w:sz w:val="24"/>
        </w:rPr>
        <w:t>]</w:t>
      </w:r>
      <w:r>
        <w:rPr>
          <w:rFonts w:ascii="易和CS大宋;SimSun" w:hAnsi="易和CS大宋;SimSun" w:eastAsia="易和CS大宋;SimSun"/>
          <w:sz w:val="24"/>
        </w:rPr>
        <w:t>今天我照样对台北的知识份子，对你们这一辈的青年人讲：神造你，要你照着神的思想来思想；神造你，要你按照神的定义范围去定义；神造你，要你按照他对意义观念的衡量，去衡量一切被造的意义。今天我们的价值观念，意义观念的衡量，是不是建立在这样原则上？</w:t>
      </w:r>
    </w:p>
    <w:p>
      <w:pPr>
        <w:pStyle w:val="Normal"/>
        <w:numPr>
          <w:ilvl w:val="0"/>
          <w:numId w:val="11"/>
        </w:numPr>
        <w:spacing w:lineRule="exact" w:line="500"/>
        <w:rPr>
          <w:rFonts w:ascii="易和CS大宋;SimSun" w:hAnsi="易和CS大宋;SimSun" w:eastAsia="易和CS大宋;SimSun"/>
          <w:sz w:val="24"/>
        </w:rPr>
      </w:pPr>
      <w:r>
        <w:rPr>
          <w:rFonts w:ascii="易和CS大宋;SimSun" w:hAnsi="易和CS大宋;SimSun" w:eastAsia="易和CS大宋;SimSun"/>
          <w:sz w:val="24"/>
        </w:rPr>
        <w:t>人是真理的享受者：上帝启示给人的结果，乃是要人因为领受启</w:t>
      </w:r>
    </w:p>
    <w:p>
      <w:pPr>
        <w:pStyle w:val="Normal"/>
        <w:spacing w:lineRule="exact" w:line="500"/>
        <w:rPr>
          <w:rFonts w:ascii="易和CS大宋;SimSun" w:hAnsi="易和CS大宋;SimSun" w:eastAsia="易和CS大宋;SimSun"/>
          <w:sz w:val="24"/>
        </w:rPr>
      </w:pPr>
      <w:r>
        <w:rPr>
          <w:rFonts w:ascii="易和CS大宋;SimSun" w:hAnsi="易和CS大宋;SimSun" w:eastAsia="易和CS大宋;SimSun"/>
          <w:sz w:val="24"/>
        </w:rPr>
        <w:t>示以后，就把自己与真理结合起来。人不但可以与这个意义发生关系，不但可以解释大自然，人更藉着对自然启示所认识的，使自己与荣耀的上帝结合起来，这个就叫真理的享受者，或者是神学的享受者。对于认识神之真理的享受是赐给了人，使我们可以回到上帝的面前。</w:t>
      </w:r>
    </w:p>
    <w:p>
      <w:pPr>
        <w:pStyle w:val="Normal"/>
        <w:spacing w:lineRule="exact" w:line="500"/>
        <w:ind w:firstLine="480"/>
        <w:rPr>
          <w:rFonts w:ascii="易和CS大宋;SimSun" w:hAnsi="易和CS大宋;SimSun" w:eastAsia="易和CS大宋;SimSun"/>
          <w:sz w:val="24"/>
        </w:rPr>
      </w:pPr>
      <w:r>
        <w:rPr>
          <w:rFonts w:ascii="易和CS大宋;SimSun" w:hAnsi="易和CS大宋;SimSun" w:eastAsia="易和CS大宋;SimSun"/>
          <w:sz w:val="24"/>
        </w:rPr>
        <w:t>大自然的指向并不是大自然的本身，大自然的本身不是目的，大自然的背后有超自然的创造者，成为大自然指向的最终目标。大自然被造不是一个终极的目的，大自然被造成为一个手段，或者成为一个工具，使我们藉着对自然的认识回到荣耀的上帝面前，过一个因认识他的荣耀而荣耀他的生活。这样，对科学的知识，对自然的认识，对自我的认识，对神与人，人与自然，神与自然，自然与神之间的总认识，总结论，总知识论的结果，就过一个荣耀上帝，敬拜上帝，歌颂上帝，享受上帝的生活，这是他启示的目的。</w:t>
      </w:r>
    </w:p>
    <w:p>
      <w:pPr>
        <w:pStyle w:val="Normal"/>
        <w:numPr>
          <w:ilvl w:val="0"/>
          <w:numId w:val="25"/>
        </w:numPr>
        <w:spacing w:lineRule="exact" w:line="500"/>
        <w:jc w:val="center"/>
        <w:rPr>
          <w:rFonts w:ascii="易和CS大宋;SimSun" w:hAnsi="易和CS大宋;SimSun" w:eastAsia="易和CS大宋;SimSun"/>
          <w:sz w:val="36"/>
        </w:rPr>
      </w:pPr>
      <w:r>
        <w:rPr>
          <w:rFonts w:ascii="易和CS大宋;SimSun" w:hAnsi="易和CS大宋;SimSun" w:eastAsia="易和CS大宋;SimSun"/>
          <w:sz w:val="36"/>
        </w:rPr>
        <w:t>人领受启示之范围</w:t>
      </w:r>
    </w:p>
    <w:p>
      <w:pPr>
        <w:pStyle w:val="Normal"/>
        <w:spacing w:lineRule="exact" w:line="500"/>
        <w:ind w:left="480" w:hanging="0"/>
        <w:rPr>
          <w:rFonts w:ascii="易和CS大宋;SimSun" w:hAnsi="易和CS大宋;SimSun" w:eastAsia="易和CS大宋;SimSun"/>
          <w:sz w:val="24"/>
        </w:rPr>
      </w:pPr>
      <w:r>
        <w:rPr>
          <w:rFonts w:ascii="易和CS大宋;SimSun" w:hAnsi="易和CS大宋;SimSun" w:eastAsia="易和CS大宋;SimSun"/>
          <w:sz w:val="24"/>
        </w:rPr>
        <w:t>接着，我们要思想关于启示者与被启示者本质之间的关系。启示者与启</w:t>
      </w:r>
    </w:p>
    <w:p>
      <w:pPr>
        <w:pStyle w:val="Normal"/>
        <w:spacing w:lineRule="exact" w:line="500"/>
        <w:rPr>
          <w:rFonts w:ascii="易和CS大宋;SimSun" w:hAnsi="易和CS大宋;SimSun" w:eastAsia="易和CS大宋;SimSun"/>
          <w:sz w:val="24"/>
        </w:rPr>
      </w:pPr>
      <w:r>
        <w:rPr>
          <w:rFonts w:ascii="易和CS大宋;SimSun" w:hAnsi="易和CS大宋;SimSun" w:eastAsia="易和CS大宋;SimSun"/>
          <w:sz w:val="24"/>
        </w:rPr>
        <w:t>示之间的关系是什么呢？神启示什么给人呢？</w:t>
      </w:r>
    </w:p>
    <w:p>
      <w:pPr>
        <w:pStyle w:val="Normal"/>
        <w:numPr>
          <w:ilvl w:val="0"/>
          <w:numId w:val="30"/>
        </w:numPr>
        <w:spacing w:lineRule="exact" w:line="500"/>
        <w:rPr>
          <w:rFonts w:ascii="易和CS大宋;SimSun" w:hAnsi="易和CS大宋;SimSun" w:eastAsia="易和CS大宋;SimSun"/>
          <w:sz w:val="24"/>
        </w:rPr>
      </w:pPr>
      <w:r>
        <w:rPr>
          <w:rFonts w:ascii="易和CS大宋;SimSun" w:hAnsi="易和CS大宋;SimSun" w:eastAsia="易和CS大宋;SimSun"/>
          <w:sz w:val="24"/>
        </w:rPr>
        <w:t>神启示了许多的</w:t>
      </w:r>
      <w:r>
        <w:rPr>
          <w:rFonts w:eastAsia="易和CS大宋;SimSun" w:ascii="易和CS大宋;SimSun" w:hAnsi="易和CS大宋;SimSun"/>
          <w:sz w:val="24"/>
        </w:rPr>
        <w:t>[</w:t>
      </w:r>
      <w:r>
        <w:rPr>
          <w:rFonts w:ascii="易和CS大宋;SimSun" w:hAnsi="易和CS大宋;SimSun" w:eastAsia="易和CS大宋;SimSun"/>
          <w:sz w:val="24"/>
        </w:rPr>
        <w:t>真理</w:t>
      </w:r>
      <w:r>
        <w:rPr>
          <w:rFonts w:eastAsia="易和CS大宋;SimSun" w:ascii="易和CS大宋;SimSun" w:hAnsi="易和CS大宋;SimSun"/>
          <w:sz w:val="24"/>
        </w:rPr>
        <w:t>]</w:t>
      </w:r>
      <w:r>
        <w:rPr>
          <w:rFonts w:ascii="易和CS大宋;SimSun" w:hAnsi="易和CS大宋;SimSun" w:eastAsia="易和CS大宋;SimSun"/>
          <w:sz w:val="24"/>
        </w:rPr>
        <w:t>给人；包括了被造而隐藏的真理，被造而</w:t>
      </w:r>
    </w:p>
    <w:p>
      <w:pPr>
        <w:pStyle w:val="Normal"/>
        <w:spacing w:lineRule="exact" w:line="500"/>
        <w:rPr>
          <w:rFonts w:ascii="易和CS大宋;SimSun" w:hAnsi="易和CS大宋;SimSun" w:eastAsia="易和CS大宋;SimSun"/>
          <w:sz w:val="24"/>
        </w:rPr>
      </w:pPr>
      <w:r>
        <w:rPr>
          <w:rFonts w:ascii="易和CS大宋;SimSun" w:hAnsi="易和CS大宋;SimSun" w:eastAsia="易和CS大宋;SimSun"/>
          <w:sz w:val="24"/>
        </w:rPr>
        <w:t>隐藏的原因，创造一切被造者本身的真理（就是神自己的真理），就如神将自然启示给人一样。第二，神启示</w:t>
      </w:r>
      <w:r>
        <w:rPr>
          <w:rFonts w:eastAsia="易和CS大宋;SimSun" w:ascii="易和CS大宋;SimSun" w:hAnsi="易和CS大宋;SimSun"/>
          <w:sz w:val="24"/>
        </w:rPr>
        <w:t>[</w:t>
      </w:r>
      <w:r>
        <w:rPr>
          <w:rFonts w:ascii="易和CS大宋;SimSun" w:hAnsi="易和CS大宋;SimSun" w:eastAsia="易和CS大宋;SimSun"/>
          <w:sz w:val="24"/>
        </w:rPr>
        <w:t>人</w:t>
      </w:r>
      <w:r>
        <w:rPr>
          <w:rFonts w:eastAsia="易和CS大宋;SimSun" w:ascii="易和CS大宋;SimSun" w:hAnsi="易和CS大宋;SimSun"/>
          <w:sz w:val="24"/>
        </w:rPr>
        <w:t>]</w:t>
      </w:r>
      <w:r>
        <w:rPr>
          <w:rFonts w:ascii="易和CS大宋;SimSun" w:hAnsi="易和CS大宋;SimSun" w:eastAsia="易和CS大宋;SimSun"/>
          <w:sz w:val="24"/>
        </w:rPr>
        <w:t>给人。第三，神启示</w:t>
      </w:r>
      <w:r>
        <w:rPr>
          <w:rFonts w:eastAsia="易和CS大宋;SimSun" w:ascii="易和CS大宋;SimSun" w:hAnsi="易和CS大宋;SimSun"/>
          <w:sz w:val="24"/>
        </w:rPr>
        <w:t>[</w:t>
      </w:r>
      <w:r>
        <w:rPr>
          <w:rFonts w:ascii="易和CS大宋;SimSun" w:hAnsi="易和CS大宋;SimSun" w:eastAsia="易和CS大宋;SimSun"/>
          <w:sz w:val="24"/>
        </w:rPr>
        <w:t>神</w:t>
      </w:r>
      <w:r>
        <w:rPr>
          <w:rFonts w:eastAsia="易和CS大宋;SimSun" w:ascii="易和CS大宋;SimSun" w:hAnsi="易和CS大宋;SimSun"/>
          <w:sz w:val="24"/>
        </w:rPr>
        <w:t>]</w:t>
      </w:r>
      <w:r>
        <w:rPr>
          <w:rFonts w:ascii="易和CS大宋;SimSun" w:hAnsi="易和CS大宋;SimSun" w:eastAsia="易和CS大宋;SimSun"/>
          <w:sz w:val="24"/>
        </w:rPr>
        <w:t>给人。而无论对神自己的启示，对人的启示，对自然的启示，领受启示的只有一样——就是人。</w:t>
      </w:r>
    </w:p>
    <w:p>
      <w:pPr>
        <w:pStyle w:val="Normal"/>
        <w:numPr>
          <w:ilvl w:val="0"/>
          <w:numId w:val="10"/>
        </w:numPr>
        <w:spacing w:lineRule="exact" w:line="500"/>
        <w:jc w:val="center"/>
        <w:rPr>
          <w:rFonts w:ascii="易和CS大宋;SimSun" w:hAnsi="易和CS大宋;SimSun" w:eastAsia="易和CS大宋;SimSun"/>
          <w:sz w:val="36"/>
        </w:rPr>
      </w:pPr>
      <w:r>
        <w:rPr>
          <w:rFonts w:ascii="易和CS大宋;SimSun" w:hAnsi="易和CS大宋;SimSun" w:eastAsia="易和CS大宋;SimSun"/>
          <w:sz w:val="36"/>
        </w:rPr>
        <w:t>自然界</w:t>
      </w:r>
    </w:p>
    <w:p>
      <w:pPr>
        <w:pStyle w:val="Normal"/>
        <w:spacing w:lineRule="exact" w:line="500"/>
        <w:ind w:firstLine="480"/>
        <w:rPr>
          <w:rFonts w:ascii="易和CS大宋;SimSun" w:hAnsi="易和CS大宋;SimSun" w:eastAsia="易和CS大宋;SimSun"/>
          <w:sz w:val="24"/>
        </w:rPr>
      </w:pPr>
      <w:r>
        <w:rPr>
          <w:rFonts w:ascii="易和CS大宋;SimSun" w:hAnsi="易和CS大宋;SimSun" w:eastAsia="易和CS大宋;SimSun"/>
          <w:sz w:val="24"/>
        </w:rPr>
        <w:t>神乐意将自然启示给人，神乐意将人启示给人，神乐意将神启示给人。神成为启示者，人成为领受启示者。而被启示者接受启示的内容，乃是有关于神的真理，关于人的真理，关于自然的真理，关于真理与真理之间关系的真理。感谢上帝！</w:t>
      </w:r>
      <w:r>
        <w:rPr>
          <w:rFonts w:eastAsia="易和CS大宋;SimSun" w:ascii="易和CS大宋;SimSun" w:hAnsi="易和CS大宋;SimSun"/>
          <w:sz w:val="24"/>
        </w:rPr>
        <w:t>[</w:t>
      </w:r>
      <w:r>
        <w:rPr>
          <w:rFonts w:ascii="易和CS大宋;SimSun" w:hAnsi="易和CS大宋;SimSun" w:eastAsia="易和CS大宋;SimSun"/>
          <w:sz w:val="24"/>
        </w:rPr>
        <w:t>人</w:t>
      </w:r>
      <w:r>
        <w:rPr>
          <w:rFonts w:eastAsia="易和CS大宋;SimSun" w:ascii="易和CS大宋;SimSun" w:hAnsi="易和CS大宋;SimSun"/>
          <w:sz w:val="24"/>
        </w:rPr>
        <w:t>]</w:t>
      </w:r>
      <w:r>
        <w:rPr>
          <w:rFonts w:ascii="易和CS大宋;SimSun" w:hAnsi="易和CS大宋;SimSun" w:eastAsia="易和CS大宋;SimSun"/>
          <w:sz w:val="24"/>
        </w:rPr>
        <w:t>是唯一能知道什么叫作神，什么叫作人的，也是唯一能知道什么叫作自然的。</w:t>
      </w:r>
      <w:r>
        <w:rPr>
          <w:rFonts w:eastAsia="易和CS大宋;SimSun" w:ascii="易和CS大宋;SimSun" w:hAnsi="易和CS大宋;SimSun"/>
          <w:sz w:val="24"/>
        </w:rPr>
        <w:t>[</w:t>
      </w:r>
      <w:r>
        <w:rPr>
          <w:rFonts w:ascii="易和CS大宋;SimSun" w:hAnsi="易和CS大宋;SimSun" w:eastAsia="易和CS大宋;SimSun"/>
          <w:sz w:val="24"/>
        </w:rPr>
        <w:t>人</w:t>
      </w:r>
      <w:r>
        <w:rPr>
          <w:rFonts w:eastAsia="易和CS大宋;SimSun" w:ascii="易和CS大宋;SimSun" w:hAnsi="易和CS大宋;SimSun"/>
          <w:sz w:val="24"/>
        </w:rPr>
        <w:t>]</w:t>
      </w:r>
      <w:r>
        <w:rPr>
          <w:rFonts w:ascii="易和CS大宋;SimSun" w:hAnsi="易和CS大宋;SimSun" w:eastAsia="易和CS大宋;SimSun"/>
          <w:sz w:val="24"/>
        </w:rPr>
        <w:t>是唯一能知道我这个人应当怎样做人，怎么样与物质发生关系，应该与神有什么关系的活物。</w:t>
      </w:r>
    </w:p>
    <w:p>
      <w:pPr>
        <w:pStyle w:val="Normal"/>
        <w:spacing w:lineRule="exact" w:line="500"/>
        <w:ind w:firstLine="480"/>
        <w:rPr>
          <w:rFonts w:ascii="易和CS大宋;SimSun" w:hAnsi="易和CS大宋;SimSun" w:eastAsia="易和CS大宋;SimSun"/>
          <w:sz w:val="24"/>
        </w:rPr>
      </w:pPr>
      <w:r>
        <w:rPr>
          <w:rFonts w:ascii="易和CS大宋;SimSun" w:hAnsi="易和CS大宋;SimSun" w:eastAsia="易和CS大宋;SimSun"/>
          <w:sz w:val="24"/>
        </w:rPr>
        <w:t>当神把自然启示给人的时候，神的启示在自然中，神的启示也在自然之外。为什么说神的启示在自然之中呢？因为大自然彰头上帝的荣耀。</w:t>
      </w:r>
      <w:r>
        <w:rPr>
          <w:rFonts w:eastAsia="易和CS大宋;SimSun" w:ascii="易和CS大宋;SimSun" w:hAnsi="易和CS大宋;SimSun"/>
          <w:sz w:val="24"/>
        </w:rPr>
        <w:t>[</w:t>
      </w:r>
      <w:r>
        <w:rPr>
          <w:rFonts w:ascii="易和CS大宋;SimSun" w:hAnsi="易和CS大宋;SimSun" w:eastAsia="易和CS大宋;SimSun"/>
          <w:sz w:val="24"/>
        </w:rPr>
        <w:t>诸天述说神的荣耀，穹他苍传扬他的手段。</w:t>
      </w:r>
      <w:r>
        <w:rPr>
          <w:rFonts w:eastAsia="易和CS大宋;SimSun" w:ascii="易和CS大宋;SimSun" w:hAnsi="易和CS大宋;SimSun"/>
          <w:sz w:val="24"/>
        </w:rPr>
        <w:t>]</w:t>
      </w:r>
      <w:r>
        <w:rPr>
          <w:rFonts w:ascii="易和CS大宋;SimSun" w:hAnsi="易和CS大宋;SimSun" w:eastAsia="易和CS大宋;SimSun"/>
          <w:sz w:val="24"/>
        </w:rPr>
        <w:t>所以神的启示已经蕴藏在自然的中间。神的智慧，系统，组织与他的全能，藉着所造之物使我们可以知道。但是神也藉着圣经给我们另外一把钥匙，使我们更清楚，更精确的明白，在自然背后的动因与最后的目的是什么。这样，神不但藉着自然启示自然，神也藉着超自然的特殊启示来启示自然。</w:t>
      </w:r>
    </w:p>
    <w:p>
      <w:pPr>
        <w:pStyle w:val="Normal"/>
        <w:numPr>
          <w:ilvl w:val="0"/>
          <w:numId w:val="10"/>
        </w:numPr>
        <w:spacing w:lineRule="exact" w:line="500"/>
        <w:jc w:val="center"/>
        <w:rPr>
          <w:rFonts w:ascii="易和CS大宋;SimSun" w:hAnsi="易和CS大宋;SimSun" w:eastAsia="易和CS大宋;SimSun"/>
          <w:sz w:val="36"/>
        </w:rPr>
      </w:pPr>
      <w:r>
        <w:rPr>
          <w:rFonts w:ascii="易和CS大宋;SimSun" w:hAnsi="易和CS大宋;SimSun" w:eastAsia="易和CS大宋;SimSun"/>
          <w:sz w:val="36"/>
        </w:rPr>
        <w:t>人</w:t>
      </w:r>
    </w:p>
    <w:p>
      <w:pPr>
        <w:pStyle w:val="Normal"/>
        <w:spacing w:lineRule="exact" w:line="500"/>
        <w:ind w:firstLine="480"/>
        <w:rPr>
          <w:rFonts w:ascii="易和CS大宋;SimSun" w:hAnsi="易和CS大宋;SimSun" w:eastAsia="易和CS大宋;SimSun"/>
          <w:sz w:val="24"/>
        </w:rPr>
      </w:pPr>
      <w:r>
        <w:rPr>
          <w:rFonts w:ascii="易和CS大宋;SimSun" w:hAnsi="易和CS大宋;SimSun" w:eastAsia="易和CS大宋;SimSun"/>
          <w:sz w:val="24"/>
        </w:rPr>
        <w:t>不但如此，神更藉着</w:t>
      </w:r>
      <w:r>
        <w:rPr>
          <w:rFonts w:eastAsia="易和CS大宋;SimSun" w:ascii="易和CS大宋;SimSun" w:hAnsi="易和CS大宋;SimSun"/>
          <w:sz w:val="24"/>
        </w:rPr>
        <w:t>[</w:t>
      </w:r>
      <w:r>
        <w:rPr>
          <w:rFonts w:ascii="易和CS大宋;SimSun" w:hAnsi="易和CS大宋;SimSun" w:eastAsia="易和CS大宋;SimSun"/>
          <w:sz w:val="24"/>
        </w:rPr>
        <w:t>人</w:t>
      </w:r>
      <w:r>
        <w:rPr>
          <w:rFonts w:eastAsia="易和CS大宋;SimSun" w:ascii="易和CS大宋;SimSun" w:hAnsi="易和CS大宋;SimSun"/>
          <w:sz w:val="24"/>
        </w:rPr>
        <w:t>]</w:t>
      </w:r>
      <w:r>
        <w:rPr>
          <w:rFonts w:ascii="易和CS大宋;SimSun" w:hAnsi="易和CS大宋;SimSun" w:eastAsia="易和CS大宋;SimSun"/>
          <w:sz w:val="24"/>
        </w:rPr>
        <w:t>来启示人是谁，神也藉着</w:t>
      </w:r>
      <w:r>
        <w:rPr>
          <w:rFonts w:eastAsia="易和CS大宋;SimSun" w:ascii="易和CS大宋;SimSun" w:hAnsi="易和CS大宋;SimSun"/>
          <w:sz w:val="24"/>
        </w:rPr>
        <w:t>[</w:t>
      </w:r>
      <w:r>
        <w:rPr>
          <w:rFonts w:ascii="易和CS大宋;SimSun" w:hAnsi="易和CS大宋;SimSun" w:eastAsia="易和CS大宋;SimSun"/>
          <w:sz w:val="24"/>
        </w:rPr>
        <w:t>自己</w:t>
      </w:r>
      <w:r>
        <w:rPr>
          <w:rFonts w:eastAsia="易和CS大宋;SimSun" w:ascii="易和CS大宋;SimSun" w:hAnsi="易和CS大宋;SimSun"/>
          <w:sz w:val="24"/>
        </w:rPr>
        <w:t>]</w:t>
      </w:r>
      <w:r>
        <w:rPr>
          <w:rFonts w:ascii="易和CS大宋;SimSun" w:hAnsi="易和CS大宋;SimSun" w:eastAsia="易和CS大宋;SimSun"/>
          <w:sz w:val="24"/>
        </w:rPr>
        <w:t>向人再启示人是谁，又藉着人可以理解自然，给我们看见人与自然之间的关系。当神藉着人来启示人的时候，就是那些先知们，使徒们接受了启示来对人诉说的。他们对人的认识，对人的了解，超过常人的自我了解，也就是当神藉着人启示人的时候，就在人性的中间表彰神创造的奇妙。这样，我们可以从普通的人性中间发现神的踪迹，发现神创造的奇妙作为，正像圣经中大卫所说：</w:t>
      </w:r>
      <w:r>
        <w:rPr>
          <w:rFonts w:eastAsia="易和CS大宋;SimSun" w:ascii="易和CS大宋;SimSun" w:hAnsi="易和CS大宋;SimSun"/>
          <w:sz w:val="24"/>
        </w:rPr>
        <w:t>[</w:t>
      </w:r>
      <w:r>
        <w:rPr>
          <w:rFonts w:ascii="易和CS大宋;SimSun" w:hAnsi="易和CS大宋;SimSun" w:eastAsia="易和CS大宋;SimSun"/>
          <w:sz w:val="24"/>
        </w:rPr>
        <w:t>我受造奇妙可畏。</w:t>
      </w:r>
      <w:r>
        <w:rPr>
          <w:rFonts w:eastAsia="易和CS大宋;SimSun" w:ascii="易和CS大宋;SimSun" w:hAnsi="易和CS大宋;SimSun"/>
          <w:sz w:val="24"/>
        </w:rPr>
        <w:t>]</w:t>
      </w:r>
      <w:r>
        <w:rPr>
          <w:rFonts w:ascii="易和CS大宋;SimSun" w:hAnsi="易和CS大宋;SimSun" w:eastAsia="易和CS大宋;SimSun"/>
          <w:sz w:val="24"/>
        </w:rPr>
        <w:t>就如生理学家，医学家，当他们真正奉献自己作传福音的工作的时候，就会发现他们所学的医学，生理学，带给他们很多很多的帮助，让他们在解释人性与人身体功能奇妙的时候，可以过一个荣耀上帝的生活。</w:t>
      </w:r>
    </w:p>
    <w:p>
      <w:pPr>
        <w:pStyle w:val="Normal"/>
        <w:spacing w:lineRule="exact" w:line="500"/>
        <w:ind w:firstLine="480"/>
        <w:rPr>
          <w:rFonts w:ascii="易和CS大宋;SimSun" w:hAnsi="易和CS大宋;SimSun" w:eastAsia="易和CS大宋;SimSun"/>
          <w:sz w:val="24"/>
        </w:rPr>
      </w:pPr>
      <w:r>
        <w:rPr>
          <w:rFonts w:ascii="易和CS大宋;SimSun" w:hAnsi="易和CS大宋;SimSun" w:eastAsia="易和CS大宋;SimSun"/>
          <w:sz w:val="24"/>
        </w:rPr>
        <w:t>澳洲一位很著名的医生写信给我，他写了一本书请我写序言，我很感动，我住过他的家，我知道他是爱主的医生，愿意用几十年行医的经验，对人生理的了解，去发现神创造的奇妙，神的作为。所以神藉着人自己可以启示人，换一句话说，人被造的时候，透过人对人的了解，已经可以看见神的启示。神藉着</w:t>
      </w:r>
      <w:r>
        <w:rPr>
          <w:rFonts w:eastAsia="易和CS大宋;SimSun" w:ascii="易和CS大宋;SimSun" w:hAnsi="易和CS大宋;SimSun"/>
          <w:sz w:val="24"/>
        </w:rPr>
        <w:t>[</w:t>
      </w:r>
      <w:r>
        <w:rPr>
          <w:rFonts w:ascii="易和CS大宋;SimSun" w:hAnsi="易和CS大宋;SimSun" w:eastAsia="易和CS大宋;SimSun"/>
          <w:sz w:val="24"/>
        </w:rPr>
        <w:t>人</w:t>
      </w:r>
      <w:r>
        <w:rPr>
          <w:rFonts w:eastAsia="易和CS大宋;SimSun" w:ascii="易和CS大宋;SimSun" w:hAnsi="易和CS大宋;SimSun"/>
          <w:sz w:val="24"/>
        </w:rPr>
        <w:t>]</w:t>
      </w:r>
      <w:r>
        <w:rPr>
          <w:rFonts w:ascii="易和CS大宋;SimSun" w:hAnsi="易和CS大宋;SimSun" w:eastAsia="易和CS大宋;SimSun"/>
          <w:sz w:val="24"/>
        </w:rPr>
        <w:t>启示人，藉着</w:t>
      </w:r>
      <w:r>
        <w:rPr>
          <w:rFonts w:eastAsia="易和CS大宋;SimSun" w:ascii="易和CS大宋;SimSun" w:hAnsi="易和CS大宋;SimSun"/>
          <w:sz w:val="24"/>
        </w:rPr>
        <w:t>[</w:t>
      </w:r>
      <w:r>
        <w:rPr>
          <w:rFonts w:ascii="易和CS大宋;SimSun" w:hAnsi="易和CS大宋;SimSun" w:eastAsia="易和CS大宋;SimSun"/>
          <w:sz w:val="24"/>
        </w:rPr>
        <w:t>人的心理</w:t>
      </w:r>
      <w:r>
        <w:rPr>
          <w:rFonts w:eastAsia="易和CS大宋;SimSun" w:ascii="易和CS大宋;SimSun" w:hAnsi="易和CS大宋;SimSun"/>
          <w:sz w:val="24"/>
        </w:rPr>
        <w:t>]</w:t>
      </w:r>
      <w:r>
        <w:rPr>
          <w:rFonts w:ascii="易和CS大宋;SimSun" w:hAnsi="易和CS大宋;SimSun" w:eastAsia="易和CS大宋;SimSun"/>
          <w:sz w:val="24"/>
        </w:rPr>
        <w:t>启示人，也藉着以人的位格所领受特殊的启示，再把那个意义启示出来。</w:t>
      </w:r>
    </w:p>
    <w:p>
      <w:pPr>
        <w:pStyle w:val="Normal"/>
        <w:numPr>
          <w:ilvl w:val="0"/>
          <w:numId w:val="10"/>
        </w:numPr>
        <w:spacing w:lineRule="exact" w:line="500"/>
        <w:jc w:val="center"/>
        <w:rPr>
          <w:rFonts w:ascii="易和CS大宋;SimSun" w:hAnsi="易和CS大宋;SimSun" w:eastAsia="易和CS大宋;SimSun"/>
          <w:sz w:val="36"/>
        </w:rPr>
      </w:pPr>
      <w:r>
        <w:rPr>
          <w:rFonts w:ascii="易和CS大宋;SimSun" w:hAnsi="易和CS大宋;SimSun" w:eastAsia="易和CS大宋;SimSun"/>
          <w:sz w:val="36"/>
        </w:rPr>
        <w:t>神</w:t>
      </w:r>
    </w:p>
    <w:p>
      <w:pPr>
        <w:pStyle w:val="Normal"/>
        <w:spacing w:lineRule="exact" w:line="500"/>
        <w:ind w:firstLine="480"/>
        <w:rPr>
          <w:rFonts w:ascii="易和CS大宋;SimSun" w:hAnsi="易和CS大宋;SimSun" w:eastAsia="易和CS大宋;SimSun"/>
          <w:sz w:val="24"/>
        </w:rPr>
      </w:pPr>
      <w:r>
        <w:rPr>
          <w:rFonts w:ascii="易和CS大宋;SimSun" w:hAnsi="易和CS大宋;SimSun" w:eastAsia="易和CS大宋;SimSun"/>
          <w:sz w:val="24"/>
        </w:rPr>
        <w:t>神将自己启示给人。神藉着第三个位格，就是</w:t>
      </w:r>
      <w:r>
        <w:rPr>
          <w:rFonts w:eastAsia="易和CS大宋;SimSun" w:ascii="易和CS大宋;SimSun" w:hAnsi="易和CS大宋;SimSun"/>
          <w:sz w:val="24"/>
        </w:rPr>
        <w:t>[</w:t>
      </w:r>
      <w:r>
        <w:rPr>
          <w:rFonts w:ascii="易和CS大宋;SimSun" w:hAnsi="易和CS大宋;SimSun" w:eastAsia="易和CS大宋;SimSun"/>
          <w:sz w:val="24"/>
        </w:rPr>
        <w:t>圣灵</w:t>
      </w:r>
      <w:r>
        <w:rPr>
          <w:rFonts w:eastAsia="易和CS大宋;SimSun" w:ascii="易和CS大宋;SimSun" w:hAnsi="易和CS大宋;SimSun"/>
          <w:sz w:val="24"/>
        </w:rPr>
        <w:t>]</w:t>
      </w:r>
      <w:r>
        <w:rPr>
          <w:rFonts w:ascii="易和CS大宋;SimSun" w:hAnsi="易和CS大宋;SimSun" w:eastAsia="易和CS大宋;SimSun"/>
          <w:sz w:val="24"/>
        </w:rPr>
        <w:t>向人启示神是谁。在这件事情上，圣灵不单是文字的启示者，灵感的启示者，圣灵也是神的启示者。另外，第二个位格的基督来到人间做了人，成为神，人之间的中保。我们看见了神的启示是这样奥秘，神就把启示了，神把人启示了，神把自己的潜能也启示了。</w:t>
      </w:r>
    </w:p>
    <w:p>
      <w:pPr>
        <w:pStyle w:val="Normal"/>
        <w:numPr>
          <w:ilvl w:val="0"/>
          <w:numId w:val="7"/>
        </w:numPr>
        <w:spacing w:lineRule="exact" w:line="500"/>
        <w:rPr>
          <w:rFonts w:ascii="易和CS大宋;SimSun" w:hAnsi="易和CS大宋;SimSun" w:eastAsia="易和CS大宋;SimSun"/>
          <w:sz w:val="24"/>
        </w:rPr>
      </w:pPr>
      <w:r>
        <w:rPr>
          <w:rFonts w:ascii="易和CS大宋;SimSun" w:hAnsi="易和CS大宋;SimSun" w:eastAsia="易和CS大宋;SimSun"/>
          <w:sz w:val="24"/>
        </w:rPr>
        <w:t>神的本质 在这里，你看见这个层次，神把神启示给人，所以领</w:t>
      </w:r>
    </w:p>
    <w:p>
      <w:pPr>
        <w:pStyle w:val="Normal"/>
        <w:spacing w:lineRule="exact" w:line="500"/>
        <w:rPr/>
      </w:pPr>
      <w:r>
        <w:rPr>
          <w:rFonts w:ascii="易和CS大宋;SimSun" w:hAnsi="易和CS大宋;SimSun" w:eastAsia="易和CS大宋;SimSun"/>
          <w:sz w:val="24"/>
        </w:rPr>
        <w:t>受启示的是人，而启示者是神，启示的内容也是神。神是为了使人认识他而主动下启示的神，为这个缘故，被启示者与启示者的本身有一个合一的本性在里面。因为是合一的，所以神的本性，就决定了他所启示的东西的本质，被启示的一切与神的本性发生了不能分割的关连。神的本性如何，神的启示就带有那些本质。因此我们要思想神的本质是什么？如果我们了解神的本质，我们就能够印证所启示的内容是怎样的本质。因为神的本质就是他启示的一个基础。而神的本质是怎么样的？圣经告诉我们：</w:t>
      </w:r>
      <w:r>
        <w:rPr>
          <w:rFonts w:eastAsia="易和CS大宋;SimSun" w:ascii="易和CS大宋;SimSun" w:hAnsi="易和CS大宋;SimSun"/>
          <w:sz w:val="24"/>
        </w:rPr>
        <w:br/>
      </w:r>
      <w:r>
        <w:rPr>
          <w:rFonts w:eastAsia="易和CS大宋;SimSun" w:ascii="易和CS大宋;SimSun" w:hAnsi="易和CS大宋;SimSun"/>
          <w:sz w:val="24"/>
        </w:rPr>
        <w:t xml:space="preserve">    </w:t>
      </w:r>
      <w:r>
        <w:rPr>
          <w:rFonts w:ascii="易和CS大宋;SimSun" w:hAnsi="易和CS大宋;SimSun" w:eastAsia="易和CS大宋;SimSun"/>
          <w:sz w:val="24"/>
        </w:rPr>
        <w:t>（</w:t>
      </w:r>
      <w:r>
        <w:rPr>
          <w:rFonts w:eastAsia="易和CS大宋;SimSun" w:ascii="易和CS大宋;SimSun" w:hAnsi="易和CS大宋;SimSun"/>
          <w:sz w:val="24"/>
        </w:rPr>
        <w:t>1</w:t>
      </w:r>
      <w:r>
        <w:rPr>
          <w:rFonts w:ascii="易和CS大宋;SimSun" w:hAnsi="易和CS大宋;SimSun" w:eastAsia="易和CS大宋;SimSun"/>
          <w:sz w:val="24"/>
        </w:rPr>
        <w:t>）</w:t>
      </w:r>
      <w:r>
        <w:rPr>
          <w:rFonts w:ascii="易和CS大宋;SimSun" w:hAnsi="易和CS大宋;SimSun" w:eastAsia="易和CS大宋;SimSun"/>
          <w:sz w:val="24"/>
        </w:rPr>
        <w:t>神是独一的：因为神是独一的上帝，所以这个</w:t>
      </w:r>
      <w:r>
        <w:rPr>
          <w:rFonts w:eastAsia="易和CS大宋;SimSun" w:ascii="易和CS大宋;SimSun" w:hAnsi="易和CS大宋;SimSun"/>
          <w:sz w:val="24"/>
        </w:rPr>
        <w:t>[</w:t>
      </w:r>
      <w:r>
        <w:rPr>
          <w:rFonts w:ascii="易和CS大宋;SimSun" w:hAnsi="易和CS大宋;SimSun" w:eastAsia="易和CS大宋;SimSun"/>
          <w:sz w:val="24"/>
        </w:rPr>
        <w:t>独一性</w:t>
      </w:r>
      <w:r>
        <w:rPr>
          <w:rFonts w:eastAsia="易和CS大宋;SimSun" w:ascii="易和CS大宋;SimSun" w:hAnsi="易和CS大宋;SimSun"/>
          <w:sz w:val="24"/>
        </w:rPr>
        <w:t>]</w:t>
      </w:r>
      <w:r>
        <w:rPr>
          <w:rFonts w:ascii="易和CS大宋;SimSun" w:hAnsi="易和CS大宋;SimSun" w:eastAsia="易和CS大宋;SimSun"/>
          <w:sz w:val="24"/>
        </w:rPr>
        <w:t>成为启示很重要的基础。换一句话说，就是因为神是独一的上帝，所以知识的完整与知识的统一变成可能。一切真理的统一性是可能的，因为启示的本身是独一的，这是很重要的一点。因为神是独一的，所以他是一切知识的总源头，他不单是总源头，更是唯一的源头。因为是唯一的源头，所以在神的独一里面是统一的，在神的独一里面没有分裂，在神的独一里面是保证一切的知识能相互调和，完全和谐而不冲突，使人过着一个位格调谐的生活。感谢上帝！</w:t>
      </w:r>
    </w:p>
    <w:p>
      <w:pPr>
        <w:pStyle w:val="Normal"/>
        <w:spacing w:lineRule="exact" w:line="500"/>
        <w:ind w:left="480" w:hanging="0"/>
        <w:rPr>
          <w:rFonts w:ascii="易和CS大宋;SimSun" w:hAnsi="易和CS大宋;SimSun" w:eastAsia="易和CS大宋;SimSun"/>
          <w:sz w:val="24"/>
        </w:rPr>
      </w:pPr>
      <w:r>
        <w:rPr>
          <w:rFonts w:ascii="易和CS大宋;SimSun" w:hAnsi="易和CS大宋;SimSun" w:eastAsia="易和CS大宋;SimSun"/>
          <w:sz w:val="24"/>
        </w:rPr>
        <w:t>神是独一的，所以启示者的本质成为启示的基础，启示者的本质是独一</w:t>
      </w:r>
    </w:p>
    <w:p>
      <w:pPr>
        <w:pStyle w:val="Normal"/>
        <w:spacing w:lineRule="exact" w:line="500"/>
        <w:rPr>
          <w:rFonts w:ascii="易和CS大宋;SimSun" w:hAnsi="易和CS大宋;SimSun" w:eastAsia="易和CS大宋;SimSun"/>
          <w:sz w:val="24"/>
        </w:rPr>
      </w:pPr>
      <w:r>
        <w:rPr>
          <w:rFonts w:ascii="易和CS大宋;SimSun" w:hAnsi="易和CS大宋;SimSun" w:eastAsia="易和CS大宋;SimSun"/>
          <w:sz w:val="24"/>
        </w:rPr>
        <w:t>的，也支持了被启示的一切真理。因为从一个源头而来，而这个源头是独一而和谐的，所以真理的各层次都可以协调的。都可以统一的。因此我们应当过一个完整知识论的生活，我们一切的知识不是使我们分割，我们所知道的各个层次，各国范围的知识，不是让我们作一个精神分裂的人。</w:t>
      </w:r>
    </w:p>
    <w:p>
      <w:pPr>
        <w:pStyle w:val="Normal"/>
        <w:spacing w:lineRule="exact" w:line="500"/>
        <w:ind w:firstLine="480"/>
        <w:rPr>
          <w:rFonts w:ascii="易和CS大宋;SimSun" w:hAnsi="易和CS大宋;SimSun" w:eastAsia="易和CS大宋;SimSun"/>
          <w:sz w:val="24"/>
        </w:rPr>
      </w:pPr>
      <w:r>
        <w:rPr>
          <w:rFonts w:ascii="易和CS大宋;SimSun" w:hAnsi="易和CS大宋;SimSun" w:eastAsia="易和CS大宋;SimSun"/>
          <w:sz w:val="24"/>
        </w:rPr>
        <w:t>但是很可惜的，在某一种错误的神学思想影响教会的系统下与传达的信息中间，有些基督徒产生一个不可避免的结果，就是过着精神分裂症的生活。在心理学里面，看到有一些人是因为宗教而产生了精神分裂，那是反常的，不是神旨意下产生的一种现象，神不愿意我们过那样的生活。神要我们过一个完全调和的生活，也就是统一所有真理的知识，并有共总结合的完整性生活，因为神是一切真理的总源头。不单是总源头，神的启示也是从独一的源头产生出来的。无论启示的范围是包括了自然界，人界，神学界，在整个的启示中间却有一个贯￥始终的统一性的里面。</w:t>
      </w:r>
    </w:p>
    <w:p>
      <w:pPr>
        <w:pStyle w:val="Normal"/>
        <w:spacing w:lineRule="exact" w:line="500"/>
        <w:ind w:firstLine="480"/>
        <w:rPr>
          <w:rFonts w:ascii="易和CS大宋;SimSun" w:hAnsi="易和CS大宋;SimSun" w:eastAsia="易和CS大宋;SimSun"/>
          <w:sz w:val="24"/>
        </w:rPr>
      </w:pPr>
      <w:r>
        <w:rPr>
          <w:rFonts w:ascii="易和CS大宋;SimSun" w:hAnsi="易和CS大宋;SimSun" w:eastAsia="易和CS大宋;SimSun"/>
          <w:sz w:val="24"/>
        </w:rPr>
        <w:t>（</w:t>
      </w:r>
      <w:r>
        <w:rPr>
          <w:rFonts w:eastAsia="易和CS大宋;SimSun" w:ascii="易和CS大宋;SimSun" w:hAnsi="易和CS大宋;SimSun"/>
          <w:sz w:val="24"/>
        </w:rPr>
        <w:t>2</w:t>
      </w:r>
      <w:r>
        <w:rPr>
          <w:rFonts w:ascii="易和CS大宋;SimSun" w:hAnsi="易和CS大宋;SimSun" w:eastAsia="易和CS大宋;SimSun"/>
          <w:sz w:val="24"/>
        </w:rPr>
        <w:t>）神是永恒的：因为神不单是独一，也是永恒的，所以给我们看见神的启示有永恒的价值性存在其中，这是与超越时间有关的一件事情。为什么说是有关的呢？因为这个关系到历史也没有办法淘汰掉的事情；另外就关系到超历史的永恒，是继续引证这个真理的，换一句话说，神的真理是永存的。因为神是永恒的，出于永恒的神本身启示出来的真理，就有永存的价值，特别是关系神本身的位格。</w:t>
      </w:r>
    </w:p>
    <w:p>
      <w:pPr>
        <w:pStyle w:val="Normal"/>
        <w:spacing w:lineRule="exact" w:line="500"/>
        <w:ind w:firstLine="480"/>
        <w:rPr>
          <w:rFonts w:ascii="易和CS大宋;SimSun" w:hAnsi="易和CS大宋;SimSun" w:eastAsia="易和CS大宋;SimSun"/>
          <w:sz w:val="24"/>
        </w:rPr>
      </w:pPr>
      <w:r>
        <w:rPr>
          <w:rFonts w:ascii="易和CS大宋;SimSun" w:hAnsi="易和CS大宋;SimSun" w:eastAsia="易和CS大宋;SimSun"/>
          <w:sz w:val="24"/>
        </w:rPr>
        <w:t>在宇宙中间的真理，是附带于被造的有限与被造的自然中间。因为在有限的自然中间，所以当时空结束的时候，就是神的成全步骤完成的时候。这些真理的存在，是不能与神独存的永恒性存在相提并论。我们今天研究物质与物理的真理，这是被造界的真理；而研究神自己的真理，这是创造者的真理。创造者的真理，是从永恒的本性里面产生出来的；被造者的真理，是基于永恒本性所造而在被造界中间，是被造的真理，这是不一样的。虽然如此，当神把他的真理启示出来的时候，在有生之年，在有历史的过段，在时间的过程中间，那个真理的价值是恒久在的。</w:t>
      </w:r>
    </w:p>
    <w:p>
      <w:pPr>
        <w:pStyle w:val="Normal"/>
        <w:spacing w:lineRule="exact" w:line="500"/>
        <w:ind w:firstLine="480"/>
        <w:rPr>
          <w:rFonts w:ascii="易和CS大宋;SimSun" w:hAnsi="易和CS大宋;SimSun" w:eastAsia="易和CS大宋;SimSun"/>
          <w:sz w:val="24"/>
        </w:rPr>
      </w:pPr>
      <w:r>
        <w:rPr>
          <w:rFonts w:ascii="易和CS大宋;SimSun" w:hAnsi="易和CS大宋;SimSun" w:eastAsia="易和CS大宋;SimSun"/>
          <w:sz w:val="24"/>
        </w:rPr>
        <w:t>上帝所启示的真理是出于他的永恒性，所以上帝所启示出来的真理，就有永恒性的价值在其中。今天你看见许多的时代都把另外一个时代的理论推翻掉了，唯有一本书里面从头到尾存在着不被推翻的原则，这一本书存在不需要改变的原则在里面，因为启示者原是那永恒者的本身。</w:t>
      </w:r>
    </w:p>
    <w:p>
      <w:pPr>
        <w:pStyle w:val="Normal"/>
        <w:spacing w:lineRule="exact" w:line="500"/>
        <w:ind w:firstLine="480"/>
        <w:rPr>
          <w:rFonts w:ascii="易和CS大宋;SimSun" w:hAnsi="易和CS大宋;SimSun" w:eastAsia="易和CS大宋;SimSun"/>
          <w:sz w:val="24"/>
        </w:rPr>
      </w:pPr>
      <w:r>
        <w:rPr>
          <w:rFonts w:ascii="易和CS大宋;SimSun" w:hAnsi="易和CS大宋;SimSun" w:eastAsia="易和CS大宋;SimSun"/>
          <w:sz w:val="24"/>
        </w:rPr>
        <w:t>（</w:t>
      </w:r>
      <w:r>
        <w:rPr>
          <w:rFonts w:eastAsia="易和CS大宋;SimSun" w:ascii="易和CS大宋;SimSun" w:hAnsi="易和CS大宋;SimSun"/>
          <w:sz w:val="24"/>
        </w:rPr>
        <w:t>3</w:t>
      </w:r>
      <w:r>
        <w:rPr>
          <w:rFonts w:ascii="易和CS大宋;SimSun" w:hAnsi="易和CS大宋;SimSun" w:eastAsia="易和CS大宋;SimSun"/>
          <w:sz w:val="24"/>
        </w:rPr>
        <w:t>）神本身是不变的：因为神本身是不变的，所以他的真理也蕴含了不变性在共中。永恒与不变有相似的地方，永恒是比较基于本质的本质；而不变是基于其它的环境相对的本质。上帝的道是基于他本身的不变性。神不单有永恒的存在，神有不变的位格，也不不变的本质，所以他的启示中间有一个不需要被改变的真理因素的里面。感谢上帝！</w:t>
      </w:r>
    </w:p>
    <w:p>
      <w:pPr>
        <w:pStyle w:val="Normal"/>
        <w:spacing w:lineRule="exact" w:line="500"/>
        <w:ind w:firstLine="480"/>
        <w:rPr>
          <w:rFonts w:ascii="易和CS大宋;SimSun" w:hAnsi="易和CS大宋;SimSun" w:eastAsia="易和CS大宋;SimSun"/>
          <w:sz w:val="24"/>
        </w:rPr>
      </w:pPr>
      <w:r>
        <w:rPr>
          <w:rFonts w:ascii="易和CS大宋;SimSun" w:hAnsi="易和CS大宋;SimSun" w:eastAsia="易和CS大宋;SimSun"/>
          <w:sz w:val="24"/>
        </w:rPr>
        <w:t>我们今天从神领受的真理不需要怕被世界的理论，想法淘汰掉。基督教的东西，或是基督教所教导的教训，若与世界一些个理相冲突的时候，乃是告诉我们基督教所解释出来的东西，可能并不是圣经的原意；也有可能另外一个原因，就是世界科学所产生出来对事实的解释，还没有真正靠近或是合于原来事实的真意。更简单的说，当科学与圣经相冲突的时候，你发现科学可能还在变化无常之中，并没有达到最后的定论；或者因为对圣经错误的解释所引起的结果。当人对圣经的解释有所错误的时候，很可能是真科学与错误的圣经解释产生了假科学与正确圣经解释之间的错误。而这两样冲突并不显明我们需要放弃信仰，或者变得不认靠真理。因为这表示人的有限性与人的变化性，还在处于追求真理过程的中间，因而带来一些的难处。</w:t>
      </w:r>
    </w:p>
    <w:p>
      <w:pPr>
        <w:pStyle w:val="Normal"/>
        <w:numPr>
          <w:ilvl w:val="0"/>
          <w:numId w:val="7"/>
        </w:numPr>
        <w:spacing w:lineRule="exact" w:line="500"/>
        <w:rPr>
          <w:rFonts w:ascii="易和CS大宋;SimSun" w:hAnsi="易和CS大宋;SimSun" w:eastAsia="易和CS大宋;SimSun"/>
          <w:sz w:val="24"/>
        </w:rPr>
      </w:pPr>
      <w:r>
        <w:rPr>
          <w:rFonts w:ascii="易和CS大宋;SimSun" w:hAnsi="易和CS大宋;SimSun" w:eastAsia="易和CS大宋;SimSun"/>
          <w:sz w:val="24"/>
        </w:rPr>
        <w:t>灵的作用 神不但是独一的神，神不单是永恒不变的神，神乃是</w:t>
      </w:r>
    </w:p>
    <w:p>
      <w:pPr>
        <w:pStyle w:val="Normal"/>
        <w:spacing w:lineRule="exact" w:line="500"/>
        <w:rPr>
          <w:rFonts w:ascii="易和CS大宋;SimSun" w:hAnsi="易和CS大宋;SimSun" w:eastAsia="易和CS大宋;SimSun"/>
          <w:sz w:val="24"/>
        </w:rPr>
      </w:pPr>
      <w:r>
        <w:rPr>
          <w:rFonts w:ascii="易和CS大宋;SimSun" w:hAnsi="易和CS大宋;SimSun" w:eastAsia="易和CS大宋;SimSun"/>
          <w:sz w:val="24"/>
        </w:rPr>
        <w:t>灵。因为神是灵，所以神给我们的启示有许多时候不是照着字义所能完全了解的。为此，对启示的了解，需要有一些</w:t>
      </w:r>
      <w:r>
        <w:rPr>
          <w:rFonts w:eastAsia="易和CS大宋;SimSun" w:ascii="易和CS大宋;SimSun" w:hAnsi="易和CS大宋;SimSun"/>
          <w:sz w:val="24"/>
        </w:rPr>
        <w:t>[</w:t>
      </w:r>
      <w:r>
        <w:rPr>
          <w:rFonts w:ascii="易和CS大宋;SimSun" w:hAnsi="易和CS大宋;SimSun" w:eastAsia="易和CS大宋;SimSun"/>
          <w:sz w:val="24"/>
        </w:rPr>
        <w:t>灵</w:t>
      </w:r>
      <w:r>
        <w:rPr>
          <w:rFonts w:eastAsia="易和CS大宋;SimSun" w:ascii="易和CS大宋;SimSun" w:hAnsi="易和CS大宋;SimSun"/>
          <w:sz w:val="24"/>
        </w:rPr>
        <w:t>]</w:t>
      </w:r>
      <w:r>
        <w:rPr>
          <w:rFonts w:ascii="易和CS大宋;SimSun" w:hAnsi="易和CS大宋;SimSun" w:eastAsia="易和CS大宋;SimSun"/>
          <w:sz w:val="24"/>
        </w:rPr>
        <w:t>的看见，不是物质的世界所可以完全解决的。今天许多人盼望用这个物质的，有限的理性去了解神的启示，特别是在特殊启示的记录中，而神的看法不是如此。耶稣基督说：</w:t>
      </w:r>
      <w:r>
        <w:rPr>
          <w:rFonts w:eastAsia="易和CS大宋;SimSun" w:ascii="易和CS大宋;SimSun" w:hAnsi="易和CS大宋;SimSun"/>
          <w:sz w:val="24"/>
        </w:rPr>
        <w:t>[</w:t>
      </w:r>
      <w:r>
        <w:rPr>
          <w:rFonts w:ascii="易和CS大宋;SimSun" w:hAnsi="易和CS大宋;SimSun" w:eastAsia="易和CS大宋;SimSun"/>
          <w:sz w:val="24"/>
        </w:rPr>
        <w:t>我对你们所讲的话就是灵，就是生命。</w:t>
      </w:r>
      <w:r>
        <w:rPr>
          <w:rFonts w:eastAsia="易和CS大宋;SimSun" w:ascii="易和CS大宋;SimSun" w:hAnsi="易和CS大宋;SimSun"/>
          <w:sz w:val="24"/>
        </w:rPr>
        <w:t>]</w:t>
      </w:r>
      <w:r>
        <w:rPr>
          <w:rFonts w:ascii="易和CS大宋;SimSun" w:hAnsi="易和CS大宋;SimSun" w:eastAsia="易和CS大宋;SimSun"/>
          <w:sz w:val="24"/>
        </w:rPr>
        <w:t>这原意中间有一个特别的</w:t>
      </w:r>
      <w:r>
        <w:rPr>
          <w:rFonts w:eastAsia="易和CS大宋;SimSun" w:ascii="易和CS大宋;SimSun" w:hAnsi="易和CS大宋;SimSun"/>
          <w:sz w:val="24"/>
        </w:rPr>
        <w:t>[</w:t>
      </w:r>
      <w:r>
        <w:rPr>
          <w:rFonts w:ascii="易和CS大宋;SimSun" w:hAnsi="易和CS大宋;SimSun" w:eastAsia="易和CS大宋;SimSun"/>
          <w:sz w:val="24"/>
        </w:rPr>
        <w:t>灵的本质</w:t>
      </w:r>
      <w:r>
        <w:rPr>
          <w:rFonts w:eastAsia="易和CS大宋;SimSun" w:ascii="易和CS大宋;SimSun" w:hAnsi="易和CS大宋;SimSun"/>
          <w:sz w:val="24"/>
        </w:rPr>
        <w:t>]</w:t>
      </w:r>
      <w:r>
        <w:rPr>
          <w:rFonts w:ascii="易和CS大宋;SimSun" w:hAnsi="易和CS大宋;SimSun" w:eastAsia="易和CS大宋;SimSun"/>
          <w:sz w:val="24"/>
        </w:rPr>
        <w:t>在里面，这原意中间有特别灵的灵活性与灵的超然性本质在里面。所以，神的真理，神启示给人的启示，其本身的灵活性与灵的价值，不是单单用理性可以完全了解的。我曾提到一句很重要的话语，</w:t>
      </w:r>
      <w:r>
        <w:rPr>
          <w:rFonts w:eastAsia="易和CS大宋;SimSun" w:ascii="易和CS大宋;SimSun" w:hAnsi="易和CS大宋;SimSun"/>
          <w:sz w:val="24"/>
        </w:rPr>
        <w:t>[</w:t>
      </w:r>
      <w:r>
        <w:rPr>
          <w:rFonts w:ascii="易和CS大宋;SimSun" w:hAnsi="易和CS大宋;SimSun" w:eastAsia="易和CS大宋;SimSun"/>
          <w:sz w:val="24"/>
        </w:rPr>
        <w:t>怎样把灵性理性化，怎样把理性灵性化</w:t>
      </w:r>
      <w:r>
        <w:rPr>
          <w:rFonts w:eastAsia="易和CS大宋;SimSun" w:ascii="易和CS大宋;SimSun" w:hAnsi="易和CS大宋;SimSun"/>
          <w:sz w:val="24"/>
        </w:rPr>
        <w:t>]</w:t>
      </w:r>
      <w:r>
        <w:rPr>
          <w:rFonts w:ascii="易和CS大宋;SimSun" w:hAnsi="易和CS大宋;SimSun" w:eastAsia="易和CS大宋;SimSun"/>
          <w:sz w:val="24"/>
        </w:rPr>
        <w:t>，如此就会产生一个突破。</w:t>
      </w:r>
    </w:p>
    <w:p>
      <w:pPr>
        <w:pStyle w:val="Normal"/>
        <w:numPr>
          <w:ilvl w:val="0"/>
          <w:numId w:val="13"/>
        </w:numPr>
        <w:spacing w:lineRule="exact" w:line="500"/>
        <w:rPr>
          <w:rFonts w:ascii="易和CS大宋;SimSun" w:hAnsi="易和CS大宋;SimSun" w:eastAsia="易和CS大宋;SimSun"/>
          <w:sz w:val="24"/>
        </w:rPr>
      </w:pPr>
      <w:r>
        <w:rPr>
          <w:rFonts w:ascii="易和CS大宋;SimSun" w:hAnsi="易和CS大宋;SimSun" w:eastAsia="易和CS大宋;SimSun"/>
          <w:sz w:val="24"/>
        </w:rPr>
        <w:t>灵与理：我们常常听青年人讲一句话：这个不合理，那个不合理。</w:t>
      </w:r>
    </w:p>
    <w:p>
      <w:pPr>
        <w:pStyle w:val="Normal"/>
        <w:spacing w:lineRule="exact" w:line="500"/>
        <w:rPr>
          <w:rFonts w:ascii="易和CS大宋;SimSun" w:hAnsi="易和CS大宋;SimSun" w:eastAsia="易和CS大宋;SimSun"/>
          <w:sz w:val="24"/>
        </w:rPr>
      </w:pPr>
      <w:r>
        <w:rPr>
          <w:rFonts w:ascii="易和CS大宋;SimSun" w:hAnsi="易和CS大宋;SimSun" w:eastAsia="易和CS大宋;SimSun"/>
          <w:sz w:val="24"/>
        </w:rPr>
        <w:t>你应该问他说：</w:t>
      </w:r>
      <w:r>
        <w:rPr>
          <w:rFonts w:eastAsia="易和CS大宋;SimSun" w:ascii="易和CS大宋;SimSun" w:hAnsi="易和CS大宋;SimSun"/>
          <w:sz w:val="24"/>
        </w:rPr>
        <w:t>[</w:t>
      </w:r>
      <w:r>
        <w:rPr>
          <w:rFonts w:ascii="易和CS大宋;SimSun" w:hAnsi="易和CS大宋;SimSun" w:eastAsia="易和CS大宋;SimSun"/>
          <w:sz w:val="24"/>
        </w:rPr>
        <w:t>合那一个理呢？</w:t>
      </w:r>
      <w:r>
        <w:rPr>
          <w:rFonts w:eastAsia="易和CS大宋;SimSun" w:ascii="易和CS大宋;SimSun" w:hAnsi="易和CS大宋;SimSun"/>
          <w:sz w:val="24"/>
        </w:rPr>
        <w:t>][</w:t>
      </w:r>
      <w:r>
        <w:rPr>
          <w:rFonts w:ascii="易和CS大宋;SimSun" w:hAnsi="易和CS大宋;SimSun" w:eastAsia="易和CS大宋;SimSun"/>
          <w:sz w:val="24"/>
        </w:rPr>
        <w:t>合理就是合理嘛！</w:t>
      </w:r>
      <w:r>
        <w:rPr>
          <w:rFonts w:eastAsia="易和CS大宋;SimSun" w:ascii="易和CS大宋;SimSun" w:hAnsi="易和CS大宋;SimSun"/>
          <w:sz w:val="24"/>
        </w:rPr>
        <w:t>]</w:t>
      </w:r>
      <w:r>
        <w:rPr>
          <w:rFonts w:ascii="易和CS大宋;SimSun" w:hAnsi="易和CS大宋;SimSun" w:eastAsia="易和CS大宋;SimSun"/>
          <w:sz w:val="24"/>
        </w:rPr>
        <w:t>连这句话都不合理。那个</w:t>
      </w:r>
      <w:r>
        <w:rPr>
          <w:rFonts w:eastAsia="易和CS大宋;SimSun" w:ascii="易和CS大宋;SimSun" w:hAnsi="易和CS大宋;SimSun"/>
          <w:sz w:val="24"/>
        </w:rPr>
        <w:t>[</w:t>
      </w:r>
      <w:r>
        <w:rPr>
          <w:rFonts w:ascii="易和CS大宋;SimSun" w:hAnsi="易和CS大宋;SimSun" w:eastAsia="易和CS大宋;SimSun"/>
          <w:sz w:val="24"/>
        </w:rPr>
        <w:t>理</w:t>
      </w:r>
      <w:r>
        <w:rPr>
          <w:rFonts w:eastAsia="易和CS大宋;SimSun" w:ascii="易和CS大宋;SimSun" w:hAnsi="易和CS大宋;SimSun"/>
          <w:sz w:val="24"/>
        </w:rPr>
        <w:t>]</w:t>
      </w:r>
      <w:r>
        <w:rPr>
          <w:rFonts w:ascii="易和CS大宋;SimSun" w:hAnsi="易和CS大宋;SimSun" w:eastAsia="易和CS大宋;SimSun"/>
          <w:sz w:val="24"/>
        </w:rPr>
        <w:t>到底是什么理？那个理的本身是一种人的推敲与人对真理的解释。但从圣经的原则给我们看到：人是自然的解释者。当人对真理是一个</w:t>
      </w:r>
      <w:r>
        <w:rPr>
          <w:rFonts w:eastAsia="易和CS大宋;SimSun" w:ascii="易和CS大宋;SimSun" w:hAnsi="易和CS大宋;SimSun"/>
          <w:sz w:val="24"/>
        </w:rPr>
        <w:t>[</w:t>
      </w:r>
      <w:r>
        <w:rPr>
          <w:rFonts w:ascii="易和CS大宋;SimSun" w:hAnsi="易和CS大宋;SimSun" w:eastAsia="易和CS大宋;SimSun"/>
          <w:sz w:val="24"/>
        </w:rPr>
        <w:t>有限</w:t>
      </w:r>
      <w:r>
        <w:rPr>
          <w:rFonts w:eastAsia="易和CS大宋;SimSun" w:ascii="易和CS大宋;SimSun" w:hAnsi="易和CS大宋;SimSun"/>
          <w:sz w:val="24"/>
        </w:rPr>
        <w:t>]</w:t>
      </w:r>
      <w:r>
        <w:rPr>
          <w:rFonts w:ascii="易和CS大宋;SimSun" w:hAnsi="易和CS大宋;SimSun" w:eastAsia="易和CS大宋;SimSun"/>
          <w:sz w:val="24"/>
        </w:rPr>
        <w:t>的解释时，你发现危险就会来到。许多所谓合理的事情，在不久的将来被推翻掉；而许多所谓不合理的事情，也在时间的淘汰之中与时间的过程之中，显出并不是不合理的。所以这个</w:t>
      </w:r>
      <w:r>
        <w:rPr>
          <w:rFonts w:eastAsia="易和CS大宋;SimSun" w:ascii="易和CS大宋;SimSun" w:hAnsi="易和CS大宋;SimSun"/>
          <w:sz w:val="24"/>
        </w:rPr>
        <w:t>[</w:t>
      </w:r>
      <w:r>
        <w:rPr>
          <w:rFonts w:ascii="易和CS大宋;SimSun" w:hAnsi="易和CS大宋;SimSun" w:eastAsia="易和CS大宋;SimSun"/>
          <w:sz w:val="24"/>
        </w:rPr>
        <w:t>理</w:t>
      </w:r>
      <w:r>
        <w:rPr>
          <w:rFonts w:eastAsia="易和CS大宋;SimSun" w:ascii="易和CS大宋;SimSun" w:hAnsi="易和CS大宋;SimSun"/>
          <w:sz w:val="24"/>
        </w:rPr>
        <w:t>]</w:t>
      </w:r>
      <w:r>
        <w:rPr>
          <w:rFonts w:ascii="易和CS大宋;SimSun" w:hAnsi="易和CS大宋;SimSun" w:eastAsia="易和CS大宋;SimSun"/>
          <w:sz w:val="24"/>
        </w:rPr>
        <w:t>的本身，并不是可以用人的有限性，去定夺它终极性的定义。因此，我们对神的道的了解，是需要超过这个限度进到灵的意义里面去。（我并不是在这里提倡灵意解经，但我告诉你，灵意解经如果不能够被我们接受的话，乃是因为我们的灵意常常是误会的灵意。）而今天如果我们用理意解经可以被接受的话，我们就先把戏</w:t>
      </w:r>
      <w:r>
        <w:rPr>
          <w:rFonts w:eastAsia="易和CS大宋;SimSun" w:ascii="易和CS大宋;SimSun" w:hAnsi="易和CS大宋;SimSun"/>
          <w:sz w:val="24"/>
        </w:rPr>
        <w:t>[</w:t>
      </w:r>
      <w:r>
        <w:rPr>
          <w:rFonts w:ascii="易和CS大宋;SimSun" w:hAnsi="易和CS大宋;SimSun" w:eastAsia="易和CS大宋;SimSun"/>
          <w:sz w:val="24"/>
        </w:rPr>
        <w:t>理</w:t>
      </w:r>
      <w:r>
        <w:rPr>
          <w:rFonts w:eastAsia="易和CS大宋;SimSun" w:ascii="易和CS大宋;SimSun" w:hAnsi="易和CS大宋;SimSun"/>
          <w:sz w:val="24"/>
        </w:rPr>
        <w:t>]</w:t>
      </w:r>
      <w:r>
        <w:rPr>
          <w:rFonts w:ascii="易和CS大宋;SimSun" w:hAnsi="易和CS大宋;SimSun" w:eastAsia="易和CS大宋;SimSun"/>
          <w:sz w:val="24"/>
        </w:rPr>
        <w:t>当作最完全的了。圣经告诉我们，不是凭着字句乃是凭着精义。</w:t>
      </w:r>
    </w:p>
    <w:p>
      <w:pPr>
        <w:pStyle w:val="Normal"/>
        <w:spacing w:lineRule="exact" w:line="500"/>
        <w:ind w:firstLine="480"/>
        <w:rPr>
          <w:rFonts w:ascii="易和CS大宋;SimSun" w:hAnsi="易和CS大宋;SimSun" w:eastAsia="易和CS大宋;SimSun"/>
          <w:sz w:val="24"/>
        </w:rPr>
      </w:pPr>
      <w:r>
        <w:rPr>
          <w:rFonts w:ascii="易和CS大宋;SimSun" w:hAnsi="易和CS大宋;SimSun" w:eastAsia="易和CS大宋;SimSun"/>
          <w:sz w:val="24"/>
        </w:rPr>
        <w:t>（</w:t>
      </w:r>
      <w:r>
        <w:rPr>
          <w:rFonts w:eastAsia="易和CS大宋;SimSun" w:ascii="易和CS大宋;SimSun" w:hAnsi="易和CS大宋;SimSun"/>
          <w:sz w:val="24"/>
        </w:rPr>
        <w:t>2</w:t>
      </w:r>
      <w:r>
        <w:rPr>
          <w:rFonts w:ascii="易和CS大宋;SimSun" w:hAnsi="易和CS大宋;SimSun" w:eastAsia="易和CS大宋;SimSun"/>
          <w:sz w:val="24"/>
        </w:rPr>
        <w:t>）灵与言：意义的存在是因神话语的本身。神所启示的是与神本质的灵有关系的，而灵和言又有一个特别的关系。灵是言之本，言是语之本，语是音之本，音是声之本。我们说</w:t>
      </w:r>
      <w:r>
        <w:rPr>
          <w:rFonts w:eastAsia="易和CS大宋;SimSun" w:ascii="易和CS大宋;SimSun" w:hAnsi="易和CS大宋;SimSun"/>
          <w:sz w:val="24"/>
        </w:rPr>
        <w:t>[</w:t>
      </w:r>
      <w:r>
        <w:rPr>
          <w:rFonts w:ascii="易和CS大宋;SimSun" w:hAnsi="易和CS大宋;SimSun" w:eastAsia="易和CS大宋;SimSun"/>
          <w:sz w:val="24"/>
        </w:rPr>
        <w:t>言语</w:t>
      </w:r>
      <w:r>
        <w:rPr>
          <w:rFonts w:eastAsia="易和CS大宋;SimSun" w:ascii="易和CS大宋;SimSun" w:hAnsi="易和CS大宋;SimSun"/>
          <w:sz w:val="24"/>
        </w:rPr>
        <w:t>]</w:t>
      </w:r>
      <w:r>
        <w:rPr>
          <w:rFonts w:ascii="易和CS大宋;SimSun" w:hAnsi="易和CS大宋;SimSun" w:eastAsia="易和CS大宋;SimSun"/>
          <w:sz w:val="24"/>
        </w:rPr>
        <w:t>、我们说</w:t>
      </w:r>
      <w:r>
        <w:rPr>
          <w:rFonts w:eastAsia="易和CS大宋;SimSun" w:ascii="易和CS大宋;SimSun" w:hAnsi="易和CS大宋;SimSun"/>
          <w:sz w:val="24"/>
        </w:rPr>
        <w:t>[</w:t>
      </w:r>
      <w:r>
        <w:rPr>
          <w:rFonts w:ascii="易和CS大宋;SimSun" w:hAnsi="易和CS大宋;SimSun" w:eastAsia="易和CS大宋;SimSun"/>
          <w:sz w:val="24"/>
        </w:rPr>
        <w:t>声音</w:t>
      </w:r>
      <w:r>
        <w:rPr>
          <w:rFonts w:eastAsia="易和CS大宋;SimSun" w:ascii="易和CS大宋;SimSun" w:hAnsi="易和CS大宋;SimSun"/>
          <w:sz w:val="24"/>
        </w:rPr>
        <w:t>]</w:t>
      </w:r>
      <w:r>
        <w:rPr>
          <w:rFonts w:ascii="易和CS大宋;SimSun" w:hAnsi="易和CS大宋;SimSun" w:eastAsia="易和CS大宋;SimSun"/>
          <w:sz w:val="24"/>
        </w:rPr>
        <w:t>、我们说</w:t>
      </w:r>
      <w:r>
        <w:rPr>
          <w:rFonts w:eastAsia="易和CS大宋;SimSun" w:ascii="易和CS大宋;SimSun" w:hAnsi="易和CS大宋;SimSun"/>
          <w:sz w:val="24"/>
        </w:rPr>
        <w:t>[</w:t>
      </w:r>
      <w:r>
        <w:rPr>
          <w:rFonts w:ascii="易和CS大宋;SimSun" w:hAnsi="易和CS大宋;SimSun" w:eastAsia="易和CS大宋;SimSun"/>
          <w:sz w:val="24"/>
        </w:rPr>
        <w:t>道</w:t>
      </w:r>
      <w:r>
        <w:rPr>
          <w:rFonts w:eastAsia="易和CS大宋;SimSun" w:ascii="易和CS大宋;SimSun" w:hAnsi="易和CS大宋;SimSun"/>
          <w:sz w:val="24"/>
        </w:rPr>
        <w:t>]</w:t>
      </w:r>
      <w:r>
        <w:rPr>
          <w:rFonts w:ascii="易和CS大宋;SimSun" w:hAnsi="易和CS大宋;SimSun" w:eastAsia="易和CS大宋;SimSun"/>
          <w:sz w:val="24"/>
        </w:rPr>
        <w:t>、我们说</w:t>
      </w:r>
      <w:r>
        <w:rPr>
          <w:rFonts w:eastAsia="易和CS大宋;SimSun" w:ascii="易和CS大宋;SimSun" w:hAnsi="易和CS大宋;SimSun"/>
          <w:sz w:val="24"/>
        </w:rPr>
        <w:t>[</w:t>
      </w:r>
      <w:r>
        <w:rPr>
          <w:rFonts w:ascii="易和CS大宋;SimSun" w:hAnsi="易和CS大宋;SimSun" w:eastAsia="易和CS大宋;SimSun"/>
          <w:sz w:val="24"/>
        </w:rPr>
        <w:t>灵</w:t>
      </w:r>
      <w:r>
        <w:rPr>
          <w:rFonts w:eastAsia="易和CS大宋;SimSun" w:ascii="易和CS大宋;SimSun" w:hAnsi="易和CS大宋;SimSun"/>
          <w:sz w:val="24"/>
        </w:rPr>
        <w:t>]</w:t>
      </w:r>
      <w:r>
        <w:rPr>
          <w:rFonts w:ascii="易和CS大宋;SimSun" w:hAnsi="易和CS大宋;SimSun" w:eastAsia="易和CS大宋;SimSun"/>
          <w:sz w:val="24"/>
        </w:rPr>
        <w:t>，每一个层次都是关连的。凡是有灵的才能够把意义带出来，所以灵是道之本，而从道所出的意义才把言语提出来。有言的不一定有语，所有的人都有言，哑巴的人可以有</w:t>
      </w:r>
      <w:r>
        <w:rPr>
          <w:rFonts w:eastAsia="易和CS大宋;SimSun" w:ascii="易和CS大宋;SimSun" w:hAnsi="易和CS大宋;SimSun"/>
          <w:sz w:val="24"/>
        </w:rPr>
        <w:t>[</w:t>
      </w:r>
      <w:r>
        <w:rPr>
          <w:rFonts w:ascii="易和CS大宋;SimSun" w:hAnsi="易和CS大宋;SimSun" w:eastAsia="易和CS大宋;SimSun"/>
          <w:sz w:val="24"/>
        </w:rPr>
        <w:t>呀，呀，呀</w:t>
      </w:r>
      <w:r>
        <w:rPr>
          <w:rFonts w:eastAsia="易和CS大宋;SimSun" w:ascii="易和CS大宋;SimSun" w:hAnsi="易和CS大宋;SimSun"/>
          <w:sz w:val="24"/>
        </w:rPr>
        <w:t>]</w:t>
      </w:r>
      <w:r>
        <w:rPr>
          <w:rFonts w:ascii="易和CS大宋;SimSun" w:hAnsi="易和CS大宋;SimSun" w:eastAsia="易和CS大宋;SimSun"/>
          <w:sz w:val="24"/>
        </w:rPr>
        <w:t>的言，但没有语，对不对呢？所以言是语之本，而语是声音之本，言语的背后是道与意义的了解，而道与意义了解的背后是有位格的灵。</w:t>
      </w:r>
    </w:p>
    <w:p>
      <w:pPr>
        <w:pStyle w:val="Normal"/>
        <w:spacing w:lineRule="exact" w:line="500"/>
        <w:ind w:firstLine="480"/>
        <w:rPr>
          <w:rFonts w:ascii="易和CS大宋;SimSun" w:hAnsi="易和CS大宋;SimSun" w:eastAsia="易和CS大宋;SimSun"/>
          <w:sz w:val="24"/>
        </w:rPr>
      </w:pPr>
      <w:r>
        <w:rPr>
          <w:rFonts w:ascii="易和CS大宋;SimSun" w:hAnsi="易和CS大宋;SimSun" w:eastAsia="易和CS大宋;SimSun"/>
          <w:sz w:val="24"/>
        </w:rPr>
        <w:t>神说话的时候，不应当用言语把他话语的意义限制下来。从这一方面来看，我应当说我有一些同情从事里语分析的哲学派，虽然我不能赞成他们的理论，也不能把它绝对化，但至少它告诉我们一件事情——言语是有限的。人的语言，人的文字是有限的，当意义的本身超过语言的时候，我们就不能用语言决定它的绝对性。我曾在阿姆斯特丹街头与人配搭布道，当别人讲道之时，有一个人是念哲学的，在那里大发脾气，她是一个荷兰很著名的大学，哲学系的三年级的女学生，她在大喊大叫</w:t>
      </w:r>
      <w:r>
        <w:rPr>
          <w:rFonts w:eastAsia="易和CS大宋;SimSun" w:ascii="易和CS大宋;SimSun" w:hAnsi="易和CS大宋;SimSun"/>
          <w:sz w:val="24"/>
        </w:rPr>
        <w:t>[</w:t>
      </w:r>
      <w:r>
        <w:rPr>
          <w:rFonts w:ascii="易和CS大宋;SimSun" w:hAnsi="易和CS大宋;SimSun" w:eastAsia="易和CS大宋;SimSun"/>
          <w:sz w:val="24"/>
        </w:rPr>
        <w:t>我反对你所讲的道理</w:t>
      </w:r>
      <w:r>
        <w:rPr>
          <w:rFonts w:eastAsia="易和CS大宋;SimSun" w:ascii="易和CS大宋;SimSun" w:hAnsi="易和CS大宋;SimSun"/>
          <w:sz w:val="24"/>
        </w:rPr>
        <w:t>]</w:t>
      </w:r>
      <w:r>
        <w:rPr>
          <w:rFonts w:ascii="易和CS大宋;SimSun" w:hAnsi="易和CS大宋;SimSun" w:eastAsia="易和CS大宋;SimSun"/>
          <w:sz w:val="24"/>
        </w:rPr>
        <w:t>，把另外一个传道人搞到没有办法。我感到不对，因为传道人在讲道，而这个人在胡闹，怎么办呢？我就靠近那个女孩子，对他说：</w:t>
      </w:r>
      <w:r>
        <w:rPr>
          <w:rFonts w:eastAsia="易和CS大宋;SimSun" w:ascii="易和CS大宋;SimSun" w:hAnsi="易和CS大宋;SimSun"/>
          <w:sz w:val="24"/>
        </w:rPr>
        <w:t>[</w:t>
      </w:r>
      <w:r>
        <w:rPr>
          <w:rFonts w:ascii="易和CS大宋;SimSun" w:hAnsi="易和CS大宋;SimSun" w:eastAsia="易和CS大宋;SimSun"/>
          <w:sz w:val="24"/>
        </w:rPr>
        <w:t>你认为他讲得不对吗？</w:t>
      </w:r>
      <w:r>
        <w:rPr>
          <w:rFonts w:eastAsia="易和CS大宋;SimSun" w:ascii="易和CS大宋;SimSun" w:hAnsi="易和CS大宋;SimSun"/>
          <w:sz w:val="24"/>
        </w:rPr>
        <w:t>][</w:t>
      </w:r>
      <w:r>
        <w:rPr>
          <w:rFonts w:ascii="易和CS大宋;SimSun" w:hAnsi="易和CS大宋;SimSun" w:eastAsia="易和CS大宋;SimSun"/>
          <w:sz w:val="24"/>
        </w:rPr>
        <w:t>当然不对。</w:t>
      </w:r>
      <w:r>
        <w:rPr>
          <w:rFonts w:eastAsia="易和CS大宋;SimSun" w:ascii="易和CS大宋;SimSun" w:hAnsi="易和CS大宋;SimSun"/>
          <w:sz w:val="24"/>
        </w:rPr>
        <w:t>][</w:t>
      </w:r>
      <w:r>
        <w:rPr>
          <w:rFonts w:ascii="易和CS大宋;SimSun" w:hAnsi="易和CS大宋;SimSun" w:eastAsia="易和CS大宋;SimSun"/>
          <w:sz w:val="24"/>
        </w:rPr>
        <w:t>那不对在那里？我们讨论好不好？</w:t>
      </w:r>
      <w:r>
        <w:rPr>
          <w:rFonts w:eastAsia="易和CS大宋;SimSun" w:ascii="易和CS大宋;SimSun" w:hAnsi="易和CS大宋;SimSun"/>
          <w:sz w:val="24"/>
        </w:rPr>
        <w:t>]</w:t>
      </w:r>
      <w:r>
        <w:rPr>
          <w:rFonts w:ascii="易和CS大宋;SimSun" w:hAnsi="易和CS大宋;SimSun" w:eastAsia="易和CS大宋;SimSun"/>
          <w:sz w:val="24"/>
        </w:rPr>
        <w:t>我就把她带到旁边去，一把她带到旁边去，那边就可以平安的讲道了。那我就慢慢与她讲，我说：</w:t>
      </w:r>
      <w:r>
        <w:rPr>
          <w:rFonts w:eastAsia="易和CS大宋;SimSun" w:ascii="易和CS大宋;SimSun" w:hAnsi="易和CS大宋;SimSun"/>
          <w:sz w:val="24"/>
        </w:rPr>
        <w:t>[</w:t>
      </w:r>
      <w:r>
        <w:rPr>
          <w:rFonts w:ascii="易和CS大宋;SimSun" w:hAnsi="易和CS大宋;SimSun" w:eastAsia="易和CS大宋;SimSun"/>
          <w:sz w:val="24"/>
        </w:rPr>
        <w:t>你为什么说反对他？</w:t>
      </w:r>
      <w:r>
        <w:rPr>
          <w:rFonts w:eastAsia="易和CS大宋;SimSun" w:ascii="易和CS大宋;SimSun" w:hAnsi="易和CS大宋;SimSun"/>
          <w:sz w:val="24"/>
        </w:rPr>
        <w:t>]</w:t>
      </w:r>
      <w:r>
        <w:rPr>
          <w:rFonts w:ascii="易和CS大宋;SimSun" w:hAnsi="易和CS大宋;SimSun" w:eastAsia="易和CS大宋;SimSun"/>
          <w:sz w:val="24"/>
        </w:rPr>
        <w:t>她说：</w:t>
      </w:r>
      <w:r>
        <w:rPr>
          <w:rFonts w:eastAsia="易和CS大宋;SimSun" w:ascii="易和CS大宋;SimSun" w:hAnsi="易和CS大宋;SimSun"/>
          <w:sz w:val="24"/>
        </w:rPr>
        <w:t>[</w:t>
      </w:r>
      <w:r>
        <w:rPr>
          <w:rFonts w:ascii="易和CS大宋;SimSun" w:hAnsi="易和CS大宋;SimSun" w:eastAsia="易和CS大宋;SimSun"/>
          <w:sz w:val="24"/>
        </w:rPr>
        <w:t>我是修哲学的，你懂不懂哲学？</w:t>
      </w:r>
      <w:r>
        <w:rPr>
          <w:rFonts w:eastAsia="易和CS大宋;SimSun" w:ascii="易和CS大宋;SimSun" w:hAnsi="易和CS大宋;SimSun"/>
          <w:sz w:val="24"/>
        </w:rPr>
        <w:t>]</w:t>
      </w:r>
      <w:r>
        <w:rPr>
          <w:rFonts w:ascii="易和CS大宋;SimSun" w:hAnsi="易和CS大宋;SimSun" w:eastAsia="易和CS大宋;SimSun"/>
          <w:sz w:val="24"/>
        </w:rPr>
        <w:t>我说：</w:t>
      </w:r>
      <w:r>
        <w:rPr>
          <w:rFonts w:eastAsia="易和CS大宋;SimSun" w:ascii="易和CS大宋;SimSun" w:hAnsi="易和CS大宋;SimSun"/>
          <w:sz w:val="24"/>
        </w:rPr>
        <w:t>[</w:t>
      </w:r>
      <w:r>
        <w:rPr>
          <w:rFonts w:ascii="易和CS大宋;SimSun" w:hAnsi="易和CS大宋;SimSun" w:eastAsia="易和CS大宋;SimSun"/>
          <w:sz w:val="24"/>
        </w:rPr>
        <w:t>懂一些。</w:t>
      </w:r>
      <w:r>
        <w:rPr>
          <w:rFonts w:eastAsia="易和CS大宋;SimSun" w:ascii="易和CS大宋;SimSun" w:hAnsi="易和CS大宋;SimSun"/>
          <w:sz w:val="24"/>
        </w:rPr>
        <w:t>]</w:t>
      </w:r>
      <w:r>
        <w:rPr>
          <w:rFonts w:ascii="易和CS大宋;SimSun" w:hAnsi="易和CS大宋;SimSun" w:eastAsia="易和CS大宋;SimSun"/>
          <w:sz w:val="24"/>
        </w:rPr>
        <w:t>她心里想亚洲人怎么会懂哲学，我说：</w:t>
      </w:r>
      <w:r>
        <w:rPr>
          <w:rFonts w:eastAsia="易和CS大宋;SimSun" w:ascii="易和CS大宋;SimSun" w:hAnsi="易和CS大宋;SimSun"/>
          <w:sz w:val="24"/>
        </w:rPr>
        <w:t>[</w:t>
      </w:r>
      <w:r>
        <w:rPr>
          <w:rFonts w:ascii="易和CS大宋;SimSun" w:hAnsi="易和CS大宋;SimSun" w:eastAsia="易和CS大宋;SimSun"/>
          <w:sz w:val="24"/>
        </w:rPr>
        <w:t>我是教神学的。</w:t>
      </w:r>
      <w:r>
        <w:rPr>
          <w:rFonts w:eastAsia="易和CS大宋;SimSun" w:ascii="易和CS大宋;SimSun" w:hAnsi="易和CS大宋;SimSun"/>
          <w:sz w:val="24"/>
        </w:rPr>
        <w:t>]</w:t>
      </w:r>
      <w:r>
        <w:rPr>
          <w:rFonts w:ascii="易和CS大宋;SimSun" w:hAnsi="易和CS大宋;SimSun" w:eastAsia="易和CS大宋;SimSun"/>
          <w:sz w:val="24"/>
        </w:rPr>
        <w:t>她问：</w:t>
      </w:r>
      <w:r>
        <w:rPr>
          <w:rFonts w:eastAsia="易和CS大宋;SimSun" w:ascii="易和CS大宋;SimSun" w:hAnsi="易和CS大宋;SimSun"/>
          <w:sz w:val="24"/>
        </w:rPr>
        <w:t>[</w:t>
      </w:r>
      <w:r>
        <w:rPr>
          <w:rFonts w:ascii="易和CS大宋;SimSun" w:hAnsi="易和CS大宋;SimSun" w:eastAsia="易和CS大宋;SimSun"/>
          <w:sz w:val="24"/>
        </w:rPr>
        <w:t>教多久了？</w:t>
      </w:r>
      <w:r>
        <w:rPr>
          <w:rFonts w:eastAsia="易和CS大宋;SimSun" w:ascii="易和CS大宋;SimSun" w:hAnsi="易和CS大宋;SimSun"/>
          <w:sz w:val="24"/>
        </w:rPr>
        <w:t>][</w:t>
      </w:r>
      <w:r>
        <w:rPr>
          <w:rFonts w:ascii="易和CS大宋;SimSun" w:hAnsi="易和CS大宋;SimSun" w:eastAsia="易和CS大宋;SimSun"/>
          <w:sz w:val="24"/>
        </w:rPr>
        <w:t>大概十五年。</w:t>
      </w:r>
      <w:r>
        <w:rPr>
          <w:rFonts w:eastAsia="易和CS大宋;SimSun" w:ascii="易和CS大宋;SimSun" w:hAnsi="易和CS大宋;SimSun"/>
          <w:sz w:val="24"/>
        </w:rPr>
        <w:t>]</w:t>
      </w:r>
      <w:r>
        <w:rPr>
          <w:rFonts w:ascii="易和CS大宋;SimSun" w:hAnsi="易和CS大宋;SimSun" w:eastAsia="易和CS大宋;SimSun"/>
          <w:sz w:val="24"/>
        </w:rPr>
        <w:t>她回答：</w:t>
      </w:r>
      <w:r>
        <w:rPr>
          <w:rFonts w:eastAsia="易和CS大宋;SimSun" w:ascii="易和CS大宋;SimSun" w:hAnsi="易和CS大宋;SimSun"/>
          <w:sz w:val="24"/>
        </w:rPr>
        <w:t>[</w:t>
      </w:r>
      <w:r>
        <w:rPr>
          <w:rFonts w:ascii="易和CS大宋;SimSun" w:hAnsi="易和CS大宋;SimSun" w:eastAsia="易和CS大宋;SimSun"/>
          <w:sz w:val="24"/>
        </w:rPr>
        <w:t>我想你大概懂一些。</w:t>
      </w:r>
      <w:r>
        <w:rPr>
          <w:rFonts w:eastAsia="易和CS大宋;SimSun" w:ascii="易和CS大宋;SimSun" w:hAnsi="易和CS大宋;SimSun"/>
          <w:sz w:val="24"/>
        </w:rPr>
        <w:t>]</w:t>
      </w:r>
      <w:r>
        <w:rPr>
          <w:rFonts w:ascii="易和CS大宋;SimSun" w:hAnsi="易和CS大宋;SimSun" w:eastAsia="易和CS大宋;SimSun"/>
          <w:sz w:val="24"/>
        </w:rPr>
        <w:t>我问她念过神学吗？她回答：</w:t>
      </w:r>
      <w:r>
        <w:rPr>
          <w:rFonts w:eastAsia="易和CS大宋;SimSun" w:ascii="易和CS大宋;SimSun" w:hAnsi="易和CS大宋;SimSun"/>
          <w:sz w:val="24"/>
        </w:rPr>
        <w:t>[</w:t>
      </w:r>
      <w:r>
        <w:rPr>
          <w:rFonts w:ascii="易和CS大宋;SimSun" w:hAnsi="易和CS大宋;SimSun" w:eastAsia="易和CS大宋;SimSun"/>
          <w:sz w:val="24"/>
        </w:rPr>
        <w:t>我是读￥语分析的。</w:t>
      </w:r>
      <w:r>
        <w:rPr>
          <w:rFonts w:eastAsia="易和CS大宋;SimSun" w:ascii="易和CS大宋;SimSun" w:hAnsi="易和CS大宋;SimSun"/>
          <w:sz w:val="24"/>
        </w:rPr>
        <w:t>]</w:t>
      </w:r>
      <w:r>
        <w:rPr>
          <w:rFonts w:ascii="易和CS大宋;SimSun" w:hAnsi="易和CS大宋;SimSun" w:eastAsia="易和CS大宋;SimSun"/>
          <w:sz w:val="24"/>
        </w:rPr>
        <w:t>于是我提到这一派的几个哲学家名字。她很高兴，以为我是她的朋友，我心里想：</w:t>
      </w:r>
      <w:r>
        <w:rPr>
          <w:rFonts w:eastAsia="易和CS大宋;SimSun" w:ascii="易和CS大宋;SimSun" w:hAnsi="易和CS大宋;SimSun"/>
          <w:sz w:val="24"/>
        </w:rPr>
        <w:t>[</w:t>
      </w:r>
      <w:r>
        <w:rPr>
          <w:rFonts w:ascii="易和CS大宋;SimSun" w:hAnsi="易和CS大宋;SimSun" w:eastAsia="易和CS大宋;SimSun"/>
          <w:sz w:val="24"/>
        </w:rPr>
        <w:t>还不是嘛！</w:t>
      </w:r>
      <w:r>
        <w:rPr>
          <w:rFonts w:eastAsia="易和CS大宋;SimSun" w:ascii="易和CS大宋;SimSun" w:hAnsi="易和CS大宋;SimSun"/>
          <w:sz w:val="24"/>
        </w:rPr>
        <w:t>]</w:t>
      </w:r>
      <w:r>
        <w:rPr>
          <w:rFonts w:ascii="易和CS大宋;SimSun" w:hAnsi="易和CS大宋;SimSun" w:eastAsia="易和CS大宋;SimSun"/>
          <w:sz w:val="24"/>
        </w:rPr>
        <w:t>所以我就把她拉到愈来愈远的地方，我就问她：</w:t>
      </w:r>
      <w:r>
        <w:rPr>
          <w:rFonts w:eastAsia="易和CS大宋;SimSun" w:ascii="易和CS大宋;SimSun" w:hAnsi="易和CS大宋;SimSun"/>
          <w:sz w:val="24"/>
        </w:rPr>
        <w:t>[</w:t>
      </w:r>
      <w:r>
        <w:rPr>
          <w:rFonts w:ascii="易和CS大宋;SimSun" w:hAnsi="易和CS大宋;SimSun" w:eastAsia="易和CS大宋;SimSun"/>
          <w:sz w:val="24"/>
        </w:rPr>
        <w:t>你们的理论强调凡是在实验室里面不能证明的东西都不存在，你真同意这套理论吗？</w:t>
      </w:r>
      <w:r>
        <w:rPr>
          <w:rFonts w:eastAsia="易和CS大宋;SimSun" w:ascii="易和CS大宋;SimSun" w:hAnsi="易和CS大宋;SimSun"/>
          <w:sz w:val="24"/>
        </w:rPr>
        <w:t>]</w:t>
      </w:r>
      <w:r>
        <w:rPr>
          <w:rFonts w:ascii="易和CS大宋;SimSun" w:hAnsi="易和CS大宋;SimSun" w:eastAsia="易和CS大宋;SimSun"/>
          <w:sz w:val="24"/>
        </w:rPr>
        <w:t>她回答：</w:t>
      </w:r>
      <w:r>
        <w:rPr>
          <w:rFonts w:eastAsia="易和CS大宋;SimSun" w:ascii="易和CS大宋;SimSun" w:hAnsi="易和CS大宋;SimSun"/>
          <w:sz w:val="24"/>
        </w:rPr>
        <w:t>[</w:t>
      </w:r>
      <w:r>
        <w:rPr>
          <w:rFonts w:ascii="易和CS大宋;SimSun" w:hAnsi="易和CS大宋;SimSun" w:eastAsia="易和CS大宋;SimSun"/>
          <w:sz w:val="24"/>
        </w:rPr>
        <w:t>同意。</w:t>
      </w:r>
      <w:r>
        <w:rPr>
          <w:rFonts w:eastAsia="易和CS大宋;SimSun" w:ascii="易和CS大宋;SimSun" w:hAnsi="易和CS大宋;SimSun"/>
          <w:sz w:val="24"/>
        </w:rPr>
        <w:t>]</w:t>
      </w:r>
      <w:r>
        <w:rPr>
          <w:rFonts w:ascii="易和CS大宋;SimSun" w:hAnsi="易和CS大宋;SimSun" w:eastAsia="易和CS大宋;SimSun"/>
          <w:sz w:val="24"/>
        </w:rPr>
        <w:t>我又问她说：</w:t>
      </w:r>
      <w:r>
        <w:rPr>
          <w:rFonts w:eastAsia="易和CS大宋;SimSun" w:ascii="易和CS大宋;SimSun" w:hAnsi="易和CS大宋;SimSun"/>
          <w:sz w:val="24"/>
        </w:rPr>
        <w:t>[</w:t>
      </w:r>
      <w:r>
        <w:rPr>
          <w:rFonts w:ascii="易和CS大宋;SimSun" w:hAnsi="易和CS大宋;SimSun" w:eastAsia="易和CS大宋;SimSun"/>
          <w:sz w:val="24"/>
        </w:rPr>
        <w:t>这个理论你认为已经在实验室证明出来了吗？</w:t>
      </w:r>
      <w:r>
        <w:rPr>
          <w:rFonts w:eastAsia="易和CS大宋;SimSun" w:ascii="易和CS大宋;SimSun" w:hAnsi="易和CS大宋;SimSun"/>
          <w:sz w:val="24"/>
        </w:rPr>
        <w:t>]</w:t>
      </w:r>
      <w:r>
        <w:rPr>
          <w:rFonts w:ascii="易和CS大宋;SimSun" w:hAnsi="易和CS大宋;SimSun" w:eastAsia="易和CS大宋;SimSun"/>
          <w:sz w:val="24"/>
        </w:rPr>
        <w:t>她说，</w:t>
      </w:r>
      <w:r>
        <w:rPr>
          <w:rFonts w:eastAsia="易和CS大宋;SimSun" w:ascii="易和CS大宋;SimSun" w:hAnsi="易和CS大宋;SimSun"/>
          <w:sz w:val="24"/>
        </w:rPr>
        <w:t>[</w:t>
      </w:r>
      <w:r>
        <w:rPr>
          <w:rFonts w:ascii="易和CS大宋;SimSun" w:hAnsi="易和CS大宋;SimSun" w:eastAsia="易和CS大宋;SimSun"/>
          <w:sz w:val="24"/>
        </w:rPr>
        <w:t>喔，我想是没有的。</w:t>
      </w:r>
      <w:r>
        <w:rPr>
          <w:rFonts w:eastAsia="易和CS大宋;SimSun" w:ascii="易和CS大宋;SimSun" w:hAnsi="易和CS大宋;SimSun"/>
          <w:sz w:val="24"/>
        </w:rPr>
        <w:t>]</w:t>
      </w:r>
      <w:r>
        <w:rPr>
          <w:rFonts w:ascii="易和CS大宋;SimSun" w:hAnsi="易和CS大宋;SimSun" w:eastAsia="易和CS大宋;SimSun"/>
          <w:sz w:val="24"/>
        </w:rPr>
        <w:t>我说：</w:t>
      </w:r>
      <w:r>
        <w:rPr>
          <w:rFonts w:eastAsia="易和CS大宋;SimSun" w:ascii="易和CS大宋;SimSun" w:hAnsi="易和CS大宋;SimSun"/>
          <w:sz w:val="24"/>
        </w:rPr>
        <w:t>[</w:t>
      </w:r>
      <w:r>
        <w:rPr>
          <w:rFonts w:ascii="易和CS大宋;SimSun" w:hAnsi="易和CS大宋;SimSun" w:eastAsia="易和CS大宋;SimSun"/>
          <w:sz w:val="24"/>
        </w:rPr>
        <w:t>连这个理论都不可靠。我告诉你，任何一个离开启示源头的本身，都包含了一个与真理源头相隔而产生的自我毁减性在里面。</w:t>
      </w:r>
      <w:r>
        <w:rPr>
          <w:rFonts w:eastAsia="易和CS大宋;SimSun" w:ascii="易和CS大宋;SimSun" w:hAnsi="易和CS大宋;SimSun"/>
          <w:sz w:val="24"/>
        </w:rPr>
        <w:t>]</w:t>
      </w:r>
      <w:r>
        <w:rPr>
          <w:rFonts w:ascii="易和CS大宋;SimSun" w:hAnsi="易和CS大宋;SimSun" w:eastAsia="易和CS大宋;SimSun"/>
          <w:sz w:val="24"/>
        </w:rPr>
        <w:t>我想这一点有一天要把它发扬光大起来。</w:t>
      </w:r>
    </w:p>
    <w:p>
      <w:pPr>
        <w:pStyle w:val="Normal"/>
        <w:numPr>
          <w:ilvl w:val="0"/>
          <w:numId w:val="25"/>
        </w:numPr>
        <w:spacing w:lineRule="exact" w:line="500"/>
        <w:rPr>
          <w:rFonts w:ascii="易和CS大宋;SimSun" w:hAnsi="易和CS大宋;SimSun" w:eastAsia="易和CS大宋;SimSun"/>
          <w:sz w:val="24"/>
        </w:rPr>
      </w:pPr>
      <w:r>
        <w:rPr>
          <w:rFonts w:ascii="易和CS大宋;SimSun" w:hAnsi="易和CS大宋;SimSun" w:eastAsia="易和CS大宋;SimSun"/>
          <w:sz w:val="24"/>
        </w:rPr>
        <w:t>归回启示之源头</w:t>
      </w:r>
    </w:p>
    <w:p>
      <w:pPr>
        <w:pStyle w:val="Normal"/>
        <w:spacing w:lineRule="exact" w:line="500"/>
        <w:ind w:left="480" w:hanging="0"/>
        <w:rPr>
          <w:rFonts w:ascii="易和CS大宋;SimSun" w:hAnsi="易和CS大宋;SimSun" w:eastAsia="易和CS大宋;SimSun"/>
          <w:sz w:val="24"/>
        </w:rPr>
      </w:pPr>
      <w:r>
        <w:rPr>
          <w:rFonts w:ascii="易和CS大宋;SimSun" w:hAnsi="易和CS大宋;SimSun" w:eastAsia="易和CS大宋;SimSun"/>
          <w:sz w:val="24"/>
        </w:rPr>
        <w:t>一切与真理的源头没有关连，而又所谓</w:t>
      </w:r>
      <w:r>
        <w:rPr>
          <w:rFonts w:eastAsia="易和CS大宋;SimSun" w:ascii="易和CS大宋;SimSun" w:hAnsi="易和CS大宋;SimSun"/>
          <w:sz w:val="24"/>
        </w:rPr>
        <w:t>[</w:t>
      </w:r>
      <w:r>
        <w:rPr>
          <w:rFonts w:ascii="易和CS大宋;SimSun" w:hAnsi="易和CS大宋;SimSun" w:eastAsia="易和CS大宋;SimSun"/>
          <w:sz w:val="24"/>
        </w:rPr>
        <w:t>真理</w:t>
      </w:r>
      <w:r>
        <w:rPr>
          <w:rFonts w:eastAsia="易和CS大宋;SimSun" w:ascii="易和CS大宋;SimSun" w:hAnsi="易和CS大宋;SimSun"/>
          <w:sz w:val="24"/>
        </w:rPr>
        <w:t>]</w:t>
      </w:r>
      <w:r>
        <w:rPr>
          <w:rFonts w:ascii="易和CS大宋;SimSun" w:hAnsi="易和CS大宋;SimSun" w:eastAsia="易和CS大宋;SimSun"/>
          <w:sz w:val="24"/>
        </w:rPr>
        <w:t>的系统里面，一定包含有</w:t>
      </w:r>
    </w:p>
    <w:p>
      <w:pPr>
        <w:pStyle w:val="Normal"/>
        <w:spacing w:lineRule="exact" w:line="500"/>
        <w:rPr/>
      </w:pPr>
      <w:r>
        <w:rPr>
          <w:rFonts w:ascii="易和CS大宋;SimSun" w:hAnsi="易和CS大宋;SimSun" w:eastAsia="易和CS大宋;SimSun"/>
          <w:sz w:val="24"/>
        </w:rPr>
        <w:t>自我毁减性，自我抵消性的本质在里面。我盼望知识分子很清楚看到这一点，然后从这里很清楚的建立你的知识论。只有神是真理的源头，离开了神，而所谓的真理一定是毁减的，一定是不纯的。因炽有永存的真理本身才是真理存在的原因，永恒的真理就是有位格的神之本体。当我所说的</w:t>
      </w:r>
      <w:r>
        <w:rPr>
          <w:rFonts w:eastAsia="易和CS大宋;SimSun" w:ascii="易和CS大宋;SimSun" w:hAnsi="易和CS大宋;SimSun"/>
          <w:sz w:val="24"/>
        </w:rPr>
        <w:t>[</w:t>
      </w:r>
      <w:r>
        <w:rPr>
          <w:rFonts w:ascii="易和CS大宋;SimSun" w:hAnsi="易和CS大宋;SimSun" w:eastAsia="易和CS大宋;SimSun"/>
          <w:sz w:val="24"/>
        </w:rPr>
        <w:t>离开了神</w:t>
      </w:r>
      <w:r>
        <w:rPr>
          <w:rFonts w:eastAsia="易和CS大宋;SimSun" w:ascii="易和CS大宋;SimSun" w:hAnsi="易和CS大宋;SimSun"/>
          <w:sz w:val="24"/>
        </w:rPr>
        <w:t>]</w:t>
      </w:r>
      <w:r>
        <w:rPr>
          <w:rFonts w:ascii="易和CS大宋;SimSun" w:hAnsi="易和CS大宋;SimSun" w:eastAsia="易和CS大宋;SimSun"/>
          <w:sz w:val="24"/>
        </w:rPr>
        <w:t>，不是说：</w:t>
      </w:r>
      <w:r>
        <w:rPr>
          <w:rFonts w:eastAsia="易和CS大宋;SimSun" w:ascii="易和CS大宋;SimSun" w:hAnsi="易和CS大宋;SimSun"/>
          <w:sz w:val="24"/>
        </w:rPr>
        <w:t>[</w:t>
      </w:r>
      <w:r>
        <w:rPr>
          <w:rFonts w:ascii="易和CS大宋;SimSun" w:hAnsi="易和CS大宋;SimSun" w:eastAsia="易和CS大宋;SimSun"/>
          <w:sz w:val="24"/>
        </w:rPr>
        <w:t>呀，你已经三个星期没有来礼拜了，你就要减亡了。</w:t>
      </w:r>
      <w:r>
        <w:rPr>
          <w:rFonts w:eastAsia="易和CS大宋;SimSun" w:ascii="易和CS大宋;SimSun" w:hAnsi="易和CS大宋;SimSun"/>
          <w:sz w:val="24"/>
        </w:rPr>
        <w:t>]</w:t>
      </w:r>
      <w:r>
        <w:rPr>
          <w:rFonts w:ascii="易和CS大宋;SimSun" w:hAnsi="易和CS大宋;SimSun" w:eastAsia="易和CS大宋;SimSun"/>
          <w:sz w:val="24"/>
        </w:rPr>
        <w:t>我不是那意思，我讲的是更深一层的意思。所以我盼望你每个星期来做礼拜，那是没有错的，但是，如果你每个星期来做礼拜，那是没有错的，但是，如果你每个星期来做礼拜，而你的心不和真理连在一起，你也是会被淘汰的，就算你每个礼拜站在台上讲道，你所讲的不是照神的原理讲的，你还是要自我毁减的。正如圣经说：</w:t>
      </w:r>
      <w:r>
        <w:rPr>
          <w:rFonts w:eastAsia="易和CS大宋;SimSun" w:ascii="易和CS大宋;SimSun" w:hAnsi="易和CS大宋;SimSun"/>
          <w:sz w:val="24"/>
        </w:rPr>
        <w:t>[</w:t>
      </w:r>
      <w:r>
        <w:rPr>
          <w:rFonts w:ascii="易和CS大宋;SimSun" w:hAnsi="易和CS大宋;SimSun" w:eastAsia="易和CS大宋;SimSun"/>
          <w:sz w:val="24"/>
        </w:rPr>
        <w:t>亲爱的兄弟保罗……他一切的信上，也都是讲论这事，信中有些离明白的，那无学问不坚固的人强调，如强解别的经书一样，就自取沈渝。</w:t>
      </w:r>
      <w:r>
        <w:rPr>
          <w:rFonts w:eastAsia="易和CS大宋;SimSun" w:ascii="易和CS大宋;SimSun" w:hAnsi="易和CS大宋;SimSun"/>
          <w:sz w:val="24"/>
        </w:rPr>
        <w:t>]</w:t>
      </w:r>
      <w:r>
        <w:rPr>
          <w:rFonts w:ascii="易和CS大宋;SimSun" w:hAnsi="易和CS大宋;SimSun" w:eastAsia="易和CS大宋;SimSun"/>
          <w:sz w:val="24"/>
        </w:rPr>
        <w:t>神不但护他的仆人。神没有担护牧师，传道人，解经家，神学家，我很难过讲这样的话，我盼望在我有生之年把正统的神学整理出来，因为我发现所谓的</w:t>
      </w:r>
      <w:r>
        <w:rPr>
          <w:rFonts w:eastAsia="易和CS大宋;SimSun" w:ascii="易和CS大宋;SimSun" w:hAnsi="易和CS大宋;SimSun"/>
          <w:sz w:val="24"/>
        </w:rPr>
        <w:t>[</w:t>
      </w:r>
      <w:r>
        <w:rPr>
          <w:rFonts w:ascii="易和CS大宋;SimSun" w:hAnsi="易和CS大宋;SimSun" w:eastAsia="易和CS大宋;SimSun"/>
          <w:sz w:val="24"/>
        </w:rPr>
        <w:t>神学家</w:t>
      </w:r>
      <w:r>
        <w:rPr>
          <w:rFonts w:eastAsia="易和CS大宋;SimSun" w:ascii="易和CS大宋;SimSun" w:hAnsi="易和CS大宋;SimSun"/>
          <w:sz w:val="24"/>
        </w:rPr>
        <w:t>]</w:t>
      </w:r>
      <w:r>
        <w:rPr>
          <w:rFonts w:ascii="易和CS大宋;SimSun" w:hAnsi="易和CS大宋;SimSun" w:eastAsia="易和CS大宋;SimSun"/>
          <w:sz w:val="24"/>
        </w:rPr>
        <w:t>的那些人，在他们神学的背后往往都是哲学。在田立克（</w:t>
      </w:r>
      <w:r>
        <w:rPr>
          <w:rFonts w:eastAsia="易和CS大宋;SimSun" w:ascii="易和CS大宋;SimSun" w:hAnsi="易和CS大宋;SimSun"/>
          <w:sz w:val="24"/>
        </w:rPr>
        <w:t>Pual Tillich</w:t>
      </w:r>
      <w:r>
        <w:rPr>
          <w:rFonts w:ascii="易和CS大宋;SimSun" w:hAnsi="易和CS大宋;SimSun" w:eastAsia="易和CS大宋;SimSun"/>
          <w:sz w:val="24"/>
        </w:rPr>
        <w:t>）后面是存在主义（</w:t>
      </w:r>
      <w:r>
        <w:rPr>
          <w:rFonts w:eastAsia="易和CS大宋;SimSun" w:ascii="易和CS大宋;SimSun" w:hAnsi="易和CS大宋;SimSun"/>
          <w:sz w:val="24"/>
        </w:rPr>
        <w:t>Existentialism</w:t>
      </w:r>
      <w:r>
        <w:rPr>
          <w:rFonts w:ascii="易和CS大宋;SimSun" w:hAnsi="易和CS大宋;SimSun" w:eastAsia="易和CS大宋;SimSun"/>
          <w:sz w:val="24"/>
        </w:rPr>
        <w:t>）；在布特曼（</w:t>
      </w:r>
      <w:r>
        <w:rPr>
          <w:rFonts w:eastAsia="易和CS大宋;SimSun" w:ascii="易和CS大宋;SimSun" w:hAnsi="易和CS大宋;SimSun"/>
          <w:sz w:val="24"/>
        </w:rPr>
        <w:t>RUDOLF Bultmann</w:t>
      </w:r>
      <w:r>
        <w:rPr>
          <w:rFonts w:ascii="易和CS大宋;SimSun" w:hAnsi="易和CS大宋;SimSun" w:eastAsia="易和CS大宋;SimSun"/>
          <w:sz w:val="24"/>
        </w:rPr>
        <w:t>）的后面是海德格（</w:t>
      </w:r>
      <w:r>
        <w:rPr>
          <w:rFonts w:eastAsia="易和CS大宋;SimSun" w:ascii="易和CS大宋;SimSun" w:hAnsi="易和CS大宋;SimSun"/>
          <w:sz w:val="24"/>
        </w:rPr>
        <w:t>Matin Heidegger</w:t>
      </w:r>
      <w:r>
        <w:rPr>
          <w:rFonts w:ascii="易和CS大宋;SimSun" w:hAnsi="易和CS大宋;SimSun" w:eastAsia="易和CS大宋;SimSun"/>
          <w:sz w:val="24"/>
        </w:rPr>
        <w:t>）；在巴特（</w:t>
      </w:r>
      <w:r>
        <w:rPr>
          <w:rFonts w:eastAsia="易和CS大宋;SimSun" w:ascii="易和CS大宋;SimSun" w:hAnsi="易和CS大宋;SimSun"/>
          <w:sz w:val="24"/>
        </w:rPr>
        <w:t>Karl Barth</w:t>
      </w:r>
      <w:r>
        <w:rPr>
          <w:rFonts w:ascii="易和CS大宋;SimSun" w:hAnsi="易和CS大宋;SimSun" w:eastAsia="易和CS大宋;SimSun"/>
          <w:sz w:val="24"/>
        </w:rPr>
        <w:t>）早期的思想后面是齐克果（</w:t>
      </w:r>
      <w:r>
        <w:rPr>
          <w:rFonts w:eastAsia="易和CS大宋;SimSun" w:ascii="易和CS大宋;SimSun" w:hAnsi="易和CS大宋;SimSun"/>
          <w:sz w:val="24"/>
        </w:rPr>
        <w:t>Soren Kierkegaard</w:t>
      </w:r>
      <w:r>
        <w:rPr>
          <w:rFonts w:ascii="易和CS大宋;SimSun" w:hAnsi="易和CS大宋;SimSun" w:eastAsia="易和CS大宋;SimSun"/>
          <w:sz w:val="24"/>
        </w:rPr>
        <w:t>）；在立陶尔（</w:t>
      </w:r>
      <w:r>
        <w:rPr>
          <w:rFonts w:eastAsia="易和CS大宋;SimSun" w:ascii="易和CS大宋;SimSun" w:hAnsi="易和CS大宋;SimSun"/>
          <w:sz w:val="24"/>
        </w:rPr>
        <w:t>Ritschl</w:t>
      </w:r>
      <w:r>
        <w:rPr>
          <w:rFonts w:ascii="易和CS大宋;SimSun" w:hAnsi="易和CS大宋;SimSun" w:eastAsia="易和CS大宋;SimSun"/>
          <w:sz w:val="24"/>
        </w:rPr>
        <w:t>）的后面是康德（</w:t>
      </w:r>
      <w:r>
        <w:rPr>
          <w:rFonts w:eastAsia="易和CS大宋;SimSun" w:ascii="易和CS大宋;SimSun" w:hAnsi="易和CS大宋;SimSun"/>
          <w:sz w:val="24"/>
        </w:rPr>
        <w:t>Kant</w:t>
      </w:r>
      <w:r>
        <w:rPr>
          <w:rFonts w:ascii="易和CS大宋;SimSun" w:hAnsi="易和CS大宋;SimSun" w:eastAsia="易和CS大宋;SimSun"/>
          <w:sz w:val="24"/>
        </w:rPr>
        <w:t>）；在土莱马赫（</w:t>
      </w:r>
      <w:r>
        <w:rPr>
          <w:rFonts w:eastAsia="易和CS大宋;SimSun" w:ascii="易和CS大宋;SimSun" w:hAnsi="易和CS大宋;SimSun"/>
          <w:sz w:val="24"/>
        </w:rPr>
        <w:t>Schleiermacher</w:t>
      </w:r>
      <w:r>
        <w:rPr>
          <w:rFonts w:ascii="易和CS大宋;SimSun" w:hAnsi="易和CS大宋;SimSun" w:eastAsia="易和CS大宋;SimSun"/>
          <w:sz w:val="24"/>
        </w:rPr>
        <w:t>）后面是浪漫主义（</w:t>
      </w:r>
      <w:r>
        <w:rPr>
          <w:rFonts w:eastAsia="易和CS大宋;SimSun" w:ascii="易和CS大宋;SimSun" w:hAnsi="易和CS大宋;SimSun"/>
          <w:sz w:val="24"/>
        </w:rPr>
        <w:t>Romantic Philosophy</w:t>
      </w:r>
      <w:r>
        <w:rPr>
          <w:rFonts w:ascii="易和CS大宋;SimSun" w:hAnsi="易和CS大宋;SimSun" w:eastAsia="易和CS大宋;SimSun"/>
          <w:sz w:val="24"/>
        </w:rPr>
        <w:t>）。你看到了没有？很可怕，很可怜。</w:t>
      </w:r>
    </w:p>
    <w:p>
      <w:pPr>
        <w:pStyle w:val="Normal"/>
        <w:spacing w:lineRule="exact" w:line="500"/>
        <w:ind w:firstLine="480"/>
        <w:rPr>
          <w:rFonts w:ascii="易和CS大宋;SimSun" w:hAnsi="易和CS大宋;SimSun" w:eastAsia="易和CS大宋;SimSun"/>
          <w:sz w:val="24"/>
        </w:rPr>
      </w:pPr>
      <w:r>
        <w:rPr>
          <w:rFonts w:ascii="易和CS大宋;SimSun" w:hAnsi="易和CS大宋;SimSun" w:eastAsia="易和CS大宋;SimSun"/>
          <w:sz w:val="24"/>
        </w:rPr>
        <w:t>有很多人说：</w:t>
      </w:r>
      <w:r>
        <w:rPr>
          <w:rFonts w:eastAsia="易和CS大宋;SimSun" w:ascii="易和CS大宋;SimSun" w:hAnsi="易和CS大宋;SimSun"/>
          <w:sz w:val="24"/>
        </w:rPr>
        <w:t>[</w:t>
      </w:r>
      <w:r>
        <w:rPr>
          <w:rFonts w:ascii="易和CS大宋;SimSun" w:hAnsi="易和CS大宋;SimSun" w:eastAsia="易和CS大宋;SimSun"/>
          <w:sz w:val="24"/>
        </w:rPr>
        <w:t>唐牧师你讲的根本不是圣经，你所讲的是哲学。</w:t>
      </w:r>
      <w:r>
        <w:rPr>
          <w:rFonts w:eastAsia="易和CS大宋;SimSun" w:ascii="易和CS大宋;SimSun" w:hAnsi="易和CS大宋;SimSun"/>
          <w:sz w:val="24"/>
        </w:rPr>
        <w:t>]</w:t>
      </w:r>
      <w:r>
        <w:rPr>
          <w:rFonts w:ascii="易和CS大宋;SimSun" w:hAnsi="易和CS大宋;SimSun" w:eastAsia="易和CS大宋;SimSun"/>
          <w:sz w:val="24"/>
        </w:rPr>
        <w:t>对不起，我要告诉你，我是借用，利用哲学讲神学。我不是透过哲学，或者被哲学利用而出卖神学。我是把哲学抓来，告诉你神学是高过哲学。亲爱的弟兄姊妹，你领受启示的终极目的是什么？你今天对启示的看法如何？你今天对真理的爱慕与神是真理的本体，这些关系建立起来吗？原主帮助我们这一代，不是坐下吃喝，起来游￥，乃是定下心志，在神的面前说：</w:t>
      </w:r>
      <w:r>
        <w:rPr>
          <w:rFonts w:eastAsia="易和CS大宋;SimSun" w:ascii="易和CS大宋;SimSun" w:hAnsi="易和CS大宋;SimSun"/>
          <w:sz w:val="24"/>
        </w:rPr>
        <w:t>[</w:t>
      </w:r>
      <w:r>
        <w:rPr>
          <w:rFonts w:ascii="易和CS大宋;SimSun" w:hAnsi="易和CS大宋;SimSun" w:eastAsia="易和CS大宋;SimSun"/>
          <w:sz w:val="24"/>
        </w:rPr>
        <w:t>我要做真理的战士，我要与真理合一，然后把别人带到那独一的，真理的上帝王将相面前。</w:t>
      </w:r>
      <w:r>
        <w:rPr>
          <w:rFonts w:eastAsia="易和CS大宋;SimSun" w:ascii="易和CS大宋;SimSun" w:hAnsi="易和CS大宋;SimSun"/>
          <w:sz w:val="24"/>
        </w:rPr>
        <w:t>]</w:t>
      </w:r>
      <w:r>
        <w:rPr>
          <w:rFonts w:ascii="易和CS大宋;SimSun" w:hAnsi="易和CS大宋;SimSun" w:eastAsia="易和CS大宋;SimSun"/>
          <w:sz w:val="24"/>
        </w:rPr>
        <w:t>你肯不肯！？</w:t>
      </w:r>
    </w:p>
    <w:p>
      <w:pPr>
        <w:pStyle w:val="Normal"/>
        <w:spacing w:lineRule="exact" w:line="500"/>
        <w:ind w:firstLine="480"/>
        <w:jc w:val="center"/>
        <w:rPr>
          <w:rFonts w:ascii="易和CS大宋;SimSun" w:hAnsi="易和CS大宋;SimSun" w:eastAsia="易和CS大宋;SimSun"/>
          <w:sz w:val="36"/>
        </w:rPr>
      </w:pPr>
      <w:r>
        <w:rPr>
          <w:rFonts w:eastAsia="易和CS大宋;SimSun" w:ascii="易和CS大宋;SimSun" w:hAnsi="易和CS大宋;SimSun"/>
          <w:sz w:val="36"/>
        </w:rPr>
        <w:t>4</w:t>
      </w:r>
      <w:r>
        <w:rPr>
          <w:rFonts w:ascii="易和CS大宋;SimSun" w:hAnsi="易和CS大宋;SimSun" w:eastAsia="易和CS大宋;SimSun"/>
          <w:sz w:val="36"/>
        </w:rPr>
        <w:t>启示与人</w:t>
      </w:r>
    </w:p>
    <w:p>
      <w:pPr>
        <w:pStyle w:val="Normal"/>
        <w:spacing w:lineRule="exact" w:line="500"/>
        <w:ind w:firstLine="480"/>
        <w:jc w:val="center"/>
        <w:rPr>
          <w:rFonts w:ascii="易和CS大宋;SimSun" w:hAnsi="易和CS大宋;SimSun" w:eastAsia="易和CS大宋;SimSun"/>
          <w:i/>
          <w:i/>
          <w:sz w:val="24"/>
        </w:rPr>
      </w:pPr>
      <w:r>
        <w:rPr>
          <w:rFonts w:ascii="易和CS大宋;SimSun" w:hAnsi="易和CS大宋;SimSun" w:eastAsia="易和CS大宋;SimSun"/>
          <w:i/>
          <w:sz w:val="24"/>
        </w:rPr>
        <w:t>经  文</w:t>
      </w:r>
    </w:p>
    <w:p>
      <w:pPr>
        <w:pStyle w:val="Normal"/>
        <w:spacing w:lineRule="exact" w:line="500"/>
        <w:ind w:firstLine="480"/>
        <w:rPr/>
      </w:pPr>
      <w:r>
        <w:rPr>
          <w:rFonts w:eastAsia="易和CS大宋;SimSun" w:cs="易和CS大宋;SimSun" w:ascii="易和CS大宋;SimSun" w:hAnsi="易和CS大宋;SimSun"/>
          <w:sz w:val="24"/>
        </w:rPr>
        <w:t xml:space="preserve">    </w:t>
      </w:r>
      <w:r>
        <w:rPr>
          <w:rFonts w:ascii="楷体_GB2312;SimSun" w:hAnsi="楷体_GB2312;SimSun" w:eastAsia="楷体_GB2312;SimSun"/>
          <w:sz w:val="24"/>
        </w:rPr>
        <w:t>希伯来书第一章</w:t>
      </w:r>
      <w:r>
        <w:rPr>
          <w:rFonts w:eastAsia="楷体_GB2312;SimSun" w:ascii="楷体_GB2312;SimSun" w:hAnsi="楷体_GB2312;SimSun"/>
          <w:sz w:val="24"/>
        </w:rPr>
        <w:t>1-3</w:t>
      </w:r>
      <w:r>
        <w:rPr>
          <w:rFonts w:ascii="楷体_GB2312;SimSun" w:hAnsi="楷体_GB2312;SimSun" w:eastAsia="楷体_GB2312;SimSun"/>
          <w:sz w:val="24"/>
        </w:rPr>
        <w:t>节：</w:t>
      </w:r>
      <w:r>
        <w:rPr>
          <w:rFonts w:eastAsia="易和CS大宋;SimSun" w:ascii="易和CS大宋;SimSun" w:hAnsi="易和CS大宋;SimSun"/>
          <w:sz w:val="24"/>
        </w:rPr>
        <w:t>[</w:t>
      </w:r>
      <w:r>
        <w:rPr>
          <w:rFonts w:ascii="易和CS大宋;SimSun" w:hAnsi="易和CS大宋;SimSun" w:eastAsia="易和CS大宋;SimSun"/>
          <w:sz w:val="24"/>
        </w:rPr>
        <w:t>上帝既在古时藉着异先知，多次多方的晓论列祖，就在这末世藉着他儿子晓论我们；又早已立他为承受万有的，也曾藉着他创造诸世界。他是上帝荣耀所发的光辉，是上帝本体的真像，常用他权能的命令托住万有；他洗净了人的罪，就坐在高天至大者的右边。</w:t>
      </w:r>
      <w:r>
        <w:rPr>
          <w:rFonts w:eastAsia="易和CS大宋;SimSun" w:ascii="易和CS大宋;SimSun" w:hAnsi="易和CS大宋;SimSun"/>
          <w:sz w:val="24"/>
        </w:rPr>
        <w:t>]</w:t>
      </w:r>
    </w:p>
    <w:p>
      <w:pPr>
        <w:pStyle w:val="Normal"/>
        <w:numPr>
          <w:ilvl w:val="0"/>
          <w:numId w:val="9"/>
        </w:numPr>
        <w:spacing w:lineRule="exact" w:line="500"/>
        <w:jc w:val="center"/>
        <w:rPr>
          <w:rFonts w:ascii="易和CS大宋;SimSun" w:hAnsi="易和CS大宋;SimSun" w:eastAsia="易和CS大宋;SimSun"/>
          <w:sz w:val="36"/>
        </w:rPr>
      </w:pPr>
      <w:r>
        <w:rPr>
          <w:rFonts w:ascii="易和CS大宋;SimSun" w:hAnsi="易和CS大宋;SimSun" w:eastAsia="易和CS大宋;SimSun"/>
          <w:sz w:val="36"/>
        </w:rPr>
        <w:t>启示与神权</w:t>
      </w:r>
    </w:p>
    <w:p>
      <w:pPr>
        <w:pStyle w:val="Normal"/>
        <w:spacing w:lineRule="exact" w:line="500"/>
        <w:ind w:left="480" w:hanging="0"/>
        <w:rPr>
          <w:rFonts w:ascii="易和CS大宋;SimSun" w:hAnsi="易和CS大宋;SimSun" w:eastAsia="易和CS大宋;SimSun"/>
          <w:sz w:val="24"/>
        </w:rPr>
      </w:pPr>
      <w:r>
        <w:rPr>
          <w:rFonts w:ascii="易和CS大宋;SimSun" w:hAnsi="易和CS大宋;SimSun" w:eastAsia="易和CS大宋;SimSun"/>
          <w:sz w:val="24"/>
        </w:rPr>
        <w:t>对神启示的认识与对神启示的领受，乃是一个人能认识其它真理的最基</w:t>
      </w:r>
    </w:p>
    <w:p>
      <w:pPr>
        <w:pStyle w:val="Normal"/>
        <w:spacing w:lineRule="exact" w:line="500"/>
        <w:rPr>
          <w:rFonts w:ascii="易和CS大宋;SimSun" w:hAnsi="易和CS大宋;SimSun" w:eastAsia="易和CS大宋;SimSun"/>
          <w:sz w:val="24"/>
        </w:rPr>
      </w:pPr>
      <w:r>
        <w:rPr>
          <w:rFonts w:ascii="易和CS大宋;SimSun" w:hAnsi="易和CS大宋;SimSun" w:eastAsia="易和CS大宋;SimSun"/>
          <w:sz w:val="24"/>
        </w:rPr>
        <w:t>本真理。知识的可能，是基于上帝的启示；而启示的可能，是基于上帝的乐意。神的意志定了，把他自己显明给人，人才能认识他。我们已经思想了神的自知，神的自启，以及领受启示的人。现在我们继续思想这个启示的果效兴启示使人怎样知道上帝的真理。</w:t>
      </w:r>
    </w:p>
    <w:p>
      <w:pPr>
        <w:pStyle w:val="Normal"/>
        <w:numPr>
          <w:ilvl w:val="0"/>
          <w:numId w:val="5"/>
        </w:numPr>
        <w:spacing w:lineRule="exact" w:line="500"/>
        <w:rPr>
          <w:rFonts w:ascii="易和CS大宋;SimSun" w:hAnsi="易和CS大宋;SimSun" w:eastAsia="易和CS大宋;SimSun"/>
          <w:sz w:val="24"/>
        </w:rPr>
      </w:pPr>
      <w:r>
        <w:rPr>
          <w:rFonts w:ascii="易和CS大宋;SimSun" w:hAnsi="易和CS大宋;SimSun" w:eastAsia="易和CS大宋;SimSun"/>
          <w:sz w:val="24"/>
        </w:rPr>
        <w:t>神有自知、自启之能</w:t>
      </w:r>
    </w:p>
    <w:p>
      <w:pPr>
        <w:pStyle w:val="Normal"/>
        <w:spacing w:lineRule="exact" w:line="500"/>
        <w:ind w:left="480" w:hanging="0"/>
        <w:rPr>
          <w:rFonts w:ascii="易和CS大宋;SimSun" w:hAnsi="易和CS大宋;SimSun" w:eastAsia="易和CS大宋;SimSun"/>
          <w:sz w:val="24"/>
        </w:rPr>
      </w:pPr>
      <w:r>
        <w:rPr>
          <w:rFonts w:ascii="易和CS大宋;SimSun" w:hAnsi="易和CS大宋;SimSun" w:eastAsia="易和CS大宋;SimSun"/>
          <w:sz w:val="24"/>
        </w:rPr>
        <w:t>我们曾提到，人是真理的领悟者，是意义的明白者，是自然的解释者，</w:t>
      </w:r>
    </w:p>
    <w:p>
      <w:pPr>
        <w:pStyle w:val="Normal"/>
        <w:spacing w:lineRule="exact" w:line="500"/>
        <w:rPr>
          <w:rFonts w:ascii="易和CS大宋;SimSun" w:hAnsi="易和CS大宋;SimSun" w:eastAsia="易和CS大宋;SimSun"/>
          <w:sz w:val="24"/>
        </w:rPr>
      </w:pPr>
      <w:r>
        <w:rPr>
          <w:rFonts w:ascii="易和CS大宋;SimSun" w:hAnsi="易和CS大宋;SimSun" w:eastAsia="易和CS大宋;SimSun"/>
          <w:sz w:val="24"/>
        </w:rPr>
        <w:t>是神学的享受者，我们可以享受认识神而得的喜乐。那么，上帝的启示临到人间，藉着普遍与特殊的两大启示范围，把他的真理带出来了。神在他创造世界的中间隐藏着他的智慧，能力，永恒性，以致我们可以看见被造界中间隐藏着的荣耀。这个知识乃是使我们可以不单看见创造界中间，被造界中间的一切事，更看见被造界与创造界之间，那个不能够被分割的关系。</w:t>
      </w:r>
    </w:p>
    <w:p>
      <w:pPr>
        <w:pStyle w:val="Normal"/>
        <w:numPr>
          <w:ilvl w:val="0"/>
          <w:numId w:val="5"/>
        </w:numPr>
        <w:spacing w:lineRule="exact" w:line="500"/>
        <w:rPr>
          <w:rFonts w:ascii="易和CS大宋;SimSun" w:hAnsi="易和CS大宋;SimSun" w:eastAsia="易和CS大宋;SimSun"/>
          <w:sz w:val="24"/>
        </w:rPr>
      </w:pPr>
      <w:r>
        <w:rPr>
          <w:rFonts w:ascii="易和CS大宋;SimSun" w:hAnsi="易和CS大宋;SimSun" w:eastAsia="易和CS大宋;SimSun"/>
          <w:sz w:val="24"/>
        </w:rPr>
        <w:t>人受造有被启之能</w:t>
      </w:r>
    </w:p>
    <w:p>
      <w:pPr>
        <w:pStyle w:val="Normal"/>
        <w:spacing w:lineRule="exact" w:line="500"/>
        <w:ind w:left="480" w:hanging="0"/>
        <w:rPr>
          <w:rFonts w:ascii="易和CS大宋;SimSun" w:hAnsi="易和CS大宋;SimSun" w:eastAsia="易和CS大宋;SimSun"/>
          <w:sz w:val="24"/>
        </w:rPr>
      </w:pPr>
      <w:r>
        <w:rPr>
          <w:rFonts w:eastAsia="易和CS大宋;SimSun" w:cs="易和CS大宋;SimSun" w:ascii="易和CS大宋;SimSun" w:hAnsi="易和CS大宋;SimSun"/>
          <w:sz w:val="24"/>
        </w:rPr>
        <w:t xml:space="preserve"> </w:t>
      </w:r>
      <w:r>
        <w:rPr>
          <w:rFonts w:ascii="易和CS大宋;SimSun" w:hAnsi="易和CS大宋;SimSun" w:eastAsia="易和CS大宋;SimSun"/>
          <w:sz w:val="24"/>
        </w:rPr>
        <w:t>在我们内心深处，神已经把一个印记放在我们里面了。所在以我们</w:t>
      </w:r>
    </w:p>
    <w:p>
      <w:pPr>
        <w:pStyle w:val="Normal"/>
        <w:spacing w:lineRule="exact" w:line="500"/>
        <w:rPr>
          <w:rFonts w:ascii="易和CS大宋;SimSun" w:hAnsi="易和CS大宋;SimSun" w:eastAsia="易和CS大宋;SimSun"/>
          <w:sz w:val="24"/>
        </w:rPr>
      </w:pPr>
      <w:r>
        <w:rPr>
          <w:rFonts w:ascii="易和CS大宋;SimSun" w:hAnsi="易和CS大宋;SimSun" w:eastAsia="易和CS大宋;SimSun"/>
          <w:sz w:val="24"/>
        </w:rPr>
        <w:t>不但向外去寻求神工作的痕迹，向外去寻找神工作的脚踪；我们也在内心深处去发现神印证的声音。这样，在普遍启示中间我们知道神是存在的，而且这一位存在的神是其它一切存在的基础。不单如此，我们看见神也藉着特殊的启示，就是藉着异先知，异使徒领受圣灵的默示，把真理记载下来，成为我们今天所认识，所宣读的圣经。这样，特殊的启示也藉着文字很清楚的把神带出来了。不单如此，启示的最高峰，就在历史中间，藉着神的儿子耶稣基督——第二个位格，亲自临到人间。这个启示的果效是什么呢？神这个启示乃是要人知道神自己，要让人认识神自己，要人知道这不是一个琐碎的真理，而是被造界隐藏的真理，更给我们认识那真理的源头，也就是真理的本体。因此，这个认识就使我们在世界上与所有其他的受造物完全不一样。</w:t>
      </w:r>
    </w:p>
    <w:p>
      <w:pPr>
        <w:pStyle w:val="Normal"/>
        <w:spacing w:lineRule="exact" w:line="500"/>
        <w:ind w:firstLine="480"/>
        <w:rPr>
          <w:rFonts w:ascii="易和CS大宋;SimSun" w:hAnsi="易和CS大宋;SimSun" w:eastAsia="易和CS大宋;SimSun"/>
          <w:sz w:val="24"/>
        </w:rPr>
      </w:pPr>
      <w:r>
        <w:rPr>
          <w:rFonts w:ascii="易和CS大宋;SimSun" w:hAnsi="易和CS大宋;SimSun" w:eastAsia="易和CS大宋;SimSun"/>
          <w:sz w:val="24"/>
        </w:rPr>
        <w:t>在亚里斯多德的思想里，他发现人与万物之间的分别是因为人有理性。所以，在近代有一些思想家，盼望在理性之外，能超理性的更广泛去了解理性以外的事情。虽然如此，我们看见理性的本身，还是一个非常重要的关键。使我们看见人与其他活物不同的地方。因为理性的本身是有限的，所以，神就藉着圣灵启示了超过人的理智与能力所能达到的范围。这样，透过圣灵使我们进到完整，能够领受神启示的真理。圣经告诉我们能够领受启示的，能够明白真理的，只有一种活物，这个活物也就是按照上帝形像、样式而被造的，称之为</w:t>
      </w:r>
      <w:r>
        <w:rPr>
          <w:rFonts w:eastAsia="易和CS大宋;SimSun" w:ascii="易和CS大宋;SimSun" w:hAnsi="易和CS大宋;SimSun"/>
          <w:sz w:val="24"/>
        </w:rPr>
        <w:t>[</w:t>
      </w:r>
      <w:r>
        <w:rPr>
          <w:rFonts w:ascii="易和CS大宋;SimSun" w:hAnsi="易和CS大宋;SimSun" w:eastAsia="易和CS大宋;SimSun"/>
          <w:sz w:val="24"/>
        </w:rPr>
        <w:t>人</w:t>
      </w:r>
      <w:r>
        <w:rPr>
          <w:rFonts w:eastAsia="易和CS大宋;SimSun" w:ascii="易和CS大宋;SimSun" w:hAnsi="易和CS大宋;SimSun"/>
          <w:sz w:val="24"/>
        </w:rPr>
        <w:t>]</w:t>
      </w:r>
      <w:r>
        <w:rPr>
          <w:rFonts w:ascii="易和CS大宋;SimSun" w:hAnsi="易和CS大宋;SimSun" w:eastAsia="易和CS大宋;SimSun"/>
          <w:sz w:val="24"/>
        </w:rPr>
        <w:t>。</w:t>
      </w:r>
    </w:p>
    <w:p>
      <w:pPr>
        <w:pStyle w:val="Normal"/>
        <w:spacing w:lineRule="exact" w:line="500"/>
        <w:ind w:firstLine="480"/>
        <w:rPr>
          <w:rFonts w:ascii="易和CS大宋;SimSun" w:hAnsi="易和CS大宋;SimSun" w:eastAsia="易和CS大宋;SimSun"/>
          <w:sz w:val="24"/>
        </w:rPr>
      </w:pPr>
      <w:r>
        <w:rPr>
          <w:rFonts w:ascii="易和CS大宋;SimSun" w:hAnsi="易和CS大宋;SimSun" w:eastAsia="易和CS大宋;SimSun"/>
          <w:sz w:val="24"/>
        </w:rPr>
        <w:t>人之所以为人，因为人是照着神的形像、样式造成的；人之所以为人，因为人像上帝。这个人像上帝的</w:t>
      </w:r>
      <w:r>
        <w:rPr>
          <w:rFonts w:eastAsia="易和CS大宋;SimSun" w:ascii="易和CS大宋;SimSun" w:hAnsi="易和CS大宋;SimSun"/>
          <w:sz w:val="24"/>
        </w:rPr>
        <w:t>[</w:t>
      </w:r>
      <w:r>
        <w:rPr>
          <w:rFonts w:ascii="易和CS大宋;SimSun" w:hAnsi="易和CS大宋;SimSun" w:eastAsia="易和CS大宋;SimSun"/>
          <w:sz w:val="24"/>
        </w:rPr>
        <w:t>像</w:t>
      </w:r>
      <w:r>
        <w:rPr>
          <w:rFonts w:eastAsia="易和CS大宋;SimSun" w:ascii="易和CS大宋;SimSun" w:hAnsi="易和CS大宋;SimSun"/>
          <w:sz w:val="24"/>
        </w:rPr>
        <w:t>]</w:t>
      </w:r>
      <w:r>
        <w:rPr>
          <w:rFonts w:ascii="易和CS大宋;SimSun" w:hAnsi="易和CS大宋;SimSun" w:eastAsia="易和CS大宋;SimSun"/>
          <w:sz w:val="24"/>
        </w:rPr>
        <w:t>是一个本质的像；人像上帝的</w:t>
      </w:r>
      <w:r>
        <w:rPr>
          <w:rFonts w:eastAsia="易和CS大宋;SimSun" w:ascii="易和CS大宋;SimSun" w:hAnsi="易和CS大宋;SimSun"/>
          <w:sz w:val="24"/>
        </w:rPr>
        <w:t>[</w:t>
      </w:r>
      <w:r>
        <w:rPr>
          <w:rFonts w:ascii="易和CS大宋;SimSun" w:hAnsi="易和CS大宋;SimSun" w:eastAsia="易和CS大宋;SimSun"/>
          <w:sz w:val="24"/>
        </w:rPr>
        <w:t>像</w:t>
      </w:r>
      <w:r>
        <w:rPr>
          <w:rFonts w:eastAsia="易和CS大宋;SimSun" w:ascii="易和CS大宋;SimSun" w:hAnsi="易和CS大宋;SimSun"/>
          <w:sz w:val="24"/>
        </w:rPr>
        <w:t>]</w:t>
      </w:r>
      <w:r>
        <w:rPr>
          <w:rFonts w:ascii="易和CS大宋;SimSun" w:hAnsi="易和CS大宋;SimSun" w:eastAsia="易和CS大宋;SimSun"/>
          <w:sz w:val="24"/>
        </w:rPr>
        <w:t>，也是潜在，需要继续追求，以达到最终果效的那种像。为这个原故，我们有像神的本质，成为我们潜在而原有的本性，我们应当还要继续不断地像上帝，以达到最后的果效与目标。</w:t>
      </w:r>
    </w:p>
    <w:p>
      <w:pPr>
        <w:pStyle w:val="Normal"/>
        <w:numPr>
          <w:ilvl w:val="0"/>
          <w:numId w:val="5"/>
        </w:numPr>
        <w:spacing w:lineRule="exact" w:line="500"/>
        <w:jc w:val="center"/>
        <w:rPr>
          <w:rFonts w:ascii="易和CS大宋;SimSun" w:hAnsi="易和CS大宋;SimSun" w:eastAsia="易和CS大宋;SimSun"/>
          <w:sz w:val="36"/>
        </w:rPr>
      </w:pPr>
      <w:r>
        <w:rPr>
          <w:rFonts w:ascii="易和CS大宋;SimSun" w:hAnsi="易和CS大宋;SimSun" w:eastAsia="易和CS大宋;SimSun"/>
          <w:sz w:val="36"/>
        </w:rPr>
        <w:t>基督为最高启示者</w:t>
      </w:r>
    </w:p>
    <w:p>
      <w:pPr>
        <w:pStyle w:val="Normal"/>
        <w:spacing w:lineRule="exact" w:line="500"/>
        <w:ind w:firstLine="480"/>
        <w:rPr/>
      </w:pPr>
      <w:r>
        <w:rPr>
          <w:rFonts w:ascii="易和CS大宋;SimSun" w:hAnsi="易和CS大宋;SimSun" w:eastAsia="易和CS大宋;SimSun"/>
          <w:sz w:val="24"/>
        </w:rPr>
        <w:t>因此，在潜在（</w:t>
      </w:r>
      <w:r>
        <w:rPr>
          <w:rFonts w:eastAsia="易和CS大宋;SimSun" w:ascii="易和CS大宋;SimSun" w:hAnsi="易和CS大宋;SimSun"/>
          <w:sz w:val="24"/>
        </w:rPr>
        <w:t>potential</w:t>
      </w:r>
      <w:r>
        <w:rPr>
          <w:rFonts w:ascii="易和CS大宋;SimSun" w:hAnsi="易和CS大宋;SimSun" w:eastAsia="易和CS大宋;SimSun"/>
          <w:sz w:val="24"/>
        </w:rPr>
        <w:t xml:space="preserve">）和以后的完成（ </w:t>
      </w:r>
      <w:r>
        <w:rPr>
          <w:rFonts w:eastAsia="易和CS大宋;SimSun" w:ascii="易和CS大宋;SimSun" w:hAnsi="易和CS大宋;SimSun"/>
          <w:sz w:val="24"/>
        </w:rPr>
        <w:t>achievement</w:t>
      </w:r>
      <w:r>
        <w:rPr>
          <w:rFonts w:ascii="易和CS大宋;SimSun" w:hAnsi="易和CS大宋;SimSun" w:eastAsia="易和CS大宋;SimSun"/>
          <w:sz w:val="24"/>
        </w:rPr>
        <w:t>）中间，我们看见基督赐下来了，也就成为最终之信，最完整，最高，最具体的一个启示。希伯来书第一章告诉我们：上帝古时藉着异先知晓论了我们。未后藉着他的儿子亲自到这个世界，晓论我们。</w:t>
      </w:r>
      <w:r>
        <w:rPr>
          <w:rFonts w:eastAsia="易和CS大宋;SimSun" w:ascii="易和CS大宋;SimSun" w:hAnsi="易和CS大宋;SimSun"/>
          <w:sz w:val="24"/>
        </w:rPr>
        <w:t>[</w:t>
      </w:r>
      <w:r>
        <w:rPr>
          <w:rFonts w:ascii="易和CS大宋;SimSun" w:hAnsi="易和CS大宋;SimSun" w:eastAsia="易和CS大宋;SimSun"/>
          <w:sz w:val="24"/>
        </w:rPr>
        <w:t>晓论</w:t>
      </w:r>
      <w:r>
        <w:rPr>
          <w:rFonts w:eastAsia="易和CS大宋;SimSun" w:ascii="易和CS大宋;SimSun" w:hAnsi="易和CS大宋;SimSun"/>
          <w:sz w:val="24"/>
        </w:rPr>
        <w:t>]</w:t>
      </w:r>
      <w:r>
        <w:rPr>
          <w:rFonts w:ascii="易和CS大宋;SimSun" w:hAnsi="易和CS大宋;SimSun" w:eastAsia="易和CS大宋;SimSun"/>
          <w:sz w:val="24"/>
        </w:rPr>
        <w:t>这个字，就不外乎启示的意思，也就是上帝向我们显明他的旨意，向我们显明他的计划，向我们显他的真理，是透过被圣灵感动的先知启示下来。结果基督成为最终之信的启示，成为最高启示的本身。</w:t>
      </w:r>
    </w:p>
    <w:p>
      <w:pPr>
        <w:pStyle w:val="Normal"/>
        <w:spacing w:lineRule="exact" w:line="500"/>
        <w:ind w:firstLine="480"/>
        <w:rPr>
          <w:rFonts w:ascii="易和CS大宋;SimSun" w:hAnsi="易和CS大宋;SimSun" w:eastAsia="易和CS大宋;SimSun"/>
          <w:sz w:val="24"/>
        </w:rPr>
      </w:pPr>
      <w:r>
        <w:rPr>
          <w:rFonts w:ascii="易和CS大宋;SimSun" w:hAnsi="易和CS大宋;SimSun" w:eastAsia="易和CS大宋;SimSun"/>
          <w:sz w:val="24"/>
        </w:rPr>
        <w:t>因为基督成为最高的启示，所以基督就站在神与人的中间，成为神与人之间真理的中保。人的理性没有在基督的真理里面产生接触的话，就没有办法跳越理笥的范围，进到超理性的界线里去了。人与基督没有发生真正的关系，这个人对一切知识，只是琐碎的，支离破碎的，而不是完全统一的。所以认识基督，是一件非常重要的事情。这个基督就是</w:t>
      </w:r>
      <w:r>
        <w:rPr>
          <w:rFonts w:eastAsia="易和CS大宋;SimSun" w:ascii="易和CS大宋;SimSun" w:hAnsi="易和CS大宋;SimSun"/>
          <w:sz w:val="24"/>
        </w:rPr>
        <w:t>[</w:t>
      </w:r>
      <w:r>
        <w:rPr>
          <w:rFonts w:ascii="易和CS大宋;SimSun" w:hAnsi="易和CS大宋;SimSun" w:eastAsia="易和CS大宋;SimSun"/>
          <w:sz w:val="24"/>
        </w:rPr>
        <w:t>道</w:t>
      </w:r>
      <w:r>
        <w:rPr>
          <w:rFonts w:eastAsia="易和CS大宋;SimSun" w:ascii="易和CS大宋;SimSun" w:hAnsi="易和CS大宋;SimSun"/>
          <w:sz w:val="24"/>
        </w:rPr>
        <w:t>]</w:t>
      </w:r>
      <w:r>
        <w:rPr>
          <w:rFonts w:ascii="易和CS大宋;SimSun" w:hAnsi="易和CS大宋;SimSun" w:eastAsia="易和CS大宋;SimSun"/>
          <w:sz w:val="24"/>
        </w:rPr>
        <w:t>，而这个道就是万有的基因。</w:t>
      </w:r>
    </w:p>
    <w:p>
      <w:pPr>
        <w:pStyle w:val="Normal"/>
        <w:numPr>
          <w:ilvl w:val="0"/>
          <w:numId w:val="9"/>
        </w:numPr>
        <w:spacing w:lineRule="exact" w:line="500"/>
        <w:rPr>
          <w:rFonts w:ascii="易和CS大宋;SimSun" w:hAnsi="易和CS大宋;SimSun" w:eastAsia="易和CS大宋;SimSun"/>
          <w:sz w:val="24"/>
        </w:rPr>
      </w:pPr>
      <w:r>
        <w:rPr>
          <w:rFonts w:ascii="易和CS大宋;SimSun" w:hAnsi="易和CS大宋;SimSun" w:eastAsia="易和CS大宋;SimSun"/>
          <w:sz w:val="24"/>
        </w:rPr>
        <w:t>启示和果效</w:t>
      </w:r>
    </w:p>
    <w:p>
      <w:pPr>
        <w:pStyle w:val="Normal"/>
        <w:spacing w:lineRule="exact" w:line="500"/>
        <w:ind w:left="480" w:hanging="0"/>
        <w:rPr>
          <w:rFonts w:ascii="易和CS大宋;SimSun" w:hAnsi="易和CS大宋;SimSun" w:eastAsia="易和CS大宋;SimSun"/>
          <w:sz w:val="24"/>
        </w:rPr>
      </w:pPr>
      <w:r>
        <w:rPr>
          <w:rFonts w:ascii="易和CS大宋;SimSun" w:hAnsi="易和CS大宋;SimSun" w:eastAsia="易和CS大宋;SimSun"/>
          <w:sz w:val="24"/>
        </w:rPr>
        <w:t>神把人造成有自己的形像与样式，在这一方面，圣经提到三个很重</w:t>
      </w:r>
    </w:p>
    <w:p>
      <w:pPr>
        <w:pStyle w:val="Normal"/>
        <w:spacing w:lineRule="exact" w:line="500"/>
        <w:rPr>
          <w:rFonts w:ascii="易和CS大宋;SimSun" w:hAnsi="易和CS大宋;SimSun" w:eastAsia="易和CS大宋;SimSun"/>
          <w:sz w:val="24"/>
        </w:rPr>
      </w:pPr>
      <w:r>
        <w:rPr>
          <w:rFonts w:ascii="易和CS大宋;SimSun" w:hAnsi="易和CS大宋;SimSun" w:eastAsia="易和CS大宋;SimSun"/>
          <w:sz w:val="24"/>
        </w:rPr>
        <w:t>要的层次。</w:t>
      </w:r>
    </w:p>
    <w:p>
      <w:pPr>
        <w:pStyle w:val="Normal"/>
        <w:spacing w:lineRule="exact" w:line="500"/>
        <w:ind w:firstLine="480"/>
        <w:rPr>
          <w:rFonts w:ascii="易和CS大宋;SimSun" w:hAnsi="易和CS大宋;SimSun" w:eastAsia="易和CS大宋;SimSun"/>
          <w:sz w:val="24"/>
        </w:rPr>
      </w:pPr>
      <w:r>
        <w:rPr>
          <w:rFonts w:ascii="易和CS大宋;SimSun" w:hAnsi="易和CS大宋;SimSun" w:eastAsia="易和CS大宋;SimSun"/>
          <w:sz w:val="24"/>
        </w:rPr>
        <w:t>这个层次是什么呢？这个层次是从一处圣经提出来的，那就是在以弗所书第四章</w:t>
      </w:r>
      <w:r>
        <w:rPr>
          <w:rFonts w:eastAsia="易和CS大宋;SimSun" w:ascii="易和CS大宋;SimSun" w:hAnsi="易和CS大宋;SimSun"/>
          <w:sz w:val="24"/>
        </w:rPr>
        <w:t>24</w:t>
      </w:r>
      <w:r>
        <w:rPr>
          <w:rFonts w:ascii="易和CS大宋;SimSun" w:hAnsi="易和CS大宋;SimSun" w:eastAsia="易和CS大宋;SimSun"/>
          <w:sz w:val="24"/>
        </w:rPr>
        <w:t>节：是照着上帝的形像造的，有真理的仁义和圣洁。所以这里就提到这三个层次；第一个层次就是</w:t>
      </w:r>
      <w:r>
        <w:rPr>
          <w:rFonts w:eastAsia="易和CS大宋;SimSun" w:ascii="易和CS大宋;SimSun" w:hAnsi="易和CS大宋;SimSun"/>
          <w:sz w:val="24"/>
        </w:rPr>
        <w:t>[</w:t>
      </w:r>
      <w:r>
        <w:rPr>
          <w:rFonts w:ascii="易和CS大宋;SimSun" w:hAnsi="易和CS大宋;SimSun" w:eastAsia="易和CS大宋;SimSun"/>
          <w:sz w:val="24"/>
        </w:rPr>
        <w:t>真</w:t>
      </w:r>
      <w:r>
        <w:rPr>
          <w:rFonts w:eastAsia="易和CS大宋;SimSun" w:ascii="易和CS大宋;SimSun" w:hAnsi="易和CS大宋;SimSun"/>
          <w:sz w:val="24"/>
        </w:rPr>
        <w:t>]</w:t>
      </w:r>
      <w:r>
        <w:rPr>
          <w:rFonts w:ascii="易和CS大宋;SimSun" w:hAnsi="易和CS大宋;SimSun" w:eastAsia="易和CS大宋;SimSun"/>
          <w:sz w:val="24"/>
        </w:rPr>
        <w:t>的事情；二层次就是</w:t>
      </w:r>
      <w:r>
        <w:rPr>
          <w:rFonts w:eastAsia="易和CS大宋;SimSun" w:ascii="易和CS大宋;SimSun" w:hAnsi="易和CS大宋;SimSun"/>
          <w:sz w:val="24"/>
        </w:rPr>
        <w:t>[</w:t>
      </w:r>
      <w:r>
        <w:rPr>
          <w:rFonts w:ascii="易和CS大宋;SimSun" w:hAnsi="易和CS大宋;SimSun" w:eastAsia="易和CS大宋;SimSun"/>
          <w:sz w:val="24"/>
        </w:rPr>
        <w:t>义</w:t>
      </w:r>
      <w:r>
        <w:rPr>
          <w:rFonts w:eastAsia="易和CS大宋;SimSun" w:ascii="易和CS大宋;SimSun" w:hAnsi="易和CS大宋;SimSun"/>
          <w:sz w:val="24"/>
        </w:rPr>
        <w:t>]</w:t>
      </w:r>
      <w:r>
        <w:rPr>
          <w:rFonts w:ascii="易和CS大宋;SimSun" w:hAnsi="易和CS大宋;SimSun" w:eastAsia="易和CS大宋;SimSun"/>
          <w:sz w:val="24"/>
        </w:rPr>
        <w:t>的事情；第三个层次就是</w:t>
      </w:r>
      <w:r>
        <w:rPr>
          <w:rFonts w:eastAsia="易和CS大宋;SimSun" w:ascii="易和CS大宋;SimSun" w:hAnsi="易和CS大宋;SimSun"/>
          <w:sz w:val="24"/>
        </w:rPr>
        <w:t>[</w:t>
      </w:r>
      <w:r>
        <w:rPr>
          <w:rFonts w:ascii="易和CS大宋;SimSun" w:hAnsi="易和CS大宋;SimSun" w:eastAsia="易和CS大宋;SimSun"/>
          <w:sz w:val="24"/>
        </w:rPr>
        <w:t>圣</w:t>
      </w:r>
      <w:r>
        <w:rPr>
          <w:rFonts w:eastAsia="易和CS大宋;SimSun" w:ascii="易和CS大宋;SimSun" w:hAnsi="易和CS大宋;SimSun"/>
          <w:sz w:val="24"/>
        </w:rPr>
        <w:t>]</w:t>
      </w:r>
      <w:r>
        <w:rPr>
          <w:rFonts w:ascii="易和CS大宋;SimSun" w:hAnsi="易和CS大宋;SimSun" w:eastAsia="易和CS大宋;SimSun"/>
          <w:sz w:val="24"/>
        </w:rPr>
        <w:t>的事情。所以在真、义、圣里面，义与圣以真作基础的，这样真正的本身，就变成一个很重要的源出。</w:t>
      </w:r>
    </w:p>
    <w:p>
      <w:pPr>
        <w:pStyle w:val="Normal"/>
        <w:numPr>
          <w:ilvl w:val="0"/>
          <w:numId w:val="1"/>
        </w:numPr>
        <w:spacing w:lineRule="exact" w:line="500"/>
        <w:rPr>
          <w:rFonts w:ascii="易和CS大宋;SimSun" w:hAnsi="易和CS大宋;SimSun" w:eastAsia="易和CS大宋;SimSun"/>
          <w:sz w:val="24"/>
        </w:rPr>
      </w:pPr>
      <w:r>
        <w:rPr>
          <w:rFonts w:ascii="易和CS大宋;SimSun" w:hAnsi="易和CS大宋;SimSun" w:eastAsia="易和CS大宋;SimSun"/>
          <w:sz w:val="24"/>
        </w:rPr>
        <w:t>神之真理、仁义与圣洁</w:t>
      </w:r>
    </w:p>
    <w:p>
      <w:pPr>
        <w:pStyle w:val="Normal"/>
        <w:spacing w:lineRule="exact" w:line="500"/>
        <w:ind w:firstLine="480"/>
        <w:rPr>
          <w:rFonts w:ascii="易和CS大宋;SimSun" w:hAnsi="易和CS大宋;SimSun" w:eastAsia="易和CS大宋;SimSun"/>
          <w:sz w:val="24"/>
        </w:rPr>
      </w:pPr>
      <w:r>
        <w:rPr>
          <w:rFonts w:ascii="易和CS大宋;SimSun" w:hAnsi="易和CS大宋;SimSun" w:eastAsia="易和CS大宋;SimSun"/>
          <w:sz w:val="24"/>
        </w:rPr>
        <w:t>在人这所以为人的</w:t>
      </w:r>
      <w:r>
        <w:rPr>
          <w:rFonts w:eastAsia="易和CS大宋;SimSun" w:ascii="易和CS大宋;SimSun" w:hAnsi="易和CS大宋;SimSun"/>
          <w:sz w:val="24"/>
        </w:rPr>
        <w:t>[</w:t>
      </w:r>
      <w:r>
        <w:rPr>
          <w:rFonts w:ascii="易和CS大宋;SimSun" w:hAnsi="易和CS大宋;SimSun" w:eastAsia="易和CS大宋;SimSun"/>
          <w:sz w:val="24"/>
        </w:rPr>
        <w:t>人性</w:t>
      </w:r>
      <w:r>
        <w:rPr>
          <w:rFonts w:eastAsia="易和CS大宋;SimSun" w:ascii="易和CS大宋;SimSun" w:hAnsi="易和CS大宋;SimSun"/>
          <w:sz w:val="24"/>
        </w:rPr>
        <w:t>]</w:t>
      </w:r>
      <w:r>
        <w:rPr>
          <w:rFonts w:ascii="易和CS大宋;SimSun" w:hAnsi="易和CS大宋;SimSun" w:eastAsia="易和CS大宋;SimSun"/>
          <w:sz w:val="24"/>
        </w:rPr>
        <w:t>里面，我们看见了人因为有真理、有仁义、有圣洁，所以人才像上帝。人之所以为人，因为人有真理的可能，有仁义的可能，有圣洁的可能。这三个层次，也成为文化最重要的三个基点；这三个层次，也成为文化最重要的三个基点；这三个层次，也成为人整个奋门所要达到最高人性的价值和尊严。所以，</w:t>
      </w:r>
      <w:r>
        <w:rPr>
          <w:rFonts w:eastAsia="易和CS大宋;SimSun" w:ascii="易和CS大宋;SimSun" w:hAnsi="易和CS大宋;SimSun"/>
          <w:sz w:val="24"/>
        </w:rPr>
        <w:t>[</w:t>
      </w:r>
      <w:r>
        <w:rPr>
          <w:rFonts w:ascii="易和CS大宋;SimSun" w:hAnsi="易和CS大宋;SimSun" w:eastAsia="易和CS大宋;SimSun"/>
          <w:sz w:val="24"/>
        </w:rPr>
        <w:t>真</w:t>
      </w:r>
      <w:r>
        <w:rPr>
          <w:rFonts w:eastAsia="易和CS大宋;SimSun" w:ascii="易和CS大宋;SimSun" w:hAnsi="易和CS大宋;SimSun"/>
          <w:sz w:val="24"/>
        </w:rPr>
        <w:t>]</w:t>
      </w:r>
      <w:r>
        <w:rPr>
          <w:rFonts w:ascii="易和CS大宋;SimSun" w:hAnsi="易和CS大宋;SimSun" w:eastAsia="易和CS大宋;SimSun"/>
          <w:sz w:val="24"/>
        </w:rPr>
        <w:t>代表科学上的成就，</w:t>
      </w:r>
      <w:r>
        <w:rPr>
          <w:rFonts w:eastAsia="易和CS大宋;SimSun" w:ascii="易和CS大宋;SimSun" w:hAnsi="易和CS大宋;SimSun"/>
          <w:sz w:val="24"/>
        </w:rPr>
        <w:t>[</w:t>
      </w:r>
      <w:r>
        <w:rPr>
          <w:rFonts w:ascii="易和CS大宋;SimSun" w:hAnsi="易和CS大宋;SimSun" w:eastAsia="易和CS大宋;SimSun"/>
          <w:sz w:val="24"/>
        </w:rPr>
        <w:t>义</w:t>
      </w:r>
      <w:r>
        <w:rPr>
          <w:rFonts w:eastAsia="易和CS大宋;SimSun" w:ascii="易和CS大宋;SimSun" w:hAnsi="易和CS大宋;SimSun"/>
          <w:sz w:val="24"/>
        </w:rPr>
        <w:t>]</w:t>
      </w:r>
      <w:r>
        <w:rPr>
          <w:rFonts w:ascii="易和CS大宋;SimSun" w:hAnsi="易和CS大宋;SimSun" w:eastAsia="易和CS大宋;SimSun"/>
          <w:sz w:val="24"/>
        </w:rPr>
        <w:t>代表法学上的成就，</w:t>
      </w:r>
      <w:r>
        <w:rPr>
          <w:rFonts w:eastAsia="易和CS大宋;SimSun" w:ascii="易和CS大宋;SimSun" w:hAnsi="易和CS大宋;SimSun"/>
          <w:sz w:val="24"/>
        </w:rPr>
        <w:t>[</w:t>
      </w:r>
      <w:r>
        <w:rPr>
          <w:rFonts w:ascii="易和CS大宋;SimSun" w:hAnsi="易和CS大宋;SimSun" w:eastAsia="易和CS大宋;SimSun"/>
          <w:sz w:val="24"/>
        </w:rPr>
        <w:t>圣</w:t>
      </w:r>
      <w:r>
        <w:rPr>
          <w:rFonts w:eastAsia="易和CS大宋;SimSun" w:ascii="易和CS大宋;SimSun" w:hAnsi="易和CS大宋;SimSun"/>
          <w:sz w:val="24"/>
        </w:rPr>
        <w:t>]</w:t>
      </w:r>
      <w:r>
        <w:rPr>
          <w:rFonts w:ascii="易和CS大宋;SimSun" w:hAnsi="易和CS大宋;SimSun" w:eastAsia="易和CS大宋;SimSun"/>
          <w:sz w:val="24"/>
        </w:rPr>
        <w:t>代表了在道德界里面的成就。人之所以为人，因为人需要追求知识，需要追求法律，这个公正，正义，成为社会，人伦之间关系的原理和基础。人之所以为人，因为人需要追求个别圣洁的生活，与真正伦理的源头。</w:t>
      </w:r>
    </w:p>
    <w:p>
      <w:pPr>
        <w:pStyle w:val="Normal"/>
        <w:numPr>
          <w:ilvl w:val="0"/>
          <w:numId w:val="1"/>
        </w:numPr>
        <w:spacing w:lineRule="exact" w:line="500"/>
        <w:rPr>
          <w:rFonts w:ascii="易和CS大宋;SimSun" w:hAnsi="易和CS大宋;SimSun" w:eastAsia="易和CS大宋;SimSun"/>
          <w:sz w:val="24"/>
        </w:rPr>
      </w:pPr>
      <w:r>
        <w:rPr>
          <w:rFonts w:ascii="易和CS大宋;SimSun" w:hAnsi="易和CS大宋;SimSun" w:eastAsia="易和CS大宋;SimSun"/>
          <w:sz w:val="24"/>
        </w:rPr>
        <w:t>人之理性、法性与德性</w:t>
      </w:r>
    </w:p>
    <w:p>
      <w:pPr>
        <w:pStyle w:val="Normal"/>
        <w:spacing w:lineRule="exact" w:line="500"/>
        <w:ind w:firstLine="480"/>
        <w:rPr>
          <w:rFonts w:ascii="易和CS大宋;SimSun" w:hAnsi="易和CS大宋;SimSun" w:eastAsia="易和CS大宋;SimSun"/>
          <w:sz w:val="24"/>
        </w:rPr>
      </w:pPr>
      <w:r>
        <w:rPr>
          <w:rFonts w:ascii="易和CS大宋;SimSun" w:hAnsi="易和CS大宋;SimSun" w:eastAsia="易和CS大宋;SimSun"/>
          <w:sz w:val="24"/>
        </w:rPr>
        <w:t>我们看见无论他是基督徒她好，是非基督徒她好，无论他赞成圣经的信仰也好，不接受基督教的信仰也好，只要他是人，他就无法逃脱这三大层次，不能逃脱这三大范围。他在任何一个政治体制之下，在任何社会环境之下，人都有德性，有法治，有理性，而理性真正的终极果效，乃是达到</w:t>
      </w:r>
      <w:r>
        <w:rPr>
          <w:rFonts w:eastAsia="易和CS大宋;SimSun" w:ascii="易和CS大宋;SimSun" w:hAnsi="易和CS大宋;SimSun"/>
          <w:sz w:val="24"/>
        </w:rPr>
        <w:t>[</w:t>
      </w:r>
      <w:r>
        <w:rPr>
          <w:rFonts w:ascii="易和CS大宋;SimSun" w:hAnsi="易和CS大宋;SimSun" w:eastAsia="易和CS大宋;SimSun"/>
          <w:sz w:val="24"/>
        </w:rPr>
        <w:t>真</w:t>
      </w:r>
      <w:r>
        <w:rPr>
          <w:rFonts w:eastAsia="易和CS大宋;SimSun" w:ascii="易和CS大宋;SimSun" w:hAnsi="易和CS大宋;SimSun"/>
          <w:sz w:val="24"/>
        </w:rPr>
        <w:t>]</w:t>
      </w:r>
      <w:r>
        <w:rPr>
          <w:rFonts w:ascii="易和CS大宋;SimSun" w:hAnsi="易和CS大宋;SimSun" w:eastAsia="易和CS大宋;SimSun"/>
          <w:sz w:val="24"/>
        </w:rPr>
        <w:t>的地步；法性的终极性果效，是达到</w:t>
      </w:r>
      <w:r>
        <w:rPr>
          <w:rFonts w:eastAsia="易和CS大宋;SimSun" w:ascii="易和CS大宋;SimSun" w:hAnsi="易和CS大宋;SimSun"/>
          <w:sz w:val="24"/>
        </w:rPr>
        <w:t>[</w:t>
      </w:r>
      <w:r>
        <w:rPr>
          <w:rFonts w:ascii="易和CS大宋;SimSun" w:hAnsi="易和CS大宋;SimSun" w:eastAsia="易和CS大宋;SimSun"/>
          <w:sz w:val="24"/>
        </w:rPr>
        <w:t>义</w:t>
      </w:r>
      <w:r>
        <w:rPr>
          <w:rFonts w:eastAsia="易和CS大宋;SimSun" w:ascii="易和CS大宋;SimSun" w:hAnsi="易和CS大宋;SimSun"/>
          <w:sz w:val="24"/>
        </w:rPr>
        <w:t>]</w:t>
      </w:r>
      <w:r>
        <w:rPr>
          <w:rFonts w:ascii="易和CS大宋;SimSun" w:hAnsi="易和CS大宋;SimSun" w:eastAsia="易和CS大宋;SimSun"/>
          <w:sz w:val="24"/>
        </w:rPr>
        <w:t>的地步；而德性终极性的果效，乃是达到</w:t>
      </w:r>
      <w:r>
        <w:rPr>
          <w:rFonts w:eastAsia="易和CS大宋;SimSun" w:ascii="易和CS大宋;SimSun" w:hAnsi="易和CS大宋;SimSun"/>
          <w:sz w:val="24"/>
        </w:rPr>
        <w:t>[</w:t>
      </w:r>
      <w:r>
        <w:rPr>
          <w:rFonts w:ascii="易和CS大宋;SimSun" w:hAnsi="易和CS大宋;SimSun" w:eastAsia="易和CS大宋;SimSun"/>
          <w:sz w:val="24"/>
        </w:rPr>
        <w:t>圣</w:t>
      </w:r>
      <w:r>
        <w:rPr>
          <w:rFonts w:eastAsia="易和CS大宋;SimSun" w:ascii="易和CS大宋;SimSun" w:hAnsi="易和CS大宋;SimSun"/>
          <w:sz w:val="24"/>
        </w:rPr>
        <w:t>]</w:t>
      </w:r>
      <w:r>
        <w:rPr>
          <w:rFonts w:ascii="易和CS大宋;SimSun" w:hAnsi="易和CS大宋;SimSun" w:eastAsia="易和CS大宋;SimSun"/>
          <w:sz w:val="24"/>
        </w:rPr>
        <w:t>的地步。这三个重要的字，</w:t>
      </w:r>
      <w:r>
        <w:rPr>
          <w:rFonts w:eastAsia="易和CS大宋;SimSun" w:ascii="易和CS大宋;SimSun" w:hAnsi="易和CS大宋;SimSun"/>
          <w:sz w:val="24"/>
        </w:rPr>
        <w:t>[</w:t>
      </w:r>
      <w:r>
        <w:rPr>
          <w:rFonts w:ascii="易和CS大宋;SimSun" w:hAnsi="易和CS大宋;SimSun" w:eastAsia="易和CS大宋;SimSun"/>
          <w:sz w:val="24"/>
        </w:rPr>
        <w:t>真</w:t>
      </w:r>
      <w:r>
        <w:rPr>
          <w:rFonts w:eastAsia="易和CS大宋;SimSun" w:ascii="易和CS大宋;SimSun" w:hAnsi="易和CS大宋;SimSun"/>
          <w:sz w:val="24"/>
        </w:rPr>
        <w:t>][</w:t>
      </w:r>
      <w:r>
        <w:rPr>
          <w:rFonts w:ascii="易和CS大宋;SimSun" w:hAnsi="易和CS大宋;SimSun" w:eastAsia="易和CS大宋;SimSun"/>
          <w:sz w:val="24"/>
        </w:rPr>
        <w:t>义</w:t>
      </w:r>
      <w:r>
        <w:rPr>
          <w:rFonts w:eastAsia="易和CS大宋;SimSun" w:ascii="易和CS大宋;SimSun" w:hAnsi="易和CS大宋;SimSun"/>
          <w:sz w:val="24"/>
        </w:rPr>
        <w:t>][</w:t>
      </w:r>
      <w:r>
        <w:rPr>
          <w:rFonts w:ascii="易和CS大宋;SimSun" w:hAnsi="易和CS大宋;SimSun" w:eastAsia="易和CS大宋;SimSun"/>
          <w:sz w:val="24"/>
        </w:rPr>
        <w:t>圣</w:t>
      </w:r>
      <w:r>
        <w:rPr>
          <w:rFonts w:eastAsia="易和CS大宋;SimSun" w:ascii="易和CS大宋;SimSun" w:hAnsi="易和CS大宋;SimSun"/>
          <w:sz w:val="24"/>
        </w:rPr>
        <w:t>]</w:t>
      </w:r>
      <w:r>
        <w:rPr>
          <w:rFonts w:ascii="易和CS大宋;SimSun" w:hAnsi="易和CS大宋;SimSun" w:eastAsia="易和CS大宋;SimSun"/>
          <w:sz w:val="24"/>
        </w:rPr>
        <w:t>，不单是人可能产生出来的文化性理念，也不能单单在理念界存在，这个</w:t>
      </w:r>
      <w:r>
        <w:rPr>
          <w:rFonts w:eastAsia="易和CS大宋;SimSun" w:ascii="易和CS大宋;SimSun" w:hAnsi="易和CS大宋;SimSun"/>
          <w:sz w:val="24"/>
        </w:rPr>
        <w:t>[</w:t>
      </w:r>
      <w:r>
        <w:rPr>
          <w:rFonts w:ascii="易和CS大宋;SimSun" w:hAnsi="易和CS大宋;SimSun" w:eastAsia="易和CS大宋;SimSun"/>
          <w:sz w:val="24"/>
        </w:rPr>
        <w:t>真</w:t>
      </w:r>
      <w:r>
        <w:rPr>
          <w:rFonts w:eastAsia="易和CS大宋;SimSun" w:ascii="易和CS大宋;SimSun" w:hAnsi="易和CS大宋;SimSun"/>
          <w:sz w:val="24"/>
        </w:rPr>
        <w:t>][</w:t>
      </w:r>
      <w:r>
        <w:rPr>
          <w:rFonts w:ascii="易和CS大宋;SimSun" w:hAnsi="易和CS大宋;SimSun" w:eastAsia="易和CS大宋;SimSun"/>
          <w:sz w:val="24"/>
        </w:rPr>
        <w:t>义</w:t>
      </w:r>
      <w:r>
        <w:rPr>
          <w:rFonts w:eastAsia="易和CS大宋;SimSun" w:ascii="易和CS大宋;SimSun" w:hAnsi="易和CS大宋;SimSun"/>
          <w:sz w:val="24"/>
        </w:rPr>
        <w:t>][</w:t>
      </w:r>
      <w:r>
        <w:rPr>
          <w:rFonts w:ascii="易和CS大宋;SimSun" w:hAnsi="易和CS大宋;SimSun" w:eastAsia="易和CS大宋;SimSun"/>
          <w:sz w:val="24"/>
        </w:rPr>
        <w:t>圣</w:t>
      </w:r>
      <w:r>
        <w:rPr>
          <w:rFonts w:eastAsia="易和CS大宋;SimSun" w:ascii="易和CS大宋;SimSun" w:hAnsi="易和CS大宋;SimSun"/>
          <w:sz w:val="24"/>
        </w:rPr>
        <w:t>]</w:t>
      </w:r>
      <w:r>
        <w:rPr>
          <w:rFonts w:ascii="易和CS大宋;SimSun" w:hAnsi="易和CS大宋;SimSun" w:eastAsia="易和CS大宋;SimSun"/>
          <w:sz w:val="24"/>
        </w:rPr>
        <w:t>，乃是在本体里面存在，而这个本体就是我们所认识的——因为上帝向我们显明了他的本身。上帝是</w:t>
      </w:r>
      <w:r>
        <w:rPr>
          <w:rFonts w:eastAsia="易和CS大宋;SimSun" w:ascii="易和CS大宋;SimSun" w:hAnsi="易和CS大宋;SimSun"/>
          <w:sz w:val="24"/>
        </w:rPr>
        <w:t>[</w:t>
      </w:r>
      <w:r>
        <w:rPr>
          <w:rFonts w:ascii="易和CS大宋;SimSun" w:hAnsi="易和CS大宋;SimSun" w:eastAsia="易和CS大宋;SimSun"/>
          <w:sz w:val="24"/>
        </w:rPr>
        <w:t>真理</w:t>
      </w:r>
      <w:r>
        <w:rPr>
          <w:rFonts w:eastAsia="易和CS大宋;SimSun" w:ascii="易和CS大宋;SimSun" w:hAnsi="易和CS大宋;SimSun"/>
          <w:sz w:val="24"/>
        </w:rPr>
        <w:t>]</w:t>
      </w:r>
      <w:r>
        <w:rPr>
          <w:rFonts w:ascii="易和CS大宋;SimSun" w:hAnsi="易和CS大宋;SimSun" w:eastAsia="易和CS大宋;SimSun"/>
          <w:sz w:val="24"/>
        </w:rPr>
        <w:t>的本体，上帝是</w:t>
      </w:r>
      <w:r>
        <w:rPr>
          <w:rFonts w:eastAsia="易和CS大宋;SimSun" w:ascii="易和CS大宋;SimSun" w:hAnsi="易和CS大宋;SimSun"/>
          <w:sz w:val="24"/>
        </w:rPr>
        <w:t>[</w:t>
      </w:r>
      <w:r>
        <w:rPr>
          <w:rFonts w:ascii="易和CS大宋;SimSun" w:hAnsi="易和CS大宋;SimSun" w:eastAsia="易和CS大宋;SimSun"/>
          <w:sz w:val="24"/>
        </w:rPr>
        <w:t>仁义</w:t>
      </w:r>
      <w:r>
        <w:rPr>
          <w:rFonts w:eastAsia="易和CS大宋;SimSun" w:ascii="易和CS大宋;SimSun" w:hAnsi="易和CS大宋;SimSun"/>
          <w:sz w:val="24"/>
        </w:rPr>
        <w:t>]</w:t>
      </w:r>
      <w:r>
        <w:rPr>
          <w:rFonts w:ascii="易和CS大宋;SimSun" w:hAnsi="易和CS大宋;SimSun" w:eastAsia="易和CS大宋;SimSun"/>
          <w:sz w:val="24"/>
        </w:rPr>
        <w:t>的本体，上帝是</w:t>
      </w:r>
      <w:r>
        <w:rPr>
          <w:rFonts w:eastAsia="易和CS大宋;SimSun" w:ascii="易和CS大宋;SimSun" w:hAnsi="易和CS大宋;SimSun"/>
          <w:sz w:val="24"/>
        </w:rPr>
        <w:t>[</w:t>
      </w:r>
      <w:r>
        <w:rPr>
          <w:rFonts w:ascii="易和CS大宋;SimSun" w:hAnsi="易和CS大宋;SimSun" w:eastAsia="易和CS大宋;SimSun"/>
          <w:sz w:val="24"/>
        </w:rPr>
        <w:t>圣洁</w:t>
      </w:r>
      <w:r>
        <w:rPr>
          <w:rFonts w:eastAsia="易和CS大宋;SimSun" w:ascii="易和CS大宋;SimSun" w:hAnsi="易和CS大宋;SimSun"/>
          <w:sz w:val="24"/>
        </w:rPr>
        <w:t>]</w:t>
      </w:r>
      <w:r>
        <w:rPr>
          <w:rFonts w:ascii="易和CS大宋;SimSun" w:hAnsi="易和CS大宋;SimSun" w:eastAsia="易和CS大宋;SimSun"/>
          <w:sz w:val="24"/>
        </w:rPr>
        <w:t>的本体，所以上帝是那真理者，正义者与圣者；当你认识了至对者的时候，你也就连带认识了至义者，当你认识至义者的当时，也就是认识了至真者。这样，当你真认识他的时候，也就是透过圣灵，把你带到启示的果效里，了解你与神之间的关系。</w:t>
      </w:r>
    </w:p>
    <w:p>
      <w:pPr>
        <w:pStyle w:val="Normal"/>
        <w:spacing w:lineRule="exact" w:line="500"/>
        <w:ind w:firstLine="480"/>
        <w:rPr>
          <w:rFonts w:ascii="易和CS大宋;SimSun" w:hAnsi="易和CS大宋;SimSun" w:eastAsia="易和CS大宋;SimSun"/>
          <w:sz w:val="24"/>
        </w:rPr>
      </w:pPr>
      <w:r>
        <w:rPr>
          <w:rFonts w:ascii="易和CS大宋;SimSun" w:hAnsi="易和CS大宋;SimSun" w:eastAsia="易和CS大宋;SimSun"/>
          <w:sz w:val="24"/>
        </w:rPr>
        <w:t>当我们从这些角度来看这伟大的事时，你不能不知道，这样伟大的认识，是根据神的启示我们才能了解。无论你读了多少哲学的书，你绝对没有办法找到比圣经所启发的</w:t>
      </w:r>
      <w:r>
        <w:rPr>
          <w:rFonts w:eastAsia="易和CS大宋;SimSun" w:ascii="易和CS大宋;SimSun" w:hAnsi="易和CS大宋;SimSun"/>
          <w:sz w:val="24"/>
        </w:rPr>
        <w:t>[</w:t>
      </w:r>
      <w:r>
        <w:rPr>
          <w:rFonts w:ascii="易和CS大宋;SimSun" w:hAnsi="易和CS大宋;SimSun" w:eastAsia="易和CS大宋;SimSun"/>
          <w:sz w:val="24"/>
        </w:rPr>
        <w:t>人</w:t>
      </w:r>
      <w:r>
        <w:rPr>
          <w:rFonts w:eastAsia="易和CS大宋;SimSun" w:ascii="易和CS大宋;SimSun" w:hAnsi="易和CS大宋;SimSun"/>
          <w:sz w:val="24"/>
        </w:rPr>
        <w:t>]</w:t>
      </w:r>
      <w:r>
        <w:rPr>
          <w:rFonts w:ascii="易和CS大宋;SimSun" w:hAnsi="易和CS大宋;SimSun" w:eastAsia="易和CS大宋;SimSun"/>
          <w:sz w:val="24"/>
        </w:rPr>
        <w:t>，对于人自己尊严的了解有更高的价值观。无论你对多少人的思想作过剖析，你发现从被造界里面，不可能给我们看见，像圣经所提的——创造对被造物的衡量，所给我们这样高的地位。</w:t>
      </w:r>
    </w:p>
    <w:p>
      <w:pPr>
        <w:pStyle w:val="Normal"/>
        <w:spacing w:lineRule="exact" w:line="500"/>
        <w:ind w:firstLine="480"/>
        <w:rPr>
          <w:rFonts w:ascii="易和CS大宋;SimSun" w:hAnsi="易和CS大宋;SimSun" w:eastAsia="易和CS大宋;SimSun"/>
          <w:sz w:val="24"/>
        </w:rPr>
      </w:pPr>
      <w:r>
        <w:rPr>
          <w:rFonts w:ascii="易和CS大宋;SimSun" w:hAnsi="易和CS大宋;SimSun" w:eastAsia="易和CS大宋;SimSun"/>
          <w:sz w:val="24"/>
        </w:rPr>
        <w:t>当我们要讲民主的时候，不要忘记，你是讲人的自主权。当你讲民主的时候，你认识人性吗？当你讲社会的公义时，你认识神的公义怀吗？当你讲这个世界需要道德的时候，你知道这个道的源头在那里吗？我们提出知识的可能，甚至提到法律的可能，道德的可能，宗教信仰的可能，这些只有根据一件事情——神的启示。而今天我看见很多人，甚至很多是读了许久神学的人，对法性、义性、德性，甚至真理性的了解，只不过是一些表面的了解，没有了解到那个真正的、实际的各别关系的意义里面去。</w:t>
      </w:r>
    </w:p>
    <w:p>
      <w:pPr>
        <w:pStyle w:val="Normal"/>
        <w:spacing w:lineRule="exact" w:line="500"/>
        <w:ind w:firstLine="480"/>
        <w:rPr>
          <w:rFonts w:ascii="易和CS大宋;SimSun" w:hAnsi="易和CS大宋;SimSun" w:eastAsia="易和CS大宋;SimSun"/>
          <w:sz w:val="24"/>
        </w:rPr>
      </w:pPr>
      <w:r>
        <w:rPr>
          <w:rFonts w:ascii="易和CS大宋;SimSun" w:hAnsi="易和CS大宋;SimSun" w:eastAsia="易和CS大宋;SimSun"/>
          <w:sz w:val="24"/>
        </w:rPr>
        <w:t>从真理这一方面来看，人是唯一被造而能享知真理的，不但分享神对真理了解的本身，而且我们可以把这个真理表达出来，这乃是透过真理的解释，与真正的眼光去看被造的一切：看被造与人的关系、看被造者与创造者之间的关系。这样，我们就看见了</w:t>
      </w:r>
      <w:r>
        <w:rPr>
          <w:rFonts w:eastAsia="易和CS大宋;SimSun" w:ascii="易和CS大宋;SimSun" w:hAnsi="易和CS大宋;SimSun"/>
          <w:sz w:val="24"/>
        </w:rPr>
        <w:t>[</w:t>
      </w:r>
      <w:r>
        <w:rPr>
          <w:rFonts w:ascii="易和CS大宋;SimSun" w:hAnsi="易和CS大宋;SimSun" w:eastAsia="易和CS大宋;SimSun"/>
          <w:sz w:val="24"/>
        </w:rPr>
        <w:t>真</w:t>
      </w:r>
      <w:r>
        <w:rPr>
          <w:rFonts w:eastAsia="易和CS大宋;SimSun" w:ascii="易和CS大宋;SimSun" w:hAnsi="易和CS大宋;SimSun"/>
          <w:sz w:val="24"/>
        </w:rPr>
        <w:t>]</w:t>
      </w:r>
      <w:r>
        <w:rPr>
          <w:rFonts w:ascii="易和CS大宋;SimSun" w:hAnsi="易和CS大宋;SimSun" w:eastAsia="易和CS大宋;SimSun"/>
          <w:sz w:val="24"/>
        </w:rPr>
        <w:t>支配了一些很重要的事情，</w:t>
      </w:r>
      <w:r>
        <w:rPr>
          <w:rFonts w:eastAsia="易和CS大宋;SimSun" w:ascii="易和CS大宋;SimSun" w:hAnsi="易和CS大宋;SimSun"/>
          <w:sz w:val="24"/>
        </w:rPr>
        <w:t>[</w:t>
      </w:r>
      <w:r>
        <w:rPr>
          <w:rFonts w:ascii="易和CS大宋;SimSun" w:hAnsi="易和CS大宋;SimSun" w:eastAsia="易和CS大宋;SimSun"/>
          <w:sz w:val="24"/>
        </w:rPr>
        <w:t>真</w:t>
      </w:r>
      <w:r>
        <w:rPr>
          <w:rFonts w:eastAsia="易和CS大宋;SimSun" w:ascii="易和CS大宋;SimSun" w:hAnsi="易和CS大宋;SimSun"/>
          <w:sz w:val="24"/>
        </w:rPr>
        <w:t>]</w:t>
      </w:r>
      <w:r>
        <w:rPr>
          <w:rFonts w:ascii="易和CS大宋;SimSun" w:hAnsi="易和CS大宋;SimSun" w:eastAsia="易和CS大宋;SimSun"/>
          <w:sz w:val="24"/>
        </w:rPr>
        <w:t>成为最重的、最基本的角色。所以，圣经说，有真理的仁义、有真理的圣洁，有真理的仁义和圣洁。这样，真知是很重要的一件事情。有人问我：</w:t>
      </w:r>
      <w:r>
        <w:rPr>
          <w:rFonts w:eastAsia="易和CS大宋;SimSun" w:ascii="易和CS大宋;SimSun" w:hAnsi="易和CS大宋;SimSun"/>
          <w:sz w:val="24"/>
        </w:rPr>
        <w:t>[</w:t>
      </w:r>
      <w:r>
        <w:rPr>
          <w:rFonts w:ascii="易和CS大宋;SimSun" w:hAnsi="易和CS大宋;SimSun" w:eastAsia="易和CS大宋;SimSun"/>
          <w:sz w:val="24"/>
        </w:rPr>
        <w:t>唐牧师，你认为今天的教会最需要的是什么？</w:t>
      </w:r>
      <w:r>
        <w:rPr>
          <w:rFonts w:eastAsia="易和CS大宋;SimSun" w:ascii="易和CS大宋;SimSun" w:hAnsi="易和CS大宋;SimSun"/>
          <w:sz w:val="24"/>
        </w:rPr>
        <w:t>]</w:t>
      </w:r>
      <w:r>
        <w:rPr>
          <w:rFonts w:ascii="易和CS大宋;SimSun" w:hAnsi="易和CS大宋;SimSun" w:eastAsia="易和CS大宋;SimSun"/>
          <w:sz w:val="24"/>
        </w:rPr>
        <w:t>我毫不犹豫地说：</w:t>
      </w:r>
      <w:r>
        <w:rPr>
          <w:rFonts w:eastAsia="易和CS大宋;SimSun" w:ascii="易和CS大宋;SimSun" w:hAnsi="易和CS大宋;SimSun"/>
          <w:sz w:val="24"/>
        </w:rPr>
        <w:t>[</w:t>
      </w:r>
      <w:r>
        <w:rPr>
          <w:rFonts w:ascii="易和CS大宋;SimSun" w:hAnsi="易和CS大宋;SimSun" w:eastAsia="易和CS大宋;SimSun"/>
          <w:sz w:val="24"/>
        </w:rPr>
        <w:t>今天最需要的，是虚假观念的更新，以致达到真正了解、真正知道真理的地步。</w:t>
      </w:r>
      <w:r>
        <w:rPr>
          <w:rFonts w:eastAsia="易和CS大宋;SimSun" w:ascii="易和CS大宋;SimSun" w:hAnsi="易和CS大宋;SimSun"/>
          <w:sz w:val="24"/>
        </w:rPr>
        <w:t>]</w:t>
      </w:r>
      <w:r>
        <w:rPr>
          <w:rFonts w:ascii="易和CS大宋;SimSun" w:hAnsi="易和CS大宋;SimSun" w:eastAsia="易和CS大宋;SimSun"/>
          <w:sz w:val="24"/>
        </w:rPr>
        <w:t>保罗对以弗所的教会说：我盼望上帝照明你们心中的眼睛，好叫你们藉着智慧与启示的灵，使你们知道他。这个</w:t>
      </w:r>
      <w:r>
        <w:rPr>
          <w:rFonts w:eastAsia="易和CS大宋;SimSun" w:ascii="易和CS大宋;SimSun" w:hAnsi="易和CS大宋;SimSun"/>
          <w:sz w:val="24"/>
        </w:rPr>
        <w:t>[</w:t>
      </w:r>
      <w:r>
        <w:rPr>
          <w:rFonts w:ascii="易和CS大宋;SimSun" w:hAnsi="易和CS大宋;SimSun" w:eastAsia="易和CS大宋;SimSun"/>
          <w:sz w:val="24"/>
        </w:rPr>
        <w:t>真知道他</w:t>
      </w:r>
      <w:r>
        <w:rPr>
          <w:rFonts w:eastAsia="易和CS大宋;SimSun" w:ascii="易和CS大宋;SimSun" w:hAnsi="易和CS大宋;SimSun"/>
          <w:sz w:val="24"/>
        </w:rPr>
        <w:t>]</w:t>
      </w:r>
      <w:r>
        <w:rPr>
          <w:rFonts w:ascii="易和CS大宋;SimSun" w:hAnsi="易和CS大宋;SimSun" w:eastAsia="易和CS大宋;SimSun"/>
          <w:sz w:val="24"/>
        </w:rPr>
        <w:t>，就是观念的更新，因改变我们的观念，使我们愈来愈像那真理的源头与真理的本体的想法。</w:t>
      </w:r>
    </w:p>
    <w:p>
      <w:pPr>
        <w:pStyle w:val="Normal"/>
        <w:numPr>
          <w:ilvl w:val="0"/>
          <w:numId w:val="1"/>
        </w:numPr>
        <w:spacing w:lineRule="exact" w:line="500"/>
        <w:jc w:val="center"/>
        <w:rPr>
          <w:rFonts w:ascii="易和CS大宋;SimSun" w:hAnsi="易和CS大宋;SimSun" w:eastAsia="易和CS大宋;SimSun"/>
          <w:sz w:val="36"/>
        </w:rPr>
      </w:pPr>
      <w:r>
        <w:rPr>
          <w:rFonts w:ascii="易和CS大宋;SimSun" w:hAnsi="易和CS大宋;SimSun" w:eastAsia="易和CS大宋;SimSun"/>
          <w:sz w:val="36"/>
        </w:rPr>
        <w:t>人的三种位份</w:t>
      </w:r>
    </w:p>
    <w:p>
      <w:pPr>
        <w:pStyle w:val="Normal"/>
        <w:spacing w:lineRule="exact" w:line="500"/>
        <w:ind w:firstLine="480"/>
        <w:rPr>
          <w:rFonts w:ascii="易和CS大宋;SimSun" w:hAnsi="易和CS大宋;SimSun" w:eastAsia="易和CS大宋;SimSun"/>
          <w:sz w:val="24"/>
        </w:rPr>
      </w:pPr>
      <w:r>
        <w:rPr>
          <w:rFonts w:ascii="易和CS大宋;SimSun" w:hAnsi="易和CS大宋;SimSun" w:eastAsia="易和CS大宋;SimSun"/>
          <w:sz w:val="24"/>
        </w:rPr>
        <w:t>神是真理的本身，所以照着神的真理去真知，然后用这种真知去真正的衡量一切万物时，你就作一个真人，这是非常重要的。因神造人成为有道理享有的可能，也有领受启示的可能，所以人是尊贵的、人是荣耀的。人之所以是人，因为有这种得知真理的尊贵，这也成为我们的荣耀。那么人对启示的可能，对启示的认识，乃是上帝把人造在一个有先知性的位份里。所以神造人的时候，给有三种位份：祭司、君王、先知性的位份。神造人使人成为君王，神造人使人成为先知，神造人使人成为祭司。所谓的君王是什么意思呢？先知的职份，是话语的职份；祭司的职份，乃是代替在神与其他受造物之间的中保位置的职份；而君王的职份是治理的职份。</w:t>
      </w:r>
    </w:p>
    <w:p>
      <w:pPr>
        <w:pStyle w:val="Normal"/>
        <w:numPr>
          <w:ilvl w:val="0"/>
          <w:numId w:val="21"/>
        </w:numPr>
        <w:spacing w:lineRule="exact" w:line="500"/>
        <w:rPr>
          <w:rFonts w:ascii="易和CS大宋;SimSun" w:hAnsi="易和CS大宋;SimSun" w:eastAsia="易和CS大宋;SimSun"/>
          <w:sz w:val="24"/>
        </w:rPr>
      </w:pPr>
      <w:r>
        <w:rPr>
          <w:rFonts w:ascii="易和CS大宋;SimSun" w:hAnsi="易和CS大宋;SimSun" w:eastAsia="易和CS大宋;SimSun"/>
          <w:sz w:val="24"/>
        </w:rPr>
        <w:t>人被造而有君王性功用的位份 神给人自主权，要人可以管理</w:t>
      </w:r>
    </w:p>
    <w:p>
      <w:pPr>
        <w:pStyle w:val="Normal"/>
        <w:spacing w:lineRule="exact" w:line="500"/>
        <w:rPr>
          <w:rFonts w:ascii="易和CS大宋;SimSun" w:hAnsi="易和CS大宋;SimSun" w:eastAsia="易和CS大宋;SimSun"/>
          <w:sz w:val="24"/>
        </w:rPr>
      </w:pPr>
      <w:r>
        <w:rPr>
          <w:rFonts w:ascii="易和CS大宋;SimSun" w:hAnsi="易和CS大宋;SimSun" w:eastAsia="易和CS大宋;SimSun"/>
          <w:sz w:val="24"/>
        </w:rPr>
        <w:t>自己，然后管理自然。一个人能管治自己，然后再去管治自然，这个人实在显出了他在自然界中间，以完全作自然之主人的这一个位份。所以，当一个人能够以神的义、神的圣来管治自己，再来管治自然，他就过着一个完整身份的人生。但是今天有许多人，作人而为奴；为罪奴，恶奴，懒惰奴、财奴。有许多人他们不像王者，不以王者的身份来生活，没有办法管理万有，没有办法管治自己，因为君王的职份和位份，在他的身上已经没有印记了。</w:t>
      </w:r>
    </w:p>
    <w:p>
      <w:pPr>
        <w:pStyle w:val="Normal"/>
        <w:numPr>
          <w:ilvl w:val="0"/>
          <w:numId w:val="21"/>
        </w:numPr>
        <w:spacing w:lineRule="exact" w:line="500"/>
        <w:rPr>
          <w:rFonts w:ascii="易和CS大宋;SimSun" w:hAnsi="易和CS大宋;SimSun" w:eastAsia="易和CS大宋;SimSun"/>
          <w:sz w:val="24"/>
        </w:rPr>
      </w:pPr>
      <w:r>
        <w:rPr>
          <w:rFonts w:ascii="易和CS大宋;SimSun" w:hAnsi="易和CS大宋;SimSun" w:eastAsia="易和CS大宋;SimSun"/>
          <w:sz w:val="24"/>
        </w:rPr>
        <w:t>人被造而有祭司性功用的位份 这祭司功用的职份是什么意思</w:t>
      </w:r>
    </w:p>
    <w:p>
      <w:pPr>
        <w:pStyle w:val="Normal"/>
        <w:spacing w:lineRule="exact" w:line="500"/>
        <w:rPr>
          <w:rFonts w:ascii="易和CS大宋;SimSun" w:hAnsi="易和CS大宋;SimSun" w:eastAsia="易和CS大宋;SimSun"/>
          <w:sz w:val="24"/>
        </w:rPr>
      </w:pPr>
      <w:r>
        <w:rPr>
          <w:rFonts w:ascii="易和CS大宋;SimSun" w:hAnsi="易和CS大宋;SimSun" w:eastAsia="易和CS大宋;SimSun"/>
          <w:sz w:val="24"/>
        </w:rPr>
        <w:t>呢？人是在万物与创造之主中间， 我们在万物中间代表神；在神面前代表万物。所以，人之所以为人，有中介性祭司职份的这个功用。这个功用，是使我们向神负责，我们怎样处理大自然，并向大自然负责，怎样作为神的代表。当世界的万物看不见神的时候，人变成万物的神，如果了解这个意思，你就明白在动物园里面所有管理动物的人，都是那些动物的上帝，而在你家里面，你的狗也把你当作他的上帝。为什么呢？因为在万物与神之间有祭司职份的这个功用在你里面。当人在自然与创造自然的神中间，错误的处理自己与神及自然之间的关系时，他的祭司职份也就失去了。</w:t>
      </w:r>
    </w:p>
    <w:p>
      <w:pPr>
        <w:pStyle w:val="Normal"/>
        <w:numPr>
          <w:ilvl w:val="0"/>
          <w:numId w:val="21"/>
        </w:numPr>
        <w:spacing w:lineRule="exact" w:line="500"/>
        <w:rPr>
          <w:rFonts w:ascii="易和CS大宋;SimSun" w:hAnsi="易和CS大宋;SimSun" w:eastAsia="易和CS大宋;SimSun"/>
          <w:sz w:val="24"/>
        </w:rPr>
      </w:pPr>
      <w:r>
        <w:rPr>
          <w:rFonts w:ascii="易和CS大宋;SimSun" w:hAnsi="易和CS大宋;SimSun" w:eastAsia="易和CS大宋;SimSun"/>
          <w:sz w:val="24"/>
        </w:rPr>
        <w:t>有被造而有先知性功用的位份  这表示人有一种代表神说话</w:t>
      </w:r>
    </w:p>
    <w:p>
      <w:pPr>
        <w:pStyle w:val="Normal"/>
        <w:spacing w:lineRule="exact" w:line="500"/>
        <w:rPr>
          <w:rFonts w:ascii="易和CS大宋;SimSun" w:hAnsi="易和CS大宋;SimSun" w:eastAsia="易和CS大宋;SimSun"/>
          <w:sz w:val="24"/>
        </w:rPr>
      </w:pPr>
      <w:r>
        <w:rPr>
          <w:rFonts w:ascii="易和CS大宋;SimSun" w:hAnsi="易和CS大宋;SimSun" w:eastAsia="易和CS大宋;SimSun"/>
          <w:sz w:val="24"/>
        </w:rPr>
        <w:t>的可能，这是要建立在知神的道的可能性上。如果你真正明白神的思想，你才有可能代替神把神的思想表达出来，这就称为先知性功用的职份。人之所以为人，因人被造而为君王；人之所以为人，因人被造而为祭司；人之所以为人，因人被造而为先知。因此，当我们讲出一些事时，或每一次讲话的时候，需要谨慎，因你正在使用你先知性功用的权柄。每一次你解释一些事情时，你要很小心，因你站在先知功用的位份上，讲一些有关于真理的事情。如果是真的，你讲出来，就适当地作一个先知的工作；如果你所讲的是假的，你所讲的就不适当使你作一个先知职份的工作，所以耶稣基督说：</w:t>
      </w:r>
      <w:r>
        <w:rPr>
          <w:rFonts w:eastAsia="易和CS大宋;SimSun" w:ascii="易和CS大宋;SimSun" w:hAnsi="易和CS大宋;SimSun"/>
          <w:sz w:val="24"/>
        </w:rPr>
        <w:t>[</w:t>
      </w:r>
      <w:r>
        <w:rPr>
          <w:rFonts w:ascii="易和CS大宋;SimSun" w:hAnsi="易和CS大宋;SimSun" w:eastAsia="易和CS大宋;SimSun"/>
          <w:sz w:val="24"/>
        </w:rPr>
        <w:t>是就说是，不是就说不是，苦再多说，就出于那恶者。</w:t>
      </w:r>
      <w:r>
        <w:rPr>
          <w:rFonts w:eastAsia="易和CS大宋;SimSun" w:ascii="易和CS大宋;SimSun" w:hAnsi="易和CS大宋;SimSun"/>
          <w:sz w:val="24"/>
        </w:rPr>
        <w:t>]</w:t>
      </w:r>
      <w:r>
        <w:rPr>
          <w:rFonts w:ascii="易和CS大宋;SimSun" w:hAnsi="易和CS大宋;SimSun" w:eastAsia="易和CS大宋;SimSun"/>
          <w:sz w:val="24"/>
        </w:rPr>
        <w:t>这句话不只是教你要诚实那么简单而已，这句话是关系到先知性，人与真理结合的问题，你要看到这样深的地步，你才懂得怎样发言，懂得怎样不随便讲话。</w:t>
      </w:r>
    </w:p>
    <w:p>
      <w:pPr>
        <w:pStyle w:val="Normal"/>
        <w:spacing w:lineRule="exact" w:line="500"/>
        <w:ind w:firstLine="480"/>
        <w:rPr>
          <w:rFonts w:ascii="易和CS大宋;SimSun" w:hAnsi="易和CS大宋;SimSun" w:eastAsia="易和CS大宋;SimSun"/>
          <w:sz w:val="24"/>
        </w:rPr>
      </w:pPr>
      <w:r>
        <w:rPr>
          <w:rFonts w:ascii="易和CS大宋;SimSun" w:hAnsi="易和CS大宋;SimSun" w:eastAsia="易和CS大宋;SimSun"/>
          <w:sz w:val="24"/>
        </w:rPr>
        <w:t>人被造要解释大自然，这是先知性功能一个很大的任务，也是先知性功能的一个很大的责任。我们在这个世界上怎样解释自然？怎样了解自然？你对自然的了解是透过你有罪性的主观了解呢？你对自然的了解透过受造有限性去了解呢？你对自然的了解是透过神特殊启示的解释去了解呢？你要弄清楚。</w:t>
      </w:r>
    </w:p>
    <w:p>
      <w:pPr>
        <w:pStyle w:val="Normal"/>
        <w:numPr>
          <w:ilvl w:val="0"/>
          <w:numId w:val="1"/>
        </w:numPr>
        <w:spacing w:lineRule="exact" w:line="500"/>
        <w:jc w:val="center"/>
        <w:rPr>
          <w:rFonts w:ascii="易和CS大宋;SimSun" w:hAnsi="易和CS大宋;SimSun" w:eastAsia="易和CS大宋;SimSun"/>
          <w:sz w:val="36"/>
        </w:rPr>
      </w:pPr>
      <w:r>
        <w:rPr>
          <w:rFonts w:ascii="易和CS大宋;SimSun" w:hAnsi="易和CS大宋;SimSun" w:eastAsia="易和CS大宋;SimSun"/>
          <w:sz w:val="36"/>
        </w:rPr>
        <w:t>神之荣耀重现</w:t>
      </w:r>
    </w:p>
    <w:p>
      <w:pPr>
        <w:pStyle w:val="Normal"/>
        <w:spacing w:lineRule="exact" w:line="500"/>
        <w:ind w:firstLine="480"/>
        <w:rPr>
          <w:rFonts w:ascii="易和CS大宋;SimSun" w:hAnsi="易和CS大宋;SimSun" w:eastAsia="易和CS大宋;SimSun"/>
          <w:sz w:val="24"/>
        </w:rPr>
      </w:pPr>
      <w:r>
        <w:rPr>
          <w:rFonts w:ascii="易和CS大宋;SimSun" w:hAnsi="易和CS大宋;SimSun" w:eastAsia="易和CS大宋;SimSun"/>
          <w:sz w:val="24"/>
        </w:rPr>
        <w:t>今天许多的非基督徒似乎可能产生比基督徒对自然更正确的了解；非基督徒的科学家可以对自然解释得非常清楚，而许多基督徒科学家可能糊里糊涂。但我要告诉你，这乃是现象的事情，因为许多好像是真基督徒的，他在现象上、本质上不一定执行了先知性功用的位份；而有许多非基督徒竟然好像在现象上已经懂得了解上帝所造的自然。但我们应该知道，知识的可能是基于神的启示，当非基督徒解释自然，产生自然科学的知识，并传递给别人的时候，虽然他的知识好像是非常正确，却没有办法把人带到自然与创造自然的神对人之间相对的关系中。这是自然科学家在领受神的普遍启示以后，所不能达到的另外一个境界，他没有办法在知识的了解，科学的成就中间达到启示的真正果效，也没有办法把人带到能够荣耀上帝的属灵价值地步去。这就是基督徒为什么要在科学界争先，让神藉着科学得到荣耀的原因，也是音乐家要在音乐界里面为神争光，让启示音乐的神可以在这一界里面得到荣耀的原因。</w:t>
      </w:r>
    </w:p>
    <w:p>
      <w:pPr>
        <w:pStyle w:val="Normal"/>
        <w:spacing w:lineRule="exact" w:line="500"/>
        <w:ind w:firstLine="480"/>
        <w:rPr/>
      </w:pPr>
      <w:r>
        <w:rPr>
          <w:rFonts w:ascii="易和CS大宋;SimSun" w:hAnsi="易和CS大宋;SimSun" w:eastAsia="易和CS大宋;SimSun"/>
          <w:sz w:val="24"/>
        </w:rPr>
        <w:t>讲到这里我又想起一句很难过的话，索罗金（</w:t>
      </w:r>
      <w:r>
        <w:rPr>
          <w:rFonts w:eastAsia="易和CS大宋;SimSun" w:ascii="易和CS大宋;SimSun" w:hAnsi="易和CS大宋;SimSun"/>
          <w:sz w:val="24"/>
        </w:rPr>
        <w:t>Sorlkin</w:t>
      </w:r>
      <w:r>
        <w:rPr>
          <w:rFonts w:ascii="易和CS大宋;SimSun" w:hAnsi="易和CS大宋;SimSun" w:eastAsia="易和CS大宋;SimSun"/>
          <w:sz w:val="24"/>
        </w:rPr>
        <w:t>）在他的书里提到；在十二、三世纪的时候，全世界的天才中，最少有百分之六十到九十是在教会里；而二十世纪，在教会里的天才，占全世界的天才还不到百分之六。你发现什么事情？我在世界许多地方对大学生讲道，在美国我对许多留学生讲道，有一个教会，在聚会中有二十七个博士，我问他们一个问题：你们在科学界、知识界里面，为神作了些什么？你们在荣耀上帝的位份中间，你们到底做了什么？神给你享有知识，不是为了让你可以找到更多薪水的职位就达到了果效，那不是至终的目的；神给你比别人受更多的教育而使有纯正的信仰，那是给你一个很大的责任。</w:t>
      </w:r>
    </w:p>
    <w:p>
      <w:pPr>
        <w:pStyle w:val="Normal"/>
        <w:spacing w:lineRule="exact" w:line="500"/>
        <w:ind w:firstLine="480"/>
        <w:rPr>
          <w:rFonts w:ascii="易和CS大宋;SimSun" w:hAnsi="易和CS大宋;SimSun" w:eastAsia="易和CS大宋;SimSun"/>
          <w:sz w:val="24"/>
        </w:rPr>
      </w:pPr>
      <w:r>
        <w:rPr>
          <w:rFonts w:ascii="易和CS大宋;SimSun" w:hAnsi="易和CS大宋;SimSun" w:eastAsia="易和CS大宋;SimSun"/>
          <w:sz w:val="24"/>
        </w:rPr>
        <w:t>今天为什么台北有这么多的人，只有那么少的人来参加这个讲座？为什么只有这几百人来听这些重要的道理？你说：因为收费嘛，所以人就不来喽，不收费人就有两倍了。我还可以替你们找更多的原因，但最重要的原因是神要你听，因为他特别要你执行一些重要的任务。我们知道真理的恩典，不是停在享受真理的那个步骤里面，我们知道真理而领受了，乃是要我们在真理上尽责。</w:t>
      </w:r>
    </w:p>
    <w:p>
      <w:pPr>
        <w:pStyle w:val="Normal"/>
        <w:numPr>
          <w:ilvl w:val="0"/>
          <w:numId w:val="9"/>
        </w:numPr>
        <w:spacing w:lineRule="exact" w:line="500"/>
        <w:jc w:val="center"/>
        <w:rPr>
          <w:rFonts w:ascii="易和CS大宋;SimSun" w:hAnsi="易和CS大宋;SimSun" w:eastAsia="易和CS大宋;SimSun"/>
          <w:sz w:val="36"/>
        </w:rPr>
      </w:pPr>
      <w:r>
        <w:rPr>
          <w:rFonts w:ascii="易和CS大宋;SimSun" w:hAnsi="易和CS大宋;SimSun" w:eastAsia="易和CS大宋;SimSun"/>
          <w:sz w:val="36"/>
        </w:rPr>
        <w:t>启示是何种系统？</w:t>
      </w:r>
    </w:p>
    <w:p>
      <w:pPr>
        <w:pStyle w:val="Normal"/>
        <w:spacing w:lineRule="exact" w:line="500"/>
        <w:ind w:left="480" w:hanging="0"/>
        <w:rPr>
          <w:rFonts w:ascii="易和CS大宋;SimSun" w:hAnsi="易和CS大宋;SimSun" w:eastAsia="易和CS大宋;SimSun"/>
          <w:sz w:val="24"/>
        </w:rPr>
      </w:pPr>
      <w:r>
        <w:rPr>
          <w:rFonts w:ascii="易和CS大宋;SimSun" w:hAnsi="易和CS大宋;SimSun" w:eastAsia="易和CS大宋;SimSun"/>
          <w:sz w:val="24"/>
        </w:rPr>
        <w:t>我今天是人，我能了解、我能明白，我的明白是透过我自己的主观和</w:t>
      </w:r>
    </w:p>
    <w:p>
      <w:pPr>
        <w:pStyle w:val="Normal"/>
        <w:spacing w:lineRule="exact" w:line="500"/>
        <w:rPr>
          <w:rFonts w:ascii="易和CS大宋;SimSun" w:hAnsi="易和CS大宋;SimSun" w:eastAsia="易和CS大宋;SimSun"/>
          <w:sz w:val="24"/>
        </w:rPr>
      </w:pPr>
      <w:r>
        <w:rPr>
          <w:rFonts w:ascii="易和CS大宋;SimSun" w:hAnsi="易和CS大宋;SimSun" w:eastAsia="易和CS大宋;SimSun"/>
          <w:sz w:val="24"/>
        </w:rPr>
        <w:t>罪恶的蒙蔽吗？我所了解的是透过神创造之理性的限制吗？我所了解的，是不是透过神特别启示所光照，使我去明白普遍启示的奥秘，而结果达到荣耀上帝的这个终极目标？我要思想，我要深深地思考，神为什么给我比别人多的思考，我要深深的思考，为什么神把这些道理启示给我们。</w:t>
      </w:r>
    </w:p>
    <w:p>
      <w:pPr>
        <w:pStyle w:val="Normal"/>
        <w:numPr>
          <w:ilvl w:val="0"/>
          <w:numId w:val="19"/>
        </w:numPr>
        <w:spacing w:lineRule="exact" w:line="500"/>
        <w:jc w:val="center"/>
        <w:rPr>
          <w:rFonts w:ascii="易和CS大宋;SimSun" w:hAnsi="易和CS大宋;SimSun" w:eastAsia="易和CS大宋;SimSun"/>
          <w:sz w:val="36"/>
        </w:rPr>
      </w:pPr>
      <w:r>
        <w:rPr>
          <w:rFonts w:ascii="易和CS大宋;SimSun" w:hAnsi="易和CS大宋;SimSun" w:eastAsia="易和CS大宋;SimSun"/>
          <w:sz w:val="36"/>
        </w:rPr>
        <w:t>人看启示是对封闭系统</w:t>
      </w:r>
    </w:p>
    <w:p>
      <w:pPr>
        <w:pStyle w:val="Normal"/>
        <w:spacing w:lineRule="exact" w:line="500"/>
        <w:ind w:left="480" w:hanging="0"/>
        <w:rPr>
          <w:rFonts w:ascii="易和CS大宋;SimSun" w:hAnsi="易和CS大宋;SimSun" w:eastAsia="易和CS大宋;SimSun"/>
          <w:sz w:val="24"/>
        </w:rPr>
      </w:pPr>
      <w:r>
        <w:rPr>
          <w:rFonts w:ascii="易和CS大宋;SimSun" w:hAnsi="易和CS大宋;SimSun" w:eastAsia="易和CS大宋;SimSun"/>
          <w:sz w:val="24"/>
        </w:rPr>
        <w:t>当人对自然的了解，是透过特殊启示的钥匙，透过特殊启示的关键时，</w:t>
      </w:r>
    </w:p>
    <w:p>
      <w:pPr>
        <w:pStyle w:val="Normal"/>
        <w:spacing w:lineRule="exact" w:line="500"/>
        <w:rPr>
          <w:rFonts w:ascii="易和CS大宋;SimSun" w:hAnsi="易和CS大宋;SimSun" w:eastAsia="易和CS大宋;SimSun"/>
          <w:sz w:val="24"/>
        </w:rPr>
      </w:pPr>
      <w:r>
        <w:rPr>
          <w:rFonts w:ascii="易和CS大宋;SimSun" w:hAnsi="易和CS大宋;SimSun" w:eastAsia="易和CS大宋;SimSun"/>
          <w:sz w:val="24"/>
        </w:rPr>
        <w:t>他对自然的认识，所领受的知识，与那些不是领受特殊启示，或者没有藉着圣以所了解的自然是不一样。</w:t>
      </w:r>
    </w:p>
    <w:p>
      <w:pPr>
        <w:pStyle w:val="Normal"/>
        <w:spacing w:lineRule="exact" w:line="500"/>
        <w:ind w:left="480" w:hanging="0"/>
        <w:rPr>
          <w:rFonts w:ascii="易和CS大宋;SimSun" w:hAnsi="易和CS大宋;SimSun" w:eastAsia="易和CS大宋;SimSun"/>
          <w:sz w:val="24"/>
        </w:rPr>
      </w:pPr>
      <w:r>
        <w:rPr>
          <w:rFonts w:eastAsia="易和CS大宋;SimSun" w:ascii="易和CS大宋;SimSun" w:hAnsi="易和CS大宋;SimSun"/>
          <w:sz w:val="24"/>
        </w:rPr>
        <w:t>1</w:t>
      </w:r>
      <w:r>
        <w:rPr>
          <w:rFonts w:ascii="易和CS大宋;SimSun" w:hAnsi="易和CS大宋;SimSun" w:eastAsia="易和CS大宋;SimSun"/>
          <w:sz w:val="24"/>
        </w:rPr>
        <w:t>、文艺复兴时之观点  我们都知道，文艺复兴的时代，有一个最大</w:t>
      </w:r>
    </w:p>
    <w:p>
      <w:pPr>
        <w:pStyle w:val="Normal"/>
        <w:spacing w:lineRule="exact" w:line="500"/>
        <w:rPr>
          <w:rFonts w:ascii="易和CS大宋;SimSun" w:hAnsi="易和CS大宋;SimSun" w:eastAsia="易和CS大宋;SimSun"/>
          <w:sz w:val="24"/>
        </w:rPr>
      </w:pPr>
      <w:r>
        <w:rPr>
          <w:rFonts w:ascii="易和CS大宋;SimSun" w:hAnsi="易和CS大宋;SimSun" w:eastAsia="易和CS大宋;SimSun"/>
          <w:sz w:val="24"/>
        </w:rPr>
        <w:t>的目标，也就是把人的可能性尽量发挥，所以文艺复兴把人的权柄、人的尊严重新找到了。在这以前他们似乎是认识教会压制了人的尊严，人的尊严蒙蔽了以后，人在科学、在艺术、在许多的事情是都没办法是长进，所以文艺复兴，有一个很大的口号——盼望释放人类。把人解放了以后，就可以尽量的、自然的发挥人的理性功能所能达最后的地步。所以，文艺复兴就是以自然为目标，以理性为工具，以古希腊的成就为模范，来开拓一条人性尊严发挥尽至的文化运动，所以文艺复兴的精神是很伟大的。</w:t>
      </w:r>
    </w:p>
    <w:p>
      <w:pPr>
        <w:pStyle w:val="Normal"/>
        <w:spacing w:lineRule="exact" w:line="500"/>
        <w:ind w:firstLine="480"/>
        <w:rPr>
          <w:rFonts w:ascii="易和CS大宋;SimSun" w:hAnsi="易和CS大宋;SimSun" w:eastAsia="易和CS大宋;SimSun"/>
          <w:sz w:val="24"/>
        </w:rPr>
      </w:pPr>
      <w:r>
        <w:rPr>
          <w:rFonts w:ascii="易和CS大宋;SimSun" w:hAnsi="易和CS大宋;SimSun" w:eastAsia="易和CS大宋;SimSun"/>
          <w:sz w:val="24"/>
        </w:rPr>
        <w:t>在改教的时候，照样有这种精神，改教的时候，也注重人性的尊严，因此，所有的改教家都认为人的尊严是很重要的，这方面看见了有相似点就是</w:t>
      </w:r>
      <w:r>
        <w:rPr>
          <w:rFonts w:eastAsia="易和CS大宋;SimSun" w:ascii="易和CS大宋;SimSun" w:hAnsi="易和CS大宋;SimSun"/>
          <w:sz w:val="24"/>
        </w:rPr>
        <w:t>[</w:t>
      </w:r>
      <w:r>
        <w:rPr>
          <w:rFonts w:ascii="易和CS大宋;SimSun" w:hAnsi="易和CS大宋;SimSun" w:eastAsia="易和CS大宋;SimSun"/>
          <w:sz w:val="24"/>
        </w:rPr>
        <w:t>重建</w:t>
      </w:r>
      <w:r>
        <w:rPr>
          <w:rFonts w:eastAsia="易和CS大宋;SimSun" w:ascii="易和CS大宋;SimSun" w:hAnsi="易和CS大宋;SimSun"/>
          <w:sz w:val="24"/>
        </w:rPr>
        <w:t>]</w:t>
      </w:r>
      <w:r>
        <w:rPr>
          <w:rFonts w:ascii="易和CS大宋;SimSun" w:hAnsi="易和CS大宋;SimSun" w:eastAsia="易和CS大宋;SimSun"/>
          <w:sz w:val="24"/>
        </w:rPr>
        <w:t>和</w:t>
      </w:r>
      <w:r>
        <w:rPr>
          <w:rFonts w:eastAsia="易和CS大宋;SimSun" w:ascii="易和CS大宋;SimSun" w:hAnsi="易和CS大宋;SimSun"/>
          <w:sz w:val="24"/>
        </w:rPr>
        <w:t>[</w:t>
      </w:r>
      <w:r>
        <w:rPr>
          <w:rFonts w:ascii="易和CS大宋;SimSun" w:hAnsi="易和CS大宋;SimSun" w:eastAsia="易和CS大宋;SimSun"/>
          <w:sz w:val="24"/>
        </w:rPr>
        <w:t>改造</w:t>
      </w:r>
      <w:r>
        <w:rPr>
          <w:rFonts w:eastAsia="易和CS大宋;SimSun" w:ascii="易和CS大宋;SimSun" w:hAnsi="易和CS大宋;SimSun"/>
          <w:sz w:val="24"/>
        </w:rPr>
        <w:t>]</w:t>
      </w:r>
      <w:r>
        <w:rPr>
          <w:rFonts w:ascii="易和CS大宋;SimSun" w:hAnsi="易和CS大宋;SimSun" w:eastAsia="易和CS大宋;SimSun"/>
          <w:sz w:val="24"/>
        </w:rPr>
        <w:t>。这两个运动中间，也都对人性尊严有相当的重估但是不，不同的地方在那里呢？人文主义对</w:t>
      </w:r>
      <w:r>
        <w:rPr>
          <w:rFonts w:eastAsia="易和CS大宋;SimSun" w:ascii="易和CS大宋;SimSun" w:hAnsi="易和CS大宋;SimSun"/>
          <w:sz w:val="24"/>
        </w:rPr>
        <w:t>[</w:t>
      </w:r>
      <w:r>
        <w:rPr>
          <w:rFonts w:ascii="易和CS大宋;SimSun" w:hAnsi="易和CS大宋;SimSun" w:eastAsia="易和CS大宋;SimSun"/>
          <w:sz w:val="24"/>
        </w:rPr>
        <w:t>人性尊严</w:t>
      </w:r>
      <w:r>
        <w:rPr>
          <w:rFonts w:eastAsia="易和CS大宋;SimSun" w:ascii="易和CS大宋;SimSun" w:hAnsi="易和CS大宋;SimSun"/>
          <w:sz w:val="24"/>
        </w:rPr>
        <w:t>]</w:t>
      </w:r>
      <w:r>
        <w:rPr>
          <w:rFonts w:ascii="易和CS大宋;SimSun" w:hAnsi="易和CS大宋;SimSun" w:eastAsia="易和CS大宋;SimSun"/>
          <w:sz w:val="24"/>
        </w:rPr>
        <w:t>的看法，是透过受造自我的限度去看；而改教家对</w:t>
      </w:r>
      <w:r>
        <w:rPr>
          <w:rFonts w:eastAsia="易和CS大宋;SimSun" w:ascii="易和CS大宋;SimSun" w:hAnsi="易和CS大宋;SimSun"/>
          <w:sz w:val="24"/>
        </w:rPr>
        <w:t>[</w:t>
      </w:r>
      <w:r>
        <w:rPr>
          <w:rFonts w:ascii="易和CS大宋;SimSun" w:hAnsi="易和CS大宋;SimSun" w:eastAsia="易和CS大宋;SimSun"/>
          <w:sz w:val="24"/>
        </w:rPr>
        <w:t>人性尊严</w:t>
      </w:r>
      <w:r>
        <w:rPr>
          <w:rFonts w:eastAsia="易和CS大宋;SimSun" w:ascii="易和CS大宋;SimSun" w:hAnsi="易和CS大宋;SimSun"/>
          <w:sz w:val="24"/>
        </w:rPr>
        <w:t>]</w:t>
      </w:r>
      <w:r>
        <w:rPr>
          <w:rFonts w:ascii="易和CS大宋;SimSun" w:hAnsi="易和CS大宋;SimSun" w:eastAsia="易和CS大宋;SimSun"/>
          <w:sz w:val="24"/>
        </w:rPr>
        <w:t>的看法，是透过</w:t>
      </w:r>
      <w:r>
        <w:rPr>
          <w:rFonts w:eastAsia="易和CS大宋;SimSun" w:ascii="易和CS大宋;SimSun" w:hAnsi="易和CS大宋;SimSun"/>
          <w:sz w:val="24"/>
        </w:rPr>
        <w:t>[</w:t>
      </w:r>
      <w:r>
        <w:rPr>
          <w:rFonts w:ascii="易和CS大宋;SimSun" w:hAnsi="易和CS大宋;SimSun" w:eastAsia="易和CS大宋;SimSun"/>
          <w:sz w:val="24"/>
        </w:rPr>
        <w:t>人受造是有神的形象、样式</w:t>
      </w:r>
      <w:r>
        <w:rPr>
          <w:rFonts w:eastAsia="易和CS大宋;SimSun" w:ascii="易和CS大宋;SimSun" w:hAnsi="易和CS大宋;SimSun"/>
          <w:sz w:val="24"/>
        </w:rPr>
        <w:t>]</w:t>
      </w:r>
      <w:r>
        <w:rPr>
          <w:rFonts w:ascii="易和CS大宋;SimSun" w:hAnsi="易和CS大宋;SimSun" w:eastAsia="易和CS大宋;SimSun"/>
          <w:sz w:val="24"/>
        </w:rPr>
        <w:t>的这种神学思想去看。这样，你发现了对自然的解释、对人的解释、甚至对神的解释，都是在这两条的道路中间：一条是人体主义的解释法；一条是神启示的关键解释法。透过人理性的本身去解释人、去解释自然、去解释神，叫作人本主义的精神；但是透过神的特殊启示，也就是圣经的原理去解释自然、去解释人、去解释神，这个叫作神本主义的精神，也就是透过特殊启示的关键，去了解神的普遍启示。许多科学家，从自然界中间吸收了许多的知识，从他们对自然的了解、分析、演绎、归纳，使我们看见许多科学的知识，提出非常正确的看法，成为我们可以追求知识所需要的课程。虽然如此，他们已经是在神的启示之中找真理，因为启示是认识一切真理的可能。不同的地方是他们没有荣耀上帝，没有看见整个自然界就是神的启示，他们认为自然就是自然；我们认为自然是藉着神的创造而产生的，而神是超自然的。</w:t>
      </w:r>
    </w:p>
    <w:p>
      <w:pPr>
        <w:pStyle w:val="Normal"/>
        <w:numPr>
          <w:ilvl w:val="0"/>
          <w:numId w:val="7"/>
        </w:numPr>
        <w:spacing w:lineRule="exact" w:line="500"/>
        <w:rPr>
          <w:rFonts w:ascii="易和CS大宋;SimSun" w:hAnsi="易和CS大宋;SimSun" w:eastAsia="易和CS大宋;SimSun"/>
          <w:sz w:val="24"/>
        </w:rPr>
      </w:pPr>
      <w:r>
        <w:rPr>
          <w:rFonts w:ascii="易和CS大宋;SimSun" w:hAnsi="易和CS大宋;SimSun" w:eastAsia="易和CS大宋;SimSun"/>
          <w:sz w:val="24"/>
        </w:rPr>
        <w:t>占希腊之观点 在古希腊的世界中间，他们对自然的了解，认</w:t>
      </w:r>
    </w:p>
    <w:p>
      <w:pPr>
        <w:pStyle w:val="Normal"/>
        <w:spacing w:lineRule="exact" w:line="500"/>
        <w:rPr>
          <w:rFonts w:ascii="易和CS大宋;SimSun" w:hAnsi="易和CS大宋;SimSun" w:eastAsia="易和CS大宋;SimSun"/>
          <w:sz w:val="24"/>
        </w:rPr>
      </w:pPr>
      <w:r>
        <w:rPr>
          <w:rFonts w:ascii="易和CS大宋;SimSun" w:hAnsi="易和CS大宋;SimSun" w:eastAsia="易和CS大宋;SimSun"/>
          <w:sz w:val="24"/>
        </w:rPr>
        <w:t>为自然是自足的，而这是基督教思想所无法接受的。如果自然是一个自足的系统，那么，自然就是一个关闭的系统。因为自然如果是一个自足的世界，自然的本身就已经完全了，也就可以在自然界里面找到一切的知识、一切的因和一切的果，不需要在自然以外、或在自然以上，有任何其它的超自然，这个是希腊的思想。而这个希腊的思想所建立起来的系统，就产生了科学，到头来产生许许多多没有办法解释的可能。所以回复到我们基督徒的哲学与神学的思想里面，一个很重要的话语：神的启示是一切真知识的可能。而在希腊的关闭系统里，不单是在空间里面，连时间也变成关闭的历史观，这个关闭的自然使人要寻求知识的时候，是在关闭的范围里寻求关闭的知识。</w:t>
      </w:r>
    </w:p>
    <w:p>
      <w:pPr>
        <w:pStyle w:val="Normal"/>
        <w:numPr>
          <w:ilvl w:val="0"/>
          <w:numId w:val="19"/>
        </w:numPr>
        <w:spacing w:lineRule="exact" w:line="500"/>
        <w:jc w:val="center"/>
        <w:rPr>
          <w:rFonts w:ascii="易和CS大宋;SimSun" w:hAnsi="易和CS大宋;SimSun" w:eastAsia="易和CS大宋;SimSun"/>
          <w:sz w:val="36"/>
        </w:rPr>
      </w:pPr>
      <w:r>
        <w:rPr>
          <w:rFonts w:ascii="易和CS大宋;SimSun" w:hAnsi="易和CS大宋;SimSun" w:eastAsia="易和CS大宋;SimSun"/>
          <w:sz w:val="36"/>
        </w:rPr>
        <w:t>神看启示是敞开系统</w:t>
      </w:r>
    </w:p>
    <w:p>
      <w:pPr>
        <w:pStyle w:val="Normal"/>
        <w:spacing w:lineRule="exact" w:line="500"/>
        <w:ind w:left="480" w:hanging="0"/>
        <w:rPr>
          <w:rFonts w:ascii="易和CS大宋;SimSun" w:hAnsi="易和CS大宋;SimSun" w:eastAsia="易和CS大宋;SimSun"/>
          <w:sz w:val="24"/>
        </w:rPr>
      </w:pPr>
      <w:r>
        <w:rPr>
          <w:rFonts w:ascii="易和CS大宋;SimSun" w:hAnsi="易和CS大宋;SimSun" w:eastAsia="易和CS大宋;SimSun"/>
          <w:sz w:val="24"/>
        </w:rPr>
        <w:t>上帝的启示，乃是另外一个新的方向，上帝的启示不是给我们一个关</w:t>
      </w:r>
    </w:p>
    <w:p>
      <w:pPr>
        <w:pStyle w:val="Normal"/>
        <w:spacing w:lineRule="exact" w:line="500"/>
        <w:rPr>
          <w:rFonts w:ascii="易和CS大宋;SimSun" w:hAnsi="易和CS大宋;SimSun" w:eastAsia="易和CS大宋;SimSun"/>
          <w:sz w:val="24"/>
        </w:rPr>
      </w:pPr>
      <w:r>
        <w:rPr>
          <w:rFonts w:ascii="易和CS大宋;SimSun" w:hAnsi="易和CS大宋;SimSun" w:eastAsia="易和CS大宋;SimSun"/>
          <w:sz w:val="24"/>
        </w:rPr>
        <w:t>闭的系统，而是一个新的观念，那是敞开的系统。</w:t>
      </w:r>
    </w:p>
    <w:p>
      <w:pPr>
        <w:pStyle w:val="Normal"/>
        <w:numPr>
          <w:ilvl w:val="0"/>
          <w:numId w:val="12"/>
        </w:numPr>
        <w:spacing w:lineRule="exact" w:line="500"/>
        <w:rPr>
          <w:rFonts w:ascii="易和CS大宋;SimSun" w:hAnsi="易和CS大宋;SimSun" w:eastAsia="易和CS大宋;SimSun"/>
          <w:sz w:val="24"/>
        </w:rPr>
      </w:pPr>
      <w:r>
        <w:rPr>
          <w:rFonts w:ascii="易和CS大宋;SimSun" w:hAnsi="易和CS大宋;SimSun" w:eastAsia="易和CS大宋;SimSun"/>
          <w:sz w:val="24"/>
        </w:rPr>
        <w:t>自然界向神敞开  所谓封闭的系统，是在里面自足、自存，</w:t>
      </w:r>
    </w:p>
    <w:p>
      <w:pPr>
        <w:pStyle w:val="Normal"/>
        <w:spacing w:lineRule="exact" w:line="500"/>
        <w:rPr>
          <w:rFonts w:ascii="易和CS大宋;SimSun" w:hAnsi="易和CS大宋;SimSun" w:eastAsia="易和CS大宋;SimSun"/>
          <w:sz w:val="24"/>
        </w:rPr>
      </w:pPr>
      <w:r>
        <w:rPr>
          <w:rFonts w:ascii="易和CS大宋;SimSun" w:hAnsi="易和CS大宋;SimSun" w:eastAsia="易和CS大宋;SimSun"/>
          <w:sz w:val="24"/>
        </w:rPr>
        <w:t>自己成为自己的因、成为自己的果。但在神面前，他启示我们自然不是自足的、不是自我存在的，自然的</w:t>
      </w:r>
      <w:r>
        <w:rPr>
          <w:rFonts w:eastAsia="易和CS大宋;SimSun" w:ascii="易和CS大宋;SimSun" w:hAnsi="易和CS大宋;SimSun"/>
          <w:sz w:val="24"/>
        </w:rPr>
        <w:t>[</w:t>
      </w:r>
      <w:r>
        <w:rPr>
          <w:rFonts w:ascii="易和CS大宋;SimSun" w:hAnsi="易和CS大宋;SimSun" w:eastAsia="易和CS大宋;SimSun"/>
          <w:sz w:val="24"/>
        </w:rPr>
        <w:t>存</w:t>
      </w:r>
      <w:r>
        <w:rPr>
          <w:rFonts w:eastAsia="易和CS大宋;SimSun" w:ascii="易和CS大宋;SimSun" w:hAnsi="易和CS大宋;SimSun"/>
          <w:sz w:val="24"/>
        </w:rPr>
        <w:t>]</w:t>
      </w:r>
      <w:r>
        <w:rPr>
          <w:rFonts w:ascii="易和CS大宋;SimSun" w:hAnsi="易和CS大宋;SimSun" w:eastAsia="易和CS大宋;SimSun"/>
          <w:sz w:val="24"/>
        </w:rPr>
        <w:t>，不是绝对的独存；自然的存，是相对的独存。自然的存在，乃是有神的创造成为因与神创造的权能相对的。这个相对性的存在，使我们认识自然里面许多无法达到的绝对观念与无法达到绝对的结论。凡是在自然的范围里面，盼望把一切绝对化的，都会走一条失败的道路；凡想在自然的里面，找到绝对完全答案的，这一个人一定会失望。凡是离开与神相对性源头的真理，而盼望在被造界里面找到真正的完整，这个必定建立一个自我抵消、自我消减的理论。而今天许多重要的哲学派系，正走在这条道路上，就像黑格尔的思想，他把</w:t>
      </w:r>
      <w:r>
        <w:rPr>
          <w:rFonts w:eastAsia="易和CS大宋;SimSun" w:ascii="易和CS大宋;SimSun" w:hAnsi="易和CS大宋;SimSun"/>
          <w:sz w:val="24"/>
        </w:rPr>
        <w:t>[</w:t>
      </w:r>
      <w:r>
        <w:rPr>
          <w:rFonts w:ascii="易和CS大宋;SimSun" w:hAnsi="易和CS大宋;SimSun" w:eastAsia="易和CS大宋;SimSun"/>
          <w:sz w:val="24"/>
        </w:rPr>
        <w:t>绝对</w:t>
      </w:r>
      <w:r>
        <w:rPr>
          <w:rFonts w:eastAsia="易和CS大宋;SimSun" w:ascii="易和CS大宋;SimSun" w:hAnsi="易和CS大宋;SimSun"/>
          <w:sz w:val="24"/>
        </w:rPr>
        <w:t>]</w:t>
      </w:r>
      <w:r>
        <w:rPr>
          <w:rFonts w:ascii="易和CS大宋;SimSun" w:hAnsi="易和CS大宋;SimSun" w:eastAsia="易和CS大宋;SimSun"/>
          <w:sz w:val="24"/>
        </w:rPr>
        <w:t>当作一定可以在人的思想里面达到的系统，而</w:t>
      </w:r>
      <w:r>
        <w:rPr>
          <w:rFonts w:eastAsia="易和CS大宋;SimSun" w:ascii="易和CS大宋;SimSun" w:hAnsi="易和CS大宋;SimSun"/>
          <w:sz w:val="24"/>
        </w:rPr>
        <w:t>[</w:t>
      </w:r>
      <w:r>
        <w:rPr>
          <w:rFonts w:ascii="易和CS大宋;SimSun" w:hAnsi="易和CS大宋;SimSun" w:eastAsia="易和CS大宋;SimSun"/>
          <w:sz w:val="24"/>
        </w:rPr>
        <w:t>人</w:t>
      </w:r>
      <w:r>
        <w:rPr>
          <w:rFonts w:eastAsia="易和CS大宋;SimSun" w:ascii="易和CS大宋;SimSun" w:hAnsi="易和CS大宋;SimSun"/>
          <w:sz w:val="24"/>
        </w:rPr>
        <w:t>]</w:t>
      </w:r>
      <w:r>
        <w:rPr>
          <w:rFonts w:ascii="易和CS大宋;SimSun" w:hAnsi="易和CS大宋;SimSun" w:eastAsia="易和CS大宋;SimSun"/>
          <w:sz w:val="24"/>
        </w:rPr>
        <w:t>的崩溃是绝对不可避免的事情。</w:t>
      </w:r>
    </w:p>
    <w:p>
      <w:pPr>
        <w:pStyle w:val="Normal"/>
        <w:numPr>
          <w:ilvl w:val="0"/>
          <w:numId w:val="12"/>
        </w:numPr>
        <w:spacing w:lineRule="exact" w:line="500"/>
        <w:rPr>
          <w:rFonts w:ascii="易和CS大宋;SimSun" w:hAnsi="易和CS大宋;SimSun" w:eastAsia="易和CS大宋;SimSun"/>
          <w:sz w:val="24"/>
        </w:rPr>
      </w:pPr>
      <w:r>
        <w:rPr>
          <w:rFonts w:ascii="易和CS大宋;SimSun" w:hAnsi="易和CS大宋;SimSun" w:eastAsia="易和CS大宋;SimSun"/>
          <w:sz w:val="24"/>
        </w:rPr>
        <w:t>世界向神敞开 在相对界里面，有自足的可能吗？相对界里</w:t>
      </w:r>
    </w:p>
    <w:p>
      <w:pPr>
        <w:pStyle w:val="Normal"/>
        <w:spacing w:lineRule="exact" w:line="500"/>
        <w:rPr>
          <w:rFonts w:ascii="易和CS大宋;SimSun" w:hAnsi="易和CS大宋;SimSun" w:eastAsia="易和CS大宋;SimSun"/>
          <w:sz w:val="24"/>
        </w:rPr>
      </w:pPr>
      <w:r>
        <w:rPr>
          <w:rFonts w:ascii="易和CS大宋;SimSun" w:hAnsi="易和CS大宋;SimSun" w:eastAsia="易和CS大宋;SimSun"/>
          <w:sz w:val="24"/>
        </w:rPr>
        <w:t>面，有绝对的本性吗？相对界里面，有可能产生与绝对者脱离关系的能力吗？这是不可能的。当我们提及自然是相对系统而非自足系统时，基督教是用什么观念来解剖这个封闭的系统呢？就是</w:t>
      </w:r>
      <w:r>
        <w:rPr>
          <w:rFonts w:eastAsia="易和CS大宋;SimSun" w:ascii="易和CS大宋;SimSun" w:hAnsi="易和CS大宋;SimSun"/>
          <w:sz w:val="24"/>
        </w:rPr>
        <w:t>[</w:t>
      </w:r>
      <w:r>
        <w:rPr>
          <w:rFonts w:ascii="易和CS大宋;SimSun" w:hAnsi="易和CS大宋;SimSun" w:eastAsia="易和CS大宋;SimSun"/>
          <w:sz w:val="24"/>
        </w:rPr>
        <w:t>创造</w:t>
      </w:r>
      <w:r>
        <w:rPr>
          <w:rFonts w:eastAsia="易和CS大宋;SimSun" w:ascii="易和CS大宋;SimSun" w:hAnsi="易和CS大宋;SimSun"/>
          <w:sz w:val="24"/>
        </w:rPr>
        <w:t>]</w:t>
      </w:r>
      <w:r>
        <w:rPr>
          <w:rFonts w:ascii="易和CS大宋;SimSun" w:hAnsi="易和CS大宋;SimSun" w:eastAsia="易和CS大宋;SimSun"/>
          <w:sz w:val="24"/>
        </w:rPr>
        <w:t>成为相对界之因的重要教条，这个重要的思想是神自己启示的，不是人想出来的。所有哲学是理性的，而基督教的神学是启示性的。因为神是启示的神，而启示的神告诉、启示我们：</w:t>
      </w:r>
      <w:r>
        <w:rPr>
          <w:rFonts w:eastAsia="易和CS大宋;SimSun" w:ascii="易和CS大宋;SimSun" w:hAnsi="易和CS大宋;SimSun"/>
          <w:sz w:val="24"/>
        </w:rPr>
        <w:t>[</w:t>
      </w:r>
      <w:r>
        <w:rPr>
          <w:rFonts w:ascii="易和CS大宋;SimSun" w:hAnsi="易和CS大宋;SimSun" w:eastAsia="易和CS大宋;SimSun"/>
          <w:sz w:val="24"/>
        </w:rPr>
        <w:t>他创造了。</w:t>
      </w:r>
      <w:r>
        <w:rPr>
          <w:rFonts w:eastAsia="易和CS大宋;SimSun" w:ascii="易和CS大宋;SimSun" w:hAnsi="易和CS大宋;SimSun"/>
          <w:sz w:val="24"/>
        </w:rPr>
        <w:t>]</w:t>
      </w:r>
      <w:r>
        <w:rPr>
          <w:rFonts w:ascii="易和CS大宋;SimSun" w:hAnsi="易和CS大宋;SimSun" w:eastAsia="易和CS大宋;SimSun"/>
          <w:sz w:val="24"/>
        </w:rPr>
        <w:t>所以，这一位基督是怎样的呢？希伯来书第一章告诉我们：</w:t>
      </w:r>
      <w:r>
        <w:rPr>
          <w:rFonts w:eastAsia="易和CS大宋;SimSun" w:ascii="易和CS大宋;SimSun" w:hAnsi="易和CS大宋;SimSun"/>
          <w:sz w:val="24"/>
        </w:rPr>
        <w:t>[</w:t>
      </w:r>
      <w:r>
        <w:rPr>
          <w:rFonts w:ascii="易和CS大宋;SimSun" w:hAnsi="易和CS大宋;SimSun" w:eastAsia="易和CS大宋;SimSun"/>
          <w:sz w:val="24"/>
        </w:rPr>
        <w:t>他曾经创造了诸世界</w:t>
      </w:r>
      <w:r>
        <w:rPr>
          <w:rFonts w:eastAsia="易和CS大宋;SimSun" w:ascii="易和CS大宋;SimSun" w:hAnsi="易和CS大宋;SimSun"/>
          <w:sz w:val="24"/>
        </w:rPr>
        <w:t>]</w:t>
      </w:r>
      <w:r>
        <w:rPr>
          <w:rFonts w:ascii="易和CS大宋;SimSun" w:hAnsi="易和CS大宋;SimSun" w:eastAsia="易和CS大宋;SimSun"/>
          <w:sz w:val="24"/>
        </w:rPr>
        <w:t>，他虽然曾经在历史中间进到时间的系统里，进到空间的系统里，甚至为我们流了血，但是，他原是创造诸世界，托住万有的那一位。</w:t>
      </w:r>
    </w:p>
    <w:p>
      <w:pPr>
        <w:pStyle w:val="Normal"/>
        <w:spacing w:lineRule="exact" w:line="500"/>
        <w:ind w:firstLine="480"/>
        <w:rPr>
          <w:rFonts w:ascii="易和CS大宋;SimSun" w:hAnsi="易和CS大宋;SimSun" w:eastAsia="易和CS大宋;SimSun"/>
          <w:sz w:val="24"/>
        </w:rPr>
      </w:pPr>
      <w:r>
        <w:rPr>
          <w:rFonts w:ascii="易和CS大宋;SimSun" w:hAnsi="易和CS大宋;SimSun" w:eastAsia="易和CS大宋;SimSun"/>
          <w:sz w:val="24"/>
        </w:rPr>
        <w:t>这一位在世界里曾经生、死、埋葬、复活的基督，原是后另外一个自足的封闭世界进来的。所以，这个世界就不是一个自足的封闭世界，这是所有的宗教与基督教不同的地方。在其他的宗教里面，以人为因去寻找万有之因，而万有之因是因人而产生的。这样，人就变成万有之因之因，如果人成为万有之因之因，岂不是无限的可以从有限的产生出吗？这是不可能的。上帝很清楚的教导我们，人不是万有之因，神才是万有之因，是无限产生有限的，这就变成可能。感谢上帝！神的真理就这样启示给我们了。</w:t>
      </w:r>
    </w:p>
    <w:p>
      <w:pPr>
        <w:pStyle w:val="Normal"/>
        <w:spacing w:lineRule="exact" w:line="500"/>
        <w:ind w:firstLine="480"/>
        <w:rPr>
          <w:rFonts w:ascii="易和CS大宋;SimSun" w:hAnsi="易和CS大宋;SimSun" w:eastAsia="易和CS大宋;SimSun"/>
          <w:sz w:val="24"/>
        </w:rPr>
      </w:pPr>
      <w:r>
        <w:rPr>
          <w:rFonts w:ascii="易和CS大宋;SimSun" w:hAnsi="易和CS大宋;SimSun" w:eastAsia="易和CS大宋;SimSun"/>
          <w:sz w:val="24"/>
        </w:rPr>
        <w:t>这世界产生了许多伟大的雕刻家，但他们整个的观念是像塑塑料、木雕一样的，把美丽的观念限制在空间封闭的系统里面。这几年在台湾有许多希腊式建筑的复兴，如希腊柱子、希腊窗口，有时候装得差不多，有时候装设错误，他们还不知道，因为他们自己也是一个封闭系统。从许多艺术家产生的被造之美，你没有办法在那个里面看见与创造之间相对、敞开的关系，他们只有在自足的封闭系统里面，尽量寻找美。这可以用亚里士多德的一句肯定的话语来解释，因为他们对艺术与对自然的了解是这样：</w:t>
      </w:r>
      <w:r>
        <w:rPr>
          <w:rFonts w:eastAsia="易和CS大宋;SimSun" w:ascii="易和CS大宋;SimSun" w:hAnsi="易和CS大宋;SimSun"/>
          <w:sz w:val="24"/>
        </w:rPr>
        <w:t>[</w:t>
      </w:r>
      <w:r>
        <w:rPr>
          <w:rFonts w:ascii="易和CS大宋;SimSun" w:hAnsi="易和CS大宋;SimSun" w:eastAsia="易和CS大宋;SimSun"/>
          <w:sz w:val="24"/>
        </w:rPr>
        <w:t>艺术不是自然的模￥。</w:t>
      </w:r>
      <w:r>
        <w:rPr>
          <w:rFonts w:eastAsia="易和CS大宋;SimSun" w:ascii="易和CS大宋;SimSun" w:hAnsi="易和CS大宋;SimSun"/>
          <w:sz w:val="24"/>
        </w:rPr>
        <w:t>]</w:t>
      </w:r>
      <w:r>
        <w:rPr>
          <w:rFonts w:ascii="易和CS大宋;SimSun" w:hAnsi="易和CS大宋;SimSun" w:eastAsia="易和CS大宋;SimSun"/>
          <w:sz w:val="24"/>
        </w:rPr>
        <w:t>先把自然当作封闭的系统，然后人崇拜大自然，而不崇拜造自然的上帝。为什么？他们认为自然是自足的、封闭的，所以，在这个知足、封闭的系统里面，就把自然当作上帝来看，结果虽造了最美丽的身体、最美丽的雕刻，但这些雕刻并没有把人带到更高的道德地步，连他们的神，也是在自然的封闭系统里面想像出来的神，所以希腊神话、罗马神话里面的神是彼此吵架、抢太太、打来打去，比人更不如的神，所以封闭系统不能把人带到真知识里面。</w:t>
      </w:r>
    </w:p>
    <w:p>
      <w:pPr>
        <w:pStyle w:val="Normal"/>
        <w:numPr>
          <w:ilvl w:val="0"/>
          <w:numId w:val="12"/>
        </w:numPr>
        <w:spacing w:lineRule="exact" w:line="500"/>
        <w:rPr>
          <w:rFonts w:ascii="易和CS大宋;SimSun" w:hAnsi="易和CS大宋;SimSun" w:eastAsia="易和CS大宋;SimSun"/>
          <w:sz w:val="24"/>
        </w:rPr>
      </w:pPr>
      <w:r>
        <w:rPr>
          <w:rFonts w:ascii="易和CS大宋;SimSun" w:hAnsi="易和CS大宋;SimSun" w:eastAsia="易和CS大宋;SimSun"/>
          <w:sz w:val="24"/>
        </w:rPr>
        <w:t>受造物向神敞开  文艺复兴时，他们有伟大的雄心，盼望恢</w:t>
      </w:r>
    </w:p>
    <w:p>
      <w:pPr>
        <w:pStyle w:val="Normal"/>
        <w:spacing w:lineRule="exact" w:line="500"/>
        <w:rPr>
          <w:rFonts w:ascii="易和CS大宋;SimSun" w:hAnsi="易和CS大宋;SimSun" w:eastAsia="易和CS大宋;SimSun"/>
          <w:sz w:val="24"/>
        </w:rPr>
      </w:pPr>
      <w:r>
        <w:rPr>
          <w:rFonts w:ascii="易和CS大宋;SimSun" w:hAnsi="易和CS大宋;SimSun" w:eastAsia="易和CS大宋;SimSun"/>
          <w:sz w:val="24"/>
        </w:rPr>
        <w:t>复古代人性的尊严，恢复古代自由的发展。他们没有发现这个封闭的系统本身，并没有把人带到更高超的地步。同样的，在启蒙的朝代，人更进一步的否定启示，特别是特殊启示的可能，所以启蒙时代里的信念，就变本加厉的危害了今天的社会。因此，在这个对神不开放的封闭系统中间，科学继续进步的结果，道德很可能继续堕落。这是人类的文化与人类的困难，没有办法解决的。</w:t>
      </w:r>
    </w:p>
    <w:p>
      <w:pPr>
        <w:pStyle w:val="Normal"/>
        <w:spacing w:lineRule="exact" w:line="500"/>
        <w:ind w:firstLine="480"/>
        <w:rPr>
          <w:rFonts w:ascii="易和CS大宋;SimSun" w:hAnsi="易和CS大宋;SimSun" w:eastAsia="易和CS大宋;SimSun"/>
          <w:sz w:val="24"/>
        </w:rPr>
      </w:pPr>
      <w:r>
        <w:rPr>
          <w:rFonts w:ascii="易和CS大宋;SimSun" w:hAnsi="易和CS大宋;SimSun" w:eastAsia="易和CS大宋;SimSun"/>
          <w:sz w:val="24"/>
        </w:rPr>
        <w:t>今天我们有多少人想过基督徒的责任？不是单单做做礼拜，讲讲几句耶稣的见证，把一些朋友带到礼拜堂而已，不知道有多少人已经想到整个宇宙性我们的责任是什么？你对基督认识多大，你的然督教就多大。今天许多人心中的基督小得不得了，所以他的整个基督教小得不得了，他的基督教还是在封闭系统的里面。在使徒信经的第一句话里面，就打破了这个封闭系统的宇宙观。使徒信经的第一句说：</w:t>
      </w:r>
      <w:r>
        <w:rPr>
          <w:rFonts w:eastAsia="易和CS大宋;SimSun" w:ascii="易和CS大宋;SimSun" w:hAnsi="易和CS大宋;SimSun"/>
          <w:sz w:val="24"/>
        </w:rPr>
        <w:t>[</w:t>
      </w:r>
      <w:r>
        <w:rPr>
          <w:rFonts w:ascii="易和CS大宋;SimSun" w:hAnsi="易和CS大宋;SimSun" w:eastAsia="易和CS大宋;SimSun"/>
          <w:sz w:val="24"/>
        </w:rPr>
        <w:t>我信上帝，全能的父，创造天地的主。</w:t>
      </w:r>
      <w:r>
        <w:rPr>
          <w:rFonts w:eastAsia="易和CS大宋;SimSun" w:ascii="易和CS大宋;SimSun" w:hAnsi="易和CS大宋;SimSun"/>
          <w:sz w:val="24"/>
        </w:rPr>
        <w:t>]</w:t>
      </w:r>
      <w:r>
        <w:rPr>
          <w:rFonts w:ascii="易和CS大宋;SimSun" w:hAnsi="易和CS大宋;SimSun" w:eastAsia="易和CS大宋;SimSun"/>
          <w:sz w:val="24"/>
        </w:rPr>
        <w:t>，特别在尼西亚信经里面提到：</w:t>
      </w:r>
      <w:r>
        <w:rPr>
          <w:rFonts w:eastAsia="易和CS大宋;SimSun" w:ascii="易和CS大宋;SimSun" w:hAnsi="易和CS大宋;SimSun"/>
          <w:sz w:val="24"/>
        </w:rPr>
        <w:t>[</w:t>
      </w:r>
      <w:r>
        <w:rPr>
          <w:rFonts w:ascii="易和CS大宋;SimSun" w:hAnsi="易和CS大宋;SimSun" w:eastAsia="易和CS大宋;SimSun"/>
          <w:sz w:val="24"/>
        </w:rPr>
        <w:t>有形无形的一切万物的创造主。</w:t>
      </w:r>
      <w:r>
        <w:rPr>
          <w:rFonts w:eastAsia="易和CS大宋;SimSun" w:ascii="易和CS大宋;SimSun" w:hAnsi="易和CS大宋;SimSun"/>
          <w:sz w:val="24"/>
        </w:rPr>
        <w:t>]</w:t>
      </w:r>
      <w:r>
        <w:rPr>
          <w:rFonts w:ascii="易和CS大宋;SimSun" w:hAnsi="易和CS大宋;SimSun" w:eastAsia="易和CS大宋;SimSun"/>
          <w:sz w:val="24"/>
        </w:rPr>
        <w:t>感谢上帝！在这里给我们看见这个系统打破了，变成了一个相对的关系——被造界对创造界的责任，被造界活在创造界的面前。</w:t>
      </w:r>
    </w:p>
    <w:p>
      <w:pPr>
        <w:pStyle w:val="Normal"/>
        <w:spacing w:lineRule="exact" w:line="500"/>
        <w:ind w:firstLine="480"/>
        <w:rPr>
          <w:rFonts w:ascii="易和CS大宋;SimSun" w:hAnsi="易和CS大宋;SimSun" w:eastAsia="易和CS大宋;SimSun"/>
          <w:sz w:val="24"/>
        </w:rPr>
      </w:pPr>
      <w:r>
        <w:rPr>
          <w:rFonts w:ascii="易和CS大宋;SimSun" w:hAnsi="易和CS大宋;SimSun" w:eastAsia="易和CS大宋;SimSun"/>
          <w:sz w:val="24"/>
        </w:rPr>
        <w:t>举例而言：你们很怕贼跑到你们家里来，所以你就做了玻璃窗，用此看看是不是贼，当你看到的时候，贼说我也看到你，所以你认为不好，那怎么办呢？最好是他看不见我，我能看见他，这个就有点像神的全知。我知道你想什么，但你不知道我在想什么，而共产党最喜欢这套。以后最好能够产生一种电脑，一查就把你头脑的细胞，所有的思想都查出来了。然而，你用那个电脑查他，却查不出来，他就可以统治你了。这个关闭而开敞，开敞又关闭的世界，最好做一种玻璃出来，外面看不到里面，里面看得见外面，对不对？在开敞中间党政军有关闭，这样我看到他，他看不到我。为什么呢？因为他对我是开敞的，我对他是关闭的，人与神之间的关系就在这样的状况之下——人对神是开敞的。所以希伯来书四章</w:t>
      </w:r>
      <w:r>
        <w:rPr>
          <w:rFonts w:eastAsia="易和CS大宋;SimSun" w:ascii="易和CS大宋;SimSun" w:hAnsi="易和CS大宋;SimSun"/>
          <w:sz w:val="24"/>
        </w:rPr>
        <w:t>13</w:t>
      </w:r>
      <w:r>
        <w:rPr>
          <w:rFonts w:ascii="易和CS大宋;SimSun" w:hAnsi="易和CS大宋;SimSun" w:eastAsia="易和CS大宋;SimSun"/>
          <w:sz w:val="24"/>
        </w:rPr>
        <w:t>节告诉我们：原来万物在上帝面前是敞开的。这句话很重要，因为被造之物有敞开性。</w:t>
      </w:r>
    </w:p>
    <w:p>
      <w:pPr>
        <w:pStyle w:val="Normal"/>
        <w:numPr>
          <w:ilvl w:val="0"/>
          <w:numId w:val="12"/>
        </w:numPr>
        <w:spacing w:lineRule="exact" w:line="500"/>
        <w:rPr>
          <w:rFonts w:ascii="易和CS大宋;SimSun" w:hAnsi="易和CS大宋;SimSun" w:eastAsia="易和CS大宋;SimSun"/>
          <w:sz w:val="24"/>
        </w:rPr>
      </w:pPr>
      <w:r>
        <w:rPr>
          <w:rFonts w:ascii="易和CS大宋;SimSun" w:hAnsi="易和CS大宋;SimSun" w:eastAsia="易和CS大宋;SimSun"/>
          <w:sz w:val="24"/>
        </w:rPr>
        <w:t>信仰向神敞开  今天信仰告诉我们，我们自学成才在一个敞</w:t>
      </w:r>
    </w:p>
    <w:p>
      <w:pPr>
        <w:pStyle w:val="Normal"/>
        <w:spacing w:lineRule="exact" w:line="500"/>
        <w:rPr>
          <w:rFonts w:ascii="易和CS大宋;SimSun" w:hAnsi="易和CS大宋;SimSun" w:eastAsia="易和CS大宋;SimSun"/>
          <w:sz w:val="24"/>
        </w:rPr>
      </w:pPr>
      <w:r>
        <w:rPr>
          <w:rFonts w:ascii="易和CS大宋;SimSun" w:hAnsi="易和CS大宋;SimSun" w:eastAsia="易和CS大宋;SimSun"/>
          <w:sz w:val="24"/>
        </w:rPr>
        <w:t>开界里面，不是活在一个关闭界里面。所有的文化，把自己绝对化的时候，都过着一种自我关闭的生活。而基督徒所谓的</w:t>
      </w:r>
      <w:r>
        <w:rPr>
          <w:rFonts w:eastAsia="易和CS大宋;SimSun" w:ascii="易和CS大宋;SimSun" w:hAnsi="易和CS大宋;SimSun"/>
          <w:sz w:val="24"/>
        </w:rPr>
        <w:t>[</w:t>
      </w:r>
      <w:r>
        <w:rPr>
          <w:rFonts w:ascii="易和CS大宋;SimSun" w:hAnsi="易和CS大宋;SimSun" w:eastAsia="易和CS大宋;SimSun"/>
          <w:sz w:val="24"/>
        </w:rPr>
        <w:t>信仰</w:t>
      </w:r>
      <w:r>
        <w:rPr>
          <w:rFonts w:eastAsia="易和CS大宋;SimSun" w:ascii="易和CS大宋;SimSun" w:hAnsi="易和CS大宋;SimSun"/>
          <w:sz w:val="24"/>
        </w:rPr>
        <w:t>]</w:t>
      </w:r>
      <w:r>
        <w:rPr>
          <w:rFonts w:ascii="易和CS大宋;SimSun" w:hAnsi="易和CS大宋;SimSun" w:eastAsia="易和CS大宋;SimSun"/>
          <w:sz w:val="24"/>
        </w:rPr>
        <w:t>，不是举着手、跪下来，不是受一个洗或是受一个浸，基督徒的信仰，乃是整个人生向神敞开的，然后让神鉴察我的心。我是活在他的面前向他尽责任，这个相对性敞开的系统，使我们过一个真正信仰的生活。</w:t>
      </w:r>
    </w:p>
    <w:p>
      <w:pPr>
        <w:pStyle w:val="Normal"/>
        <w:spacing w:lineRule="exact" w:line="500"/>
        <w:ind w:left="480" w:hanging="0"/>
        <w:rPr>
          <w:rFonts w:ascii="易和CS大宋;SimSun" w:hAnsi="易和CS大宋;SimSun" w:eastAsia="易和CS大宋;SimSun"/>
          <w:sz w:val="24"/>
        </w:rPr>
      </w:pPr>
      <w:r>
        <w:rPr>
          <w:rFonts w:ascii="易和CS大宋;SimSun" w:hAnsi="易和CS大宋;SimSun" w:eastAsia="易和CS大宋;SimSun"/>
          <w:sz w:val="24"/>
        </w:rPr>
        <w:t>诗篇一三九篇，前面的一段和后面的一段是几句相同的述说，但有不</w:t>
      </w:r>
    </w:p>
    <w:p>
      <w:pPr>
        <w:pStyle w:val="Normal"/>
        <w:spacing w:lineRule="exact" w:line="500"/>
        <w:rPr>
          <w:rFonts w:ascii="易和CS大宋;SimSun" w:hAnsi="易和CS大宋;SimSun" w:eastAsia="易和CS大宋;SimSun"/>
          <w:sz w:val="24"/>
        </w:rPr>
      </w:pPr>
      <w:r>
        <w:rPr>
          <w:rFonts w:ascii="易和CS大宋;SimSun" w:hAnsi="易和CS大宋;SimSun" w:eastAsia="易和CS大宋;SimSun"/>
          <w:sz w:val="24"/>
        </w:rPr>
        <w:t>同的感受。</w:t>
      </w:r>
      <w:r>
        <w:rPr>
          <w:rFonts w:eastAsia="易和CS大宋;SimSun" w:ascii="易和CS大宋;SimSun" w:hAnsi="易和CS大宋;SimSun"/>
          <w:sz w:val="24"/>
        </w:rPr>
        <w:t>[</w:t>
      </w:r>
      <w:r>
        <w:rPr>
          <w:rFonts w:ascii="易和CS大宋;SimSun" w:hAnsi="易和CS大宋;SimSun" w:eastAsia="易和CS大宋;SimSun"/>
          <w:sz w:val="24"/>
        </w:rPr>
        <w:t>耶和华啊，你已经鉴察我。我坐下、我起来，你都晓得。</w:t>
      </w:r>
      <w:r>
        <w:rPr>
          <w:rFonts w:eastAsia="易和CS大宋;SimSun" w:ascii="易和CS大宋;SimSun" w:hAnsi="易和CS大宋;SimSun"/>
          <w:sz w:val="24"/>
        </w:rPr>
        <w:t>]</w:t>
      </w:r>
      <w:r>
        <w:rPr>
          <w:rFonts w:ascii="易和CS大宋;SimSun" w:hAnsi="易和CS大宋;SimSun" w:eastAsia="易和CS大宋;SimSun"/>
          <w:sz w:val="24"/>
        </w:rPr>
        <w:t>同样的，最后一句话：</w:t>
      </w:r>
      <w:r>
        <w:rPr>
          <w:rFonts w:eastAsia="易和CS大宋;SimSun" w:ascii="易和CS大宋;SimSun" w:hAnsi="易和CS大宋;SimSun"/>
          <w:sz w:val="24"/>
        </w:rPr>
        <w:t>[</w:t>
      </w:r>
      <w:r>
        <w:rPr>
          <w:rFonts w:ascii="易和CS大宋;SimSun" w:hAnsi="易和CS大宋;SimSun" w:eastAsia="易和CS大宋;SimSun"/>
          <w:sz w:val="24"/>
        </w:rPr>
        <w:t>求你鉴察我，知道我的心思，看在我里面，有什么恶行没有。</w:t>
      </w:r>
      <w:r>
        <w:rPr>
          <w:rFonts w:eastAsia="易和CS大宋;SimSun" w:ascii="易和CS大宋;SimSun" w:hAnsi="易和CS大宋;SimSun"/>
          <w:sz w:val="24"/>
        </w:rPr>
        <w:t>]</w:t>
      </w:r>
      <w:r>
        <w:rPr>
          <w:rFonts w:ascii="易和CS大宋;SimSun" w:hAnsi="易和CS大宋;SimSun" w:eastAsia="易和CS大宋;SimSun"/>
          <w:sz w:val="24"/>
        </w:rPr>
        <w:t>前面已经说</w:t>
      </w:r>
      <w:r>
        <w:rPr>
          <w:rFonts w:eastAsia="易和CS大宋;SimSun" w:ascii="易和CS大宋;SimSun" w:hAnsi="易和CS大宋;SimSun"/>
          <w:sz w:val="24"/>
        </w:rPr>
        <w:t>[</w:t>
      </w:r>
      <w:r>
        <w:rPr>
          <w:rFonts w:ascii="易和CS大宋;SimSun" w:hAnsi="易和CS大宋;SimSun" w:eastAsia="易和CS大宋;SimSun"/>
          <w:sz w:val="24"/>
        </w:rPr>
        <w:t>看到了</w:t>
      </w:r>
      <w:r>
        <w:rPr>
          <w:rFonts w:eastAsia="易和CS大宋;SimSun" w:ascii="易和CS大宋;SimSun" w:hAnsi="易和CS大宋;SimSun"/>
          <w:sz w:val="24"/>
        </w:rPr>
        <w:t>]</w:t>
      </w:r>
      <w:r>
        <w:rPr>
          <w:rFonts w:ascii="易和CS大宋;SimSun" w:hAnsi="易和CS大宋;SimSun" w:eastAsia="易和CS大宋;SimSun"/>
          <w:sz w:val="24"/>
        </w:rPr>
        <w:t>，后面再看，为什么呢？前面是客观的，神本来就看了，后面是主观的求主来看。这表示他已预备好考试了，前面知道每天要考试，后面是预备好要考试。现在你考我吧！看在我里面有恶行没有？你敢讲吗？你可能说：</w:t>
      </w:r>
      <w:r>
        <w:rPr>
          <w:rFonts w:eastAsia="易和CS大宋;SimSun" w:ascii="易和CS大宋;SimSun" w:hAnsi="易和CS大宋;SimSun"/>
          <w:sz w:val="24"/>
        </w:rPr>
        <w:t>[</w:t>
      </w:r>
      <w:r>
        <w:rPr>
          <w:rFonts w:ascii="易和CS大宋;SimSun" w:hAnsi="易和CS大宋;SimSun" w:eastAsia="易和CS大宋;SimSun"/>
          <w:sz w:val="24"/>
        </w:rPr>
        <w:t>主啊，最好不要看。要看，久久才看一次，等我大扫除以后才来看，我现在是封闭的。</w:t>
      </w:r>
      <w:r>
        <w:rPr>
          <w:rFonts w:eastAsia="易和CS大宋;SimSun" w:ascii="易和CS大宋;SimSun" w:hAnsi="易和CS大宋;SimSun"/>
          <w:sz w:val="24"/>
        </w:rPr>
        <w:t>]</w:t>
      </w:r>
      <w:r>
        <w:rPr>
          <w:rFonts w:ascii="易和CS大宋;SimSun" w:hAnsi="易和CS大宋;SimSun" w:eastAsia="易和CS大宋;SimSun"/>
          <w:sz w:val="24"/>
        </w:rPr>
        <w:t>如果时间是封闭的，空间是封闭的，就因为封闭系统的错误宇宙观，产生了文化里面周而复始、没有办法解决的问题。所以进步也就变成不可能的，不单知识的真确程度不可能，连知识的进步也变成不可能的，而在那里不停地周旋。</w:t>
      </w:r>
    </w:p>
    <w:p>
      <w:pPr>
        <w:pStyle w:val="Normal"/>
        <w:numPr>
          <w:ilvl w:val="0"/>
          <w:numId w:val="12"/>
        </w:numPr>
        <w:spacing w:lineRule="exact" w:line="500"/>
        <w:rPr>
          <w:rFonts w:ascii="易和CS大宋;SimSun" w:hAnsi="易和CS大宋;SimSun" w:eastAsia="易和CS大宋;SimSun"/>
          <w:sz w:val="24"/>
        </w:rPr>
      </w:pPr>
      <w:r>
        <w:rPr>
          <w:rFonts w:ascii="易和CS大宋;SimSun" w:hAnsi="易和CS大宋;SimSun" w:eastAsia="易和CS大宋;SimSun"/>
          <w:sz w:val="24"/>
        </w:rPr>
        <w:t>时间向神敞开  东方的思想是周而复始的轮回，这是模￥自</w:t>
      </w:r>
    </w:p>
    <w:p>
      <w:pPr>
        <w:pStyle w:val="Normal"/>
        <w:spacing w:lineRule="exact" w:line="500"/>
        <w:rPr>
          <w:rFonts w:ascii="易和CS大宋;SimSun" w:hAnsi="易和CS大宋;SimSun" w:eastAsia="易和CS大宋;SimSun"/>
          <w:sz w:val="24"/>
        </w:rPr>
      </w:pPr>
      <w:r>
        <w:rPr>
          <w:rFonts w:ascii="易和CS大宋;SimSun" w:hAnsi="易和CS大宋;SimSun" w:eastAsia="易和CS大宋;SimSun"/>
          <w:sz w:val="24"/>
        </w:rPr>
        <w:t>然而产生的时间观。因为春以后有夏，夏后又有秋，秋后又有冬，冬后又有春，所以春夏秋冬四季更￥，周而复始，没有办法从这个封闭系统里面出来。时间的关系是这样，空间的关系也是这样，所以历史观也在那里轮转，没有办法突破。直到奥古斯丁的时候，才从圣经的启示里发现——连时间也是敞开的。因为时间是敞开的，就不是旋转的，而是直线的；因为时间是直线，就有了开始和结束，开始以前及结束以后的观念敞开了，这是基督教。基督教大到这个地步，没有一个文化可以比，没有一个人的思想可以产生的。奥古斯丁在圣经里面找到这个敞开的时间观念，就给历史、哲学开了一个最重要的纪元，从那时候开始，人才知道什么叫做时间的敞开性。这原在圣经的启示里面，而开始与结束点就是</w:t>
      </w:r>
      <w:r>
        <w:rPr>
          <w:rFonts w:eastAsia="易和CS大宋;SimSun" w:ascii="易和CS大宋;SimSun" w:hAnsi="易和CS大宋;SimSun"/>
          <w:sz w:val="24"/>
        </w:rPr>
        <w:t>[</w:t>
      </w:r>
      <w:r>
        <w:rPr>
          <w:rFonts w:ascii="易和CS大宋;SimSun" w:hAnsi="易和CS大宋;SimSun" w:eastAsia="易和CS大宋;SimSun"/>
          <w:sz w:val="24"/>
        </w:rPr>
        <w:t>基督</w:t>
      </w:r>
      <w:r>
        <w:rPr>
          <w:rFonts w:eastAsia="易和CS大宋;SimSun" w:ascii="易和CS大宋;SimSun" w:hAnsi="易和CS大宋;SimSun"/>
          <w:sz w:val="24"/>
        </w:rPr>
        <w:t>]</w:t>
      </w:r>
      <w:r>
        <w:rPr>
          <w:rFonts w:ascii="易和CS大宋;SimSun" w:hAnsi="易和CS大宋;SimSun" w:eastAsia="易和CS大宋;SimSun"/>
          <w:sz w:val="24"/>
        </w:rPr>
        <w:t>，所以，他说：</w:t>
      </w:r>
      <w:r>
        <w:rPr>
          <w:rFonts w:eastAsia="易和CS大宋;SimSun" w:ascii="易和CS大宋;SimSun" w:hAnsi="易和CS大宋;SimSun"/>
          <w:sz w:val="24"/>
        </w:rPr>
        <w:t>[</w:t>
      </w:r>
      <w:r>
        <w:rPr>
          <w:rFonts w:ascii="易和CS大宋;SimSun" w:hAnsi="易和CS大宋;SimSun" w:eastAsia="易和CS大宋;SimSun"/>
          <w:sz w:val="24"/>
        </w:rPr>
        <w:t>我是首先的，我是末后的，我是创始的，我是成终的。</w:t>
      </w:r>
      <w:r>
        <w:rPr>
          <w:rFonts w:eastAsia="易和CS大宋;SimSun" w:ascii="易和CS大宋;SimSun" w:hAnsi="易和CS大宋;SimSun"/>
          <w:sz w:val="24"/>
        </w:rPr>
        <w:t>]</w:t>
      </w:r>
      <w:r>
        <w:rPr>
          <w:rFonts w:ascii="易和CS大宋;SimSun" w:hAnsi="易和CS大宋;SimSun" w:eastAsia="易和CS大宋;SimSun"/>
          <w:sz w:val="24"/>
        </w:rPr>
        <w:t>整个时间与空间的起点在他，整个时间与空间的结束点也在他，基督是宇宙的钥匙。神的启示是使你有真知的可能，神的启示有这么重要的价值，这么伟大的影响与这么深人的启发。</w:t>
      </w:r>
    </w:p>
    <w:p>
      <w:pPr>
        <w:pStyle w:val="Normal"/>
        <w:numPr>
          <w:ilvl w:val="0"/>
          <w:numId w:val="9"/>
        </w:numPr>
        <w:spacing w:lineRule="exact" w:line="500"/>
        <w:jc w:val="center"/>
        <w:rPr>
          <w:rFonts w:ascii="易和CS大宋;SimSun" w:hAnsi="易和CS大宋;SimSun" w:eastAsia="易和CS大宋;SimSun"/>
          <w:sz w:val="36"/>
        </w:rPr>
      </w:pPr>
      <w:r>
        <w:rPr>
          <w:rFonts w:ascii="易和CS大宋;SimSun" w:hAnsi="易和CS大宋;SimSun" w:eastAsia="易和CS大宋;SimSun"/>
          <w:sz w:val="36"/>
        </w:rPr>
        <w:t>启示与人的价值</w:t>
      </w:r>
    </w:p>
    <w:p>
      <w:pPr>
        <w:pStyle w:val="Normal"/>
        <w:spacing w:lineRule="exact" w:line="500"/>
        <w:ind w:left="480" w:hanging="0"/>
        <w:rPr>
          <w:rFonts w:ascii="易和CS大宋;SimSun" w:hAnsi="易和CS大宋;SimSun" w:eastAsia="易和CS大宋;SimSun"/>
          <w:sz w:val="24"/>
        </w:rPr>
      </w:pPr>
      <w:r>
        <w:rPr>
          <w:rFonts w:ascii="易和CS大宋;SimSun" w:hAnsi="易和CS大宋;SimSun" w:eastAsia="易和CS大宋;SimSun"/>
          <w:sz w:val="24"/>
        </w:rPr>
        <w:t>因为神的启示，不单使我们对自然有真知的这种先知功能的解释法，</w:t>
      </w:r>
    </w:p>
    <w:p>
      <w:pPr>
        <w:pStyle w:val="Normal"/>
        <w:spacing w:lineRule="exact" w:line="500"/>
        <w:rPr>
          <w:rFonts w:ascii="易和CS大宋;SimSun" w:hAnsi="易和CS大宋;SimSun" w:eastAsia="易和CS大宋;SimSun"/>
          <w:sz w:val="24"/>
        </w:rPr>
      </w:pPr>
      <w:r>
        <w:rPr>
          <w:rFonts w:ascii="易和CS大宋;SimSun" w:hAnsi="易和CS大宋;SimSun" w:eastAsia="易和CS大宋;SimSun"/>
          <w:sz w:val="24"/>
        </w:rPr>
        <w:t>也给我们看到对</w:t>
      </w:r>
      <w:r>
        <w:rPr>
          <w:rFonts w:eastAsia="易和CS大宋;SimSun" w:ascii="易和CS大宋;SimSun" w:hAnsi="易和CS大宋;SimSun"/>
          <w:sz w:val="24"/>
        </w:rPr>
        <w:t>[</w:t>
      </w:r>
      <w:r>
        <w:rPr>
          <w:rFonts w:ascii="易和CS大宋;SimSun" w:hAnsi="易和CS大宋;SimSun" w:eastAsia="易和CS大宋;SimSun"/>
          <w:sz w:val="24"/>
        </w:rPr>
        <w:t>人</w:t>
      </w:r>
      <w:r>
        <w:rPr>
          <w:rFonts w:eastAsia="易和CS大宋;SimSun" w:ascii="易和CS大宋;SimSun" w:hAnsi="易和CS大宋;SimSun"/>
          <w:sz w:val="24"/>
        </w:rPr>
        <w:t>]</w:t>
      </w:r>
      <w:r>
        <w:rPr>
          <w:rFonts w:ascii="易和CS大宋;SimSun" w:hAnsi="易和CS大宋;SimSun" w:eastAsia="易和CS大宋;SimSun"/>
          <w:sz w:val="24"/>
        </w:rPr>
        <w:t>有真知的先知功能的解释法。</w:t>
      </w:r>
    </w:p>
    <w:p>
      <w:pPr>
        <w:pStyle w:val="Normal"/>
        <w:numPr>
          <w:ilvl w:val="0"/>
          <w:numId w:val="28"/>
        </w:numPr>
        <w:spacing w:lineRule="exact" w:line="500"/>
        <w:rPr>
          <w:rFonts w:ascii="易和CS大宋;SimSun" w:hAnsi="易和CS大宋;SimSun" w:eastAsia="易和CS大宋;SimSun"/>
          <w:sz w:val="24"/>
        </w:rPr>
      </w:pPr>
      <w:r>
        <w:rPr>
          <w:rFonts w:ascii="易和CS大宋;SimSun" w:hAnsi="易和CS大宋;SimSun" w:eastAsia="易和CS大宋;SimSun"/>
          <w:sz w:val="24"/>
        </w:rPr>
        <w:t>从自我角度去看人</w:t>
      </w:r>
    </w:p>
    <w:p>
      <w:pPr>
        <w:pStyle w:val="Normal"/>
        <w:spacing w:lineRule="exact" w:line="500"/>
        <w:ind w:left="480" w:hanging="0"/>
        <w:rPr>
          <w:rFonts w:ascii="易和CS大宋;SimSun" w:hAnsi="易和CS大宋;SimSun" w:eastAsia="易和CS大宋;SimSun"/>
          <w:sz w:val="24"/>
        </w:rPr>
      </w:pPr>
      <w:r>
        <w:rPr>
          <w:rFonts w:ascii="易和CS大宋;SimSun" w:hAnsi="易和CS大宋;SimSun" w:eastAsia="易和CS大宋;SimSun"/>
          <w:sz w:val="24"/>
        </w:rPr>
        <w:t>我们对人的了解，不是以人为本的了解，乃是从神为本的启示去了解。</w:t>
      </w:r>
    </w:p>
    <w:p>
      <w:pPr>
        <w:pStyle w:val="Normal"/>
        <w:spacing w:lineRule="exact" w:line="500"/>
        <w:rPr>
          <w:rFonts w:ascii="易和CS大宋;SimSun" w:hAnsi="易和CS大宋;SimSun" w:eastAsia="易和CS大宋;SimSun"/>
          <w:sz w:val="24"/>
        </w:rPr>
      </w:pPr>
      <w:r>
        <w:rPr>
          <w:rFonts w:ascii="易和CS大宋;SimSun" w:hAnsi="易和CS大宋;SimSun" w:eastAsia="易和CS大宋;SimSun"/>
          <w:sz w:val="24"/>
        </w:rPr>
        <w:t>你透过神给你的启示看人，与你透过你自己私人来看人，是不一样的。就如同做面包的，最爱做面包这件事，最讨厌其他做面包的；卖汽车的看见新汽车很高兴，他喜欢汽车行业，就最讨厌别人做汽车行业，所以自己最喜欢的行业，也就不能够容让别人也同样喜欢，没有分享的可能，所以是封闭的。而人对人的了解，在主观的蒙蔽之下，常常变成由爱生恨，从容让变成妒忌、排斥。为什么呢？因为我们不是透过神的启发去看人，而是我自己去看的，连教会都是如此。当你看别人比你成功的时候，你如何？当你看见别人比你失败的时候，你又如何呢？当你看见人性软弱的时候你如何呢？当你看见你最亲密的朋友有错失的时候，你的态度与看你最讨厌的仇敌成功时候的时候，是不是公义的？</w:t>
      </w:r>
    </w:p>
    <w:p>
      <w:pPr>
        <w:pStyle w:val="Normal"/>
        <w:numPr>
          <w:ilvl w:val="0"/>
          <w:numId w:val="28"/>
        </w:numPr>
        <w:spacing w:lineRule="exact" w:line="500"/>
        <w:jc w:val="center"/>
        <w:rPr>
          <w:rFonts w:ascii="易和CS大宋;SimSun" w:hAnsi="易和CS大宋;SimSun" w:eastAsia="易和CS大宋;SimSun"/>
          <w:sz w:val="36"/>
        </w:rPr>
      </w:pPr>
      <w:r>
        <w:rPr>
          <w:rFonts w:ascii="易和CS大宋;SimSun" w:hAnsi="易和CS大宋;SimSun" w:eastAsia="易和CS大宋;SimSun"/>
          <w:sz w:val="36"/>
        </w:rPr>
        <w:t>从启示角度去看人</w:t>
      </w:r>
    </w:p>
    <w:p>
      <w:pPr>
        <w:pStyle w:val="Normal"/>
        <w:spacing w:lineRule="exact" w:line="500"/>
        <w:ind w:left="480" w:hanging="0"/>
        <w:rPr>
          <w:rFonts w:ascii="易和CS大宋;SimSun" w:hAnsi="易和CS大宋;SimSun" w:eastAsia="易和CS大宋;SimSun"/>
          <w:sz w:val="24"/>
        </w:rPr>
      </w:pPr>
      <w:r>
        <w:rPr>
          <w:rFonts w:ascii="易和CS大宋;SimSun" w:hAnsi="易和CS大宋;SimSun" w:eastAsia="易和CS大宋;SimSun"/>
          <w:sz w:val="24"/>
        </w:rPr>
        <w:t>对人价值的衡量，你根据那一把钥匙？根据那一个关键？人观的认识</w:t>
      </w:r>
    </w:p>
    <w:p>
      <w:pPr>
        <w:pStyle w:val="Normal"/>
        <w:spacing w:lineRule="exact" w:line="500"/>
        <w:rPr>
          <w:rFonts w:ascii="易和CS大宋;SimSun" w:hAnsi="易和CS大宋;SimSun" w:eastAsia="易和CS大宋;SimSun"/>
          <w:sz w:val="24"/>
        </w:rPr>
      </w:pPr>
      <w:r>
        <w:rPr>
          <w:rFonts w:ascii="易和CS大宋;SimSun" w:hAnsi="易和CS大宋;SimSun" w:eastAsia="易和CS大宋;SimSun"/>
          <w:sz w:val="24"/>
        </w:rPr>
        <w:t>如何？人与人之间的处理如何？两年前我讲过一句话：共产主义最大的失败，不是政治的失败，是神学的失败。我想很多人听得莫明其妙，共产主义那里会神学失败？他们连神学都没有读过。我告诉你，不！马克斯是念神学的、达尔文是念神学的、黑格尔是念神学的，而这些念神学，念到最后呢，学不成神产生很多麻烦的。我为什么讲神学呢？我不希望你变成那样的人，乃是要你认识以神为本、从神的启示去认识神真理，不是人的头脑想出来的那种神学。当一个人照着神的启示去看人的时候，照着神的启示认识人性的时候，他才能做一个处理人的事务的人。除非你是照着神的启示去了解人，否则你没有办法做一个好的医生；除非你照着神的启示去了解人，你没有办法做一个好的政治家；除非你照着神的启示去了解人，而且了解得正确，你没有办法做一个心理学家。所以，启示是一切真知识的可能，为什么呢？当你作政治家，统治人的时候，你是统治一些支物吗？你是统治一些活在地上走来走去，有肉而没有人性的人吗？你可以随便发生，随便处理他的吗？不是的，你是正在统治照神的形像、样式被造而有尊贵的人。</w:t>
      </w:r>
    </w:p>
    <w:p>
      <w:pPr>
        <w:pStyle w:val="Normal"/>
        <w:spacing w:lineRule="exact" w:line="500"/>
        <w:ind w:firstLine="480"/>
        <w:rPr>
          <w:rFonts w:ascii="易和CS大宋;SimSun" w:hAnsi="易和CS大宋;SimSun" w:eastAsia="易和CS大宋;SimSun"/>
          <w:sz w:val="24"/>
        </w:rPr>
      </w:pPr>
      <w:r>
        <w:rPr>
          <w:rFonts w:ascii="易和CS大宋;SimSun" w:hAnsi="易和CS大宋;SimSun" w:eastAsia="易和CS大宋;SimSun"/>
          <w:sz w:val="24"/>
        </w:rPr>
        <w:t>很多人搞民主而根本不知道在民主背后，应当如何去认识神是怎样造人？人性的神学是什么？如果不懂得人是怎样的，你怎样讲人的民主呢？我们今天要学西方的民主，是的，西方民主的渊源与基督教的神学关系是有多么深。感谢上帝啊！给中国孙中山先生是基督徒，蒋介石是基督徒，李登辉是基督徒，让这些人做中国人的领袖。在印尼这几乎是不可能的，一个百分之八十是回教地区，不可能让一个基督徒作总统的，但我要问这些作总统的基督徒，是不是照着正确的基督徒应当认识的真理来统治百姓？所以你们要为领袖祷告、为总统祷告，求主让他们能够照着神的启示与对人的了解来处理人的问题。</w:t>
      </w:r>
    </w:p>
    <w:p>
      <w:pPr>
        <w:pStyle w:val="Normal"/>
        <w:spacing w:lineRule="exact" w:line="500"/>
        <w:ind w:firstLine="480"/>
        <w:rPr>
          <w:rFonts w:ascii="易和CS大宋;SimSun" w:hAnsi="易和CS大宋;SimSun" w:eastAsia="易和CS大宋;SimSun"/>
          <w:sz w:val="24"/>
        </w:rPr>
      </w:pPr>
      <w:r>
        <w:rPr>
          <w:rFonts w:ascii="易和CS大宋;SimSun" w:hAnsi="易和CS大宋;SimSun" w:eastAsia="易和CS大宋;SimSun"/>
          <w:sz w:val="24"/>
        </w:rPr>
        <w:t>人照着神的启示去了解神，如果我把这三个层次摆列出来，你发现有几句相当有趣味的话语在里面，我尝试把它很简单讲出来：神把人造在神与人、人与自然的中间，所以人是神与自然中间的双方代表。对自然，人代表神；对神，人代表自然。当该隐与亚伯献祭的时候，他们把自然带来交给上帝；当亚当为动物取名的时候，是神给他权柄为自然命名。所以对自然，人是神的人表；对神，人是自然的代表，神就把人造在神与自然的中间。人不太高，就是人；人也不太低，人就是人，人比自然高比神低。但现在呢？人因为有先知性的可能，有认识的权柄，所以人就想知道自然的事、人的事、与神的事，这就变成知识的三大范围。</w:t>
      </w:r>
    </w:p>
    <w:p>
      <w:pPr>
        <w:pStyle w:val="Normal"/>
        <w:numPr>
          <w:ilvl w:val="0"/>
          <w:numId w:val="28"/>
        </w:numPr>
        <w:spacing w:lineRule="exact" w:line="500"/>
        <w:jc w:val="center"/>
        <w:rPr>
          <w:rFonts w:ascii="易和CS大宋;SimSun" w:hAnsi="易和CS大宋;SimSun" w:eastAsia="易和CS大宋;SimSun"/>
          <w:sz w:val="36"/>
        </w:rPr>
      </w:pPr>
      <w:r>
        <w:rPr>
          <w:rFonts w:ascii="易和CS大宋;SimSun" w:hAnsi="易和CS大宋;SimSun" w:eastAsia="易和CS大宋;SimSun"/>
          <w:sz w:val="36"/>
        </w:rPr>
        <w:t>人领悟启示的三种受限</w:t>
      </w:r>
    </w:p>
    <w:p>
      <w:pPr>
        <w:pStyle w:val="Normal"/>
        <w:spacing w:lineRule="exact" w:line="500"/>
        <w:ind w:left="480" w:hanging="0"/>
        <w:rPr>
          <w:rFonts w:ascii="易和CS大宋;SimSun" w:hAnsi="易和CS大宋;SimSun" w:eastAsia="易和CS大宋;SimSun"/>
          <w:sz w:val="24"/>
        </w:rPr>
      </w:pPr>
      <w:r>
        <w:rPr>
          <w:rFonts w:ascii="易和CS大宋;SimSun" w:hAnsi="易和CS大宋;SimSun" w:eastAsia="易和CS大宋;SimSun"/>
          <w:sz w:val="24"/>
        </w:rPr>
        <w:t>关于自然界讲了封闭系统、敞开系统。在敞开中间，信仰的本质就显</w:t>
      </w:r>
    </w:p>
    <w:p>
      <w:pPr>
        <w:pStyle w:val="Normal"/>
        <w:spacing w:lineRule="exact" w:line="500"/>
        <w:rPr>
          <w:rFonts w:ascii="易和CS大宋;SimSun" w:hAnsi="易和CS大宋;SimSun" w:eastAsia="易和CS大宋;SimSun"/>
          <w:sz w:val="24"/>
        </w:rPr>
      </w:pPr>
      <w:r>
        <w:rPr>
          <w:rFonts w:ascii="易和CS大宋;SimSun" w:hAnsi="易和CS大宋;SimSun" w:eastAsia="易和CS大宋;SimSun"/>
          <w:sz w:val="24"/>
        </w:rPr>
        <w:t>明出来了，但请注意，当人研究自然、领受知识的时候，不要忘记，人已经在研究神的启示，因为自然的本身是神启示的一个大工具。所以神在自然中间启示了他创造之工，而人被造是比自然更高的，高的研究低的，是近乎可能的绝对答案，而这个近乎可能的意思还是在一段距离的中间，这段距离里面有三个原因：（一）因为人是受造的；（二）人是有限的；（三）人已经受到罪的玷污，所以对神学与自然界的知识方面，几乎没有绝对的可能，但是，近乎可能的绝对是会产生出来的；第二，当人研究人的时候，人是站在相等的地位，不是高的研究低的，所以是近乎不可能的一个相对，因为人人是相等的，所以人研究人的时候就产生一个近乎不可能的相对；第三，当人研究神的时候，人是站在被造界研究创造界，而人以受造者、有限者、被罪玷污身份去研究创造者，是绝对不可能的，国为神不是被知识寻求的一个对象，神是真理的本身、是主动的启示者，绝对不在人寻找的中间，或在理性里面得到衡量的。因此特殊的启示就变得绝对、绝对需要的知识基础。</w:t>
      </w:r>
    </w:p>
    <w:p>
      <w:pPr>
        <w:pStyle w:val="Normal"/>
        <w:numPr>
          <w:ilvl w:val="0"/>
          <w:numId w:val="9"/>
        </w:numPr>
        <w:spacing w:lineRule="exact" w:line="500"/>
        <w:jc w:val="center"/>
        <w:rPr>
          <w:rFonts w:ascii="易和CS大宋;SimSun" w:hAnsi="易和CS大宋;SimSun" w:eastAsia="易和CS大宋;SimSun"/>
          <w:sz w:val="36"/>
        </w:rPr>
      </w:pPr>
      <w:r>
        <w:rPr>
          <w:rFonts w:ascii="易和CS大宋;SimSun" w:hAnsi="易和CS大宋;SimSun" w:eastAsia="易和CS大宋;SimSun"/>
          <w:sz w:val="36"/>
        </w:rPr>
        <w:t>结语</w:t>
      </w:r>
    </w:p>
    <w:p>
      <w:pPr>
        <w:pStyle w:val="Normal"/>
        <w:spacing w:lineRule="exact" w:line="500"/>
        <w:ind w:left="480" w:hanging="0"/>
        <w:rPr>
          <w:rFonts w:ascii="易和CS大宋;SimSun" w:hAnsi="易和CS大宋;SimSun" w:eastAsia="易和CS大宋;SimSun"/>
          <w:sz w:val="24"/>
        </w:rPr>
      </w:pPr>
      <w:r>
        <w:rPr>
          <w:rFonts w:ascii="易和CS大宋;SimSun" w:hAnsi="易和CS大宋;SimSun" w:eastAsia="易和CS大宋;SimSun"/>
          <w:sz w:val="24"/>
        </w:rPr>
        <w:t>我所提到的都是启示神学的导论，还没有提到神怎样默示圣经，圣经</w:t>
      </w:r>
    </w:p>
    <w:p>
      <w:pPr>
        <w:pStyle w:val="TextBody"/>
        <w:spacing w:lineRule="exact" w:line="500"/>
        <w:rPr>
          <w:rFonts w:ascii="易和CS大宋;SimSun" w:hAnsi="易和CS大宋;SimSun" w:eastAsia="易和CS大宋;SimSun"/>
        </w:rPr>
      </w:pPr>
      <w:r>
        <w:rPr>
          <w:rFonts w:ascii="易和CS大宋;SimSun" w:hAnsi="易和CS大宋;SimSun" w:eastAsia="易和CS大宋;SimSun"/>
        </w:rPr>
        <w:t>在科学上、历史上的无误性，圣灵用怎样的方法感动，这些可以在系统神学的书里面看到的。但也有许多东西，你不容易很清楚的看到，求主帮助我们知道这些以后，不是单单增加我们头脑一些知识，而是给我们看见一把很重要的钥匙，我们怎样看今天文化混乱的问题，怎样看人走到死胡同的问题，怎么样看绝对化自我的人而绝对崩溃的问题，怎么样看神自己在人间用他启示的真理开路。求主帮助让我们谦卑的回到耶稣基督的面前，因为圣经告诉我们：曾经藉着他创造了诸世界，常用他权能的命令托住了万有，他洗净人的罪，就坐在高大至大者的右边。这一位基督，是宇宙的智慧，是永恒的道，是时间的创始与成终者，是我们信心的对象，是神的独生子，是永生的施兴者。</w:t>
      </w:r>
    </w:p>
    <w:p>
      <w:pPr>
        <w:pStyle w:val="Normal"/>
        <w:spacing w:lineRule="exact" w:line="500"/>
        <w:ind w:left="480" w:hanging="0"/>
        <w:rPr>
          <w:rFonts w:ascii="易和CS大宋;SimSun" w:hAnsi="易和CS大宋;SimSun" w:eastAsia="易和CS大宋;SimSun"/>
          <w:sz w:val="24"/>
        </w:rPr>
      </w:pPr>
      <w:r>
        <w:rPr>
          <w:rFonts w:eastAsia="易和CS大宋;SimSun" w:ascii="易和CS大宋;SimSun" w:hAnsi="易和CS大宋;SimSun"/>
          <w:sz w:val="24"/>
        </w:rPr>
      </w:r>
    </w:p>
    <w:sectPr>
      <w:footerReference w:type="default" r:id="rId2"/>
      <w:type w:val="nextPage"/>
      <w:pgSz w:w="10318" w:h="14570"/>
      <w:pgMar w:left="1134" w:right="1134" w:gutter="0" w:header="0"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易和CS大宋繁">
    <w:altName w:val="SimSun"/>
    <w:charset w:val="86"/>
    <w:family w:val="modern"/>
    <w:pitch w:val="default"/>
  </w:font>
  <w:font w:name="易和CS长宋繁">
    <w:charset w:val="86"/>
    <w:family w:val="modern"/>
    <w:pitch w:val="default"/>
  </w:font>
  <w:font w:name="易和CS大宋">
    <w:altName w:val="SimSun"/>
    <w:charset w:val="86"/>
    <w:family w:val="modern"/>
    <w:pitch w:val="default"/>
  </w:font>
  <w:font w:name="楷体_GB2312">
    <w:altName w:val="SimSun"/>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72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decimalFullWidth"/>
      <w:lvlText w:val="%1、"/>
      <w:lvlJc w:val="left"/>
      <w:pPr>
        <w:tabs>
          <w:tab w:val="num" w:pos="840"/>
        </w:tabs>
        <w:ind w:left="840" w:hanging="360"/>
      </w:pPr>
      <w:rPr/>
    </w:lvl>
  </w:abstractNum>
  <w:abstractNum w:abstractNumId="8">
    <w:lvl w:ilvl="0">
      <w:start w:val="1"/>
      <w:numFmt w:val="decimalFullWidth"/>
      <w:lvlText w:val="%1、"/>
      <w:lvlJc w:val="left"/>
      <w:pPr>
        <w:tabs>
          <w:tab w:val="num" w:pos="840"/>
        </w:tabs>
        <w:ind w:left="840" w:hanging="360"/>
      </w:pPr>
      <w:rPr/>
    </w:lvl>
  </w:abstractNum>
  <w:abstractNum w:abstractNumId="9">
    <w:lvl w:ilvl="0">
      <w:start w:val="1"/>
      <w:numFmt w:val="chineseCountingThousand"/>
      <w:lvlText w:val="%1、"/>
      <w:lvlJc w:val="left"/>
      <w:pPr>
        <w:tabs>
          <w:tab w:val="num" w:pos="960"/>
        </w:tabs>
        <w:ind w:left="960" w:hanging="48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decimalFullWidth"/>
      <w:lvlText w:val="（%1）"/>
      <w:lvlJc w:val="left"/>
      <w:pPr>
        <w:tabs>
          <w:tab w:val="num" w:pos="1065"/>
        </w:tabs>
        <w:ind w:left="1065" w:hanging="585"/>
      </w:pPr>
      <w:rPr/>
    </w:lvl>
  </w:abstractNum>
  <w:abstractNum w:abstractNumId="12">
    <w:lvl w:ilvl="0">
      <w:start w:val="1"/>
      <w:numFmt w:val="decimalFullWidth"/>
      <w:lvlText w:val="%1、"/>
      <w:lvlJc w:val="left"/>
      <w:pPr>
        <w:tabs>
          <w:tab w:val="num" w:pos="840"/>
        </w:tabs>
        <w:ind w:left="840" w:hanging="360"/>
      </w:pPr>
      <w:rPr/>
    </w:lvl>
  </w:abstractNum>
  <w:abstractNum w:abstractNumId="13">
    <w:lvl w:ilvl="0">
      <w:start w:val="1"/>
      <w:numFmt w:val="decimalFullWidth"/>
      <w:lvlText w:val="（%1）"/>
      <w:lvlJc w:val="left"/>
      <w:pPr>
        <w:tabs>
          <w:tab w:val="num" w:pos="1080"/>
        </w:tabs>
        <w:ind w:left="1080" w:hanging="600"/>
      </w:pPr>
      <w:rPr/>
    </w:lvl>
  </w:abstractNum>
  <w:abstractNum w:abstractNumId="14">
    <w:lvl w:ilvl="0">
      <w:start w:val="1"/>
      <w:numFmt w:val="decimal"/>
      <w:lvlText w:val="%1、"/>
      <w:lvlJc w:val="left"/>
      <w:pPr>
        <w:tabs>
          <w:tab w:val="num" w:pos="975"/>
        </w:tabs>
        <w:ind w:left="975" w:hanging="420"/>
      </w:pPr>
      <w:rPr/>
    </w:lvl>
  </w:abstractNum>
  <w:abstractNum w:abstractNumId="15">
    <w:lvl w:ilvl="0">
      <w:start w:val="1"/>
      <w:numFmt w:val="chineseCountingThousand"/>
      <w:lvlText w:val="（%1）"/>
      <w:lvlJc w:val="left"/>
      <w:pPr>
        <w:tabs>
          <w:tab w:val="num" w:pos="1380"/>
        </w:tabs>
        <w:ind w:left="1380" w:hanging="855"/>
      </w:pPr>
      <w:rPr/>
    </w:lvl>
  </w:abstractNum>
  <w:abstractNum w:abstractNumId="16">
    <w:lvl w:ilvl="0">
      <w:start w:val="1"/>
      <w:numFmt w:val="decimal"/>
      <w:lvlText w:val="%1、"/>
      <w:lvlJc w:val="left"/>
      <w:pPr>
        <w:tabs>
          <w:tab w:val="num" w:pos="975"/>
        </w:tabs>
        <w:ind w:left="975" w:hanging="420"/>
      </w:pPr>
      <w:rPr/>
    </w:lvl>
  </w:abstractNum>
  <w:abstractNum w:abstractNumId="17">
    <w:lvl w:ilvl="0">
      <w:start w:val="1"/>
      <w:numFmt w:val="decimalFullWidth"/>
      <w:lvlText w:val="（%1）"/>
      <w:lvlJc w:val="left"/>
      <w:pPr>
        <w:tabs>
          <w:tab w:val="num" w:pos="1080"/>
        </w:tabs>
        <w:ind w:left="1080" w:hanging="600"/>
      </w:pPr>
      <w:rPr/>
    </w:lvl>
  </w:abstractNum>
  <w:abstractNum w:abstractNumId="18">
    <w:lvl w:ilvl="0">
      <w:start w:val="1"/>
      <w:numFmt w:val="decimalFullWidth"/>
      <w:lvlText w:val="%1、"/>
      <w:lvlJc w:val="left"/>
      <w:pPr>
        <w:tabs>
          <w:tab w:val="num" w:pos="840"/>
        </w:tabs>
        <w:ind w:left="840" w:hanging="360"/>
      </w:pPr>
      <w:rPr/>
    </w:lvl>
  </w:abstractNum>
  <w:abstractNum w:abstractNumId="19">
    <w:lvl w:ilvl="0">
      <w:start w:val="1"/>
      <w:numFmt w:val="chineseCountingThousand"/>
      <w:lvlText w:val="（%1）"/>
      <w:lvlJc w:val="left"/>
      <w:pPr>
        <w:tabs>
          <w:tab w:val="num" w:pos="1200"/>
        </w:tabs>
        <w:ind w:left="1200" w:hanging="720"/>
      </w:pPr>
      <w:rPr/>
    </w:lvl>
  </w:abstractNum>
  <w:abstractNum w:abstractNumId="20">
    <w:lvl w:ilvl="0">
      <w:start w:val="1"/>
      <w:numFmt w:val="decimalFullWidth"/>
      <w:lvlText w:val="%1、"/>
      <w:lvlJc w:val="left"/>
      <w:pPr>
        <w:tabs>
          <w:tab w:val="num" w:pos="840"/>
        </w:tabs>
        <w:ind w:left="840" w:hanging="360"/>
      </w:pPr>
      <w:rPr/>
    </w:lvl>
  </w:abstractNum>
  <w:abstractNum w:abstractNumId="21">
    <w:lvl w:ilvl="0">
      <w:start w:val="1"/>
      <w:numFmt w:val="decimalFullWidth"/>
      <w:lvlText w:val="%1、"/>
      <w:lvlJc w:val="left"/>
      <w:pPr>
        <w:tabs>
          <w:tab w:val="num" w:pos="795"/>
        </w:tabs>
        <w:ind w:left="795" w:hanging="315"/>
      </w:pPr>
      <w:rPr/>
    </w:lvl>
  </w:abstractNum>
  <w:abstractNum w:abstractNumId="22">
    <w:lvl w:ilvl="0">
      <w:start w:val="1"/>
      <w:numFmt w:val="chineseCountingThousand"/>
      <w:lvlText w:val="（%1）"/>
      <w:lvlJc w:val="left"/>
      <w:pPr>
        <w:tabs>
          <w:tab w:val="num" w:pos="1200"/>
        </w:tabs>
        <w:ind w:left="1200" w:hanging="720"/>
      </w:pPr>
      <w:rPr/>
    </w:lvl>
  </w:abstractNum>
  <w:abstractNum w:abstractNumId="23">
    <w:lvl w:ilvl="0">
      <w:start w:val="1"/>
      <w:numFmt w:val="decimal"/>
      <w:lvlText w:val="%1、"/>
      <w:lvlJc w:val="left"/>
      <w:pPr>
        <w:tabs>
          <w:tab w:val="num" w:pos="960"/>
        </w:tabs>
        <w:ind w:left="960" w:hanging="420"/>
      </w:pPr>
      <w:rPr/>
    </w:lvl>
  </w:abstractNum>
  <w:abstractNum w:abstractNumId="24">
    <w:lvl w:ilvl="0">
      <w:start w:val="1"/>
      <w:numFmt w:val="decimalFullWidth"/>
      <w:lvlText w:val="（%1）"/>
      <w:lvlJc w:val="left"/>
      <w:pPr>
        <w:tabs>
          <w:tab w:val="num" w:pos="1200"/>
        </w:tabs>
        <w:ind w:left="1200" w:hanging="720"/>
      </w:pPr>
      <w:rPr/>
    </w:lvl>
  </w:abstractNum>
  <w:abstractNum w:abstractNumId="25">
    <w:lvl w:ilvl="0">
      <w:start w:val="1"/>
      <w:numFmt w:val="chineseCountingThousand"/>
      <w:lvlText w:val="%1、"/>
      <w:lvlJc w:val="left"/>
      <w:pPr>
        <w:tabs>
          <w:tab w:val="num" w:pos="960"/>
        </w:tabs>
        <w:ind w:left="960" w:hanging="480"/>
      </w:pPr>
      <w:rPr/>
    </w:lvl>
  </w:abstractNum>
  <w:abstractNum w:abstractNumId="26">
    <w:lvl w:ilvl="0">
      <w:start w:val="1"/>
      <w:numFmt w:val="decimalFullWidth"/>
      <w:lvlText w:val="%1、"/>
      <w:lvlJc w:val="left"/>
      <w:pPr>
        <w:tabs>
          <w:tab w:val="num" w:pos="960"/>
        </w:tabs>
        <w:ind w:left="960" w:hanging="480"/>
      </w:pPr>
      <w:rPr/>
    </w:lvl>
  </w:abstractNum>
  <w:abstractNum w:abstractNumId="27">
    <w:lvl w:ilvl="0">
      <w:start w:val="1"/>
      <w:numFmt w:val="chineseCountingThousand"/>
      <w:lvlText w:val="%1、"/>
      <w:lvlJc w:val="left"/>
      <w:pPr>
        <w:tabs>
          <w:tab w:val="num" w:pos="960"/>
        </w:tabs>
        <w:ind w:left="960" w:hanging="480"/>
      </w:pPr>
      <w:rPr/>
    </w:lvl>
  </w:abstractNum>
  <w:abstractNum w:abstractNumId="28">
    <w:lvl w:ilvl="0">
      <w:start w:val="1"/>
      <w:numFmt w:val="chineseCountingThousand"/>
      <w:lvlText w:val="（%1）"/>
      <w:lvlJc w:val="left"/>
      <w:pPr>
        <w:tabs>
          <w:tab w:val="num" w:pos="1200"/>
        </w:tabs>
        <w:ind w:left="1200" w:hanging="720"/>
      </w:pPr>
      <w:rPr/>
    </w:lvl>
  </w:abstractNum>
  <w:abstractNum w:abstractNumId="29">
    <w:lvl w:ilvl="0">
      <w:start w:val="1"/>
      <w:numFmt w:val="decimalFullWidth"/>
      <w:lvlText w:val="%1、"/>
      <w:lvlJc w:val="left"/>
      <w:pPr>
        <w:tabs>
          <w:tab w:val="num" w:pos="960"/>
        </w:tabs>
        <w:ind w:left="960" w:hanging="480"/>
      </w:pPr>
      <w:rPr/>
    </w:lvl>
  </w:abstractNum>
  <w:abstractNum w:abstractNumId="30">
    <w:lvl w:ilvl="0">
      <w:start w:val="1"/>
      <w:numFmt w:val="chineseCountingThousand"/>
      <w:lvlText w:val="第%1，"/>
      <w:lvlJc w:val="left"/>
      <w:pPr>
        <w:tabs>
          <w:tab w:val="num" w:pos="1200"/>
        </w:tabs>
        <w:ind w:left="1200" w:hanging="72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易和CS大宋繁;SimSun" w:hAnsi="易和CS大宋繁;SimSun" w:eastAsia="易和CS大宋繁;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5"/>
    </w:pPr>
    <w:rPr>
      <w:rFonts w:ascii="易和CS长宋繁" w:hAnsi="易和CS长宋繁" w:eastAsia="易和CS长宋繁"/>
      <w:sz w:val="28"/>
    </w:rPr>
  </w:style>
  <w:style w:type="paragraph" w:styleId="Style15">
    <w:name w:val="日期"/>
    <w:basedOn w:val="Normal"/>
    <w:next w:val="Normal"/>
    <w:qFormat/>
    <w:pPr/>
    <w:rPr>
      <w:rFonts w:ascii="易和CS长宋繁" w:hAnsi="易和CS长宋繁" w:eastAsia="易和CS长宋繁"/>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字缩进 2"/>
    <w:basedOn w:val="Normal"/>
    <w:qFormat/>
    <w:pPr>
      <w:ind w:firstLine="555"/>
    </w:pPr>
    <w:rPr>
      <w:rFonts w:ascii="易和CS大宋繁;SimSun" w:hAnsi="易和CS大宋繁;SimSun" w:eastAsia="易和CS大宋繁;SimSun"/>
      <w:sz w:val="28"/>
    </w:rPr>
  </w:style>
  <w:style w:type="paragraph" w:styleId="3">
    <w:name w:val="正文文字缩进 3"/>
    <w:basedOn w:val="Normal"/>
    <w:qFormat/>
    <w:pPr>
      <w:spacing w:lineRule="exact" w:line="500"/>
      <w:ind w:firstLine="482"/>
    </w:pPr>
    <w:rPr>
      <w:rFonts w:ascii="易和CS大宋繁;SimSun" w:hAnsi="易和CS大宋繁;SimSun" w:eastAsia="易和CS大宋繁;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23:38:00Z</dcterms:created>
  <dc:creator> </dc:creator>
  <dc:description/>
  <dc:language>en-US</dc:language>
  <cp:lastModifiedBy>home</cp:lastModifiedBy>
  <dcterms:modified xsi:type="dcterms:W3CDTF">2001-09-23T21:16:00Z</dcterms:modified>
  <cp:revision>170</cp:revision>
  <dc:subject/>
  <dc:title>启示与真理（2）</dc:title>
</cp:coreProperties>
</file>