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罪、义、神的审判</w:t>
      </w:r>
    </w:p>
    <w:p>
      <w:pPr>
        <w:pStyle w:val="Normal"/>
        <w:ind w:firstLine="630"/>
        <w:rPr>
          <w:sz w:val="28"/>
        </w:rPr>
      </w:pPr>
      <w:r>
        <w:rPr>
          <w:sz w:val="28"/>
        </w:rPr>
        <w:t>周序</w:t>
      </w:r>
    </w:p>
    <w:p>
      <w:pPr>
        <w:pStyle w:val="Normal"/>
        <w:ind w:firstLine="630"/>
        <w:rPr>
          <w:sz w:val="28"/>
        </w:rPr>
      </w:pPr>
      <w:r>
        <w:rPr>
          <w:sz w:val="28"/>
        </w:rPr>
        <w:t>本书《罪、义、神的审判》，是根据唐牧师在一九九二年三月在台北举的第七届神学讲座的录音带抄录一来，整理、编辑而成。是项每一年度的神学讲座，是由中国福音会与道生神学院合办，并由中国福音会负责出版。</w:t>
      </w:r>
    </w:p>
    <w:p>
      <w:pPr>
        <w:pStyle w:val="Normal"/>
        <w:ind w:firstLine="630"/>
        <w:rPr>
          <w:sz w:val="28"/>
        </w:rPr>
      </w:pPr>
      <w:r>
        <w:rPr>
          <w:sz w:val="28"/>
        </w:rPr>
        <w:t>我谨用以下五点解释为什么这是一本值得且应该看的书：</w:t>
      </w:r>
    </w:p>
    <w:p>
      <w:pPr>
        <w:pStyle w:val="Normal"/>
        <w:numPr>
          <w:ilvl w:val="0"/>
          <w:numId w:val="5"/>
        </w:numPr>
        <w:rPr>
          <w:sz w:val="28"/>
        </w:rPr>
      </w:pPr>
      <w:r>
        <w:rPr>
          <w:sz w:val="28"/>
        </w:rPr>
        <w:t>这是一本重要的书</w:t>
      </w:r>
    </w:p>
    <w:p>
      <w:pPr>
        <w:pStyle w:val="Normal"/>
        <w:ind w:left="720" w:hanging="0"/>
        <w:rPr>
          <w:sz w:val="28"/>
        </w:rPr>
      </w:pPr>
      <w:r>
        <w:rPr>
          <w:sz w:val="28"/>
        </w:rPr>
        <w:t>圣经说：</w:t>
      </w:r>
      <w:r>
        <w:rPr>
          <w:sz w:val="28"/>
        </w:rPr>
        <w:t>[</w:t>
      </w:r>
      <w:r>
        <w:rPr>
          <w:sz w:val="28"/>
        </w:rPr>
        <w:t>时候林到，人必厌烦纯正的道理，耳朵发痒，</w:t>
      </w:r>
    </w:p>
    <w:p>
      <w:pPr>
        <w:pStyle w:val="Normal"/>
        <w:rPr>
          <w:sz w:val="28"/>
        </w:rPr>
      </w:pPr>
      <w:r>
        <w:rPr>
          <w:sz w:val="28"/>
        </w:rPr>
        <w:t>就随从自己的情欲，增添许多师傅。</w:t>
      </w:r>
      <w:r>
        <w:rPr>
          <w:sz w:val="28"/>
        </w:rPr>
        <w:t>]</w:t>
      </w:r>
      <w:r>
        <w:rPr>
          <w:sz w:val="28"/>
        </w:rPr>
        <w:t>罪、义、神的审判都不是人爱听的题目，却是重要的讲题；一个人若只想追求时髦，或物质享受，他就不会对这些题目有兴趣。可是一个随波逐流的人生是虚这的，是神所不喜悦的；人若有心追求智慧，要讨造物者的喜悦，应该对</w:t>
      </w:r>
      <w:r>
        <w:rPr>
          <w:sz w:val="28"/>
        </w:rPr>
        <w:t>[</w:t>
      </w:r>
      <w:r>
        <w:rPr>
          <w:sz w:val="28"/>
        </w:rPr>
        <w:t>罪、义、神的审判</w:t>
      </w:r>
      <w:r>
        <w:rPr>
          <w:sz w:val="28"/>
        </w:rPr>
        <w:t>]</w:t>
      </w:r>
      <w:r>
        <w:rPr>
          <w:sz w:val="28"/>
        </w:rPr>
        <w:t>有所了解。</w:t>
      </w:r>
    </w:p>
    <w:p>
      <w:pPr>
        <w:pStyle w:val="Normal"/>
        <w:numPr>
          <w:ilvl w:val="0"/>
          <w:numId w:val="5"/>
        </w:numPr>
        <w:rPr>
          <w:sz w:val="28"/>
        </w:rPr>
      </w:pPr>
      <w:r>
        <w:rPr>
          <w:sz w:val="28"/>
        </w:rPr>
        <w:t>这是一本哲学性的书</w:t>
      </w:r>
    </w:p>
    <w:p>
      <w:pPr>
        <w:pStyle w:val="Normal"/>
        <w:ind w:left="720" w:hanging="0"/>
        <w:rPr>
          <w:sz w:val="28"/>
        </w:rPr>
      </w:pPr>
      <w:r>
        <w:rPr>
          <w:sz w:val="28"/>
        </w:rPr>
        <w:t>唐牧理由的讲道不少是以哲学方式表达其神学理念。</w:t>
      </w:r>
    </w:p>
    <w:p>
      <w:pPr>
        <w:pStyle w:val="Normal"/>
        <w:rPr>
          <w:sz w:val="28"/>
        </w:rPr>
      </w:pPr>
      <w:r>
        <w:rPr>
          <w:sz w:val="28"/>
        </w:rPr>
        <w:t>在这里，唐牧师跟随教父奥古斯丁的思想路线，对</w:t>
      </w:r>
      <w:r>
        <w:rPr>
          <w:sz w:val="28"/>
        </w:rPr>
        <w:t>[</w:t>
      </w:r>
      <w:r>
        <w:rPr>
          <w:sz w:val="28"/>
        </w:rPr>
        <w:t>罪</w:t>
      </w:r>
      <w:r>
        <w:rPr>
          <w:sz w:val="28"/>
        </w:rPr>
        <w:t>]</w:t>
      </w:r>
      <w:r>
        <w:rPr>
          <w:sz w:val="28"/>
        </w:rPr>
        <w:t>的观念有哲学性的探讨。罪是完美的破损，如一张纸破损的那部分。罪是产生的，罪不是永存的。罪的存在是在</w:t>
      </w:r>
      <w:r>
        <w:rPr>
          <w:sz w:val="28"/>
        </w:rPr>
        <w:t>[</w:t>
      </w:r>
      <w:r>
        <w:rPr>
          <w:sz w:val="28"/>
        </w:rPr>
        <w:t>被造界</w:t>
      </w:r>
      <w:r>
        <w:rPr>
          <w:sz w:val="28"/>
        </w:rPr>
        <w:t>]</w:t>
      </w:r>
      <w:r>
        <w:rPr>
          <w:sz w:val="28"/>
        </w:rPr>
        <w:t>。</w:t>
      </w:r>
    </w:p>
    <w:p>
      <w:pPr>
        <w:pStyle w:val="Normal"/>
        <w:numPr>
          <w:ilvl w:val="0"/>
          <w:numId w:val="5"/>
        </w:numPr>
        <w:rPr>
          <w:sz w:val="28"/>
        </w:rPr>
      </w:pPr>
      <w:r>
        <w:rPr>
          <w:sz w:val="28"/>
        </w:rPr>
        <w:t>这是一本平衡的书</w:t>
      </w:r>
    </w:p>
    <w:p>
      <w:pPr>
        <w:pStyle w:val="Normal"/>
        <w:ind w:left="720" w:hanging="0"/>
        <w:rPr>
          <w:sz w:val="28"/>
        </w:rPr>
      </w:pPr>
      <w:r>
        <w:rPr>
          <w:sz w:val="28"/>
        </w:rPr>
        <w:t>今年一月加拿大温哥华城的维真神学院（</w:t>
      </w:r>
      <w:r>
        <w:rPr>
          <w:sz w:val="28"/>
        </w:rPr>
        <w:t xml:space="preserve">Regent </w:t>
      </w:r>
    </w:p>
    <w:p>
      <w:pPr>
        <w:pStyle w:val="Normal"/>
        <w:rPr/>
      </w:pPr>
      <w:r>
        <w:rPr>
          <w:sz w:val="28"/>
        </w:rPr>
        <w:t>College</w:t>
      </w:r>
      <w:r>
        <w:rPr>
          <w:sz w:val="28"/>
        </w:rPr>
        <w:t>）的创办人侯士庭博士（</w:t>
      </w:r>
      <w:r>
        <w:rPr>
          <w:sz w:val="28"/>
        </w:rPr>
        <w:t>Dr</w:t>
      </w:r>
      <w:r>
        <w:rPr>
          <w:sz w:val="28"/>
        </w:rPr>
        <w:t>.James Houston</w:t>
      </w:r>
      <w:r>
        <w:rPr>
          <w:sz w:val="28"/>
        </w:rPr>
        <w:t>）在台北主讲</w:t>
      </w:r>
      <w:r>
        <w:rPr>
          <w:sz w:val="28"/>
        </w:rPr>
        <w:t>[</w:t>
      </w:r>
      <w:r>
        <w:rPr>
          <w:sz w:val="28"/>
        </w:rPr>
        <w:t>历代圣徒灵修典范</w:t>
      </w:r>
      <w:r>
        <w:rPr>
          <w:sz w:val="28"/>
        </w:rPr>
        <w:t>]</w:t>
      </w:r>
      <w:r>
        <w:rPr>
          <w:sz w:val="28"/>
        </w:rPr>
        <w:t>，批评西方神学对神的本体的定义太过抽象，提侣从神三位格之间的关系来了解神，并强调人与神，人与人之间的关系。唐牧师在讨认</w:t>
      </w:r>
      <w:r>
        <w:rPr>
          <w:sz w:val="28"/>
        </w:rPr>
        <w:t>[</w:t>
      </w:r>
      <w:r>
        <w:rPr>
          <w:sz w:val="28"/>
        </w:rPr>
        <w:t>义</w:t>
      </w:r>
      <w:r>
        <w:rPr>
          <w:sz w:val="28"/>
        </w:rPr>
        <w:t>]</w:t>
      </w:r>
      <w:r>
        <w:rPr>
          <w:sz w:val="28"/>
        </w:rPr>
        <w:t>的观念时，指出：</w:t>
      </w:r>
      <w:r>
        <w:rPr>
          <w:sz w:val="28"/>
        </w:rPr>
        <w:t>[</w:t>
      </w:r>
      <w:r>
        <w:rPr>
          <w:sz w:val="28"/>
        </w:rPr>
        <w:t>在基督教信仰里，所有最美善之物，的有人类文化最高尚的目标，都是我们信仰的那个位格的本体。</w:t>
      </w:r>
      <w:r>
        <w:rPr>
          <w:sz w:val="28"/>
        </w:rPr>
        <w:t>]</w:t>
      </w:r>
      <w:r>
        <w:rPr>
          <w:sz w:val="28"/>
        </w:rPr>
        <w:t>他也强调</w:t>
      </w:r>
      <w:r>
        <w:rPr>
          <w:sz w:val="28"/>
        </w:rPr>
        <w:t>[</w:t>
      </w:r>
      <w:r>
        <w:rPr>
          <w:sz w:val="28"/>
        </w:rPr>
        <w:t>位格性的地交关系</w:t>
      </w:r>
      <w:r>
        <w:rPr>
          <w:sz w:val="28"/>
        </w:rPr>
        <w:t>]</w:t>
      </w:r>
      <w:r>
        <w:rPr>
          <w:sz w:val="28"/>
        </w:rPr>
        <w:t>。可见唐牧师与侯博士在这方面有相似的看见，在抽象的神学与具体的</w:t>
      </w:r>
      <w:r>
        <w:rPr>
          <w:sz w:val="28"/>
        </w:rPr>
        <w:t>[</w:t>
      </w:r>
      <w:r>
        <w:rPr>
          <w:sz w:val="28"/>
        </w:rPr>
        <w:t>对交关系</w:t>
      </w:r>
      <w:r>
        <w:rPr>
          <w:sz w:val="28"/>
        </w:rPr>
        <w:t>]</w:t>
      </w:r>
      <w:r>
        <w:rPr>
          <w:sz w:val="28"/>
        </w:rPr>
        <w:t>之间，达到平衡。</w:t>
      </w:r>
    </w:p>
    <w:p>
      <w:pPr>
        <w:pStyle w:val="Normal"/>
        <w:numPr>
          <w:ilvl w:val="0"/>
          <w:numId w:val="5"/>
        </w:numPr>
        <w:rPr>
          <w:sz w:val="28"/>
        </w:rPr>
      </w:pPr>
      <w:r>
        <w:rPr>
          <w:sz w:val="28"/>
        </w:rPr>
        <w:t>这是一本实用的书</w:t>
      </w:r>
    </w:p>
    <w:p>
      <w:pPr>
        <w:pStyle w:val="Normal"/>
        <w:ind w:left="720" w:hanging="0"/>
        <w:rPr/>
      </w:pPr>
      <w:r>
        <w:rPr>
          <w:sz w:val="28"/>
        </w:rPr>
        <w:t>唐牧师解释</w:t>
      </w:r>
      <w:r>
        <w:rPr>
          <w:sz w:val="28"/>
        </w:rPr>
        <w:t>[</w:t>
      </w:r>
      <w:r>
        <w:rPr>
          <w:sz w:val="28"/>
        </w:rPr>
        <w:t>义</w:t>
      </w:r>
      <w:r>
        <w:rPr>
          <w:sz w:val="28"/>
        </w:rPr>
        <w:t>]</w:t>
      </w:r>
      <w:r>
        <w:rPr>
          <w:sz w:val="28"/>
        </w:rPr>
        <w:t>的观念时，他提供了五部分的阐述，义是：</w:t>
      </w:r>
      <w:r>
        <w:rPr>
          <w:rFonts w:ascii="宋体;SimSun" w:hAnsi="宋体;SimSun"/>
          <w:sz w:val="28"/>
        </w:rPr>
        <w:t>①正直；②公正；③有真理；④清心和⑤对罪恶的威严动力。如此，他把抽象的观念带到实用的层面。不但如此，他对</w:t>
      </w:r>
      <w:r>
        <w:rPr>
          <w:rFonts w:ascii="宋体;SimSun" w:hAnsi="宋体;SimSun"/>
          <w:sz w:val="28"/>
        </w:rPr>
        <w:t>[</w:t>
      </w:r>
      <w:r>
        <w:rPr>
          <w:rFonts w:ascii="宋体;SimSun" w:hAnsi="宋体;SimSun"/>
          <w:sz w:val="28"/>
        </w:rPr>
        <w:t>自义</w:t>
      </w:r>
      <w:r>
        <w:rPr>
          <w:rFonts w:ascii="宋体;SimSun" w:hAnsi="宋体;SimSun"/>
          <w:sz w:val="28"/>
        </w:rPr>
        <w:t>]</w:t>
      </w:r>
      <w:r>
        <w:rPr>
          <w:rFonts w:ascii="宋体;SimSun" w:hAnsi="宋体;SimSun"/>
          <w:sz w:val="28"/>
        </w:rPr>
        <w:t>的指责是一钍见血的：</w:t>
      </w:r>
      <w:r>
        <w:rPr>
          <w:rFonts w:ascii="宋体;SimSun" w:hAnsi="宋体;SimSun"/>
          <w:sz w:val="28"/>
        </w:rPr>
        <w:t>[</w:t>
      </w:r>
      <w:r>
        <w:rPr>
          <w:rFonts w:ascii="宋体;SimSun" w:hAnsi="宋体;SimSun"/>
          <w:sz w:val="28"/>
        </w:rPr>
        <w:t>自己达到义，有义的成就，而夸自己时，就是</w:t>
      </w:r>
      <w:r>
        <w:rPr>
          <w:rFonts w:ascii="宋体;SimSun" w:hAnsi="宋体;SimSun"/>
          <w:sz w:val="28"/>
        </w:rPr>
        <w:t>[</w:t>
      </w:r>
      <w:r>
        <w:rPr>
          <w:rFonts w:ascii="宋体;SimSun" w:hAnsi="宋体;SimSun"/>
          <w:sz w:val="28"/>
        </w:rPr>
        <w:t>自义</w:t>
      </w:r>
      <w:r>
        <w:rPr>
          <w:rFonts w:ascii="宋体;SimSun" w:hAnsi="宋体;SimSun"/>
          <w:sz w:val="28"/>
        </w:rPr>
        <w:t>]</w:t>
      </w:r>
      <w:r>
        <w:rPr>
          <w:rFonts w:ascii="宋体;SimSun" w:hAnsi="宋体;SimSun"/>
          <w:sz w:val="28"/>
        </w:rPr>
        <w:t>，就变成罪的开端。</w:t>
      </w:r>
      <w:r>
        <w:rPr>
          <w:rFonts w:ascii="宋体;SimSun" w:hAnsi="宋体;SimSun"/>
          <w:sz w:val="28"/>
        </w:rPr>
        <w:t>]</w:t>
      </w:r>
      <w:r>
        <w:rPr>
          <w:rFonts w:ascii="宋体;SimSun" w:hAnsi="宋体;SimSun"/>
          <w:sz w:val="28"/>
        </w:rPr>
        <w:t>这样的教导，能激发自我反省，和在神面前的谦卑与悔改。</w:t>
      </w:r>
    </w:p>
    <w:p>
      <w:pPr>
        <w:pStyle w:val="Normal"/>
        <w:ind w:left="720" w:hanging="0"/>
        <w:rPr>
          <w:rFonts w:ascii="宋体;SimSun" w:hAnsi="宋体;SimSun"/>
          <w:sz w:val="28"/>
        </w:rPr>
      </w:pPr>
      <w:r>
        <w:rPr>
          <w:rFonts w:ascii="宋体;SimSun" w:hAnsi="宋体;SimSun"/>
          <w:sz w:val="28"/>
        </w:rPr>
        <w:t>当唐牧师介绍罪时，他提及人如何被子扑克己情欲所度探，也从四个不同的角度来看罪如何破坏</w:t>
      </w:r>
      <w:r>
        <w:rPr>
          <w:rFonts w:ascii="宋体;SimSun" w:hAnsi="宋体;SimSun"/>
          <w:sz w:val="28"/>
        </w:rPr>
        <w:t>[</w:t>
      </w:r>
      <w:r>
        <w:rPr>
          <w:rFonts w:ascii="宋体;SimSun" w:hAnsi="宋体;SimSun"/>
          <w:sz w:val="28"/>
        </w:rPr>
        <w:t>关系</w:t>
      </w:r>
      <w:r>
        <w:rPr>
          <w:rFonts w:ascii="宋体;SimSun" w:hAnsi="宋体;SimSun"/>
          <w:sz w:val="28"/>
        </w:rPr>
        <w:t>]</w:t>
      </w:r>
      <w:r>
        <w:rPr>
          <w:rFonts w:ascii="宋体;SimSun" w:hAnsi="宋体;SimSun"/>
          <w:sz w:val="28"/>
        </w:rPr>
        <w:t>。这些对人性本善与注重</w:t>
      </w:r>
      <w:r>
        <w:rPr>
          <w:rFonts w:ascii="宋体;SimSun" w:hAnsi="宋体;SimSun"/>
          <w:sz w:val="28"/>
        </w:rPr>
        <w:t>[</w:t>
      </w:r>
      <w:r>
        <w:rPr>
          <w:rFonts w:ascii="宋体;SimSun" w:hAnsi="宋体;SimSun"/>
          <w:sz w:val="28"/>
        </w:rPr>
        <w:t>关系</w:t>
      </w:r>
      <w:r>
        <w:rPr>
          <w:rFonts w:ascii="宋体;SimSun" w:hAnsi="宋体;SimSun"/>
          <w:sz w:val="28"/>
        </w:rPr>
        <w:t>]</w:t>
      </w:r>
      <w:r>
        <w:rPr>
          <w:rFonts w:ascii="宋体;SimSun" w:hAnsi="宋体;SimSun"/>
          <w:sz w:val="28"/>
        </w:rPr>
        <w:t>的中国人而言，特别有帮助。</w:t>
      </w:r>
    </w:p>
    <w:p>
      <w:pPr>
        <w:pStyle w:val="Normal"/>
        <w:numPr>
          <w:ilvl w:val="0"/>
          <w:numId w:val="5"/>
        </w:numPr>
        <w:rPr>
          <w:rFonts w:ascii="宋体;SimSun" w:hAnsi="宋体;SimSun"/>
          <w:sz w:val="28"/>
        </w:rPr>
      </w:pPr>
      <w:r>
        <w:rPr>
          <w:rFonts w:ascii="宋体;SimSun" w:hAnsi="宋体;SimSun"/>
          <w:sz w:val="28"/>
        </w:rPr>
        <w:t>这是一本福音性的书</w:t>
      </w:r>
    </w:p>
    <w:p>
      <w:pPr>
        <w:pStyle w:val="Normal"/>
        <w:ind w:left="720" w:hanging="0"/>
        <w:rPr>
          <w:rFonts w:ascii="宋体;SimSun" w:hAnsi="宋体;SimSun"/>
          <w:sz w:val="28"/>
        </w:rPr>
      </w:pPr>
      <w:r>
        <w:rPr>
          <w:rFonts w:ascii="宋体;SimSun" w:hAnsi="宋体;SimSun"/>
          <w:sz w:val="28"/>
        </w:rPr>
        <w:t>在审判的主题下，唐牧师讲明基督为世人代受审判，也解释圣灵在人心中的工作。因此，这是本福音性的书，让信徒多明白神的恩典，也可以帮助未信的朋友们归向基督。</w:t>
      </w:r>
    </w:p>
    <w:p>
      <w:pPr>
        <w:pStyle w:val="Normal"/>
        <w:ind w:left="720" w:hanging="0"/>
        <w:rPr/>
      </w:pPr>
      <w:r>
        <w:rPr>
          <w:rFonts w:cs="宋体;SimSun" w:ascii="宋体;SimSun" w:hAnsi="宋体;SimSun"/>
          <w:sz w:val="28"/>
        </w:rPr>
        <w:t xml:space="preserve">                                   </w:t>
      </w:r>
    </w:p>
    <w:p>
      <w:pPr>
        <w:pStyle w:val="Normal"/>
        <w:ind w:left="720" w:hanging="0"/>
        <w:rPr>
          <w:rFonts w:ascii="宋体;SimSun" w:hAnsi="宋体;SimSun"/>
          <w:sz w:val="28"/>
        </w:rPr>
      </w:pPr>
      <w:r>
        <w:rPr>
          <w:rFonts w:ascii="宋体;SimSun" w:hAnsi="宋体;SimSun"/>
          <w:sz w:val="28"/>
        </w:rPr>
      </w:r>
    </w:p>
    <w:p>
      <w:pPr>
        <w:pStyle w:val="Normal"/>
        <w:ind w:left="720" w:hanging="0"/>
        <w:rPr>
          <w:rFonts w:ascii="宋体;SimSun" w:hAnsi="宋体;SimSun"/>
          <w:sz w:val="28"/>
        </w:rPr>
      </w:pPr>
      <w:r>
        <w:rPr>
          <w:rFonts w:cs="宋体;SimSun" w:ascii="宋体;SimSun" w:hAnsi="宋体;SimSun"/>
          <w:sz w:val="28"/>
        </w:rPr>
        <w:t xml:space="preserve">                                         </w:t>
      </w:r>
      <w:r>
        <w:rPr>
          <w:rFonts w:ascii="宋体;SimSun" w:hAnsi="宋体;SimSun"/>
          <w:sz w:val="28"/>
        </w:rPr>
        <w:t>周功和</w:t>
      </w:r>
    </w:p>
    <w:p>
      <w:pPr>
        <w:pStyle w:val="Style15"/>
        <w:rPr>
          <w:sz w:val="28"/>
        </w:rPr>
      </w:pPr>
      <w:r>
        <w:rPr>
          <w:sz w:val="28"/>
        </w:rPr>
        <w:t>1993</w:t>
      </w:r>
      <w:r>
        <w:rPr>
          <w:sz w:val="28"/>
        </w:rPr>
        <w:t>年</w:t>
      </w:r>
      <w:r>
        <w:rPr>
          <w:sz w:val="28"/>
        </w:rPr>
        <w:t xml:space="preserve">2 </w:t>
      </w:r>
      <w:r>
        <w:rPr>
          <w:sz w:val="28"/>
        </w:rPr>
        <w:t xml:space="preserve">月       </w:t>
      </w:r>
    </w:p>
    <w:p>
      <w:pPr>
        <w:pStyle w:val="Normal"/>
        <w:ind w:left="720" w:hanging="0"/>
        <w:rPr>
          <w:sz w:val="28"/>
        </w:rPr>
      </w:pPr>
      <w:r>
        <w:rPr>
          <w:sz w:val="28"/>
        </w:rPr>
      </w:r>
    </w:p>
    <w:p>
      <w:pPr>
        <w:pStyle w:val="Normal"/>
        <w:ind w:left="720" w:hanging="0"/>
        <w:rPr/>
      </w:pPr>
      <w:r>
        <w:rPr>
          <w:sz w:val="28"/>
        </w:rPr>
        <w:t>[</w:t>
      </w:r>
      <w:r>
        <w:rPr>
          <w:sz w:val="28"/>
        </w:rPr>
        <w:t>义</w:t>
      </w:r>
      <w:r>
        <w:rPr>
          <w:sz w:val="28"/>
        </w:rPr>
        <w:t>]</w:t>
      </w:r>
      <w:r>
        <w:rPr>
          <w:sz w:val="28"/>
        </w:rPr>
        <w:t>的意义与表达</w:t>
      </w:r>
    </w:p>
    <w:p>
      <w:pPr>
        <w:pStyle w:val="Normal"/>
        <w:ind w:left="720" w:hanging="0"/>
        <w:rPr>
          <w:sz w:val="28"/>
        </w:rPr>
      </w:pPr>
      <w:r>
        <w:rPr>
          <w:sz w:val="28"/>
        </w:rPr>
        <w:t>罪、义与神的审判，中间这个字是很重要的，而前面</w:t>
      </w:r>
    </w:p>
    <w:p>
      <w:pPr>
        <w:pStyle w:val="Normal"/>
        <w:rPr>
          <w:sz w:val="28"/>
        </w:rPr>
      </w:pPr>
      <w:r>
        <w:rPr>
          <w:sz w:val="28"/>
        </w:rPr>
        <w:t>的字是个反动，后而那个词乃是对这个反动所产生的神的行动。罪、义与神的审判，是圣经里面关地法生很重要的三个大的内容；而神造人的时候，把人造成有理性，有法性，还有德性，这才是人。</w:t>
      </w:r>
    </w:p>
    <w:p>
      <w:pPr>
        <w:pStyle w:val="Normal"/>
        <w:numPr>
          <w:ilvl w:val="0"/>
          <w:numId w:val="13"/>
        </w:numPr>
        <w:rPr>
          <w:sz w:val="28"/>
        </w:rPr>
      </w:pPr>
      <w:r>
        <w:rPr>
          <w:sz w:val="28"/>
        </w:rPr>
        <w:t>神一公义之间的关系</w:t>
      </w:r>
    </w:p>
    <w:p>
      <w:pPr>
        <w:pStyle w:val="Normal"/>
        <w:ind w:left="720" w:hanging="0"/>
        <w:rPr>
          <w:sz w:val="28"/>
        </w:rPr>
      </w:pPr>
      <w:r>
        <w:rPr>
          <w:sz w:val="28"/>
        </w:rPr>
        <w:t>我不知道有多少教会已经不爱讲</w:t>
      </w:r>
      <w:r>
        <w:rPr>
          <w:sz w:val="28"/>
        </w:rPr>
        <w:t>[</w:t>
      </w:r>
      <w:r>
        <w:rPr>
          <w:sz w:val="28"/>
        </w:rPr>
        <w:t>罪</w:t>
      </w:r>
      <w:r>
        <w:rPr>
          <w:sz w:val="28"/>
        </w:rPr>
        <w:t>]</w:t>
      </w:r>
      <w:r>
        <w:rPr>
          <w:sz w:val="28"/>
        </w:rPr>
        <w:t>这个题目了，我也</w:t>
      </w:r>
    </w:p>
    <w:p>
      <w:pPr>
        <w:pStyle w:val="Normal"/>
        <w:rPr>
          <w:sz w:val="28"/>
        </w:rPr>
      </w:pPr>
      <w:r>
        <w:rPr>
          <w:sz w:val="28"/>
        </w:rPr>
        <w:t>不知道有多久这个世界的人对神的义，已经没有多大的兴趣。我们清楚从圣经看见当神责备人的时候，就显出他自己的义了，神的义不需要透过人的罪才彰显出来，神的义也不需要透过对罪人的责备，才奠定起来。神原是义者，神原是义的上帝，但是神与公义之间的关系到底是怎么建立起来的呢？或者说，对这位是公义的上帝的认识与信仰是从那里开始呢？或者说，对这位是公义的上帝的认识与信仰是从那里开始的呢？原来在所有伟大的文化里面，都有义的观念和义的解释，甚至义的哲学体系的探讨，所以义是伟大文化里面很重要的人格，或者位格当中尊严的因素；一个尊严的位格，一个尊严的人性如果没有义就不像人了。</w:t>
      </w:r>
    </w:p>
    <w:p>
      <w:pPr>
        <w:pStyle w:val="Normal"/>
        <w:rPr>
          <w:rFonts w:eastAsia="Times New Roman"/>
          <w:sz w:val="28"/>
        </w:rPr>
      </w:pPr>
      <w:r>
        <w:rPr>
          <w:rFonts w:eastAsia="Times New Roman"/>
          <w:sz w:val="28"/>
        </w:rPr>
        <w:t xml:space="preserve">  </w:t>
      </w:r>
    </w:p>
    <w:p>
      <w:pPr>
        <w:pStyle w:val="Normal"/>
        <w:rPr>
          <w:sz w:val="28"/>
        </w:rPr>
      </w:pPr>
      <w:r>
        <w:rPr>
          <w:sz w:val="28"/>
        </w:rPr>
        <w:t>人性中的道德基础</w:t>
      </w:r>
    </w:p>
    <w:p>
      <w:pPr>
        <w:pStyle w:val="Normal"/>
        <w:ind w:firstLine="630"/>
        <w:rPr>
          <w:sz w:val="28"/>
        </w:rPr>
      </w:pPr>
      <w:r>
        <w:rPr>
          <w:sz w:val="28"/>
        </w:rPr>
        <w:t>在希腊文化里，或在罗马所承袭下来的思想中，一个伟大的人应当有四个大的品质：第一，他是一个勇敢的人；第二，他是一个智慧的人；第三，他是一个公义的人；第四，他是一个懂得节制的人。这是整个希腊罗马哲学思想中，关于人的论理，人格伟大的四大支柱，或说这也是人性中很重要的道德基础。一个人是伟人，因为他是有智慧的人；一个人是伟人，因为他是个公义的人；一个人是伟人，因为他是个勇敢的人；一个人是伟人，因为他懂得节制。而这个人性的尊严和文化里面对这方面的探讨，在许多时代中，都继续不断的显明出来。</w:t>
      </w:r>
    </w:p>
    <w:p>
      <w:pPr>
        <w:pStyle w:val="Normal"/>
        <w:ind w:firstLine="630"/>
        <w:rPr/>
      </w:pPr>
      <w:r>
        <w:rPr>
          <w:sz w:val="28"/>
        </w:rPr>
        <w:t>但是义到底是人里面有不能达到的东西，或者是人外面要追求的东西；义到底是理想界里面不能达到的东西，或者是人格应该存在原有的东西呢</w:t>
      </w:r>
      <w:r>
        <w:rPr>
          <w:sz w:val="28"/>
        </w:rPr>
        <w:t>？</w:t>
      </w:r>
      <w:r>
        <w:rPr>
          <w:sz w:val="28"/>
        </w:rPr>
        <w:t>这些在所有的文化、宗教里面所讨论的，与基督教所讨论的是完全不一样的，基督教对义的看法是个位格性的认知。为什么说是个位格性的认识呢？就是我们相信有一个公义的上帝，这和所有的宗教所提的是不一样的。如果你看见希腊人对伟大人格所提到的四个重要的道德基础，或者这个</w:t>
      </w:r>
      <w:r>
        <w:rPr>
          <w:sz w:val="28"/>
        </w:rPr>
        <w:t>[</w:t>
      </w:r>
      <w:r>
        <w:rPr>
          <w:sz w:val="28"/>
        </w:rPr>
        <w:t>善</w:t>
      </w:r>
      <w:r>
        <w:rPr>
          <w:sz w:val="28"/>
        </w:rPr>
        <w:t>]</w:t>
      </w:r>
      <w:r>
        <w:rPr>
          <w:sz w:val="28"/>
        </w:rPr>
        <w:t>的支柱（</w:t>
      </w:r>
      <w:r>
        <w:rPr>
          <w:sz w:val="28"/>
        </w:rPr>
        <w:t>Virtue</w:t>
      </w:r>
      <w:r>
        <w:rPr>
          <w:rFonts w:cs="宋体;SimSun" w:ascii="宋体;SimSun" w:hAnsi="宋体;SimSun"/>
          <w:sz w:val="28"/>
        </w:rPr>
        <w:t>’</w:t>
      </w:r>
      <w:r>
        <w:rPr>
          <w:sz w:val="28"/>
        </w:rPr>
        <w:t>spillar</w:t>
      </w:r>
      <w:r>
        <w:rPr>
          <w:sz w:val="28"/>
        </w:rPr>
        <w:t>）时，他们虽然一方面探讨理想中人伟大的人格应当是怎样的，但是他们神话中的神根本没有这些东西，所以，希腊文化的神是不公义、不智慧、不节制，只有粗野的勇敢存在。在希腊文化的神是一点也不谈公义，一点也不谈节制当他们有权势的时候，他们可以为所欲为，而这些之所以可以成为比人更高的神，在奥林柏斯山上指挥万有神话中的神明，他们所以那么高超，只不过是因为他们有超人的力量而已。</w:t>
      </w:r>
    </w:p>
    <w:p>
      <w:pPr>
        <w:pStyle w:val="Normal"/>
        <w:rPr>
          <w:sz w:val="28"/>
        </w:rPr>
      </w:pPr>
      <w:r>
        <w:rPr>
          <w:sz w:val="28"/>
        </w:rPr>
      </w:r>
    </w:p>
    <w:p>
      <w:pPr>
        <w:pStyle w:val="Normal"/>
        <w:rPr>
          <w:sz w:val="28"/>
        </w:rPr>
      </w:pPr>
      <w:r>
        <w:rPr>
          <w:sz w:val="28"/>
        </w:rPr>
        <w:t>义的本体</w:t>
      </w:r>
    </w:p>
    <w:p>
      <w:pPr>
        <w:pStyle w:val="Normal"/>
        <w:ind w:firstLine="630"/>
        <w:rPr>
          <w:sz w:val="28"/>
        </w:rPr>
      </w:pPr>
      <w:r>
        <w:rPr>
          <w:sz w:val="28"/>
        </w:rPr>
        <w:t>在基督教的思想里，在圣经中所提到的神，乃是那位公义的上帝，是义的本体。而在最早的一本书里面，就提到这个公义的上这与全地之间有一个很特殊的关秒，就是他是审判全世界的。所以这个</w:t>
      </w:r>
      <w:r>
        <w:rPr>
          <w:sz w:val="28"/>
        </w:rPr>
        <w:t>[</w:t>
      </w:r>
      <w:r>
        <w:rPr>
          <w:sz w:val="28"/>
        </w:rPr>
        <w:t>审判</w:t>
      </w:r>
      <w:r>
        <w:rPr>
          <w:sz w:val="28"/>
        </w:rPr>
        <w:t>]</w:t>
      </w:r>
      <w:r>
        <w:rPr>
          <w:sz w:val="28"/>
        </w:rPr>
        <w:t>的词与</w:t>
      </w:r>
      <w:r>
        <w:rPr>
          <w:sz w:val="28"/>
        </w:rPr>
        <w:t>[</w:t>
      </w:r>
      <w:r>
        <w:rPr>
          <w:sz w:val="28"/>
        </w:rPr>
        <w:t>公义</w:t>
      </w:r>
      <w:r>
        <w:rPr>
          <w:sz w:val="28"/>
        </w:rPr>
        <w:t>]</w:t>
      </w:r>
      <w:r>
        <w:rPr>
          <w:sz w:val="28"/>
        </w:rPr>
        <w:t>的词跟神接连起来了，不是在逐渐启示中让我们发现，乃是在原先最早的启示已经显明出来了。审判全地的上帝岂不行公义呢</w:t>
      </w:r>
      <w:r>
        <w:rPr>
          <w:sz w:val="28"/>
        </w:rPr>
        <w:t>/</w:t>
      </w:r>
      <w:r>
        <w:rPr>
          <w:sz w:val="28"/>
        </w:rPr>
        <w:t>因为他是公义的上帝，所以他凭公义审判世界，全世界都要伏在他公义的下面。</w:t>
      </w:r>
    </w:p>
    <w:p>
      <w:pPr>
        <w:pStyle w:val="Normal"/>
        <w:numPr>
          <w:ilvl w:val="0"/>
          <w:numId w:val="16"/>
        </w:numPr>
        <w:rPr>
          <w:sz w:val="28"/>
        </w:rPr>
      </w:pPr>
      <w:r>
        <w:rPr>
          <w:sz w:val="28"/>
        </w:rPr>
        <w:t>义是位格性的认识</w:t>
      </w:r>
      <w:r>
        <w:rPr>
          <w:rFonts w:eastAsia="Times New Roman"/>
          <w:sz w:val="28"/>
        </w:rPr>
        <w:t xml:space="preserve">  </w:t>
      </w:r>
      <w:r>
        <w:rPr>
          <w:sz w:val="28"/>
        </w:rPr>
        <w:t>当摩西年老的时候，在申命记</w:t>
      </w:r>
    </w:p>
    <w:p>
      <w:pPr>
        <w:pStyle w:val="Normal"/>
        <w:rPr>
          <w:sz w:val="28"/>
        </w:rPr>
      </w:pPr>
      <w:r>
        <w:rPr>
          <w:sz w:val="28"/>
        </w:rPr>
        <w:t>第三十三、三十四章记载他重新苦口婆心的把神的命令，神的道德法则，神律法中间要人遵行的那些原理提出来的时候，他重新提到上帝自称</w:t>
      </w:r>
      <w:r>
        <w:rPr>
          <w:sz w:val="28"/>
        </w:rPr>
        <w:t>[</w:t>
      </w:r>
      <w:r>
        <w:rPr>
          <w:sz w:val="28"/>
        </w:rPr>
        <w:t>我是公义的上帝</w:t>
      </w:r>
      <w:r>
        <w:rPr>
          <w:sz w:val="28"/>
        </w:rPr>
        <w:t>]</w:t>
      </w:r>
      <w:r>
        <w:rPr>
          <w:sz w:val="28"/>
        </w:rPr>
        <w:t>，</w:t>
      </w:r>
      <w:r>
        <w:rPr>
          <w:sz w:val="28"/>
        </w:rPr>
        <w:t>[</w:t>
      </w:r>
      <w:r>
        <w:rPr>
          <w:sz w:val="28"/>
        </w:rPr>
        <w:t>我是公平的上帝</w:t>
      </w:r>
      <w:r>
        <w:rPr>
          <w:sz w:val="28"/>
        </w:rPr>
        <w:t>]</w:t>
      </w:r>
      <w:r>
        <w:rPr>
          <w:sz w:val="28"/>
        </w:rPr>
        <w:t>。所以在基督教信仰、在圣经启示中间，我们看见对义不是单单一个理念界的理想，义的了解不是行动中的一个原则而已，义的了解乃是对一个位格的认识，这是基督教很特殊的地方，位格性的认识这是我们能够在所有宗教中间超然脱出，把那个最基本、最高超的真理向世界宣扬的原因，这位上帝是位格的上帝。</w:t>
      </w:r>
    </w:p>
    <w:p>
      <w:pPr>
        <w:pStyle w:val="Normal"/>
        <w:ind w:left="630" w:hanging="0"/>
        <w:rPr>
          <w:sz w:val="28"/>
        </w:rPr>
      </w:pPr>
      <w:r>
        <w:rPr>
          <w:sz w:val="28"/>
        </w:rPr>
        <w:t>美国的新派神学在十九世纪末叶，影响了二十世纪近</w:t>
      </w:r>
    </w:p>
    <w:p>
      <w:pPr>
        <w:pStyle w:val="Normal"/>
        <w:rPr>
          <w:sz w:val="28"/>
        </w:rPr>
      </w:pPr>
      <w:r>
        <w:rPr>
          <w:sz w:val="28"/>
        </w:rPr>
        <w:t>中叶时期所产生的一些否定神学位格且很可怕的异羰端。而圣经让我们看见这位又真又活的上帝是有位格的，而这个对他的认识，是他以主体性的位格自我启示，所以这个位格性的启示产生的位格性的认知。神的位格是主体性的，这个有位格的主体性的真理，当他甘愿把自己向人显明出来的时候，我们才可能认知这个位格是谁，所以这个位格性的义，主体性的神，他就是义的本体。</w:t>
      </w:r>
    </w:p>
    <w:p>
      <w:pPr>
        <w:pStyle w:val="Normal"/>
        <w:numPr>
          <w:ilvl w:val="0"/>
          <w:numId w:val="13"/>
        </w:numPr>
        <w:rPr>
          <w:sz w:val="28"/>
        </w:rPr>
      </w:pPr>
      <w:r>
        <w:rPr>
          <w:sz w:val="28"/>
        </w:rPr>
        <w:t>神是义的本体</w:t>
      </w:r>
      <w:r>
        <w:rPr>
          <w:rFonts w:eastAsia="Times New Roman"/>
          <w:sz w:val="28"/>
        </w:rPr>
        <w:t xml:space="preserve">  </w:t>
      </w:r>
      <w:r>
        <w:rPr>
          <w:sz w:val="28"/>
        </w:rPr>
        <w:t>义的本身，义的本体是有位格</w:t>
      </w:r>
    </w:p>
    <w:p>
      <w:pPr>
        <w:pStyle w:val="Normal"/>
        <w:rPr>
          <w:sz w:val="28"/>
        </w:rPr>
      </w:pPr>
      <w:r>
        <w:rPr>
          <w:sz w:val="28"/>
        </w:rPr>
        <w:t>的。例如，我们都寻求真理，但是我们都把真理当作生命之外一个高超的追求方向与目标，但是基督教的真理本身是生命的，而且又是众生命的源头。真理的本身是有位格的，又是众位格的原因。所以，耶稣基督到世界上来的时候，他不必像其他伟大的哲人、伟大的思想家那样说，我在思想真理，我在追求真理；因为当你想你正在追求真理的时候，真理变成你的一个目标，与你没有认同，当你说我正在思想真理的时候，真理成为了脑里一个题目，与你没有大的关系，而耶稣直截了当的说：</w:t>
      </w:r>
      <w:r>
        <w:rPr>
          <w:sz w:val="28"/>
        </w:rPr>
        <w:t>[</w:t>
      </w:r>
      <w:r>
        <w:rPr>
          <w:sz w:val="28"/>
        </w:rPr>
        <w:t>我就是真理</w:t>
      </w:r>
      <w:r>
        <w:rPr>
          <w:sz w:val="28"/>
        </w:rPr>
        <w:t>]</w:t>
      </w:r>
      <w:r>
        <w:rPr>
          <w:sz w:val="28"/>
        </w:rPr>
        <w:t>。</w:t>
      </w:r>
    </w:p>
    <w:p>
      <w:pPr>
        <w:pStyle w:val="Normal"/>
        <w:ind w:left="720" w:hanging="0"/>
        <w:rPr>
          <w:sz w:val="28"/>
        </w:rPr>
      </w:pPr>
      <w:r>
        <w:rPr>
          <w:sz w:val="28"/>
        </w:rPr>
        <w:t>在基督信仰里面，所有最美善之物，所有人类文化中</w:t>
      </w:r>
    </w:p>
    <w:p>
      <w:pPr>
        <w:pStyle w:val="Normal"/>
        <w:rPr>
          <w:sz w:val="28"/>
        </w:rPr>
      </w:pPr>
      <w:r>
        <w:rPr>
          <w:sz w:val="28"/>
        </w:rPr>
        <w:t>最高尚的目标，都是我们信仰的那个位格的本体。神是真理的本身，神是义的本身，神是爱的本身，神是生命的本身，神是光的本身。这一位上帝他是我们敬拜的对象，因为他配得最大的敬拜，唯有他配得敬拜，因为他是义的本体。义的本体是什么</w:t>
      </w:r>
      <w:r>
        <w:rPr>
          <w:sz w:val="28"/>
        </w:rPr>
        <w:t>/</w:t>
      </w:r>
      <w:r>
        <w:rPr>
          <w:sz w:val="28"/>
        </w:rPr>
        <w:t>义的本体就是上帝。</w:t>
      </w:r>
    </w:p>
    <w:p>
      <w:pPr>
        <w:pStyle w:val="Normal"/>
        <w:numPr>
          <w:ilvl w:val="0"/>
          <w:numId w:val="13"/>
        </w:numPr>
        <w:rPr>
          <w:sz w:val="28"/>
        </w:rPr>
      </w:pPr>
      <w:r>
        <w:rPr>
          <w:sz w:val="28"/>
        </w:rPr>
        <w:t>人是义者所造出能明白义的个体</w:t>
      </w:r>
      <w:r>
        <w:rPr>
          <w:rFonts w:eastAsia="Times New Roman"/>
          <w:sz w:val="28"/>
        </w:rPr>
        <w:t xml:space="preserve">  </w:t>
      </w:r>
      <w:r>
        <w:rPr>
          <w:sz w:val="28"/>
        </w:rPr>
        <w:t>这位本体性的</w:t>
      </w:r>
    </w:p>
    <w:p>
      <w:pPr>
        <w:pStyle w:val="Normal"/>
        <w:rPr>
          <w:sz w:val="28"/>
        </w:rPr>
      </w:pPr>
      <w:r>
        <w:rPr>
          <w:sz w:val="28"/>
        </w:rPr>
        <w:t>义，乃是让在主体性的位置上来向我们显明的。换句话说，他不是我们追求义的那个客体，乃是使我们能够追求义，甚至有义的观念与义的追求动力的那个主体，他是义的本体，他也是以义的主体性的位份来创造了能追求义的人。所以人的义，人的义的思相与人的义的观念，不过是神形像样式的一个记号。人有追求神的义的可能，那是因为义的上帝把人造成义的形像，人有神的形像样式，人是按照神的形象样式造的。神是义的本体，我们是义者所造出能明白义的个体。人是神的形象，所以人不是神，人像神，神是义，人就有义的观念；神是义，人就有义的形象，所以对义的追求与对义的需要，对义的尊宙与对义的向往，乃是因为那本体性的位格已经把那个形象样式放在我们里面，所以我们才能产生有这方面的追求。</w:t>
      </w:r>
    </w:p>
    <w:p>
      <w:pPr>
        <w:pStyle w:val="Normal"/>
        <w:ind w:left="720" w:hanging="0"/>
        <w:jc w:val="center"/>
        <w:rPr>
          <w:sz w:val="28"/>
        </w:rPr>
      </w:pPr>
      <w:r>
        <w:rPr>
          <w:sz w:val="28"/>
        </w:rPr>
        <w:t xml:space="preserve">2  </w:t>
      </w:r>
      <w:r>
        <w:rPr>
          <w:sz w:val="28"/>
        </w:rPr>
        <w:t>位格性的对交关系</w:t>
      </w:r>
    </w:p>
    <w:p>
      <w:pPr>
        <w:pStyle w:val="Normal"/>
        <w:ind w:left="720" w:hanging="0"/>
        <w:rPr>
          <w:sz w:val="28"/>
        </w:rPr>
      </w:pPr>
      <w:r>
        <w:rPr>
          <w:sz w:val="28"/>
        </w:rPr>
        <w:t>我们看见当神把人造成这个很特殊的形象界里面的时候，人与</w:t>
      </w:r>
    </w:p>
    <w:p>
      <w:pPr>
        <w:pStyle w:val="Normal"/>
        <w:rPr>
          <w:sz w:val="28"/>
        </w:rPr>
      </w:pPr>
      <w:r>
        <w:rPr>
          <w:sz w:val="28"/>
        </w:rPr>
        <w:t>神之间就有一个位格性的对交关系（</w:t>
      </w:r>
      <w:r>
        <w:rPr>
          <w:sz w:val="28"/>
        </w:rPr>
        <w:t>intER-peRsonAL relativity</w:t>
      </w:r>
      <w:r>
        <w:rPr>
          <w:sz w:val="28"/>
        </w:rPr>
        <w:t>），或者说位格性的互动关系。一般人喜欢把</w:t>
      </w:r>
      <w:r>
        <w:rPr>
          <w:sz w:val="28"/>
        </w:rPr>
        <w:t>in-terRaction</w:t>
      </w:r>
      <w:r>
        <w:rPr>
          <w:sz w:val="28"/>
        </w:rPr>
        <w:t>翻译成互动，但我这里要提的是比互动更基本的一个关系，我翻译为</w:t>
      </w:r>
      <w:r>
        <w:rPr>
          <w:sz w:val="28"/>
        </w:rPr>
        <w:t>[</w:t>
      </w:r>
      <w:r>
        <w:rPr>
          <w:sz w:val="28"/>
        </w:rPr>
        <w:t>对交关系</w:t>
      </w:r>
      <w:r>
        <w:rPr>
          <w:sz w:val="28"/>
        </w:rPr>
        <w:t>]</w:t>
      </w:r>
      <w:r>
        <w:rPr>
          <w:sz w:val="28"/>
        </w:rPr>
        <w:t>，这个对交关系就是相对而能互相交通的位格作用；人与物质间没有这个东西，人与自然之间没有这个东西，这是单向的而不是双向的。例如，我爱黄金，很可惜黄金不曾说我也爱你；你说我爱旅行，大自然也不曾说我也爱你。所以，你与自然之是没有对交的关系，你与物质之间没有相互之间的互动，但是你与神之间有这个特殊的关系，因为神把人造在这个对交的位格性的互动关系中。所以义与义的源头是有关系，义者与被造的义的形象是有关系，被造的个体与创造的本体之间是有相对的关系，这个相对的关系，就使我们感觉做人是很严肃的。</w:t>
      </w:r>
    </w:p>
    <w:p>
      <w:pPr>
        <w:pStyle w:val="Normal"/>
        <w:rPr>
          <w:sz w:val="28"/>
        </w:rPr>
      </w:pPr>
      <w:r>
        <w:rPr>
          <w:sz w:val="28"/>
        </w:rPr>
      </w:r>
    </w:p>
    <w:p>
      <w:pPr>
        <w:pStyle w:val="Normal"/>
        <w:rPr>
          <w:sz w:val="28"/>
        </w:rPr>
      </w:pPr>
      <w:r>
        <w:rPr>
          <w:sz w:val="28"/>
        </w:rPr>
        <w:t>自义是罪的开始</w:t>
      </w:r>
    </w:p>
    <w:p>
      <w:pPr>
        <w:pStyle w:val="Normal"/>
        <w:ind w:firstLine="570"/>
        <w:rPr>
          <w:sz w:val="28"/>
        </w:rPr>
      </w:pPr>
      <w:r>
        <w:rPr>
          <w:sz w:val="28"/>
        </w:rPr>
        <w:t>当你说你要做一个义人的时候，你不是单单能够达到义就可以骄傲了，因为如果你把你自己达到的义，当作你骄傲的本钱的话，你正在犯罪，这个叫做</w:t>
      </w:r>
      <w:r>
        <w:rPr>
          <w:sz w:val="28"/>
        </w:rPr>
        <w:t>[</w:t>
      </w:r>
      <w:r>
        <w:rPr>
          <w:sz w:val="28"/>
        </w:rPr>
        <w:t>自义</w:t>
      </w:r>
      <w:r>
        <w:rPr>
          <w:sz w:val="28"/>
        </w:rPr>
        <w:t>]</w:t>
      </w:r>
      <w:r>
        <w:rPr>
          <w:sz w:val="28"/>
        </w:rPr>
        <w:t>。圣经中自义是一个罪，你自己达到的义，有义的成就，而夸自己的时候，就变成罪的开端，这是一个很微妙的事情。圣经上说，你们若不越过法利赛人的义，主断不能进天国，为什么呢？因为这些法利赛人并不是没有义，他们有了义，却忘记了对交的关系，变成了自义。法利赛人有义，他们追求律法的义、宗教的义，有人格中某一些义的大道理，义的成就；但是当他们有一些成就的时候，他们就把义和自己放在一起，忘记了他们与神，与义的源头，与义的本体的对交关系，变成了自义。</w:t>
      </w:r>
    </w:p>
    <w:p>
      <w:pPr>
        <w:pStyle w:val="Normal"/>
        <w:ind w:firstLine="570"/>
        <w:rPr>
          <w:sz w:val="28"/>
        </w:rPr>
      </w:pPr>
      <w:r>
        <w:rPr>
          <w:sz w:val="28"/>
        </w:rPr>
        <w:t>一个自以为义的人，是神所不悦纳的人，一个自义的人在神的面前是罪的开头；所以，自义和罪就差不多变成了同义词了。这样的、自义有义，而罪无义，而自义与罪好像同义，所以神就厌弃那些忘记对交关系的位格。凡是一个人有义的成就，而忘记与义的源头产生对交关系应当有的责任的觉悟时，这个人就落在危机的中间，这是圣经和其他宗教很不同的地方。</w:t>
      </w:r>
    </w:p>
    <w:p>
      <w:pPr>
        <w:pStyle w:val="Normal"/>
        <w:rPr>
          <w:sz w:val="28"/>
        </w:rPr>
      </w:pPr>
      <w:r>
        <w:rPr>
          <w:sz w:val="28"/>
        </w:rPr>
        <w:t>自义在对交关系中不能领受神恩</w:t>
      </w:r>
    </w:p>
    <w:p>
      <w:pPr>
        <w:pStyle w:val="Normal"/>
        <w:ind w:firstLine="570"/>
        <w:rPr>
          <w:sz w:val="28"/>
        </w:rPr>
      </w:pPr>
      <w:r>
        <w:rPr>
          <w:sz w:val="28"/>
        </w:rPr>
        <w:t>在其他宗教里，你可以藉着禁食、藉着祷告建立自己的宗教功劳，而在基督教里面，禁食祷告是承认你没有功劳。在所有的宗教里面，是用朝圣，用行善来表示你达到了宗教的目标，在基督教里面，这些在神的面前是微不足道，不能使你领受上帝的义。所以，是盼望靠律法在上帝面前称义的人，他们都要失败，这是新约圣经的主题，这也就是人在对交关系中间可以领受神的恩典的原因。因为当你的自义把你事室一个没有与神相对交的关系的那种自我分割的地位中间时，你就变成一个假神，你就变成一个像撒但一样，夺取神的荣耀的人。所以，神要我们记得我们不过是人，如果我们能达到某一方而后义，那些义不过是神的形象，而神是义的本体，所以要回到神面前来，把一切荣耀归给他。</w:t>
      </w:r>
    </w:p>
    <w:p>
      <w:pPr>
        <w:pStyle w:val="Normal"/>
        <w:ind w:firstLine="570"/>
        <w:rPr>
          <w:sz w:val="28"/>
        </w:rPr>
      </w:pPr>
      <w:r>
        <w:rPr>
          <w:sz w:val="28"/>
        </w:rPr>
        <w:t>为什么耶稣责备最厉害、最频繁的，是那些宗教比别人更超然的？很奇怪。耶稣很少责备：你们这些强盗有祸了！你们这些妓女要受咒诅了！耶稣却说：你们这些假冒为善的法利赛人有祸了！你们这些文士有祸了？当众人都说你们好的时候，你们就说感谢主，对不对？耶稣是说，当众人都说你们好的时候，你们就有祸了，做人要做到大家都说他说，很难的！那要花多少的修身养性，才能齐家、治国、平天下，几十年才能达到，连孔子也要七十岁才不犯规矩，</w:t>
      </w:r>
      <w:r>
        <w:rPr>
          <w:sz w:val="28"/>
        </w:rPr>
        <w:t>[</w:t>
      </w:r>
      <w:r>
        <w:rPr>
          <w:sz w:val="28"/>
        </w:rPr>
        <w:t>七十而从心所欲，不逾矩</w:t>
      </w:r>
      <w:r>
        <w:rPr>
          <w:sz w:val="28"/>
        </w:rPr>
        <w:t>]</w:t>
      </w:r>
      <w:r>
        <w:rPr>
          <w:sz w:val="28"/>
        </w:rPr>
        <w:t>。等到你练成功，大家都说你好的时候，耶稣怎么说呢？</w:t>
      </w:r>
      <w:r>
        <w:rPr>
          <w:sz w:val="28"/>
        </w:rPr>
        <w:t>[</w:t>
      </w:r>
      <w:r>
        <w:rPr>
          <w:sz w:val="28"/>
        </w:rPr>
        <w:t>你有灾祸了！</w:t>
      </w:r>
      <w:r>
        <w:rPr>
          <w:sz w:val="28"/>
        </w:rPr>
        <w:t>]</w:t>
      </w:r>
      <w:r>
        <w:rPr>
          <w:sz w:val="28"/>
        </w:rPr>
        <w:t>所以基督不令人讨厌才奇怪，基督教令有很高深文化的人很生气，那是很正常的，因为这里有一个福音使命要告诉人：不能达到神的义的那个非常可怕的审判性。</w:t>
      </w:r>
    </w:p>
    <w:p>
      <w:pPr>
        <w:pStyle w:val="Normal"/>
        <w:ind w:firstLine="570"/>
        <w:rPr>
          <w:sz w:val="28"/>
        </w:rPr>
      </w:pPr>
      <w:r>
        <w:rPr>
          <w:sz w:val="28"/>
        </w:rPr>
        <w:t>为什么人人都说你好的时候，你就有灾祸了呢？因为根本这种人是到处讨好人的人，是一个没有立场的人，而今天很多基督徒很愿意做这样的人，甚至很多所谓很伟大的教会领袖也盼望做一个人人都说他好的人，我替他担忧。</w:t>
      </w:r>
    </w:p>
    <w:p>
      <w:pPr>
        <w:pStyle w:val="Normal"/>
        <w:ind w:firstLine="570"/>
        <w:rPr/>
      </w:pPr>
      <w:r>
        <w:rPr>
          <w:sz w:val="28"/>
        </w:rPr>
        <w:t>有一个团体，两个月前要采访工，题目是：什么是异端和错误的教训。我当时没有时间，但答应一个月后再接受他们的采访。第二个月那个人来时，就说：</w:t>
      </w:r>
      <w:r>
        <w:rPr>
          <w:sz w:val="28"/>
        </w:rPr>
        <w:t>[</w:t>
      </w:r>
      <w:r>
        <w:rPr>
          <w:sz w:val="28"/>
        </w:rPr>
        <w:t>那题目忆讨论过了，已发表了；我们现在想问另一题目：什么是教会的合一。</w:t>
      </w:r>
      <w:r>
        <w:rPr>
          <w:sz w:val="28"/>
        </w:rPr>
        <w:t>]</w:t>
      </w:r>
      <w:r>
        <w:rPr>
          <w:sz w:val="28"/>
        </w:rPr>
        <w:t>采访结束后，我就问他们，上个月的问题你们后来请谁来回答。他们说：</w:t>
      </w:r>
      <w:r>
        <w:rPr>
          <w:sz w:val="28"/>
        </w:rPr>
        <w:t>[</w:t>
      </w:r>
      <w:r>
        <w:rPr>
          <w:sz w:val="28"/>
        </w:rPr>
        <w:t>请某某教会的人来主请。</w:t>
      </w:r>
      <w:r>
        <w:rPr>
          <w:sz w:val="28"/>
        </w:rPr>
        <w:t>]</w:t>
      </w:r>
      <w:r>
        <w:rPr>
          <w:sz w:val="28"/>
        </w:rPr>
        <w:t>而那个教会，正是一异端。他不知道，只是随便的这位牧师找不到，就找另一位牧师；而这间教会传请很多错误的教训，他却请那个人请什么是错误的教训。</w:t>
      </w:r>
      <w:r>
        <w:rPr>
          <w:sz w:val="28"/>
        </w:rPr>
        <w:t>[</w:t>
      </w:r>
      <w:r>
        <w:rPr>
          <w:sz w:val="28"/>
        </w:rPr>
        <w:t>错误教训的牧师</w:t>
      </w:r>
      <w:r>
        <w:rPr>
          <w:sz w:val="28"/>
        </w:rPr>
        <w:t>]</w:t>
      </w:r>
      <w:r>
        <w:rPr>
          <w:sz w:val="28"/>
        </w:rPr>
        <w:t>请什么是错误的教训，就把对的请成错的。为什么这样？我问他，你敢不敢讲这个不对，那个不对。他说：</w:t>
      </w:r>
      <w:r>
        <w:rPr>
          <w:sz w:val="28"/>
        </w:rPr>
        <w:t>[</w:t>
      </w:r>
      <w:r>
        <w:rPr>
          <w:sz w:val="28"/>
        </w:rPr>
        <w:t>不能。我们这个团体的奉献是从各地各方来的，我们要讲各个都好。</w:t>
      </w:r>
      <w:r>
        <w:rPr>
          <w:sz w:val="28"/>
        </w:rPr>
        <w:t>]</w:t>
      </w:r>
    </w:p>
    <w:p>
      <w:pPr>
        <w:pStyle w:val="Normal"/>
        <w:ind w:firstLine="570"/>
        <w:rPr>
          <w:sz w:val="28"/>
        </w:rPr>
      </w:pPr>
      <w:r>
        <w:rPr>
          <w:sz w:val="28"/>
        </w:rPr>
        <w:t>若是你请话的立场和原则，受了经济的因素与其他因素的牵制，则你没有办法诚诚实实地做真理的见证；你很容易落在讨好奇所有的人，请全世界的人都说你好的地步，你就落在耶稣说的这句话中：当人都说你好的时候，你就有灾祸了！</w:t>
      </w:r>
    </w:p>
    <w:p>
      <w:pPr>
        <w:pStyle w:val="Normal"/>
        <w:rPr>
          <w:sz w:val="28"/>
        </w:rPr>
      </w:pPr>
      <w:r>
        <w:rPr>
          <w:sz w:val="28"/>
        </w:rPr>
        <w:t>对交性是危机性的存在</w:t>
      </w:r>
    </w:p>
    <w:p>
      <w:pPr>
        <w:pStyle w:val="Normal"/>
        <w:ind w:firstLine="570"/>
        <w:rPr>
          <w:sz w:val="28"/>
        </w:rPr>
      </w:pPr>
      <w:r>
        <w:rPr>
          <w:sz w:val="28"/>
        </w:rPr>
        <w:t>神是义的本体，所以这义的本体在延伸的时候，就产生了有义者的被造，所以这有义者的被造，也就是被造形象中间有义的因素。神的爱的延伸，成为创造的行动；神的义的延伸，成为创造的行动；所以，他所创造性的人有去爱与被爱的潜能，以及寻求义的潜能。上帝是义的源头，这义延伸出去的时候，产生创造性的行动，而被造者中间就有能够雪求义的，这是最高超的创造。所以人就变成能寻求义、能回到义的，也能抵挡义、能明白义，也能抗拒义的活物，这个对交性就变成一个有危机性的存在。人与神之间的相对、对交的这个本性，这个与神对交就变成非常危机性的存在，因为人被造在危机性存在的里面，所以我们只有一个很重要双面的选择。</w:t>
      </w:r>
    </w:p>
    <w:p>
      <w:pPr>
        <w:pStyle w:val="Normal"/>
        <w:ind w:firstLine="570"/>
        <w:rPr>
          <w:sz w:val="28"/>
        </w:rPr>
      </w:pPr>
      <w:r>
        <w:rPr>
          <w:sz w:val="28"/>
        </w:rPr>
        <w:t>此双面选择，第一就是选择者有和谐的共存与归回，第二就是选择自义与神的义机抗拒。当你选择回到神的义里面时，与他和谐，与他合一，你就变成与义者的本体有关联归义的生活，你也变成一个义人。而你若选择把自己的义与神的义分开，当作对抗时，你一面自义，一面抗拒神的义，你就变成一个罪人。所以我说这是有危机性的相对存在。神是义，你是被造而能归义的，但是这个危机性的存在，就在这个相对、对交的位格中间，所以当你归向他的时候叫做义，当你不归向他时叫做罪，这样我们就看见罪的产和与义的永存是不能相提并论的。</w:t>
      </w:r>
    </w:p>
    <w:p>
      <w:pPr>
        <w:pStyle w:val="Normal"/>
        <w:rPr>
          <w:sz w:val="28"/>
        </w:rPr>
      </w:pPr>
      <w:r>
        <w:rPr>
          <w:sz w:val="28"/>
        </w:rPr>
        <w:t>罪是产生的，义是永存的</w:t>
      </w:r>
    </w:p>
    <w:p>
      <w:pPr>
        <w:pStyle w:val="Normal"/>
        <w:ind w:firstLine="570"/>
        <w:rPr>
          <w:sz w:val="28"/>
        </w:rPr>
      </w:pPr>
      <w:r>
        <w:rPr>
          <w:sz w:val="28"/>
        </w:rPr>
        <w:t>罪是产生的，义是永存的，罪与义之间的关系可以看见义是有位格性的本体，义是神的本身，所以义是永恒的，义是永存的。而罪不是永存的，罪不是先在的，罪也不是神的本身，罪也不是神的计划；所以，罪与义不能等量齐观。基督徒要很清楚，很准确的看见这一点的重要性，因为你对这个不相同的东西看准了以后，你才可能过得腾的生活。今天那些消极的基督教信仰，和那些悲观的基督徒生活，都产生于他们对罪与对义等量齐观的错误神学思想而来的。你把义和罪当作等量齐观的两个对机性因素，然后你继续在生活过程中间发现你犯罪的可能性比行义的可能性更大，你就变成悲观的基督徒了。有很多人不爱神学，不爱圣经中那些原理，所谓读经就读读一些故事，然后看看那一节配合他能用的，是</w:t>
      </w:r>
      <w:r>
        <w:rPr>
          <w:sz w:val="28"/>
        </w:rPr>
        <w:t>[</w:t>
      </w:r>
      <w:r>
        <w:rPr>
          <w:sz w:val="28"/>
        </w:rPr>
        <w:t>实用主义</w:t>
      </w:r>
      <w:r>
        <w:rPr>
          <w:sz w:val="28"/>
        </w:rPr>
        <w:t>]</w:t>
      </w:r>
      <w:r>
        <w:rPr>
          <w:sz w:val="28"/>
        </w:rPr>
        <w:t>的基督徒。现在所谓的见证，不是见证神的道，是见证自己经历那些特别、比别人更奇怪的东西。神的道只透过理性摸一些表面，里面的能力你没有经历，也没有真正了解，这里面所有贯穿的原则，你不接受，你不明白，然后你说你是一个好的基督徒，这样说是没意义的。</w:t>
      </w:r>
    </w:p>
    <w:p>
      <w:pPr>
        <w:pStyle w:val="Normal"/>
        <w:ind w:firstLine="570"/>
        <w:rPr/>
      </w:pPr>
      <w:r>
        <w:rPr>
          <w:sz w:val="28"/>
        </w:rPr>
        <w:t>我一方在面遗憾西方的神学把神的道的真理放在思想的冷库里面，我一方面对许多对这些冷库的神学的反动，只有表面的火热感到痛心，那些是火热是什么，是发烧。发烧是病态，不是医治，过分的发烧是超越神所定的热，那不是火热，那是狂热。</w:t>
      </w:r>
      <w:r>
        <w:rPr>
          <w:sz w:val="28"/>
        </w:rPr>
        <w:t>37</w:t>
      </w:r>
      <w:r>
        <w:rPr>
          <w:sz w:val="28"/>
          <w:vertAlign w:val="superscript"/>
        </w:rPr>
        <w:t>。</w:t>
      </w:r>
      <w:r>
        <w:rPr>
          <w:sz w:val="28"/>
        </w:rPr>
        <w:t>C</w:t>
      </w:r>
      <w:r>
        <w:rPr>
          <w:sz w:val="28"/>
        </w:rPr>
        <w:t>是正常的，你说感谢主，这个冷冰冰已经</w:t>
      </w:r>
      <w:r>
        <w:rPr>
          <w:sz w:val="28"/>
        </w:rPr>
        <w:t>0</w:t>
      </w:r>
      <w:r>
        <w:rPr>
          <w:sz w:val="28"/>
          <w:vertAlign w:val="superscript"/>
        </w:rPr>
        <w:t>。</w:t>
      </w:r>
      <w:r>
        <w:rPr>
          <w:sz w:val="28"/>
        </w:rPr>
        <w:t>C</w:t>
      </w:r>
      <w:r>
        <w:rPr>
          <w:sz w:val="28"/>
        </w:rPr>
        <w:t>了，那个</w:t>
      </w:r>
      <w:r>
        <w:rPr>
          <w:sz w:val="28"/>
        </w:rPr>
        <w:t>48</w:t>
      </w:r>
      <w:r>
        <w:rPr>
          <w:sz w:val="28"/>
          <w:vertAlign w:val="superscript"/>
        </w:rPr>
        <w:t>。</w:t>
      </w:r>
      <w:r>
        <w:rPr>
          <w:sz w:val="28"/>
        </w:rPr>
        <w:t>C</w:t>
      </w:r>
      <w:r>
        <w:rPr>
          <w:sz w:val="28"/>
        </w:rPr>
        <w:t>很靠近圣灵，我告诉你不是靠近圣灵，是靠近坟墓；冷的不对，热的也不对。</w:t>
      </w:r>
    </w:p>
    <w:p>
      <w:pPr>
        <w:pStyle w:val="Normal"/>
        <w:ind w:firstLine="570"/>
        <w:rPr>
          <w:sz w:val="28"/>
        </w:rPr>
      </w:pPr>
      <w:r>
        <w:rPr>
          <w:sz w:val="28"/>
        </w:rPr>
        <w:t>有一次我在加拿大维真神学院（</w:t>
      </w:r>
      <w:r>
        <w:rPr>
          <w:sz w:val="28"/>
        </w:rPr>
        <w:t>Regent College</w:t>
      </w:r>
      <w:r>
        <w:rPr>
          <w:sz w:val="28"/>
        </w:rPr>
        <w:t>）的崇拜讲道，我说：</w:t>
      </w:r>
      <w:r>
        <w:rPr>
          <w:sz w:val="28"/>
        </w:rPr>
        <w:t>[</w:t>
      </w:r>
      <w:r>
        <w:rPr>
          <w:sz w:val="28"/>
        </w:rPr>
        <w:t>西方的神学知识，把神的道放在冷库的中间，这是错误；而现今的所谓教会复兴的运动是过分的发烧，不合生命原则的东西，两方面都需要批判。</w:t>
      </w:r>
      <w:r>
        <w:rPr>
          <w:sz w:val="28"/>
        </w:rPr>
        <w:t>]</w:t>
      </w:r>
      <w:r>
        <w:rPr>
          <w:sz w:val="28"/>
        </w:rPr>
        <w:t>做一个两方面都批判的人当然是很孤单的人，所以我在这里。我经历到在这个世代，我是很孤单的人，真正了解我的人很少。我盼望你捉到那些原则，今天很我人一直读圣经，好像很熟悉圣经，但是真正明白圣经，能贯彻始终持守圣经原则的没有几个人，今天一大堆的神学院，真正有神学头脑的没有几个人。拿到了神学学位的不等于你懂神，读了很多的神学理论，背得滚瓜烂熟，结果离开神很远，一定有毛病。我不是的对神学，我反对那没有真正达到神学功用的神学；我不是反对教会复与，我反对那些违背教会复兴原则的复兴。</w:t>
      </w:r>
    </w:p>
    <w:p>
      <w:pPr>
        <w:pStyle w:val="Normal"/>
        <w:numPr>
          <w:ilvl w:val="0"/>
          <w:numId w:val="13"/>
        </w:numPr>
        <w:rPr>
          <w:sz w:val="28"/>
        </w:rPr>
      </w:pPr>
      <w:r>
        <w:rPr>
          <w:sz w:val="28"/>
        </w:rPr>
        <w:t>罪和义之间的不同因素</w:t>
      </w:r>
    </w:p>
    <w:p>
      <w:pPr>
        <w:pStyle w:val="Normal"/>
        <w:ind w:firstLine="570"/>
        <w:rPr>
          <w:sz w:val="28"/>
        </w:rPr>
      </w:pPr>
      <w:r>
        <w:rPr>
          <w:sz w:val="28"/>
        </w:rPr>
        <w:t>因为对义与罪之间不等量齐观，你对这件事有真正严肃而正确的了解，而这个了解成为你生命中很重要的确信，那么你就不容易过一个悲观消极，以致于失败的生活。因为义是永恒的，罪是产生的；义是不变的，罪是有一天要受审判的；义是神的本体，罪是被造者的失败，所以不能把义与罪等量齐观。</w:t>
      </w:r>
    </w:p>
    <w:p>
      <w:pPr>
        <w:pStyle w:val="Normal"/>
        <w:rPr>
          <w:sz w:val="28"/>
        </w:rPr>
      </w:pPr>
      <w:r>
        <w:rPr>
          <w:sz w:val="28"/>
        </w:rPr>
        <w:t>破损与完整的比喻</w:t>
      </w:r>
    </w:p>
    <w:p>
      <w:pPr>
        <w:pStyle w:val="Normal"/>
        <w:ind w:firstLine="570"/>
        <w:rPr>
          <w:sz w:val="28"/>
        </w:rPr>
      </w:pPr>
      <w:r>
        <w:rPr>
          <w:sz w:val="28"/>
        </w:rPr>
        <w:t>这一方面，圣经早就提到，只是很少人注意到其中的意义与原则。现举例说明，这里有一张纸，是长方形，粉红色，很完整，很干净的一张纸，所以它有它的完整性，它的艺术性，及美丽颜色的吸引性。这张纸完全，没有什么肮脏、瑕疵、破损在上面，这张纸存在不存在？存在。这张纸是有形、有约的存在，所以在形形色色中间，它有它的形，它的色，它的形四方形，长方形，它的色是粉红色。这个有形有色的存在，干净、美好，有吸引的一张纸，铁然间破损了一些，当它破损了一些时，它还存在吗？它存在，它存在于破损的状况中，而这个存在包含了什么呢？这个存在包含了有破损的存在，而破损的存在，意思就是它的存在不是完整的，是有破损的，那么破损的存在等于不存在吗？不等于不存在，破损的存在还是存在，而破损的存在等于完整的存在吗？不等于完整的存在，所以完整的存在是完整的存在，完全的不存在是完全的存在；完全的存在有了破损，叫做不完全的、破损的存在；所以完全的存在。变成了</w:t>
      </w:r>
      <w:r>
        <w:rPr>
          <w:sz w:val="28"/>
        </w:rPr>
        <w:t>[</w:t>
      </w:r>
      <w:r>
        <w:rPr>
          <w:sz w:val="28"/>
        </w:rPr>
        <w:t>有</w:t>
      </w:r>
      <w:r>
        <w:rPr>
          <w:sz w:val="28"/>
        </w:rPr>
        <w:t>]</w:t>
      </w:r>
      <w:r>
        <w:rPr>
          <w:sz w:val="28"/>
        </w:rPr>
        <w:t>的破损，完全的存在叫做有，完全存在的破损叫做有破损。所以这个</w:t>
      </w:r>
      <w:r>
        <w:rPr>
          <w:sz w:val="28"/>
        </w:rPr>
        <w:t>[</w:t>
      </w:r>
      <w:r>
        <w:rPr>
          <w:sz w:val="28"/>
        </w:rPr>
        <w:t>有</w:t>
      </w:r>
      <w:r>
        <w:rPr>
          <w:sz w:val="28"/>
        </w:rPr>
        <w:t>]</w:t>
      </w:r>
      <w:r>
        <w:rPr>
          <w:sz w:val="28"/>
        </w:rPr>
        <w:t>，加上了有破损的</w:t>
      </w:r>
      <w:r>
        <w:rPr>
          <w:sz w:val="28"/>
        </w:rPr>
        <w:t>[</w:t>
      </w:r>
      <w:r>
        <w:rPr>
          <w:sz w:val="28"/>
        </w:rPr>
        <w:t>有</w:t>
      </w:r>
      <w:r>
        <w:rPr>
          <w:sz w:val="28"/>
        </w:rPr>
        <w:t>]</w:t>
      </w:r>
      <w:r>
        <w:rPr>
          <w:sz w:val="28"/>
        </w:rPr>
        <w:t>，那是有没有？有，有什么？有，有中还有</w:t>
      </w:r>
      <w:r>
        <w:rPr>
          <w:sz w:val="28"/>
        </w:rPr>
        <w:t>[</w:t>
      </w:r>
      <w:r>
        <w:rPr>
          <w:sz w:val="28"/>
        </w:rPr>
        <w:t>有破损</w:t>
      </w:r>
      <w:r>
        <w:rPr>
          <w:sz w:val="28"/>
        </w:rPr>
        <w:t>]</w:t>
      </w:r>
      <w:r>
        <w:rPr>
          <w:sz w:val="28"/>
        </w:rPr>
        <w:t>，所以有了一个有破损的存在。</w:t>
      </w:r>
    </w:p>
    <w:p>
      <w:pPr>
        <w:pStyle w:val="Normal"/>
        <w:ind w:firstLine="570"/>
        <w:rPr>
          <w:sz w:val="28"/>
        </w:rPr>
      </w:pPr>
      <w:r>
        <w:rPr>
          <w:sz w:val="28"/>
        </w:rPr>
        <w:t>第一个</w:t>
      </w:r>
      <w:r>
        <w:rPr>
          <w:sz w:val="28"/>
        </w:rPr>
        <w:t>[</w:t>
      </w:r>
      <w:r>
        <w:rPr>
          <w:sz w:val="28"/>
        </w:rPr>
        <w:t>有</w:t>
      </w:r>
      <w:r>
        <w:rPr>
          <w:sz w:val="28"/>
        </w:rPr>
        <w:t>]</w:t>
      </w:r>
      <w:r>
        <w:rPr>
          <w:sz w:val="28"/>
        </w:rPr>
        <w:t>是个完整，第二个</w:t>
      </w:r>
      <w:r>
        <w:rPr>
          <w:sz w:val="28"/>
        </w:rPr>
        <w:t>[</w:t>
      </w:r>
      <w:r>
        <w:rPr>
          <w:sz w:val="28"/>
        </w:rPr>
        <w:t>有</w:t>
      </w:r>
      <w:r>
        <w:rPr>
          <w:sz w:val="28"/>
        </w:rPr>
        <w:t>]</w:t>
      </w:r>
      <w:r>
        <w:rPr>
          <w:sz w:val="28"/>
        </w:rPr>
        <w:t>是对完整的亏损的另一个有，这张纸就变成有破损的存在，而有破损的存在那个破损，就是一个不存在。所以，存在和不存在接连了，也就是说这个存在加上了不存的部分，而刚才是</w:t>
      </w:r>
      <w:r>
        <w:rPr>
          <w:sz w:val="28"/>
        </w:rPr>
        <w:t>[</w:t>
      </w:r>
      <w:r>
        <w:rPr>
          <w:sz w:val="28"/>
        </w:rPr>
        <w:t>有</w:t>
      </w:r>
      <w:r>
        <w:rPr>
          <w:sz w:val="28"/>
        </w:rPr>
        <w:t>]</w:t>
      </w:r>
      <w:r>
        <w:rPr>
          <w:sz w:val="28"/>
        </w:rPr>
        <w:t>存在，现在是有破损。这第二个有，有破损已经不是一个</w:t>
      </w:r>
      <w:r>
        <w:rPr>
          <w:sz w:val="28"/>
        </w:rPr>
        <w:t>[</w:t>
      </w:r>
      <w:r>
        <w:rPr>
          <w:sz w:val="28"/>
        </w:rPr>
        <w:t>有</w:t>
      </w:r>
      <w:r>
        <w:rPr>
          <w:sz w:val="28"/>
        </w:rPr>
        <w:t>]</w:t>
      </w:r>
      <w:r>
        <w:rPr>
          <w:sz w:val="28"/>
        </w:rPr>
        <w:t>，乃是一个个</w:t>
      </w:r>
      <w:r>
        <w:rPr>
          <w:sz w:val="28"/>
        </w:rPr>
        <w:t>[</w:t>
      </w:r>
      <w:r>
        <w:rPr>
          <w:sz w:val="28"/>
        </w:rPr>
        <w:t>没有</w:t>
      </w:r>
      <w:r>
        <w:rPr>
          <w:sz w:val="28"/>
        </w:rPr>
        <w:t>]</w:t>
      </w:r>
      <w:r>
        <w:rPr>
          <w:sz w:val="28"/>
        </w:rPr>
        <w:t>。所以这个有了破损的存在，就有了不存在的破损。有了不存在的破损，表示存在与不存在已经发生了关系，这个就叫做亏欠。</w:t>
      </w:r>
    </w:p>
    <w:p>
      <w:pPr>
        <w:pStyle w:val="Normal"/>
        <w:ind w:firstLine="570"/>
        <w:rPr>
          <w:sz w:val="28"/>
        </w:rPr>
      </w:pPr>
      <w:r>
        <w:rPr>
          <w:sz w:val="28"/>
        </w:rPr>
        <w:t>由亏欠的观念来看圣经的一切，你就知道为什么奥古斯丁对罪有以下的看法。他说，众人都犯了罪，亏缺了上帝的荣耀。那亏缺了上帝的荣耀，意思就是说，当荣耀有年亏损的时候，这叫做罪；当完整有所损失的时候，这叫做不完整。而有了不完整的一部分，这个完整受了亏损，就叫做罪。所以义和罪之间的关系就是这样去了解。义是神的本体，义也是神的形象，按神形象而造的有义渴慕的人，就有义的观念。而义的观念，永远是完整的，但义的生活永远是不完整的，所以我们做义人的时候，发现我们受了亏损，我们优质义人的进修，发现做的很辛苦，我们做义人的进修，发现很级达到我们观念所要求的。所以罪已经存在我们的存在里面，而我们的存在就有了不存在的一部份，这个亏损叫做罪。这样我们在犯罪的生活中间，在犯罪的地位中间，在犯罪的状态中间，我们应当是消极的还是积极的？从失去的方面来看，我们应当是消极的；从原有的义来看，我们应当不因消极而完全失望。</w:t>
      </w:r>
    </w:p>
    <w:p>
      <w:pPr>
        <w:pStyle w:val="Normal"/>
        <w:rPr>
          <w:sz w:val="28"/>
        </w:rPr>
      </w:pPr>
      <w:r>
        <w:rPr>
          <w:sz w:val="28"/>
        </w:rPr>
        <w:t>宇宙二元论的廖误</w:t>
      </w:r>
    </w:p>
    <w:p>
      <w:pPr>
        <w:pStyle w:val="Normal"/>
        <w:ind w:firstLine="570"/>
        <w:rPr>
          <w:sz w:val="28"/>
        </w:rPr>
      </w:pPr>
      <w:r>
        <w:rPr>
          <w:sz w:val="28"/>
        </w:rPr>
        <w:t>你为失去的一部分难过的时候，你为保留的一部分应当还有盼望，这样基督教对义和罪看法跟别的宗教完全不一样，基督教对义义的看法是从神的位格来看，基督教对罪的看法不是从永恒性来看，所以基督教的神学思想，与圣经所启示出来的真理中间，没有给宇宙二元论留下任何的地步。你知道什么是宇宙二元论（</w:t>
      </w:r>
      <w:r>
        <w:rPr>
          <w:sz w:val="28"/>
        </w:rPr>
        <w:t>cosmic dualism</w:t>
      </w:r>
      <w:r>
        <w:rPr>
          <w:sz w:val="28"/>
        </w:rPr>
        <w:t>）？就是善恶互存直到永远，这个不是圣经的教训。当你看见这个世界败坏的时候，你会问，上帝啊，你在那里？上帝啊，你的能力我看不见；上帝啊！这人原则互动的场所吗？你以为人的生命就是光明与黑暗争夺的对象吗？欠以为人就永远没有盼望吗？奥古斯丁曾经有十年的时间落在这种错误异端的教训上面。我告诉你们，异端捐引力气常比正统神学的吸引力更大，这是历史的见证；片面的教导比全面的教导更引人注意。当教会特别注重某一些真理，而不是进行全面的神学发展时，有一些暂时性的现象很吸引人，我就很预防这些副作用大于正作用的东西。</w:t>
      </w:r>
    </w:p>
    <w:p>
      <w:pPr>
        <w:pStyle w:val="Normal"/>
        <w:ind w:firstLine="570"/>
        <w:rPr>
          <w:sz w:val="28"/>
        </w:rPr>
      </w:pPr>
      <w:r>
        <w:rPr>
          <w:sz w:val="28"/>
        </w:rPr>
        <w:t>如果你要一面发展，你就发现受时间限制你要听一首好的音乐曲子，需要一段时间，可能是十二分钟至两小时不等；若是听一首短小的曲子，也许两分钟就够，伟大的东西不是一朝一夕就成功用，你要建立千秋大业，你要奠定伟大的神学信仰，以及整人时代有根有基对基督的认识，不能太简单、太随便。求主怜悯我们这一代注重快捷，与讲求特别效率、速度的时代中间，照圣经的原则，有根有基的建立，奠定我们的信仰。两年半前我开始建立一间教会。开始的进修，同工说，赶快的组织起来，要有执事。我就表示不能这么快，我要三年内没有执事，我要看那些同工是否忠心，真心，谦卑，纯洁动机做；观察三年后，那那些执勤的人，训练一次、两次、三次、四次，把那些真正好的，送到神学院的夜间部上课，接受最少十学分的课程，才能作为执事的候选人。</w:t>
      </w:r>
    </w:p>
    <w:p>
      <w:pPr>
        <w:pStyle w:val="Normal"/>
        <w:ind w:firstLine="570"/>
        <w:rPr>
          <w:sz w:val="28"/>
        </w:rPr>
      </w:pPr>
      <w:r>
        <w:rPr>
          <w:sz w:val="28"/>
        </w:rPr>
        <w:t>义是永存的义是不变的，义是神。罪是产生的，罪在被造界，罪在历史中，而义在永恒中，所以，你不把它上提并论，你发现它的原则里面绝对不同的本质时，感谢神，你还可以过一个有盼望、积肥极追求的日子，这点很重要。无形之中，无意识之中，来领受正确神学所带来的无穷无尽的这一部分。罪是义的亏欠，是受造者产生出来的，在亏欠中间暂时的历史中的现象，罪的本质与罪的本体，不能与永恒中间义的本体相提并论，所以，神的恩典继续在我们身上显明出来。</w:t>
      </w:r>
    </w:p>
    <w:p>
      <w:pPr>
        <w:pStyle w:val="Normal"/>
        <w:numPr>
          <w:ilvl w:val="0"/>
          <w:numId w:val="15"/>
        </w:numPr>
        <w:rPr>
          <w:sz w:val="28"/>
        </w:rPr>
      </w:pPr>
      <w:r>
        <w:rPr>
          <w:sz w:val="28"/>
        </w:rPr>
        <w:t>义的意义与表达</w:t>
      </w:r>
    </w:p>
    <w:p>
      <w:pPr>
        <w:pStyle w:val="Normal"/>
        <w:ind w:left="435" w:hanging="0"/>
        <w:rPr>
          <w:sz w:val="28"/>
        </w:rPr>
      </w:pPr>
      <w:r>
        <w:rPr>
          <w:sz w:val="28"/>
        </w:rPr>
        <w:t>让我们思想</w:t>
      </w:r>
      <w:r>
        <w:rPr>
          <w:sz w:val="28"/>
        </w:rPr>
        <w:t>[</w:t>
      </w:r>
      <w:r>
        <w:rPr>
          <w:sz w:val="28"/>
        </w:rPr>
        <w:t>义</w:t>
      </w:r>
      <w:r>
        <w:rPr>
          <w:sz w:val="28"/>
        </w:rPr>
        <w:t>]</w:t>
      </w:r>
      <w:r>
        <w:rPr>
          <w:sz w:val="28"/>
        </w:rPr>
        <w:t>这个字的辽义到底是什么。在旧约中新约里面，</w:t>
      </w:r>
    </w:p>
    <w:p>
      <w:pPr>
        <w:pStyle w:val="Normal"/>
        <w:rPr>
          <w:sz w:val="28"/>
        </w:rPr>
      </w:pPr>
      <w:r>
        <w:rPr>
          <w:sz w:val="28"/>
        </w:rPr>
        <w:t>我们看见圣经的用词是不随便的，我发现圣经用词的严谨性，远至在苏格拉底大声疾呼对正意的词句的必须以前的好久。苏格拉底在二千多年前他呼</w:t>
      </w:r>
      <w:r>
        <w:rPr>
          <w:sz w:val="28"/>
        </w:rPr>
        <w:t>*******</w:t>
      </w:r>
      <w:r>
        <w:rPr>
          <w:sz w:val="28"/>
        </w:rPr>
        <w:t>学术界要注意用词正确，所以每个要用的词必须先界定非常准确的定义，定义愈准确愈清楚，辩论就愈减少。他讲了这句话以后，差不多二千三面提，另外一荷兰的犹太藉哲学家讲了一句话：所有的辩论常常发生在同样名词，不同看法，处此有血气的争论中。用了同样的名词，你根本不知道意义是什么，同样对方也用了，他的意义不同，所以两个人在辩论什么？因着同名词而不同内容的东西，就把对方咒骂一顿，而自以为比对方更有学术，因为定义不清楚。</w:t>
      </w:r>
    </w:p>
    <w:p>
      <w:pPr>
        <w:pStyle w:val="Normal"/>
        <w:ind w:left="435" w:firstLine="570"/>
        <w:rPr>
          <w:sz w:val="28"/>
        </w:rPr>
      </w:pPr>
      <w:r>
        <w:rPr>
          <w:sz w:val="28"/>
        </w:rPr>
        <w:t>义的字义：正、真</w:t>
      </w:r>
    </w:p>
    <w:p>
      <w:pPr>
        <w:pStyle w:val="Normal"/>
        <w:ind w:firstLine="570"/>
        <w:rPr>
          <w:sz w:val="28"/>
        </w:rPr>
      </w:pPr>
      <w:r>
        <w:rPr>
          <w:sz w:val="28"/>
        </w:rPr>
        <w:t>圣经让我们看见，义这个字是怎样用法的。在旧约希伯来文里面，义有两个意义，第一个意思就是正（</w:t>
      </w:r>
      <w:r>
        <w:rPr>
          <w:sz w:val="28"/>
        </w:rPr>
        <w:t>right</w:t>
      </w:r>
      <w:r>
        <w:rPr>
          <w:sz w:val="28"/>
        </w:rPr>
        <w:t>），第二个意思就是真（</w:t>
      </w:r>
      <w:r>
        <w:rPr>
          <w:sz w:val="28"/>
        </w:rPr>
        <w:t>straight</w:t>
      </w:r>
      <w:r>
        <w:rPr>
          <w:sz w:val="28"/>
        </w:rPr>
        <w:t>）；所以，又正又真，这个就是义。圣经很清楚的告诉我们；神是义的源头，当他把义的观念带出来的时候，他用的很准确，用很严谨的字来向人显明他自己。</w:t>
      </w:r>
    </w:p>
    <w:p>
      <w:pPr>
        <w:pStyle w:val="Normal"/>
        <w:ind w:firstLine="570"/>
        <w:rPr>
          <w:sz w:val="28"/>
        </w:rPr>
      </w:pPr>
      <w:r>
        <w:rPr>
          <w:sz w:val="28"/>
        </w:rPr>
        <w:t>义的希伯来文是</w:t>
      </w:r>
      <w:r>
        <w:rPr>
          <w:sz w:val="28"/>
        </w:rPr>
        <w:t>s</w:t>
      </w:r>
      <w:r>
        <w:rPr>
          <w:rFonts w:cs="宋体;SimSun" w:ascii="宋体;SimSun" w:hAnsi="宋体;SimSun"/>
          <w:sz w:val="28"/>
        </w:rPr>
        <w:t>’</w:t>
      </w:r>
      <w:r>
        <w:rPr>
          <w:sz w:val="28"/>
        </w:rPr>
        <w:t>dhaqa</w:t>
      </w:r>
      <w:r>
        <w:rPr>
          <w:sz w:val="28"/>
        </w:rPr>
        <w:t>，意思就是直与正。所以义是什么，义就是对的事情，义就是正的事情，义就是直的事情。两点中间的连线，最短的距离是直线，而两点中间的连点以直线的形式产生的时候，也产生了这其间最大的力学的定律，就是力。所以最大的力量是在直正的直线当中。如果这两点中间所有的连线正正直直的话，那么这两点中间受到任何一点而来的压力都不容易使他折断；但是如果两点中间，那一连线不是直的话，那么无论从那一个点，那一个方向产生的压力，都容易使自己受亏损。这是力学，几何学。当我们看见神是义者，神要我们做义人，神基督要使我们称义的时候，他要把我们带到一个很正直，很有能力，很实在的那种人生的地位中，感谢神！上帝是正义的，上帝是公义的。</w:t>
      </w:r>
    </w:p>
    <w:p>
      <w:pPr>
        <w:pStyle w:val="Normal"/>
        <w:rPr>
          <w:sz w:val="28"/>
        </w:rPr>
      </w:pPr>
      <w:r>
        <w:rPr>
          <w:sz w:val="28"/>
        </w:rPr>
        <w:t>新旧约圣经中的义</w:t>
      </w:r>
    </w:p>
    <w:p>
      <w:pPr>
        <w:pStyle w:val="Normal"/>
        <w:ind w:firstLine="570"/>
        <w:rPr/>
      </w:pPr>
      <w:r>
        <w:rPr>
          <w:sz w:val="28"/>
        </w:rPr>
        <w:t>我前面提到义在旧约原文的用词方面，</w:t>
      </w:r>
      <w:r>
        <w:rPr>
          <w:sz w:val="28"/>
        </w:rPr>
        <w:t>s</w:t>
      </w:r>
      <w:r>
        <w:rPr>
          <w:rFonts w:cs="宋体;SimSun" w:ascii="宋体;SimSun" w:hAnsi="宋体;SimSun"/>
          <w:sz w:val="28"/>
        </w:rPr>
        <w:t>’</w:t>
      </w:r>
      <w:r>
        <w:rPr>
          <w:sz w:val="28"/>
        </w:rPr>
        <w:t xml:space="preserve">dhaqa </w:t>
      </w:r>
      <w:r>
        <w:rPr>
          <w:sz w:val="28"/>
        </w:rPr>
        <w:t>意思是正的，对的，直的，这就成为我们对义正确的了解。神是以正直来对待正直人的上帝，神是以真理来启示那寻求他的人，神是真理本体，神是正直的神，他是以正直与真理来处理整个人界与他之间的关系的上帝，这在希伯来文的意义很清楚，在希腊文被引用作为新约的字乃是</w:t>
      </w:r>
      <w:r>
        <w:rPr>
          <w:sz w:val="28"/>
        </w:rPr>
        <w:t>dik</w:t>
      </w:r>
      <w:r>
        <w:rPr>
          <w:rFonts w:cs="宋体;SimSun" w:ascii="宋体;SimSun" w:hAnsi="宋体;SimSun"/>
          <w:sz w:val="28"/>
        </w:rPr>
        <w:t>’</w:t>
      </w:r>
      <w:r>
        <w:rPr>
          <w:rFonts w:ascii="宋体;SimSun" w:hAnsi="宋体;SimSun"/>
          <w:sz w:val="28"/>
        </w:rPr>
        <w:t>ãos</w:t>
      </w:r>
      <w:r>
        <w:rPr>
          <w:rFonts w:ascii="宋体;SimSun" w:hAnsi="宋体;SimSun"/>
          <w:sz w:val="28"/>
        </w:rPr>
        <w:t>，</w:t>
      </w:r>
      <w:r>
        <w:rPr>
          <w:rFonts w:ascii="宋体;SimSun" w:hAnsi="宋体;SimSun"/>
          <w:sz w:val="28"/>
        </w:rPr>
        <w:t>dikaiosu’nê</w:t>
      </w:r>
      <w:r>
        <w:rPr>
          <w:rFonts w:ascii="宋体;SimSun" w:hAnsi="宋体;SimSun"/>
          <w:sz w:val="28"/>
        </w:rPr>
        <w:t>，这个字在希腊文的意思，是在法律里面判断的行为，所以这与法官、法院、法律界的行动是关系的。而当一个法官在法院中间判断这是对的，是没有犯法的，或是可以释放的，或者可以被肯定是与法律没有抵触的时候，这个判断为公正，无罪的这方面，称为义。而称义就是对主者的宣布，或者宣布人无罪，这叫做称义。所以从旧给这个名词的就用，与新约这个名词的应用，与法性是有关系的。特别在旧给中间给我们了解的是：位格、形象的那个意义；在新约的了解是道德和法律之间的关系的意义。所以从旧给里面我们看见，伟人要正，伟人要直，伟人要照真理而行，就叫做义；在新约里面就是不违背律法，在神的审判之下显为公正，是没有犯法的，这叫做义。这样义的名词中，我们在全本圣经中间就看的很清楚，圣经有关义的记载是不止千百次。</w:t>
      </w:r>
    </w:p>
    <w:p>
      <w:pPr>
        <w:pStyle w:val="Normal"/>
        <w:rPr>
          <w:rFonts w:ascii="宋体;SimSun" w:hAnsi="宋体;SimSun"/>
          <w:sz w:val="28"/>
        </w:rPr>
      </w:pPr>
      <w:r>
        <w:rPr>
          <w:rFonts w:ascii="宋体;SimSun" w:hAnsi="宋体;SimSun"/>
          <w:sz w:val="28"/>
        </w:rPr>
        <w:t>义的五个层次</w:t>
      </w:r>
    </w:p>
    <w:p>
      <w:pPr>
        <w:pStyle w:val="Normal"/>
        <w:ind w:firstLine="570"/>
        <w:rPr>
          <w:rFonts w:ascii="宋体;SimSun" w:hAnsi="宋体;SimSun"/>
          <w:sz w:val="28"/>
        </w:rPr>
      </w:pPr>
      <w:r>
        <w:rPr>
          <w:rFonts w:ascii="宋体;SimSun" w:hAnsi="宋体;SimSun"/>
          <w:sz w:val="28"/>
        </w:rPr>
        <w:t>把整个圣经中间有关于义这个字总归纳起来的进修，我们看见方面的层次</w:t>
      </w:r>
    </w:p>
    <w:p>
      <w:pPr>
        <w:pStyle w:val="Normal"/>
        <w:numPr>
          <w:ilvl w:val="0"/>
          <w:numId w:val="18"/>
        </w:numPr>
        <w:rPr>
          <w:rFonts w:ascii="宋体;SimSun" w:hAnsi="宋体;SimSun"/>
          <w:sz w:val="28"/>
        </w:rPr>
      </w:pPr>
      <w:r>
        <w:rPr>
          <w:rFonts w:ascii="宋体;SimSun" w:hAnsi="宋体;SimSun"/>
          <w:sz w:val="28"/>
        </w:rPr>
        <w:t>正直的人  一个义人乃是个正直的人，他的位格、形象与他</w:t>
      </w:r>
    </w:p>
    <w:p>
      <w:pPr>
        <w:pStyle w:val="Normal"/>
        <w:rPr>
          <w:rFonts w:ascii="宋体;SimSun" w:hAnsi="宋体;SimSun"/>
          <w:sz w:val="28"/>
        </w:rPr>
      </w:pPr>
      <w:r>
        <w:rPr>
          <w:rFonts w:ascii="宋体;SimSun" w:hAnsi="宋体;SimSun"/>
          <w:sz w:val="28"/>
        </w:rPr>
        <w:t>内心本体是正直的。人被造原是正直的，人却行出许多的巧计，箴言书提到这句话的原意时，就提到神造人的时候原是正直，这是人的位格形象，是人被造时伦理的本笥，人的存心动机原是照神的形象样式造的。所以第一层次，人是正直的，正直就是义。</w:t>
      </w:r>
    </w:p>
    <w:p>
      <w:pPr>
        <w:pStyle w:val="Normal"/>
        <w:numPr>
          <w:ilvl w:val="0"/>
          <w:numId w:val="18"/>
        </w:numPr>
        <w:rPr>
          <w:sz w:val="28"/>
        </w:rPr>
      </w:pPr>
      <w:r>
        <w:rPr>
          <w:sz w:val="28"/>
        </w:rPr>
        <w:t>公正的人</w:t>
      </w:r>
      <w:r>
        <w:rPr>
          <w:rFonts w:eastAsia="Times New Roman"/>
          <w:sz w:val="28"/>
        </w:rPr>
        <w:t xml:space="preserve">  </w:t>
      </w:r>
      <w:r>
        <w:rPr>
          <w:sz w:val="28"/>
        </w:rPr>
        <w:t>义是什么，义是公正，所以一个义人他是公正的</w:t>
      </w:r>
    </w:p>
    <w:p>
      <w:pPr>
        <w:pStyle w:val="Normal"/>
        <w:rPr>
          <w:sz w:val="28"/>
        </w:rPr>
      </w:pPr>
      <w:r>
        <w:rPr>
          <w:sz w:val="28"/>
        </w:rPr>
        <w:t>人，在他处世的态度，待人的外延里面，我们看见义人第二方面的表现，就是以公正来处理与他人的关系。在义人的眼中就没有贫富、高低、贵贱这些的其他物质因素，来影响他怎样以公正处理人的事。所以，义人是存心正直的人，义人是态度公正的人，这是义的第二方面的意义。所以你把这个字和</w:t>
      </w:r>
      <w:r>
        <w:rPr>
          <w:sz w:val="28"/>
        </w:rPr>
        <w:t>[</w:t>
      </w:r>
      <w:r>
        <w:rPr>
          <w:sz w:val="28"/>
        </w:rPr>
        <w:t>公</w:t>
      </w:r>
      <w:r>
        <w:rPr>
          <w:sz w:val="28"/>
        </w:rPr>
        <w:t>]</w:t>
      </w:r>
      <w:r>
        <w:rPr>
          <w:sz w:val="28"/>
        </w:rPr>
        <w:t>连在一起的时候，就是公义，就是非常正直的意思。所以义第二个层次，就是外延方面的态度，叫做公正。</w:t>
      </w:r>
    </w:p>
    <w:p>
      <w:pPr>
        <w:pStyle w:val="Normal"/>
        <w:numPr>
          <w:ilvl w:val="0"/>
          <w:numId w:val="18"/>
        </w:numPr>
        <w:rPr>
          <w:sz w:val="28"/>
        </w:rPr>
      </w:pPr>
      <w:r>
        <w:rPr>
          <w:sz w:val="28"/>
        </w:rPr>
        <w:t>有真理的人</w:t>
      </w:r>
      <w:r>
        <w:rPr>
          <w:rFonts w:eastAsia="Times New Roman"/>
          <w:sz w:val="28"/>
        </w:rPr>
        <w:t xml:space="preserve">  </w:t>
      </w:r>
      <w:r>
        <w:rPr>
          <w:sz w:val="28"/>
        </w:rPr>
        <w:t>义本身的内包是什么，义本身里面隐藏的是什</w:t>
      </w:r>
    </w:p>
    <w:p>
      <w:pPr>
        <w:pStyle w:val="Normal"/>
        <w:rPr>
          <w:sz w:val="28"/>
        </w:rPr>
      </w:pPr>
      <w:r>
        <w:rPr>
          <w:sz w:val="28"/>
        </w:rPr>
        <w:t>么呢？义的内容是什么，或者义外延是公正，内包也就是真理的本体。所以，义与真理是不能分开的。义与真理的结合，就使义变成不是空洞而虚幻的理想里面的名词，而是生命中有内容的实质，是义与真理的实践。所以一个义人是个有真理的人，一个义人是个循着真理的原则，以真理来贯满他生命内容的人，这个叫义人。</w:t>
      </w:r>
    </w:p>
    <w:p>
      <w:pPr>
        <w:pStyle w:val="Normal"/>
        <w:numPr>
          <w:ilvl w:val="0"/>
          <w:numId w:val="18"/>
        </w:numPr>
        <w:rPr>
          <w:sz w:val="28"/>
        </w:rPr>
      </w:pPr>
      <w:r>
        <w:rPr>
          <w:sz w:val="28"/>
        </w:rPr>
        <w:t>清心圣洁的人</w:t>
      </w:r>
      <w:r>
        <w:rPr>
          <w:rFonts w:eastAsia="Times New Roman"/>
          <w:sz w:val="28"/>
        </w:rPr>
        <w:t xml:space="preserve">  </w:t>
      </w:r>
      <w:r>
        <w:rPr>
          <w:sz w:val="28"/>
        </w:rPr>
        <w:t>义的每四个层次是什么呢？就是从他生命的</w:t>
      </w:r>
    </w:p>
    <w:p>
      <w:pPr>
        <w:pStyle w:val="Normal"/>
        <w:rPr>
          <w:sz w:val="28"/>
        </w:rPr>
      </w:pPr>
      <w:r>
        <w:rPr>
          <w:sz w:val="28"/>
        </w:rPr>
        <w:t>一质来看，是圣洁的，所以一个义人是一个行在圣洁原理的伦理行动中的人，这样清洁、圣洁、纯洁，是同义连在一起的。那么在义的纯洁这方面，我们可以说专一性和单纯性与圣洁是不能分开的，所以保罗说，我把你们许配合一个丈夫，如同将一个童女许配给一个丈夫一样，好叫你们在一切的事情上不要失去单一纯洁的心。所以，纯洁、单一的心，就是圣示波器一个很重要的基础；单一的方面、专讨主的喜悦，这个圣洁也就是是义的归回。所以，义人是一个正直的人，义人是一个公正的人，义人是一个行真理的人，义人是一个有圣洁本质的人。</w:t>
      </w:r>
    </w:p>
    <w:p>
      <w:pPr>
        <w:pStyle w:val="Normal"/>
        <w:numPr>
          <w:ilvl w:val="0"/>
          <w:numId w:val="18"/>
        </w:numPr>
        <w:rPr>
          <w:sz w:val="28"/>
        </w:rPr>
      </w:pPr>
      <w:r>
        <w:rPr>
          <w:sz w:val="28"/>
        </w:rPr>
        <w:t>对罪威严的人</w:t>
      </w:r>
      <w:r>
        <w:rPr>
          <w:rFonts w:eastAsia="Times New Roman"/>
          <w:sz w:val="28"/>
        </w:rPr>
        <w:t xml:space="preserve">  </w:t>
      </w:r>
      <w:r>
        <w:rPr>
          <w:sz w:val="28"/>
        </w:rPr>
        <w:t>第五方面是很重要的，无论从内包、外延，</w:t>
      </w:r>
    </w:p>
    <w:p>
      <w:pPr>
        <w:pStyle w:val="Normal"/>
        <w:rPr>
          <w:sz w:val="28"/>
        </w:rPr>
      </w:pPr>
      <w:r>
        <w:rPr>
          <w:sz w:val="28"/>
        </w:rPr>
        <w:t>无论存心、态度都好像是灵魂体。这第五个层次，也就是一个义人活动性的精神，就是对罪的威严。是义的一个动力、动态的表现，一个真正生命活力的表现，就是对罪威严。一个义人先论如何，能够产生一种生命中间令人生而可畏的那种精神，这就是义人所产生的影响力。因为一个义人，他有一种无形的威严，圣经有几次这样说，神责备人的时候显出他为圣，神责备人的时候显出他的义，神责备人的时候就把威严表现出来，所以对罪恶的威严，是义人一个很有动力的表现。这是义的第五个层次。我们不能只看内容，而不看位格性在这个相互关系中间的动力，因为我们提到对交关系，所以在人与人之间，义不单是静止的停在里面的内容，义也义成他生命里面的动力，这样威严就变成很重要的一个层次。</w:t>
      </w:r>
    </w:p>
    <w:p>
      <w:pPr>
        <w:pStyle w:val="Normal"/>
        <w:ind w:firstLine="570"/>
        <w:rPr>
          <w:sz w:val="28"/>
        </w:rPr>
      </w:pPr>
      <w:r>
        <w:rPr>
          <w:sz w:val="28"/>
        </w:rPr>
        <w:t>我不知道你是否曾经听某一个名字，马上心中有肃然起敬的感觉，看见某一个人时，忽然发现对这个人不可以随便的感觉。这种对某种位格肃然起敬，见而生畏，或者凛然不可轻慢的这种们格性的反应是从那里来的？是从义的程度的了解，所以一个义人无形之中变成社会道德的一个模范，一个义人无形之中变成罪恶的审判台，一个义人变成整个世代的判罪者，罪和审判之间有相当肯定的关系。圣经告诉我们，挪亚因为敬畏上帝就定了那世代的罪</w:t>
      </w:r>
      <w:r>
        <w:rPr>
          <w:sz w:val="28"/>
        </w:rPr>
        <w:t>.</w:t>
      </w:r>
      <w:r>
        <w:rPr>
          <w:sz w:val="28"/>
        </w:rPr>
        <w:t>这个很奇怪，他存敬畏上帝拟，怎么可能定那世代的罪呢？因为他那位格笥的动力，在与神之间对交的关系中间是正确的，神是义的本体，他是被造而有义的向往的形象。而这个有义向往形象的位格，与创造位格之间的对交关系有正常的敬畏，这个敬畏就使他有无穷的力量，对罪不妥协，对时代不敷衍，他就定了那世代的罪，变成一个审判功能的位格。这样罪在义的面前是应当惧怕丧胆的，义在罪的面前是应当威严而不惧怕的，而义因为在相对的关系中间产生了正常的敬畏，所以义对罪恶的世界产生一个不可抗拒的威严，这是义的五方面。</w:t>
      </w:r>
    </w:p>
    <w:p>
      <w:pPr>
        <w:pStyle w:val="Normal"/>
        <w:ind w:firstLine="570"/>
        <w:rPr>
          <w:sz w:val="28"/>
        </w:rPr>
      </w:pPr>
      <w:r>
        <w:rPr>
          <w:sz w:val="28"/>
        </w:rPr>
        <w:t>一个义人是个正直的人，一个义人是个公正的人，一个义人是个有真理的人，一个义人是个清心的人，圣洁的人，专一讨神喜悦的人，归向义本体的人，一个义人是个对世界罪恶有所威严动力的人。这是义的五个大层次。现在我们对这五个层次看清楚以后，你开始有概念，如果你要做一个义人，你应当朝那个方向去做，你有概念：神是义的，你就知道这位上帝是臬的一位上帝。今天我坐飞机时，看到一段小新闻，有个人为了他的事业方面有进展，在一个高级官员的报告书里放了十万元的大礼。等那个政府官员回到他的位置时，看见这个东西，他不但不笑、不接受，反而大声斥现行：这是什么东西！吓得那个人不知道怎么应对，这就是义者的态度。在神的面前没有人能贿赂，在神面前金钱失去了效用，在神面前我们一切的功劳不能讨他喜悦，在神面前只有正直的义人才能到上帝那里。因为神是正直的、神是公正的、神是圣洁的、神是威严的上帝。</w:t>
      </w:r>
    </w:p>
    <w:p>
      <w:pPr>
        <w:pStyle w:val="Normal"/>
        <w:rPr>
          <w:sz w:val="28"/>
        </w:rPr>
      </w:pPr>
      <w:r>
        <w:rPr>
          <w:sz w:val="28"/>
        </w:rPr>
        <w:t>义的反动</w:t>
      </w:r>
    </w:p>
    <w:p>
      <w:pPr>
        <w:pStyle w:val="Normal"/>
        <w:ind w:firstLine="570"/>
        <w:rPr>
          <w:sz w:val="28"/>
        </w:rPr>
      </w:pPr>
      <w:r>
        <w:rPr>
          <w:sz w:val="28"/>
        </w:rPr>
        <w:t>那么以上义的五方面的反动是什么呢？我们提到义的本体，义的对交关系，义自我的启示，义的认识与义与罪之间是不同的因素，不能在宇宙二元论中把这两个当做是等量齐观的永恒的宝体。我们把这个弄清楚了，再看旧给新约对义的名词的用法，及义在全本圣经中五个层次的表达。然后我们思想义的反动，什么是义的反动？对义的抗拒的反动，也就是产生了与义相对的另外一个词出来了，就是罪恶，所以义的反动叫做罪。对义的反动就产生罪，罪不是原有的，罪也不是先存的，罪是产生的，所以，对义的反动就产生了罪的存在。我们只要把这五个层次中间所隐含的实质，把反面的描写出来，你就知道这个世界被称为罪恶的世界，到底怎么去了解它。把这五方面的反面提出来时，用什么名称比较适合？</w:t>
      </w:r>
    </w:p>
    <w:p>
      <w:pPr>
        <w:pStyle w:val="Normal"/>
        <w:ind w:firstLine="570"/>
        <w:rPr>
          <w:sz w:val="28"/>
        </w:rPr>
      </w:pP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98120</wp:posOffset>
                </wp:positionV>
                <wp:extent cx="228600" cy="0"/>
                <wp:effectExtent l="0" t="38100" r="0" b="38100"/>
                <wp:wrapTopAndBottom/>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98.95pt,15.6pt" stroked="t" o:allowincell="f" style="position:absolute">
                <v:stroke color="black" weight="9360" endarrow="block" endarrowwidth="medium" endarrowlength="medium" joinstyle="miter" endcap="flat"/>
                <v:fill o:detectmouseclick="t" on="false"/>
                <w10:wrap type="topAndBottom"/>
              </v:line>
            </w:pict>
          </mc:Fallback>
        </mc:AlternateContent>
      </w:r>
      <w:r>
        <w:rPr>
          <w:sz w:val="28"/>
        </w:rPr>
        <w:t>1</w:t>
      </w:r>
      <w:r>
        <w:rPr>
          <w:sz w:val="28"/>
        </w:rPr>
        <w:t>．正直</w:t>
      </w:r>
      <w:r>
        <w:rPr>
          <w:rFonts w:eastAsia="Times New Roman"/>
          <w:sz w:val="28"/>
        </w:rPr>
        <w:t xml:space="preserve">    </w:t>
      </w:r>
      <w:r>
        <w:rPr>
          <w:sz w:val="28"/>
        </w:rPr>
        <w:t>弯曲</w:t>
      </w:r>
      <w:r>
        <w:rPr>
          <w:rFonts w:eastAsia="Times New Roman"/>
          <w:sz w:val="28"/>
        </w:rPr>
        <w:t xml:space="preserve">  </w:t>
      </w:r>
      <w:r>
        <w:rPr>
          <w:sz w:val="28"/>
        </w:rPr>
        <w:t>正直的反面是什么？起码直的反面是弯黄，诡诈，乖僻，阴险。这个人很正直，一点也不阴险；这个人很直正，一点也不弯典之个很正直，一点也不诡诈。</w:t>
      </w:r>
    </w:p>
    <w:p>
      <w:pPr>
        <w:pStyle w:val="Normal"/>
        <w:ind w:firstLine="570"/>
        <w:rPr>
          <w:sz w:val="28"/>
        </w:rPr>
      </w:pP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98120</wp:posOffset>
                </wp:positionV>
                <wp:extent cx="228600" cy="0"/>
                <wp:effectExtent l="0" t="38100" r="0" b="38100"/>
                <wp:wrapTopAndBottom/>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98.95pt,15.6pt" stroked="t" o:allowincell="f" style="position:absolute">
                <v:stroke color="black" weight="9360" endarrow="block" endarrowwidth="medium" endarrowlength="medium" joinstyle="miter" endcap="flat"/>
                <v:fill o:detectmouseclick="t" on="false"/>
                <w10:wrap type="topAndBottom"/>
              </v:line>
            </w:pict>
          </mc:Fallback>
        </mc:AlternateContent>
      </w:r>
      <w:r>
        <w:rPr>
          <w:sz w:val="28"/>
        </w:rPr>
        <w:t>2</w:t>
      </w:r>
      <w:r>
        <w:rPr>
          <w:sz w:val="28"/>
        </w:rPr>
        <w:t>．公正</w:t>
      </w:r>
      <w:r>
        <w:rPr>
          <w:rFonts w:eastAsia="Times New Roman"/>
          <w:sz w:val="28"/>
        </w:rPr>
        <w:t xml:space="preserve">    </w:t>
      </w:r>
      <w:r>
        <w:rPr>
          <w:sz w:val="28"/>
        </w:rPr>
        <w:t>偏私</w:t>
      </w:r>
      <w:r>
        <w:rPr>
          <w:rFonts w:eastAsia="Times New Roman"/>
          <w:sz w:val="28"/>
        </w:rPr>
        <w:t xml:space="preserve">  </w:t>
      </w:r>
      <w:r>
        <w:rPr>
          <w:sz w:val="28"/>
        </w:rPr>
        <w:t>公正的反面是什么？公正的反面是偏私，我提罪的时候，我要大家不以普通堕落界的理性所想像的社会败坏的现象去界定罪的名词，我们要从神的义、圣经的原则去看反面是什么，以这样的眼光来思想就应当引导社会，而不是跟潮流走。认识罪的时候，不是认识世人当中的那些罪，吃喝嫖赌博那当然是罪，但是罪并不是那么简单。我们从义的反动看罪是什么？义若是正直，罪就是弯典；义若是公正，罪就是偏私。</w:t>
      </w:r>
    </w:p>
    <w:p>
      <w:pPr>
        <w:pStyle w:val="Normal"/>
        <w:ind w:firstLine="570"/>
        <w:rPr>
          <w:sz w:val="28"/>
        </w:rPr>
      </w:pP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98120</wp:posOffset>
                </wp:positionV>
                <wp:extent cx="228600" cy="0"/>
                <wp:effectExtent l="0" t="38100" r="0" b="38100"/>
                <wp:wrapTopAndBottom/>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98.95pt,15.6pt" stroked="t" o:allowincell="f" style="position:absolute">
                <v:stroke color="black" weight="9360" endarrow="block" endarrowwidth="medium" endarrowlength="medium" joinstyle="miter" endcap="flat"/>
                <v:fill o:detectmouseclick="t" on="false"/>
                <w10:wrap type="topAndBottom"/>
              </v:line>
            </w:pict>
          </mc:Fallback>
        </mc:AlternateContent>
      </w:r>
      <w:r>
        <w:rPr>
          <w:sz w:val="28"/>
        </w:rPr>
        <w:t>3</w:t>
      </w:r>
      <w:r>
        <w:rPr>
          <w:sz w:val="28"/>
        </w:rPr>
        <w:t>．真理</w:t>
      </w:r>
      <w:r>
        <w:rPr>
          <w:rFonts w:eastAsia="Times New Roman"/>
          <w:sz w:val="28"/>
        </w:rPr>
        <w:t xml:space="preserve">     </w:t>
      </w:r>
      <w:r>
        <w:rPr>
          <w:sz w:val="28"/>
        </w:rPr>
        <w:t>虚谎</w:t>
      </w:r>
      <w:r>
        <w:rPr>
          <w:rFonts w:eastAsia="Times New Roman"/>
          <w:sz w:val="28"/>
        </w:rPr>
        <w:t xml:space="preserve">  </w:t>
      </w:r>
      <w:r>
        <w:rPr>
          <w:sz w:val="28"/>
        </w:rPr>
        <w:t>义是真理，那么罪是什么？真理的反面是虚谎。如果你看罗马书第三章，你发会发现把神与世人对照时，神是真实，人是虚谎，所以这样虚谎的世界需要真实的神的一个光照，到最后还有审判，这是一件合理的事，真理的反面是虚谎，这是第三个反动。</w:t>
      </w:r>
    </w:p>
    <w:p>
      <w:pPr>
        <w:pStyle w:val="Normal"/>
        <w:ind w:firstLine="570"/>
        <w:rPr>
          <w:sz w:val="28"/>
        </w:rPr>
      </w:pP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98120</wp:posOffset>
                </wp:positionV>
                <wp:extent cx="228600" cy="0"/>
                <wp:effectExtent l="0" t="38100" r="0" b="38100"/>
                <wp:wrapTopAndBottom/>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25.95pt,15.6pt" stroked="t" o:allowincell="f" style="position:absolute">
                <v:stroke color="black" weight="9360" endarrow="block" endarrowwidth="medium" endarrowlength="medium" joinstyle="miter" endcap="flat"/>
                <v:fill o:detectmouseclick="t" on="false"/>
                <w10:wrap type="topAndBottom"/>
              </v:line>
            </w:pict>
          </mc:Fallback>
        </mc:AlternateContent>
      </w:r>
      <w:r>
        <w:rPr>
          <w:sz w:val="28"/>
        </w:rPr>
        <w:t>4</w:t>
      </w:r>
      <w:r>
        <w:rPr>
          <w:sz w:val="28"/>
        </w:rPr>
        <w:t>．清心圣洁</w:t>
      </w:r>
      <w:r>
        <w:rPr>
          <w:rFonts w:eastAsia="Times New Roman"/>
          <w:sz w:val="28"/>
        </w:rPr>
        <w:t xml:space="preserve">    </w:t>
      </w:r>
      <w:r>
        <w:rPr>
          <w:sz w:val="28"/>
        </w:rPr>
        <w:t>污秽</w:t>
      </w:r>
      <w:r>
        <w:rPr>
          <w:rFonts w:eastAsia="Times New Roman"/>
          <w:sz w:val="28"/>
        </w:rPr>
        <w:t xml:space="preserve">  </w:t>
      </w:r>
      <w:r>
        <w:rPr>
          <w:sz w:val="28"/>
        </w:rPr>
        <w:t>第四个反动，圣洁的反面是什么呢？圣洁的反面是污秽。</w:t>
      </w:r>
    </w:p>
    <w:p>
      <w:pPr>
        <w:pStyle w:val="Normal"/>
        <w:ind w:firstLine="570"/>
        <w:rPr>
          <w:sz w:val="28"/>
        </w:rPr>
      </w:pP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98120</wp:posOffset>
                </wp:positionV>
                <wp:extent cx="228600" cy="0"/>
                <wp:effectExtent l="0" t="38100" r="0" b="38100"/>
                <wp:wrapTopAndBottom/>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25.95pt,15.6pt" stroked="t" o:allowincell="f" style="position:absolute">
                <v:stroke color="black" weight="9360" endarrow="block" endarrowwidth="medium" endarrowlength="medium" joinstyle="miter" endcap="flat"/>
                <v:fill o:detectmouseclick="t" on="false"/>
                <w10:wrap type="topAndBottom"/>
              </v:line>
            </w:pict>
          </mc:Fallback>
        </mc:AlternateContent>
      </w:r>
      <w:r>
        <w:rPr>
          <w:sz w:val="28"/>
        </w:rPr>
        <w:t>5</w:t>
      </w:r>
      <w:r>
        <w:rPr>
          <w:sz w:val="28"/>
        </w:rPr>
        <w:t>．对罪威严</w:t>
      </w:r>
      <w:r>
        <w:rPr>
          <w:rFonts w:eastAsia="Times New Roman"/>
          <w:sz w:val="28"/>
        </w:rPr>
        <w:t xml:space="preserve">    </w:t>
      </w:r>
      <w:r>
        <w:rPr>
          <w:sz w:val="28"/>
        </w:rPr>
        <w:t>妥协</w:t>
      </w:r>
      <w:r>
        <w:rPr>
          <w:rFonts w:eastAsia="Times New Roman"/>
          <w:sz w:val="28"/>
        </w:rPr>
        <w:t xml:space="preserve">  </w:t>
      </w:r>
      <w:r>
        <w:rPr>
          <w:sz w:val="28"/>
        </w:rPr>
        <w:t>威严的反面是什么？妥协。对罪的威严与对罪的妥协是相反的，所以威严的反面就是妥协。不合真理或者向非真理开大门，留地步这个心中状态与外面的行为。这是妥协的精神，这是不义的。所以，义是正直、公正、真理、圣洁和威严；而罪是弯典、偏私、虚谎、污秽和妥协。</w:t>
      </w:r>
    </w:p>
    <w:p>
      <w:pPr>
        <w:pStyle w:val="Normal"/>
        <w:ind w:firstLine="570"/>
        <w:rPr>
          <w:sz w:val="28"/>
        </w:rPr>
      </w:pPr>
      <w:r>
        <w:rPr>
          <w:sz w:val="28"/>
        </w:rPr>
        <w:t>这是一个怎样的世界？当我们说这个世界有罪时，若把义显胆出来，义和罪之间有了相对性，就可以很自然的看出那反面是什么。所以白的反面是黑，光的反面是暗，当你把自己最洁白的衣服穿出来的时候，很容易就把你旁边那些不太白的衣服衬出它的不白。所以当神的圣洁彰显出来的时候只的不洁也就曝露；当神的光显明出来时，地上的黑暗也就曝露；当神的正直显出来的时候，人的诡诈也就曝露；所以曝露这些时，就是要把神生命从生活彰显出来。正直、公正、真理、圣洁、威严的反而，就是弯典、偏私、虚谎、污秽、妥协的世界，今天的世界就是这样的世界。</w:t>
      </w:r>
    </w:p>
    <w:p>
      <w:pPr>
        <w:pStyle w:val="Normal"/>
        <w:rPr>
          <w:sz w:val="28"/>
        </w:rPr>
      </w:pPr>
      <w:r>
        <w:rPr>
          <w:sz w:val="28"/>
        </w:rPr>
        <w:t>义的反动是罪的共因</w:t>
      </w:r>
    </w:p>
    <w:p>
      <w:pPr>
        <w:pStyle w:val="Normal"/>
        <w:ind w:firstLine="570"/>
        <w:rPr>
          <w:sz w:val="28"/>
        </w:rPr>
      </w:pPr>
      <w:r>
        <w:rPr>
          <w:sz w:val="28"/>
        </w:rPr>
        <w:t>这五个范围里面，几乎还没有看见什么明文规定的法律拦阻了行动的名称，你说骄傲、妒嫉、诡诈是罪，害人、杀人是罪；前面几个是宗教的罪恶，你不能在法院里说，因为他妒嫉，所以现在叫他进监牢。他的妒忌还没有产生行动，所以妒忌的罪在宗教界看的更深，而法律界不看那个，法律界只能看他行出来什么东西，是否抵触了社会公共利益的问题，抵触了宪法所规定的道德规范问题；所以，法律所处理的罪案，法律所明白罪的定义是很肤浅的。</w:t>
      </w:r>
    </w:p>
    <w:p>
      <w:pPr>
        <w:pStyle w:val="Normal"/>
        <w:ind w:firstLine="570"/>
        <w:rPr>
          <w:sz w:val="28"/>
        </w:rPr>
      </w:pPr>
      <w:r>
        <w:rPr>
          <w:sz w:val="28"/>
        </w:rPr>
        <w:t>宗教对罪的了解是更深入的，但宗教没有办法对罪的了解到像基督教的地步，因为基督教是从神的公义来看对神公义的反动是什么。对神公义的反动是罪的真正实质，所以当人以对交关系，与义的主体有抗拒行动时，就产生罪的因，而罪的因就必然产生罪果；这样，这五个义的反动就成了罪的共同因素。凡是弯典的，凡是偏私的，凡是虚谎的，凡是污秽的，凡是妥协的东西，以后一定会产生罪的行动出来，这是不能避免的事。我们的圣经看这些是很清楚的。所以，圣经说：人是看外貌的，耶和华是看内心。这句话告诉我们，基督教的伦理哲学是以动机为出发点，而不是以外面插为为出发点。所以基督教的论理学是动机论理，而不是行动论理。因为基督教的动机论理是我们对道德的认知，或者基督教的论理哲学是神的动机的论理哲学；所以，一个人内心如何，我们要下一个决心先认识他，先对付他，先改正他，否则从外面的改变不能真正解决真正的清形，这个叫做治标不治本。所以圣经清楚让我们看见，基督徒对道德的认知是从内心开始的，人的心如何，他的外在也如休，你要保守你的心过于保守一切，因为你一生的果效是由心发出。所以，对位格的对交性，内心的动机与神之间的关系就决定了你整个论理生活的方向。</w:t>
      </w:r>
    </w:p>
    <w:p>
      <w:pPr>
        <w:pStyle w:val="Normal"/>
        <w:rPr>
          <w:sz w:val="28"/>
        </w:rPr>
      </w:pPr>
      <w:r>
        <w:rPr>
          <w:sz w:val="28"/>
        </w:rPr>
        <w:t>对义者的反动</w:t>
      </w:r>
    </w:p>
    <w:p>
      <w:pPr>
        <w:pStyle w:val="Normal"/>
        <w:ind w:firstLine="570"/>
        <w:rPr>
          <w:sz w:val="28"/>
        </w:rPr>
      </w:pPr>
      <w:r>
        <w:rPr>
          <w:sz w:val="28"/>
        </w:rPr>
        <w:t>义的反面就是罪，罪不是从外面的行为算直怕，是由内心的方向算起的，这样我们就看见位格与位和的对交关系是很重要的问题，你在神面前如何，要决定你以后在人面前如何，；你对神是清洁的，那么你对人将是可免去许多污秽的，你对神是存在正直而顺从的，你对人将有许多得腾罪恶性试探的可能，这是论理中间动机论理的原则。如此，罪就从义的反动来看清楚了，而义的反动不单是对义的反动，更是对义者的反动。圣经上说，神是义者，耶稣到世界上来的时候，他是那圣者、那义者，那善者。所以当司提反被石头打死以前，他讲一篇很重要的道理，就是论天犹太人杀死了耶稣基督的大罪，当司提反讲这篇道时，提到一句话：上帝把他晚下来了，你们去杀掉那圣者，杀掉那义者。那义者，那人间独一的义者，那圣者，那独一人间的圣者，这是谁呢？这是义的本体在人间实际的彰显，那义的本体，访问了历史界中间的一段时间，义的位格来做人的进修，人怎样看待他。所以，罪与义之间关系就变成反动，不单单是原则对原是，存心对存心，乃是位格对位格的问题；如此，所谓的罪就是离开神自己就产生了罪。神是义的，神是义的自己，你离开了神的自己，以他相反的方向去建立你的存在时，你这个离开神的自己的自己，叫做偏行已路。偏行已路建立自己所喜悦的生活，与神自己相违背的存在，离开神的义，离开义的就叫不义。所以我作一个结论，神是己叫做义，离开神的己的叫做不义；神本体是义，神是义的自己，离开神的这个义，自己的己就就成不义，叫做偏行己路。</w:t>
      </w:r>
    </w:p>
    <w:p>
      <w:pPr>
        <w:pStyle w:val="Normal"/>
        <w:rPr>
          <w:sz w:val="28"/>
        </w:rPr>
      </w:pPr>
      <w:r>
        <w:rPr>
          <w:sz w:val="28"/>
        </w:rPr>
        <w:t>上帝冒险性造人的行动</w:t>
      </w:r>
    </w:p>
    <w:p>
      <w:pPr>
        <w:pStyle w:val="Normal"/>
        <w:ind w:firstLine="570"/>
        <w:rPr>
          <w:sz w:val="28"/>
        </w:rPr>
      </w:pPr>
      <w:r>
        <w:rPr>
          <w:sz w:val="28"/>
        </w:rPr>
        <w:t>圣经提到罪不是从我们的行为看起，乃是从我们位格相对性的那个反应开始的，人是唯一能对神产生反应的活物，而动物没有一样能够对其他比他更高的存在产生反应。就是对神产生反应，人是唯一能反应的，崦且人的反应是对神，所以，对神的自己，你反应如何就决定你永恒中间的定义如何。对神的启示的反应，产生文化系统与宗教整个价值观念，宗教生活和文化系统的建立，乃是人对神普遍启示反应的实体记录。但是对神这义者产生反动的时候，罪就开始了，这个反应在错误的观念中间就开始了，罪就存在了，所以罪是产生论。</w:t>
      </w:r>
    </w:p>
    <w:p>
      <w:pPr>
        <w:pStyle w:val="Normal"/>
        <w:ind w:firstLine="570"/>
        <w:rPr>
          <w:sz w:val="28"/>
        </w:rPr>
      </w:pPr>
      <w:r>
        <w:rPr>
          <w:sz w:val="28"/>
        </w:rPr>
        <w:t>神是义，离开义的本体就是不义，所以在他里面就是义，离开他就是不义。人被造的时候，是不是叫做立己，人被造时，是不是神自己以外的另外一个己呢？是。神按照自己的形像造了另外一个己，那是神很特别的一个行动，这个特殊的行动用一个比较容易明白，却不大合适的名词来表达，叫做</w:t>
      </w:r>
      <w:r>
        <w:rPr>
          <w:sz w:val="28"/>
        </w:rPr>
        <w:t>[</w:t>
      </w:r>
      <w:r>
        <w:rPr>
          <w:sz w:val="28"/>
        </w:rPr>
        <w:t>神正在冒险</w:t>
      </w:r>
      <w:r>
        <w:rPr>
          <w:sz w:val="28"/>
        </w:rPr>
        <w:t>]</w:t>
      </w:r>
      <w:r>
        <w:rPr>
          <w:sz w:val="28"/>
        </w:rPr>
        <w:t>。神创造人很危险的，因为他变成愈来愈孤单，因为很多人反对他；神造人很危险，他让人轻看他，侮辱他。今天有这么多人反对上帝，抵挡上帝，不过是因为上帝愿意造人，如果他不愿意造人，就没有今天这么多麻烦，而神是不是自找麻烦？不是。是不是自我冒险？不是。因为神的永远计划是超过我们堕落以后，在罪恶玷污的理性所能产生的任何一样的推论，所以只有在神的启示中间，神是永远没有失败主的，他是得腾的上帝。</w:t>
      </w:r>
    </w:p>
    <w:p>
      <w:pPr>
        <w:pStyle w:val="Normal"/>
        <w:ind w:firstLine="570"/>
        <w:rPr>
          <w:sz w:val="28"/>
        </w:rPr>
      </w:pPr>
      <w:r>
        <w:rPr>
          <w:sz w:val="28"/>
        </w:rPr>
        <w:t>[</w:t>
      </w:r>
      <w:r>
        <w:rPr>
          <w:sz w:val="28"/>
        </w:rPr>
        <w:t>上帝冒险性造人的行动</w:t>
      </w:r>
      <w:r>
        <w:rPr>
          <w:sz w:val="28"/>
        </w:rPr>
        <w:t>]</w:t>
      </w:r>
      <w:r>
        <w:rPr>
          <w:sz w:val="28"/>
        </w:rPr>
        <w:t>，就产生了一个对他可能产生的反动的位格，神本身是义，这个绝对自我的义在他的己以外，创造另外一个己，崦那个己可以从他的己里面归向，也可以从他的神外面分开，这是在神的创造中间，我们很难明白的：主愿意把自己放在可能被反动的地步，罪就这样产生。但圣经告诉我们，全本圣经最主要的呼喊是什么？归回神！所以当你归回义的本体时，你就可以得前辈罪恶；当你自义而不归回义的本体，你就继续在罪恶的捆绑当中，这是今天世界混乱的原因，这是今天人类败坏不能得到解决，永远没有办法可以自我解脱的一切社会难题，也是直到今天任何的学术、主义都束手无策的基本原因。</w:t>
      </w:r>
    </w:p>
    <w:p>
      <w:pPr>
        <w:pStyle w:val="Normal"/>
        <w:rPr>
          <w:sz w:val="28"/>
        </w:rPr>
      </w:pPr>
      <w:r>
        <w:rPr>
          <w:sz w:val="28"/>
        </w:rPr>
      </w:r>
    </w:p>
    <w:p>
      <w:pPr>
        <w:pStyle w:val="Normal"/>
        <w:rPr>
          <w:sz w:val="28"/>
        </w:rPr>
      </w:pPr>
      <w:r>
        <w:rPr>
          <w:sz w:val="28"/>
        </w:rPr>
        <w:t>注：宇宙二元论</w:t>
      </w:r>
      <w:r>
        <w:rPr>
          <w:sz w:val="28"/>
        </w:rPr>
        <w:t>Dualism</w:t>
      </w:r>
    </w:p>
    <w:p>
      <w:pPr>
        <w:pStyle w:val="Normal"/>
        <w:rPr>
          <w:sz w:val="28"/>
        </w:rPr>
      </w:pPr>
      <w:r>
        <w:rPr>
          <w:rFonts w:eastAsia="Times New Roman"/>
          <w:sz w:val="28"/>
        </w:rPr>
        <w:t xml:space="preserve">     </w:t>
      </w:r>
      <w:r>
        <w:rPr>
          <w:sz w:val="28"/>
        </w:rPr>
        <w:t>神学上课宇宙间有二相敌对之力，在性质上，或道德上，乃众善之源，乃众恶之源。据哲学理论，谓宇宙乃两个不同元素所构成。例如，笛卡尔以人为肉体与精神所组成</w:t>
      </w:r>
      <w:r>
        <w:rPr>
          <w:rFonts w:eastAsia="Times New Roman"/>
          <w:sz w:val="28"/>
        </w:rPr>
        <w:t xml:space="preserve"> </w:t>
      </w:r>
      <w:r>
        <w:rPr>
          <w:sz w:val="28"/>
        </w:rPr>
        <w:t>，二元论乃欲结合唯心论与唯物论。</w:t>
      </w:r>
    </w:p>
    <w:p>
      <w:pPr>
        <w:pStyle w:val="Normal"/>
        <w:rPr>
          <w:sz w:val="28"/>
        </w:rPr>
      </w:pPr>
      <w:r>
        <w:rPr>
          <w:sz w:val="28"/>
        </w:rPr>
        <w:t>（赵中辉编著，《英汉神学名词辞典》，基督教改革宗翻译社，</w:t>
      </w:r>
      <w:r>
        <w:rPr>
          <w:sz w:val="28"/>
        </w:rPr>
        <w:t>239</w:t>
      </w:r>
      <w:r>
        <w:rPr>
          <w:sz w:val="28"/>
        </w:rPr>
        <w:t>页。）</w:t>
      </w:r>
    </w:p>
    <w:p>
      <w:pPr>
        <w:pStyle w:val="Normal"/>
        <w:rPr>
          <w:rFonts w:eastAsia="Times New Roman"/>
          <w:sz w:val="28"/>
        </w:rPr>
      </w:pPr>
      <w:r>
        <w:rPr>
          <w:rFonts w:eastAsia="Times New Roman"/>
          <w:sz w:val="28"/>
        </w:rPr>
        <w:t xml:space="preserve">  </w:t>
      </w:r>
    </w:p>
    <w:p>
      <w:pPr>
        <w:pStyle w:val="Normal"/>
        <w:numPr>
          <w:ilvl w:val="0"/>
          <w:numId w:val="14"/>
        </w:numPr>
        <w:rPr>
          <w:sz w:val="44"/>
        </w:rPr>
      </w:pPr>
      <w:r>
        <w:rPr>
          <w:sz w:val="44"/>
        </w:rPr>
        <w:t>对罪的认识</w:t>
      </w:r>
    </w:p>
    <w:p>
      <w:pPr>
        <w:pStyle w:val="Normal"/>
        <w:jc w:val="center"/>
        <w:rPr>
          <w:sz w:val="28"/>
        </w:rPr>
      </w:pPr>
      <w:r>
        <w:rPr>
          <w:sz w:val="28"/>
        </w:rPr>
        <w:t>·</w:t>
      </w:r>
      <w:r>
        <w:rPr>
          <w:sz w:val="28"/>
        </w:rPr>
        <w:t>经文</w:t>
      </w:r>
      <w:r>
        <w:rPr>
          <w:sz w:val="28"/>
        </w:rPr>
        <w:t>·</w:t>
      </w:r>
    </w:p>
    <w:p>
      <w:pPr>
        <w:pStyle w:val="Normal"/>
        <w:numPr>
          <w:ilvl w:val="0"/>
          <w:numId w:val="7"/>
        </w:numPr>
        <w:rPr>
          <w:sz w:val="28"/>
        </w:rPr>
      </w:pPr>
      <w:r>
        <w:rPr>
          <w:sz w:val="28"/>
        </w:rPr>
        <w:t>雅各书第一章</w:t>
      </w:r>
      <w:r>
        <w:rPr>
          <w:sz w:val="28"/>
        </w:rPr>
        <w:t>13~15</w:t>
      </w:r>
      <w:r>
        <w:rPr>
          <w:sz w:val="28"/>
        </w:rPr>
        <w:t>节：</w:t>
      </w:r>
    </w:p>
    <w:p>
      <w:pPr>
        <w:pStyle w:val="Normal"/>
        <w:ind w:left="420" w:hanging="0"/>
        <w:rPr>
          <w:sz w:val="28"/>
        </w:rPr>
      </w:pPr>
      <w:r>
        <w:rPr>
          <w:sz w:val="28"/>
        </w:rPr>
        <w:t>人被试探，不可说：</w:t>
      </w:r>
      <w:r>
        <w:rPr>
          <w:sz w:val="28"/>
        </w:rPr>
        <w:t>[</w:t>
      </w:r>
      <w:r>
        <w:rPr>
          <w:sz w:val="28"/>
        </w:rPr>
        <w:t>我是被神试探</w:t>
      </w:r>
      <w:r>
        <w:rPr>
          <w:sz w:val="28"/>
        </w:rPr>
        <w:t>]</w:t>
      </w:r>
      <w:r>
        <w:rPr>
          <w:sz w:val="28"/>
        </w:rPr>
        <w:t>；因为神不能被恶试探，他也不试探人。但各人被试探，乃是被自己的私欲牵引诱惑的，私欲既怀了胎，就生出罪来；罪既长成，就生出死来。</w:t>
      </w:r>
    </w:p>
    <w:p>
      <w:pPr>
        <w:pStyle w:val="Normal"/>
        <w:numPr>
          <w:ilvl w:val="0"/>
          <w:numId w:val="7"/>
        </w:numPr>
        <w:rPr>
          <w:sz w:val="28"/>
        </w:rPr>
      </w:pPr>
      <w:r>
        <w:rPr>
          <w:sz w:val="28"/>
        </w:rPr>
        <w:t>约翰懿收第一章</w:t>
      </w:r>
      <w:r>
        <w:rPr>
          <w:sz w:val="28"/>
        </w:rPr>
        <w:t>8</w:t>
      </w:r>
      <w:r>
        <w:rPr>
          <w:sz w:val="28"/>
        </w:rPr>
        <w:t>节：</w:t>
      </w:r>
    </w:p>
    <w:p>
      <w:pPr>
        <w:pStyle w:val="Normal"/>
        <w:ind w:left="420" w:hanging="0"/>
        <w:rPr>
          <w:sz w:val="28"/>
        </w:rPr>
      </w:pPr>
      <w:r>
        <w:rPr>
          <w:sz w:val="28"/>
        </w:rPr>
        <w:t>我们若说自己无罪，便是自欺，真理不在我们心里了。</w:t>
      </w:r>
    </w:p>
    <w:p>
      <w:pPr>
        <w:pStyle w:val="Normal"/>
        <w:numPr>
          <w:ilvl w:val="0"/>
          <w:numId w:val="7"/>
        </w:numPr>
        <w:rPr>
          <w:sz w:val="28"/>
        </w:rPr>
      </w:pPr>
      <w:r>
        <w:rPr>
          <w:sz w:val="28"/>
        </w:rPr>
        <w:t>约翰壹书第一章</w:t>
      </w:r>
      <w:r>
        <w:rPr>
          <w:sz w:val="28"/>
        </w:rPr>
        <w:t>10</w:t>
      </w:r>
      <w:r>
        <w:rPr>
          <w:sz w:val="28"/>
        </w:rPr>
        <w:t>节：</w:t>
      </w:r>
    </w:p>
    <w:p>
      <w:pPr>
        <w:pStyle w:val="Normal"/>
        <w:ind w:left="420" w:hanging="0"/>
        <w:rPr>
          <w:sz w:val="28"/>
        </w:rPr>
      </w:pPr>
      <w:r>
        <w:rPr>
          <w:sz w:val="28"/>
        </w:rPr>
        <w:t>我们若说自己没有犯过罪，便是以神为说谎的，他的道也不在我们心里了。</w:t>
      </w:r>
    </w:p>
    <w:p>
      <w:pPr>
        <w:pStyle w:val="Normal"/>
        <w:numPr>
          <w:ilvl w:val="0"/>
          <w:numId w:val="7"/>
        </w:numPr>
        <w:rPr>
          <w:sz w:val="28"/>
        </w:rPr>
      </w:pPr>
      <w:r>
        <w:rPr>
          <w:sz w:val="28"/>
        </w:rPr>
        <w:t>约翰福音第八章</w:t>
      </w:r>
      <w:r>
        <w:rPr>
          <w:sz w:val="28"/>
        </w:rPr>
        <w:t>34</w:t>
      </w:r>
      <w:r>
        <w:rPr>
          <w:sz w:val="28"/>
        </w:rPr>
        <w:t>节：</w:t>
      </w:r>
    </w:p>
    <w:p>
      <w:pPr>
        <w:pStyle w:val="Normal"/>
        <w:ind w:left="420" w:hanging="0"/>
        <w:rPr>
          <w:sz w:val="28"/>
        </w:rPr>
      </w:pPr>
      <w:r>
        <w:rPr>
          <w:sz w:val="28"/>
        </w:rPr>
        <w:t>耶稣回答说：我实实在在的告诉你们，所有犯罪的就是罪的奴仆。</w:t>
      </w:r>
    </w:p>
    <w:p>
      <w:pPr>
        <w:pStyle w:val="Normal"/>
        <w:rPr>
          <w:sz w:val="28"/>
        </w:rPr>
      </w:pPr>
      <w:r>
        <w:rPr>
          <w:sz w:val="28"/>
        </w:rPr>
        <w:t>5</w:t>
      </w:r>
      <w:r>
        <w:rPr>
          <w:sz w:val="28"/>
        </w:rPr>
        <w:t>．约翰福音第八章</w:t>
      </w:r>
      <w:r>
        <w:rPr>
          <w:sz w:val="28"/>
        </w:rPr>
        <w:t>36</w:t>
      </w:r>
      <w:r>
        <w:rPr>
          <w:sz w:val="28"/>
        </w:rPr>
        <w:t>节。</w:t>
      </w:r>
    </w:p>
    <w:p>
      <w:pPr>
        <w:pStyle w:val="Normal"/>
        <w:ind w:left="420" w:hanging="0"/>
        <w:rPr>
          <w:sz w:val="28"/>
        </w:rPr>
      </w:pPr>
      <w:r>
        <w:rPr>
          <w:sz w:val="28"/>
        </w:rPr>
        <w:t>所以天父的独生子若叫你们自由，你们就真自由了。</w:t>
      </w:r>
    </w:p>
    <w:p>
      <w:pPr>
        <w:pStyle w:val="Normal"/>
        <w:rPr>
          <w:sz w:val="28"/>
        </w:rPr>
      </w:pPr>
      <w:r>
        <w:rPr>
          <w:sz w:val="28"/>
        </w:rPr>
        <w:t>6</w:t>
      </w:r>
      <w:r>
        <w:rPr>
          <w:sz w:val="28"/>
        </w:rPr>
        <w:t>．罗马书第六章</w:t>
      </w:r>
      <w:r>
        <w:rPr>
          <w:sz w:val="28"/>
        </w:rPr>
        <w:t>23</w:t>
      </w:r>
      <w:r>
        <w:rPr>
          <w:sz w:val="28"/>
        </w:rPr>
        <w:t>节：</w:t>
      </w:r>
    </w:p>
    <w:p>
      <w:pPr>
        <w:pStyle w:val="Normal"/>
        <w:ind w:firstLine="570"/>
        <w:rPr>
          <w:sz w:val="28"/>
        </w:rPr>
      </w:pPr>
      <w:r>
        <w:rPr>
          <w:sz w:val="28"/>
        </w:rPr>
        <w:t>因为罪的工价乃是死；惟有神的恩赐，在我们的主基督耶稣里，乃是永生。</w:t>
      </w:r>
    </w:p>
    <w:p>
      <w:pPr>
        <w:pStyle w:val="Normal"/>
        <w:numPr>
          <w:ilvl w:val="0"/>
          <w:numId w:val="9"/>
        </w:numPr>
        <w:rPr>
          <w:sz w:val="28"/>
        </w:rPr>
      </w:pPr>
      <w:r>
        <w:rPr>
          <w:sz w:val="28"/>
        </w:rPr>
        <w:t>约翰福音第八章</w:t>
      </w:r>
      <w:r>
        <w:rPr>
          <w:sz w:val="28"/>
        </w:rPr>
        <w:t>44</w:t>
      </w:r>
      <w:r>
        <w:rPr>
          <w:sz w:val="28"/>
        </w:rPr>
        <w:t>节：</w:t>
      </w:r>
    </w:p>
    <w:p>
      <w:pPr>
        <w:pStyle w:val="Normal"/>
        <w:ind w:left="570" w:hanging="0"/>
        <w:rPr>
          <w:sz w:val="28"/>
        </w:rPr>
      </w:pPr>
      <w:r>
        <w:rPr>
          <w:sz w:val="28"/>
        </w:rPr>
        <w:t>你们是出于你们的父魔鬼，你们父的私欲，你们偏要行。你从超初是杀人的，不守真理，因他心里没有真理。他说谎是出于自己，因为他本来是说谎的，也是说谎之人的父。</w:t>
      </w:r>
    </w:p>
    <w:p>
      <w:pPr>
        <w:pStyle w:val="Normal"/>
        <w:ind w:firstLine="570"/>
        <w:rPr>
          <w:sz w:val="28"/>
        </w:rPr>
      </w:pPr>
      <w:r>
        <w:rPr>
          <w:sz w:val="28"/>
        </w:rPr>
        <w:t>在前面提到义的问题，我们先把基督教界与所有的宗教里面一个很大的不同提出来。基督教是认知这个义的本体，以他自己的主体性向人启示自我，也启示他本身就是义，就是真理，所以这样按照义的形象而被造的人，就有认知义的可能。人与神之间的关系，是位格际对交性的关系（</w:t>
      </w:r>
      <w:r>
        <w:rPr>
          <w:sz w:val="28"/>
        </w:rPr>
        <w:t>inter-personal relativity</w:t>
      </w:r>
      <w:r>
        <w:rPr>
          <w:sz w:val="28"/>
        </w:rPr>
        <w:t>）；当人与神之间的确良对交关系清楚时，我们就可以真正看见他行在真正面对义的道路中。</w:t>
      </w:r>
    </w:p>
    <w:p>
      <w:pPr>
        <w:pStyle w:val="Normal"/>
        <w:numPr>
          <w:ilvl w:val="0"/>
          <w:numId w:val="11"/>
        </w:numPr>
        <w:rPr>
          <w:sz w:val="44"/>
        </w:rPr>
      </w:pPr>
      <w:r>
        <w:rPr>
          <w:sz w:val="44"/>
        </w:rPr>
        <w:t>义的延伸产生创造性行动</w:t>
      </w:r>
    </w:p>
    <w:p>
      <w:pPr>
        <w:pStyle w:val="Normal"/>
        <w:rPr>
          <w:sz w:val="28"/>
        </w:rPr>
      </w:pPr>
      <w:r>
        <w:rPr>
          <w:rFonts w:eastAsia="Times New Roman"/>
          <w:sz w:val="28"/>
        </w:rPr>
        <w:t xml:space="preserve">    </w:t>
      </w:r>
      <w:r>
        <w:rPr>
          <w:sz w:val="28"/>
        </w:rPr>
        <w:t>神是义的本体，神又是义的启示者，神是在创造界中间义的原本，神是义的形象的原本和规范。神是我们罪人可以归向他真正的方向，所以神是义，我们应当归向这个义。在神是义的本体里面，他是一个己，神自己定意要创造的时候，这个己跟里面的一切就产生一个向外的延伸，这个名词是借用的，因为神不需要有一个外，也不需要有一个里，因为这都是在物质与有物质的形象世界中间有限的名词。神在向外延伸时，就产生创造性的行动，这样被神所造的乃是在神之外，而神本体在神自己的中间，神自己是义，在神之外不归向神的都没有义的可能，而神创造了在他以外有义的可能的人，所以这个人若不归向神的己他还是没有办法得着义。这样神是义的自己，人是神的义的自己之外的被造之物，这个观念要先弄清楚。</w:t>
      </w:r>
    </w:p>
    <w:p>
      <w:pPr>
        <w:pStyle w:val="Normal"/>
        <w:rPr>
          <w:sz w:val="28"/>
        </w:rPr>
      </w:pPr>
      <w:r>
        <w:rPr>
          <w:sz w:val="28"/>
        </w:rPr>
        <w:t>创造有义形体的人</w:t>
      </w:r>
      <w:r>
        <w:rPr>
          <w:rFonts w:eastAsia="Times New Roman"/>
          <w:sz w:val="28"/>
        </w:rPr>
        <w:t xml:space="preserve"> </w:t>
      </w:r>
    </w:p>
    <w:p>
      <w:pPr>
        <w:pStyle w:val="Normal"/>
        <w:rPr>
          <w:sz w:val="28"/>
        </w:rPr>
      </w:pPr>
      <w:r>
        <w:rPr>
          <w:rFonts w:eastAsia="Times New Roman"/>
          <w:sz w:val="28"/>
        </w:rPr>
        <w:t xml:space="preserve">   </w:t>
      </w:r>
      <w:r>
        <w:rPr>
          <w:sz w:val="28"/>
        </w:rPr>
        <w:t>义的本体延伸出去时，产生了创造的行动，创造的行动中间就创造了一个有义形体的人，所以有位格的义创造了能归义的位格，有位格的义创造了能明白义的位格。这样，这个有潜力在能可以归向义，可以明白义的这个人，就是神的形象。当人不愿意归向神的自己时，人就不可能真正达到义，而这个在义之外而不归义的就叫作不义。在义的外面是非义，在你外面的人不是人，所以你说我是一个我，你就是一个非我；你是非我，而我也是非你；你是我以外的一个位格，你如果不是在我里面，而是在我外面，那么你就是一个非我。照样，在义外面的就不是义，这样当被造而能明白义，又可能归回义的；如果归回义的时候，这叫做与神合一，这就是圣经里面很清楚的一个创造与救赎最终的目的。神造了被造界，在被造界中有神形象的只有人，而人能够归向上帝与神合一，是神要达到的救赎目的。与神合一这是救赎至终一个目的，如果一个人不愿意向神时，他有被造自己，而被造自己的本身不是义的本身，被造自己是创造的义的自己的一个延伸，在创造界中间赐下的形象人。</w:t>
      </w:r>
    </w:p>
    <w:p>
      <w:pPr>
        <w:pStyle w:val="Normal"/>
        <w:ind w:firstLine="570"/>
        <w:rPr>
          <w:sz w:val="28"/>
        </w:rPr>
      </w:pPr>
      <w:r>
        <w:rPr>
          <w:sz w:val="28"/>
        </w:rPr>
        <w:t>当上帝决定创造人的时候，我不得不借用一句话：</w:t>
      </w:r>
      <w:r>
        <w:rPr>
          <w:sz w:val="28"/>
        </w:rPr>
        <w:t>[</w:t>
      </w:r>
      <w:r>
        <w:rPr>
          <w:sz w:val="28"/>
        </w:rPr>
        <w:t>他很冒险</w:t>
      </w:r>
      <w:r>
        <w:rPr>
          <w:sz w:val="28"/>
        </w:rPr>
        <w:t>]</w:t>
      </w:r>
      <w:r>
        <w:rPr>
          <w:sz w:val="28"/>
        </w:rPr>
        <w:t>，这好像不在适合。好像你结婚那天你是很冒险，你把孩子生出来很冒险，因为你可能就给你孩子搞得半死。神造人的时候，是真的造了一个非常危机性的存在的个体，所以如果每一个位格与神之前的关系搞不好，对神而言，以我们有限的眼光来看，是会有很大的麻烦。但是对那个人来说，是很大的危机。神造人的时候，就是这样造，而神造人的时候，他并不是没有整套的计划。所以这个救赎的计划也在他永恒的创造计划之前已经定了。创世纪之前已经照他的旨意拣选我们，预定我们，这是很奥秘的事情。被造的己是一个位格，创造我们这个己是神自己的位格，所以位格之间的关系是基督教里面很重要的一个思想，是跟其他宗教不同的。为什么在别的宗教所谈的是：我信什么，基督徒谈的是：我信谁。我深知我所信的是谁，那个谁是一个位格而不是影像，那个谁是一位格，是一个生命，而且是一个主体性的生命（</w:t>
      </w:r>
      <w:r>
        <w:rPr>
          <w:sz w:val="28"/>
        </w:rPr>
        <w:t>The subjective person</w:t>
      </w:r>
      <w:r>
        <w:rPr>
          <w:sz w:val="28"/>
        </w:rPr>
        <w:t>）。</w:t>
      </w:r>
    </w:p>
    <w:p>
      <w:pPr>
        <w:pStyle w:val="Normal"/>
        <w:rPr>
          <w:sz w:val="28"/>
        </w:rPr>
      </w:pPr>
      <w:r>
        <w:rPr>
          <w:sz w:val="28"/>
        </w:rPr>
        <w:t>被造与创造位格的关系</w:t>
      </w:r>
    </w:p>
    <w:p>
      <w:pPr>
        <w:pStyle w:val="Normal"/>
        <w:ind w:firstLine="570"/>
        <w:rPr>
          <w:sz w:val="28"/>
        </w:rPr>
      </w:pPr>
      <w:r>
        <w:rPr>
          <w:sz w:val="28"/>
        </w:rPr>
        <w:t>基督是真理的本体，基督是义的本体，所以在这个本体中间与我们位格之间的关系，是别的宗教没有办法达到的。在所有宗教里面对神的猜想，是宗教观念里面的一个形象，而在我们里面与神之间的交通是被造位格与创造位格之间的一上际遇。这个</w:t>
      </w:r>
      <w:r>
        <w:rPr>
          <w:sz w:val="28"/>
        </w:rPr>
        <w:t>[</w:t>
      </w:r>
      <w:r>
        <w:rPr>
          <w:sz w:val="28"/>
        </w:rPr>
        <w:t>己</w:t>
      </w:r>
      <w:r>
        <w:rPr>
          <w:sz w:val="28"/>
        </w:rPr>
        <w:t>]</w:t>
      </w:r>
      <w:r>
        <w:rPr>
          <w:sz w:val="28"/>
        </w:rPr>
        <w:t>是一个很特别的东西，所以在哲学中讨论灵魂的时候，决定用这个字代替灵魂。什么叫做</w:t>
      </w:r>
      <w:r>
        <w:rPr>
          <w:sz w:val="28"/>
        </w:rPr>
        <w:t>[</w:t>
      </w:r>
      <w:r>
        <w:rPr>
          <w:sz w:val="28"/>
        </w:rPr>
        <w:t>己</w:t>
      </w:r>
      <w:r>
        <w:rPr>
          <w:sz w:val="28"/>
        </w:rPr>
        <w:t>]</w:t>
      </w:r>
      <w:r>
        <w:rPr>
          <w:sz w:val="28"/>
        </w:rPr>
        <w:t>，就是指灵魂的意义，就是指人的位格的问题。所以</w:t>
      </w:r>
      <w:r>
        <w:rPr>
          <w:sz w:val="28"/>
        </w:rPr>
        <w:t>[</w:t>
      </w:r>
      <w:r>
        <w:rPr>
          <w:sz w:val="28"/>
        </w:rPr>
        <w:t>己</w:t>
      </w:r>
      <w:r>
        <w:rPr>
          <w:sz w:val="28"/>
        </w:rPr>
        <w:t>]</w:t>
      </w:r>
      <w:r>
        <w:rPr>
          <w:sz w:val="28"/>
        </w:rPr>
        <w:t>（</w:t>
      </w:r>
      <w:r>
        <w:rPr>
          <w:sz w:val="28"/>
        </w:rPr>
        <w:t>self</w:t>
      </w:r>
      <w:r>
        <w:rPr>
          <w:sz w:val="28"/>
        </w:rPr>
        <w:t>）这个字是很深很深的东西。</w:t>
      </w:r>
    </w:p>
    <w:p>
      <w:pPr>
        <w:pStyle w:val="Normal"/>
        <w:ind w:firstLine="570"/>
        <w:rPr>
          <w:sz w:val="28"/>
        </w:rPr>
      </w:pPr>
      <w:r>
        <w:rPr>
          <w:sz w:val="28"/>
        </w:rPr>
        <w:t>现在如果我在被造的己里，没有归回神的创造的</w:t>
      </w:r>
      <w:r>
        <w:rPr>
          <w:sz w:val="28"/>
        </w:rPr>
        <w:t>[</w:t>
      </w:r>
      <w:r>
        <w:rPr>
          <w:sz w:val="28"/>
        </w:rPr>
        <w:t>己</w:t>
      </w:r>
      <w:r>
        <w:rPr>
          <w:sz w:val="28"/>
        </w:rPr>
        <w:t>]</w:t>
      </w:r>
      <w:r>
        <w:rPr>
          <w:sz w:val="28"/>
        </w:rPr>
        <w:t>，那么我这个</w:t>
      </w:r>
      <w:r>
        <w:rPr>
          <w:sz w:val="28"/>
        </w:rPr>
        <w:t>[</w:t>
      </w:r>
      <w:r>
        <w:rPr>
          <w:sz w:val="28"/>
        </w:rPr>
        <w:t>己是一个不义，怎么解释？这样被造界才有罪恶产生的可能，而创造界就没有罪恶产生的可能，因为创造界的本身，创造者自己也就是义的本本。义的本体就是在义的中间，义的本体就以为他位格的本质，而被造之中除非他回到义的本体，他就可能不义。如果你看圣经你会发现</w:t>
      </w:r>
      <w:r>
        <w:rPr>
          <w:sz w:val="28"/>
        </w:rPr>
        <w:t>[</w:t>
      </w:r>
      <w:r>
        <w:rPr>
          <w:sz w:val="28"/>
        </w:rPr>
        <w:t>己</w:t>
      </w:r>
      <w:r>
        <w:rPr>
          <w:sz w:val="28"/>
        </w:rPr>
        <w:t>]</w:t>
      </w:r>
      <w:r>
        <w:rPr>
          <w:sz w:val="28"/>
        </w:rPr>
        <w:t>这个字有一个很重要的因素，是普通我们没有注意到的。如果你在被造的</w:t>
      </w:r>
      <w:r>
        <w:rPr>
          <w:sz w:val="28"/>
        </w:rPr>
        <w:t>[</w:t>
      </w:r>
      <w:r>
        <w:rPr>
          <w:sz w:val="28"/>
        </w:rPr>
        <w:t>己</w:t>
      </w:r>
      <w:r>
        <w:rPr>
          <w:sz w:val="28"/>
        </w:rPr>
        <w:t>]</w:t>
      </w:r>
      <w:r>
        <w:rPr>
          <w:sz w:val="28"/>
        </w:rPr>
        <w:t>中间，不归向创造的</w:t>
      </w:r>
      <w:r>
        <w:rPr>
          <w:sz w:val="28"/>
        </w:rPr>
        <w:t>[</w:t>
      </w:r>
      <w:r>
        <w:rPr>
          <w:sz w:val="28"/>
        </w:rPr>
        <w:t>己</w:t>
      </w:r>
      <w:r>
        <w:rPr>
          <w:sz w:val="28"/>
        </w:rPr>
        <w:t>]</w:t>
      </w:r>
      <w:r>
        <w:rPr>
          <w:sz w:val="28"/>
        </w:rPr>
        <w:t>，好么你这个自由就可能达到很大的危险性，所以我们在这里看见是两个不同位格，是被造位格及创造位格两种不同位格，以及这两者之间的那个关系。这个位格关系、位格对交性，这些东西你想清楚了，你看圣经就不会太困给，就能明白里面真正的意义是什么。圣经是一本很奇妙的书，用最简单的名词描写最深奥的东西。我小时候很佩服其他宗教的经典，因为连读了都不懂，一定很伟大，但是当我讯懂了，发现也不过如此；但是这个连农夫都读得懂的东西，里面包含了连最大的哲学家、神学家都摸不透的东西，太奇妙了！</w:t>
      </w:r>
    </w:p>
    <w:p>
      <w:pPr>
        <w:pStyle w:val="Normal"/>
        <w:numPr>
          <w:ilvl w:val="0"/>
          <w:numId w:val="11"/>
        </w:numPr>
        <w:rPr>
          <w:sz w:val="44"/>
        </w:rPr>
      </w:pPr>
      <w:r>
        <w:rPr>
          <w:sz w:val="44"/>
        </w:rPr>
        <w:t>己的危机性存在</w:t>
      </w:r>
    </w:p>
    <w:p>
      <w:pPr>
        <w:pStyle w:val="Normal"/>
        <w:rPr>
          <w:sz w:val="28"/>
        </w:rPr>
      </w:pPr>
      <w:r>
        <w:rPr>
          <w:sz w:val="28"/>
        </w:rPr>
      </w:r>
    </w:p>
    <w:p>
      <w:pPr>
        <w:pStyle w:val="Normal"/>
        <w:ind w:left="645" w:hanging="0"/>
        <w:rPr>
          <w:sz w:val="28"/>
        </w:rPr>
      </w:pPr>
      <w:r>
        <w:rPr>
          <w:sz w:val="28"/>
        </w:rPr>
        <w:t>我前面所选的圣经经文中间给你们看见几次</w:t>
      </w:r>
      <w:r>
        <w:rPr>
          <w:sz w:val="28"/>
        </w:rPr>
        <w:t>[</w:t>
      </w:r>
      <w:r>
        <w:rPr>
          <w:sz w:val="28"/>
        </w:rPr>
        <w:t>己</w:t>
      </w:r>
      <w:r>
        <w:rPr>
          <w:sz w:val="28"/>
        </w:rPr>
        <w:t>]</w:t>
      </w:r>
      <w:r>
        <w:rPr>
          <w:sz w:val="28"/>
        </w:rPr>
        <w:t>的出现：被自</w:t>
      </w:r>
    </w:p>
    <w:p>
      <w:pPr>
        <w:pStyle w:val="Normal"/>
        <w:rPr>
          <w:sz w:val="28"/>
        </w:rPr>
      </w:pPr>
      <w:r>
        <w:rPr>
          <w:sz w:val="28"/>
        </w:rPr>
        <w:t>己的私欲所牵引诱惑。神是不试探人，也不受试探的，人犯罪是被自</w:t>
      </w:r>
      <w:r>
        <w:rPr>
          <w:sz w:val="28"/>
        </w:rPr>
        <w:t>[</w:t>
      </w:r>
      <w:r>
        <w:rPr>
          <w:sz w:val="28"/>
        </w:rPr>
        <w:t>己</w:t>
      </w:r>
      <w:r>
        <w:rPr>
          <w:sz w:val="28"/>
        </w:rPr>
        <w:t>]</w:t>
      </w:r>
      <w:r>
        <w:rPr>
          <w:sz w:val="28"/>
        </w:rPr>
        <w:t>的私欲诱惑，所以自我里面的己有了私的意念，这个私的意念叫做私欲。私欲是以自我为中心的，就牵引诱惑，以致于产生罪来；私欲怀胎就生出罪来。我在第一章把罪与欲作一个本质上的分开、辨别。这个义是永存的，罪是产生的；义是先在的，罪是后来的，在被造以后，被造界的位格以后产生出来的，叫做后来。义是本体的神的自己，罪是被造者误用处由产生出来的，所以罪与义不能相提并论，对罪与义不能相提并论的正确了解，才可能使你过一个积极乐观有能力的人生。</w:t>
      </w:r>
    </w:p>
    <w:p>
      <w:pPr>
        <w:pStyle w:val="Normal"/>
        <w:ind w:firstLine="570"/>
        <w:rPr>
          <w:sz w:val="28"/>
        </w:rPr>
      </w:pPr>
      <w:r>
        <w:rPr>
          <w:sz w:val="28"/>
        </w:rPr>
        <w:t>今天教会正在面对一个能力的危机（</w:t>
      </w:r>
      <w:r>
        <w:rPr>
          <w:sz w:val="28"/>
        </w:rPr>
        <w:t>energy crisis</w:t>
      </w:r>
      <w:r>
        <w:rPr>
          <w:sz w:val="28"/>
        </w:rPr>
        <w:t>），所以就马上把权能布道（</w:t>
      </w:r>
      <w:r>
        <w:rPr>
          <w:sz w:val="28"/>
        </w:rPr>
        <w:t>power evangelism</w:t>
      </w:r>
      <w:r>
        <w:rPr>
          <w:sz w:val="28"/>
        </w:rPr>
        <w:t>）引进来。权能医治、权能事奉……，基实那个能力是完全错误的解释圣经的能力，温约翰（</w:t>
      </w:r>
      <w:r>
        <w:rPr>
          <w:sz w:val="28"/>
        </w:rPr>
        <w:t>John Wimber</w:t>
      </w:r>
      <w:r>
        <w:rPr>
          <w:sz w:val="28"/>
        </w:rPr>
        <w:t>）的第三波的能力根本不是圣经福音所讲的能力，那是次等的能力，不是圣经原来的意义。现在不大懂的人正在大肆盼望兴旺教会，这是很可怕的事情，有机会我再解答那方面的问题。你们现在不知道一生中有没有好好敬畏上帝俯伏敬拜他，你们学全了一聚会的时候就敬拜，而一聚会完了就不敬拜。你们发现教会失去能力，就试试看用那一种模工把这个能力显明出来，就开始学一些东西来代替圣灵真正的能力，然后所对真正能力的追求，以及怎么把罪人带到真正悔改离开罪恶，归向圣洁，变成转移到只要病得医治就叫做圣灵的能力，人们要怎么样呢？教会的前作得要怎么样呢？对不起！如果你发现我唱很多反调，而我要提醒你一些东西，不要把现象、感觉与暂时的情绪代替圣灵永远的工作。</w:t>
      </w:r>
    </w:p>
    <w:p>
      <w:pPr>
        <w:pStyle w:val="Normal"/>
        <w:rPr>
          <w:sz w:val="28"/>
        </w:rPr>
      </w:pPr>
      <w:r>
        <w:rPr>
          <w:sz w:val="28"/>
        </w:rPr>
        <w:t>人是被己的情欲所试探</w:t>
      </w:r>
    </w:p>
    <w:p>
      <w:pPr>
        <w:pStyle w:val="Normal"/>
        <w:ind w:firstLine="570"/>
        <w:rPr>
          <w:sz w:val="28"/>
        </w:rPr>
      </w:pPr>
      <w:r>
        <w:rPr>
          <w:sz w:val="28"/>
        </w:rPr>
        <w:t>这个</w:t>
      </w:r>
      <w:r>
        <w:rPr>
          <w:sz w:val="28"/>
        </w:rPr>
        <w:t>[</w:t>
      </w:r>
      <w:r>
        <w:rPr>
          <w:sz w:val="28"/>
        </w:rPr>
        <w:t>己</w:t>
      </w:r>
      <w:r>
        <w:rPr>
          <w:sz w:val="28"/>
        </w:rPr>
        <w:t>]</w:t>
      </w:r>
      <w:r>
        <w:rPr>
          <w:sz w:val="28"/>
        </w:rPr>
        <w:t>与神的</w:t>
      </w:r>
      <w:r>
        <w:rPr>
          <w:sz w:val="28"/>
        </w:rPr>
        <w:t>[</w:t>
      </w:r>
      <w:r>
        <w:rPr>
          <w:sz w:val="28"/>
        </w:rPr>
        <w:t>己</w:t>
      </w:r>
      <w:r>
        <w:rPr>
          <w:sz w:val="28"/>
        </w:rPr>
        <w:t>]</w:t>
      </w:r>
      <w:r>
        <w:rPr>
          <w:sz w:val="28"/>
        </w:rPr>
        <w:t>没有个一个接连而分开的时候，这个己就是一个很危机性的存在。我们这个自己里面的危机性的存在，就变成宇宙性的孤见，所以这个私欲寄托引的时候，怀了胎就生出罪来，这样我们不能说：如果没有魔鬼，我就不会犯罪了，这是我们堕落以后的理性推论出来的东西。你讲过这样的话没有：为什么上帝创造魔鬼？如果他要造也就算了，造了就给他滚蛋吧！快快毁灭他，如果上帝早毁灭了魔鬼，我今天就没有这么痛苦，没有魔鬼我多好。我告诉你，如果没有麽鬼，你就代替他了，好在上帝没有除灭他，还留你在这里。圣经没有说人犯罪是因为被魔鬼试探，因为被魔鬼试探，我犯罪，罪的来源既是魔鬼，我就不必负责任。今天有很多错误的布道方式，就是说：你今天为什么不能圣洁，因为有魔鬼在你心中，因为有赌博鬼，我就不必负责任。因为有这个贪心鬼，因为这些污秽的鬼在里里，鬼出去！如果呢？鬼出去了，你在那里？到底犯罪的是你还是鬼？如果犯罪的你，而你在那里，鬼出去了，你还会犯。所以那节圣经根本是对付今天错误的布道，今天错误的布道就是把罪加在鬼的身上，嫁祸于鬼，好像那是鬼做的，人没有什么责任。而雅各书看见这个严重性，把它拉回来，人受试探是被自己的情欲而试探，自己的私欲，这个己是罪的原因。</w:t>
      </w:r>
    </w:p>
    <w:p>
      <w:pPr>
        <w:pStyle w:val="Normal"/>
        <w:ind w:firstLine="570"/>
        <w:rPr>
          <w:sz w:val="28"/>
        </w:rPr>
      </w:pPr>
      <w:r>
        <w:rPr>
          <w:sz w:val="28"/>
        </w:rPr>
        <w:t>[</w:t>
      </w:r>
      <w:r>
        <w:rPr>
          <w:sz w:val="28"/>
        </w:rPr>
        <w:t>己</w:t>
      </w:r>
      <w:r>
        <w:rPr>
          <w:sz w:val="28"/>
        </w:rPr>
        <w:t>]</w:t>
      </w:r>
      <w:r>
        <w:rPr>
          <w:sz w:val="28"/>
        </w:rPr>
        <w:t>是被造的，为什么神造一个能犯罪的己，如果神要造一个没有犯罪可能的位格，怎么办呢？我告诉你，神要臬有他的自由，但事实告诉我们，神创造了有可能犯罪的位格，为什么？如果神要造一个没有可能犯罪的，那不需要把位和赐给他，所以神可以造没有可能犯罪的非位样，神也可以造有可能犯罪的位格，神不造没有犯罪可能的位格。如果你是一个位格，你就有可能犯罪，如果你有一个</w:t>
      </w:r>
      <w:r>
        <w:rPr>
          <w:sz w:val="28"/>
        </w:rPr>
        <w:t>[</w:t>
      </w:r>
      <w:r>
        <w:rPr>
          <w:sz w:val="28"/>
        </w:rPr>
        <w:t>己</w:t>
      </w:r>
      <w:r>
        <w:rPr>
          <w:sz w:val="28"/>
        </w:rPr>
        <w:t>]</w:t>
      </w:r>
      <w:r>
        <w:rPr>
          <w:sz w:val="28"/>
        </w:rPr>
        <w:t>在你里面，你就在危机性的存在里面，而如此你把犯罪的可能性除掉的话，你当然会相信也接受，且更喜欢承当有这个位格性所包含的尊贵荣耀的生命在你里面。但是，当你想到你的位格是有可能犯罪的时候，你就把这些尊贵荣耀撇置一边，而对一坷能犯罪危机当上帝应当负责任。圣经很清楚的告诉我们：</w:t>
      </w:r>
      <w:r>
        <w:rPr>
          <w:sz w:val="28"/>
        </w:rPr>
        <w:t>[</w:t>
      </w:r>
      <w:r>
        <w:rPr>
          <w:sz w:val="28"/>
        </w:rPr>
        <w:t>己</w:t>
      </w:r>
      <w:r>
        <w:rPr>
          <w:sz w:val="28"/>
        </w:rPr>
        <w:t>]</w:t>
      </w:r>
      <w:r>
        <w:rPr>
          <w:sz w:val="28"/>
        </w:rPr>
        <w:t>本身是一个罪因，每一个</w:t>
      </w:r>
      <w:r>
        <w:rPr>
          <w:sz w:val="28"/>
        </w:rPr>
        <w:t>[</w:t>
      </w:r>
      <w:r>
        <w:rPr>
          <w:sz w:val="28"/>
        </w:rPr>
        <w:t>己</w:t>
      </w:r>
      <w:r>
        <w:rPr>
          <w:sz w:val="28"/>
        </w:rPr>
        <w:t>]</w:t>
      </w:r>
      <w:r>
        <w:rPr>
          <w:sz w:val="28"/>
        </w:rPr>
        <w:t>是一个可能性的罪因，就是没有魔鬼的存在，你还可能犯罪，就是没有魔鬼的存在，你还是可能在自己的私欲里面败坏，私欲怀胎就生出罪来，无可推诿，你不能说：如果没有麽，那我就没问题。今天许多布道家专门赶鬼，好像很对，而他们所赶的鬼又是赶那些不得要的鬼。可怕的鬼不怕，不可怕的鬼才可怕，不可怕的鬼比可怕的鬼更可怕。如果你今天回家去，灯还没开以前，忽然间几个青面獠牙的鬼跟你打招呼，吓的你昏倒，最后住院三个月，可怕吗？可怕的鬼不可怕！但是那叫你犯奸淫，叫你犯罪，叫你抵挡上帝的魔鬼的声音被你接受的时候，你的私欲内奸与外奸通力的时候，把己出卖给他，那样叫你犯罪的魔鬼才可怕。</w:t>
      </w:r>
    </w:p>
    <w:p>
      <w:pPr>
        <w:pStyle w:val="Normal"/>
        <w:ind w:firstLine="570"/>
        <w:rPr>
          <w:sz w:val="28"/>
        </w:rPr>
      </w:pPr>
      <w:r>
        <w:rPr>
          <w:sz w:val="28"/>
        </w:rPr>
        <w:t>我赶鬼的经历很多，但我不爱讲那些，因为我蒙召不是传经历。我十七岁刚做传道半年我就赶鬼，我不必夸大，因为那个鬼与那种东西不是太重要。相反的，怎样把一个罪人带到作圣徒，离开罪恶，一生一世归向神过圣洁的生活，这个能力和这使命是不的。今天如果一个罪人归向上帝，一个无神论者俯伏在神面前，我们一点不感到敬奇。但是如果有一个被鬼附的大汉忽然间好了，你说神的力在那里。那一个能力大？那一个能力更重要？你现在看清楚了吗？今天的基督教把不重要变成最重的，最重要变成不重要，这个叫做教会复兴吗？今天如果一个人讲耶稣基督要快来，他是不是作先知说预言？是啊！这是最大的先知功能，他讲的是耶稣一定要再来，非常的重要；如果一个人说明天下午三点会下雨，你会说：这个先知恩赐特别大。我告诉你，这样的教会没有旧约，已经全部颠倒了。得要变成次要，次要变成重要，大的变成小的，小的变成大的。现象变成本质。</w:t>
      </w:r>
    </w:p>
    <w:p>
      <w:pPr>
        <w:pStyle w:val="Normal"/>
        <w:rPr>
          <w:sz w:val="28"/>
        </w:rPr>
      </w:pPr>
      <w:r>
        <w:rPr>
          <w:sz w:val="28"/>
        </w:rPr>
        <w:t>己归向神的义就是信</w:t>
      </w:r>
    </w:p>
    <w:p>
      <w:pPr>
        <w:pStyle w:val="Normal"/>
        <w:ind w:firstLine="570"/>
        <w:rPr>
          <w:sz w:val="28"/>
        </w:rPr>
      </w:pPr>
      <w:r>
        <w:rPr>
          <w:sz w:val="28"/>
        </w:rPr>
        <w:t>上帝曾否说：若你认奸淫鬼。若你赶掉赌博鬼，你就盼望了？不！</w:t>
      </w:r>
      <w:r>
        <w:rPr>
          <w:sz w:val="28"/>
        </w:rPr>
        <w:t>[</w:t>
      </w:r>
      <w:r>
        <w:rPr>
          <w:sz w:val="28"/>
        </w:rPr>
        <w:t>你若认自己的罪</w:t>
      </w:r>
      <w:r>
        <w:rPr>
          <w:sz w:val="28"/>
        </w:rPr>
        <w:t>]</w:t>
      </w:r>
      <w:r>
        <w:rPr>
          <w:sz w:val="28"/>
        </w:rPr>
        <w:t>，你不要认魔鬼的罪，主啊！求你赶掉财政鬼；上帝说：就是你！还要叫我赶掉赌博鬼。主啊！有奸淫鬼；就是你犯奸淫，什么奸淫鬼，就是你！</w:t>
      </w:r>
      <w:r>
        <w:rPr>
          <w:sz w:val="28"/>
        </w:rPr>
        <w:t>[</w:t>
      </w:r>
      <w:r>
        <w:rPr>
          <w:sz w:val="28"/>
        </w:rPr>
        <w:t>人若认自己的罪</w:t>
      </w:r>
      <w:r>
        <w:rPr>
          <w:sz w:val="28"/>
        </w:rPr>
        <w:t>]</w:t>
      </w:r>
      <w:r>
        <w:rPr>
          <w:sz w:val="28"/>
        </w:rPr>
        <w:t>，不是求主除掉赌博鬼、贪心鬼、什么鬼，就是你。罪是被造的</w:t>
      </w:r>
      <w:r>
        <w:rPr>
          <w:sz w:val="28"/>
        </w:rPr>
        <w:t>[</w:t>
      </w:r>
      <w:r>
        <w:rPr>
          <w:sz w:val="28"/>
        </w:rPr>
        <w:t>己</w:t>
      </w:r>
      <w:r>
        <w:rPr>
          <w:sz w:val="28"/>
        </w:rPr>
        <w:t>]</w:t>
      </w:r>
      <w:r>
        <w:rPr>
          <w:sz w:val="28"/>
        </w:rPr>
        <w:t>不归向神的</w:t>
      </w:r>
      <w:r>
        <w:rPr>
          <w:sz w:val="28"/>
        </w:rPr>
        <w:t>[</w:t>
      </w:r>
      <w:r>
        <w:rPr>
          <w:sz w:val="28"/>
        </w:rPr>
        <w:t>己</w:t>
      </w:r>
      <w:r>
        <w:rPr>
          <w:sz w:val="28"/>
        </w:rPr>
        <w:t>]</w:t>
      </w:r>
      <w:r>
        <w:rPr>
          <w:sz w:val="28"/>
        </w:rPr>
        <w:t>，而以自己的私欲决定作一些事，所产生出来的后果，这个观念一定要弄清楚。如果台湾所有的基督徒把这个观念弄清楚，那么教会里面很多很属灵的人所犯的罪就减少，那些在聚会里面特别热心、特别情绪化失常常作事最乱了，但是等到他回到教会中，又把报的情绪搞好了，就把自己作一个平衡，自我安慰说我还是属灵，属于主的。你若是认自己的罪，你才是真正归向上帝。</w:t>
      </w:r>
    </w:p>
    <w:p>
      <w:pPr>
        <w:pStyle w:val="Normal"/>
        <w:ind w:firstLine="570"/>
        <w:rPr>
          <w:sz w:val="28"/>
        </w:rPr>
      </w:pPr>
      <w:r>
        <w:rPr>
          <w:sz w:val="28"/>
        </w:rPr>
        <w:t>这个</w:t>
      </w:r>
      <w:r>
        <w:rPr>
          <w:sz w:val="28"/>
        </w:rPr>
        <w:t>[</w:t>
      </w:r>
      <w:r>
        <w:rPr>
          <w:sz w:val="28"/>
        </w:rPr>
        <w:t>己</w:t>
      </w:r>
      <w:r>
        <w:rPr>
          <w:sz w:val="28"/>
        </w:rPr>
        <w:t>]</w:t>
      </w:r>
      <w:r>
        <w:rPr>
          <w:sz w:val="28"/>
        </w:rPr>
        <w:t>归向上帝的义时，这个归向叫做什么？这个归向叫做信，这个归向叫做离开罪，这个归向就是神所喜陪的一个灵性位格与神之前相对性、对交性的责任，归向神。整本圣经从新约到旧给最高的呼吁，最大的目的就是要离开神的人，归向神；所以你应当归向神的义，归向神的义那就不叫做罪了。</w:t>
      </w:r>
    </w:p>
    <w:p>
      <w:pPr>
        <w:pStyle w:val="Normal"/>
        <w:numPr>
          <w:ilvl w:val="0"/>
          <w:numId w:val="11"/>
        </w:numPr>
        <w:rPr>
          <w:sz w:val="44"/>
        </w:rPr>
      </w:pPr>
      <w:r>
        <w:rPr>
          <w:sz w:val="44"/>
        </w:rPr>
        <w:t>对罪的认识</w:t>
      </w:r>
    </w:p>
    <w:p>
      <w:pPr>
        <w:pStyle w:val="Normal"/>
        <w:ind w:left="645" w:hanging="0"/>
        <w:rPr>
          <w:sz w:val="28"/>
        </w:rPr>
      </w:pPr>
      <w:r>
        <w:rPr>
          <w:sz w:val="28"/>
        </w:rPr>
        <w:t>接着我们要思想到关于罪的问题，罪是对义的离弃，对义的反</w:t>
      </w:r>
    </w:p>
    <w:p>
      <w:pPr>
        <w:pStyle w:val="Normal"/>
        <w:rPr>
          <w:sz w:val="28"/>
        </w:rPr>
      </w:pPr>
      <w:r>
        <w:rPr>
          <w:sz w:val="28"/>
        </w:rPr>
        <w:t>动，对义的抗拒叫做罪。能对义产生抗拒与自我离弃的，都是有位格的己；我们知道撒旦是一个位格，所以撒旦会犯罪，人是有位格所人以会犯罪。有位格的一共有四样：第一，创造界的神；第二，被造灵界的天使；第三，被造物办的人；第四，被造堕落的天使，就是撒旦、邪灵。这四种有位格的活物，除了神他是创造者以外，其余都是被造者。天使是被造的有灵的位格，人是被造有肉体有灵的位格，而魔鬼是被造而抵挡上帝堕落的灵的位格，变成撒旦。神、天使、人、撒旦这四个位格间都有己，只有归向神自己才叫义，离开神自己的叫做不义，所以己有一个很重要性的角角在那里扮演着，己是一个很重要危机性的存在。</w:t>
      </w:r>
    </w:p>
    <w:p>
      <w:pPr>
        <w:pStyle w:val="Normal"/>
        <w:rPr>
          <w:sz w:val="28"/>
        </w:rPr>
      </w:pPr>
      <w:r>
        <w:rPr>
          <w:sz w:val="28"/>
        </w:rPr>
        <w:t>罪不是什么</w:t>
      </w:r>
    </w:p>
    <w:p>
      <w:pPr>
        <w:pStyle w:val="Normal"/>
        <w:ind w:firstLine="570"/>
        <w:rPr>
          <w:sz w:val="28"/>
        </w:rPr>
      </w:pPr>
      <w:r>
        <w:rPr>
          <w:sz w:val="28"/>
        </w:rPr>
        <w:t>首先我们先思想</w:t>
      </w:r>
      <w:r>
        <w:rPr>
          <w:sz w:val="28"/>
        </w:rPr>
        <w:t>[</w:t>
      </w:r>
      <w:r>
        <w:rPr>
          <w:sz w:val="28"/>
        </w:rPr>
        <w:t>罪</w:t>
      </w:r>
      <w:r>
        <w:rPr>
          <w:sz w:val="28"/>
        </w:rPr>
        <w:t>]</w:t>
      </w:r>
      <w:r>
        <w:rPr>
          <w:sz w:val="28"/>
        </w:rPr>
        <w:t>这个字到底要给我们怎样的认识？圣经告诉我们，我们应当先思想到有关于罪的真正的几个否性的东西，即罪不是什么；然后我们再思想罪是什么，接着思想罪作了什么。我们先把义搞清楚了，再来搞义的反动，义的反动叫做罪；现在再来谈罪不是什么。</w:t>
      </w:r>
    </w:p>
    <w:p>
      <w:pPr>
        <w:pStyle w:val="Normal"/>
        <w:numPr>
          <w:ilvl w:val="0"/>
          <w:numId w:val="17"/>
        </w:numPr>
        <w:rPr>
          <w:sz w:val="28"/>
        </w:rPr>
      </w:pPr>
      <w:r>
        <w:rPr>
          <w:sz w:val="28"/>
        </w:rPr>
        <w:t>罪不是永存</w:t>
      </w:r>
      <w:r>
        <w:rPr>
          <w:rFonts w:eastAsia="Times New Roman"/>
          <w:sz w:val="28"/>
        </w:rPr>
        <w:t xml:space="preserve">  </w:t>
      </w:r>
      <w:r>
        <w:rPr>
          <w:sz w:val="28"/>
        </w:rPr>
        <w:t>罪不是永远先存的一个实体，罪没有永存而先在的本质，所观望是认识罪是在历史之前，所造以前，或者与神同永恒的，这种哲学、神学、宗教思想都是错误的。罪没有永远的本体，罪不是先存的，罪是与神不能相提并论的；罪的永恒性是一个在被造界以后，要受审判的以后的永恒，而不是在被造以前已经存在的永恒。</w:t>
      </w:r>
    </w:p>
    <w:p>
      <w:pPr>
        <w:pStyle w:val="Normal"/>
        <w:numPr>
          <w:ilvl w:val="0"/>
          <w:numId w:val="17"/>
        </w:numPr>
        <w:rPr>
          <w:sz w:val="28"/>
        </w:rPr>
      </w:pPr>
      <w:r>
        <w:rPr>
          <w:sz w:val="28"/>
        </w:rPr>
        <w:t>罪不是受造</w:t>
      </w:r>
      <w:r>
        <w:rPr>
          <w:rFonts w:eastAsia="Times New Roman"/>
          <w:sz w:val="28"/>
        </w:rPr>
        <w:t xml:space="preserve">  </w:t>
      </w:r>
      <w:r>
        <w:rPr>
          <w:sz w:val="28"/>
        </w:rPr>
        <w:t>上帝没有创造罪恶。有人引用以赛亚书第四十五章第七节说：上帝说我造善也造恶，我造光也造暗。所以他说，上帝创造罪恶。在中文圣经翻译得很清楚说：上帝说我赐福我也降祸。上帝有没有创造罪恶呢？上帝没有创造罪恶，所以罪不是一个受造之物，罪不是神所直接创造出来的，所以神不造罪，神就不用对罪负责，神没有创造罪恶，神也没有任何的动机和恶意降灾在被造的人身上；</w:t>
      </w:r>
      <w:r>
        <w:rPr>
          <w:sz w:val="28"/>
        </w:rPr>
        <w:t>[</w:t>
      </w:r>
      <w:r>
        <w:rPr>
          <w:sz w:val="28"/>
        </w:rPr>
        <w:t>我对你所存的意念都是善的</w:t>
      </w:r>
      <w:r>
        <w:rPr>
          <w:sz w:val="28"/>
        </w:rPr>
        <w:t>]</w:t>
      </w:r>
      <w:r>
        <w:rPr>
          <w:sz w:val="28"/>
        </w:rPr>
        <w:t>，这是耶和华亲自说的。</w:t>
      </w:r>
    </w:p>
    <w:p>
      <w:pPr>
        <w:pStyle w:val="Normal"/>
        <w:numPr>
          <w:ilvl w:val="0"/>
          <w:numId w:val="17"/>
        </w:numPr>
        <w:rPr>
          <w:sz w:val="28"/>
        </w:rPr>
      </w:pPr>
      <w:r>
        <w:rPr>
          <w:sz w:val="28"/>
        </w:rPr>
        <w:t>神不对罪负责成</w:t>
      </w:r>
      <w:r>
        <w:rPr>
          <w:rFonts w:eastAsia="Times New Roman"/>
          <w:sz w:val="28"/>
        </w:rPr>
        <w:t xml:space="preserve">  </w:t>
      </w:r>
      <w:r>
        <w:rPr>
          <w:sz w:val="28"/>
        </w:rPr>
        <w:t>犯罪的是被造之位格自己私欲的一个行动，而这个行动是根据什么？这个行动是根据自由在位格中间的存在，而自由是根据神的自主的一个形象，所以神是自主的，是主宰，是有绝对的主机，这是自由的上帝，所以上帝就创造了一个有上帝形象、有自由的位格，所以被造的自由是神自由的一个延伸，也是神造出来的。</w:t>
      </w:r>
    </w:p>
    <w:p>
      <w:pPr>
        <w:pStyle w:val="Normal"/>
        <w:ind w:firstLine="570"/>
        <w:rPr>
          <w:sz w:val="28"/>
        </w:rPr>
      </w:pPr>
      <w:r>
        <w:rPr>
          <w:sz w:val="28"/>
        </w:rPr>
        <w:t>上帝造了有自由的人，有自由的人就像上帝，因为上帝有绝对的主权自由，所以像上帝而被造的人，就有一个被造界的自由。不同的地方在于神的自由是非受造的，我们的自由是被造的，不同的地方在于神的自由是显而易见受造的，我们的自由是被造的，自由从来没有绝对过，自由的本身不是自己的自主叫做自由。只有神的自主是绝对的，连神的自主从我们的角度</w:t>
      </w:r>
      <w:r>
        <w:rPr>
          <w:rFonts w:eastAsia="Times New Roman"/>
          <w:sz w:val="28"/>
        </w:rPr>
        <w:t xml:space="preserve"> </w:t>
      </w:r>
      <w:r>
        <w:rPr>
          <w:sz w:val="28"/>
        </w:rPr>
        <w:t>来看还不是绝对的，而我自己认为应当用这样的词句来表达更合乎从圣经中所启示出来的真理：神在永恒中间乐意把自己绝对性的主权与自由，以及他的本性中间作了一个和谐性的限制与自我约束。这样神就没有犯罪，神与罪没有关系，他虽然自由，他的自由都与他的良善、他的公义、他的圣洁、他的慈爱相调和。</w:t>
      </w:r>
    </w:p>
    <w:p>
      <w:pPr>
        <w:pStyle w:val="Normal"/>
        <w:ind w:firstLine="570"/>
        <w:rPr>
          <w:sz w:val="28"/>
        </w:rPr>
      </w:pPr>
      <w:r>
        <w:rPr>
          <w:sz w:val="28"/>
        </w:rPr>
        <w:t>我们有了自由，而我们把自己的私欲，就是我们凭自己的意念，照自己的意志定自己自由方向的时候，我们就在危机中间走错了路，所以在这里我们提到了神的自主与自由之间的关系。当你把你的自由归向神的自主时，这个叫做顺从，这个叫做奉献，叫做灵性。一个人灵性好不好，并不是看他看背多少节圣经，一个人灵性好不好，并不是看他唱诗歌时摇的怎么厉害，一个人灵性好不好，并不是看他在教会有多少工作；一个人灵性好不好，是要看他自己自我的自由在神的自主权的下面降服了多少，那个才是你灵性的樯志，你灵性的限度。一个人绝对的完全顺服神的时候，也就是他完全被圣灵充满的时候同样，你不能用现象来肯定你的灵性，你不能用外面人间的标准来肯定你今天走到什么地步，你只能照圣经的原则，神是绝对自主者，你是被造的自由者，被造的自由者把自己的自由放在创造者的主自之下时，那一个降服就是旭义，那一个归义就是你的灵性。所以耶稣说：若有人要跟从我，就当舍己你看清楚了吗？</w:t>
      </w:r>
    </w:p>
    <w:p>
      <w:pPr>
        <w:pStyle w:val="Normal"/>
        <w:ind w:firstLine="570"/>
        <w:rPr>
          <w:sz w:val="28"/>
        </w:rPr>
      </w:pPr>
      <w:r>
        <w:rPr>
          <w:sz w:val="28"/>
        </w:rPr>
        <w:t>被造的人，神把自由给了他。你说，问题就在这里：</w:t>
      </w:r>
      <w:r>
        <w:rPr>
          <w:sz w:val="28"/>
        </w:rPr>
        <w:t>[</w:t>
      </w:r>
      <w:r>
        <w:rPr>
          <w:sz w:val="28"/>
        </w:rPr>
        <w:t>神啊！那一天为什么你把自由给我，如果你没有给我自由，那我今天就变成石头人了；如果那王码没有给我自由，那我今天就不能犯罪了。</w:t>
      </w:r>
      <w:r>
        <w:rPr>
          <w:sz w:val="28"/>
        </w:rPr>
        <w:t>]</w:t>
      </w:r>
      <w:r>
        <w:rPr>
          <w:sz w:val="28"/>
        </w:rPr>
        <w:t>不能犯罪的很多，这个礼拜堂就有很多不能犯罪的，钢琴不能犯罪，这张讲台不能犯罪，对不对？你认为你比琴都不如？不是，你的灵比琴更高，比石头更高，比山更高，你是万物之灵，在文化界里面，人在无意中不得不承认他是高过万有；但是当他遇到犯罪这个可怕的，必须受刑罚的这个结局时，马上就埋犯上帝，还是犯罪者为自己辩护，带在犯罪中多一个罪。有一个人对我说，如果我父亲犯罪，我被称为罪人，这是神不公平。这个问题很难回答。我说，如果你父亲很漂亮，你很漂亮就是应该的；如果你父亲智商很高，你就生出来很聪明，你认为是应该如此的，因为有其父必有其子嘛！所以人在领受神的恩典的事情上，常常感到理所当然；在承受一些遗传上的缺陷时，马上感到上帝不公平，这种对待本身是以一种不公平原则来处理这些事情，这是不义者犯不义的罪是正常的。</w:t>
      </w:r>
    </w:p>
    <w:p>
      <w:pPr>
        <w:pStyle w:val="Normal"/>
        <w:ind w:firstLine="570"/>
        <w:rPr>
          <w:sz w:val="28"/>
        </w:rPr>
      </w:pPr>
      <w:r>
        <w:rPr>
          <w:sz w:val="28"/>
        </w:rPr>
        <w:t>神把你造在一个己里面，然后把你的自由放在己里面，这自由就变成了有两个方面，两个方向使你可以选择以神为中心的生活，或者选择以己为中心的生活。当你选择以神为中心的生活时，神给你下一个宣布，神宣布你是义人；当你选择以己为中心的生活时，神宣布你是罪人，这样罪的产生除了私欲的怀胎所必然带来的结果之外，乃是神以义者的身份这样宣布。所以神的宣布，使我们没有办法逃脱，这个罪实实在在是要承担。那你说，神如果宣布错误了什么办？神不会错，如果神会错，他自己早就不好意思了，早就自动辞职不作神了。神不会错的，神宣布说，你有罪了，当他宣布的时候，你不能逃脱那个事实，罪在那里定夺之下，是成立的。</w:t>
      </w:r>
    </w:p>
    <w:p>
      <w:pPr>
        <w:pStyle w:val="Normal"/>
        <w:ind w:firstLine="570"/>
        <w:rPr>
          <w:sz w:val="28"/>
        </w:rPr>
      </w:pPr>
      <w:r>
        <w:rPr>
          <w:sz w:val="28"/>
        </w:rPr>
        <w:t>以己为中心，以神为中心是两种生活，全本圣经让我们看见人性最大的争执，就是神的己与人的己之间的争执，你生命中间最大的困难，也就是你的主权与神的主权之间的冲突，这一生有多少在最重要的时机里面，你发现你的困难在你与神之间的争夺，你与神之间主权的争夺，你与神之间主权的冲突。主以的冲突，产生生命的紧张，主权的冲突，产生了生命所受的限制，主权的冲突。从佛教的思想来看：理念是痛苦的源头。而这句话交代不清楚，似乎是你没有欲念你就没有痛苦，你想要过更高级的生活，看来看去钱不够，你就开始苦了，对不对？你盼望嫁给一个很英俊的人，而你自己不大好看你就开始苦了，对不对？如果你把你的标准降低，像猴子的你也要，那你就很快乐。这是很简单的事，由于你的欲念太高，那个</w:t>
      </w:r>
      <w:r>
        <w:rPr>
          <w:sz w:val="28"/>
        </w:rPr>
        <w:t>[</w:t>
      </w:r>
      <w:r>
        <w:rPr>
          <w:sz w:val="28"/>
        </w:rPr>
        <w:t>欲</w:t>
      </w:r>
      <w:r>
        <w:rPr>
          <w:sz w:val="28"/>
        </w:rPr>
        <w:t>]</w:t>
      </w:r>
      <w:r>
        <w:rPr>
          <w:sz w:val="28"/>
        </w:rPr>
        <w:t>使你不能冲突那一个界限，你在痛苦之间，自己就在伤害自己、折磨自己。佛教发现了欲念与伤害自己之间的关系，你的欲仿跟你的痛苦有正面的关系在里面。但基督教是更基督，更非常原则性的告诉你真正原因在那里，那个理念的背后是一个己与神之间的冲突，佛教就没有这个对交笥的位格功用。所以你在基督教里面，看见你的己与神的己之间对交关系的冲突，那是你紧张与痛苦的原因。</w:t>
      </w:r>
    </w:p>
    <w:p>
      <w:pPr>
        <w:pStyle w:val="Normal"/>
        <w:ind w:firstLine="570"/>
        <w:rPr>
          <w:sz w:val="28"/>
        </w:rPr>
      </w:pPr>
      <w:r>
        <w:rPr>
          <w:sz w:val="28"/>
        </w:rPr>
        <w:t>整本圣经都在记载这个事情，神人的紧张关系，圣经启示了什么？神人紧张关系要怎样才能和谐，这个叫做圣经。那么你读圣经读成功的结果，就是与神和好了；若你读完了还是在骂上帝，你就还没有读。所以己与己之间的关系，和己与己之间的那个对交，现在产生了一个责任，就是你到底还要以己为中心的生活，或者你要归向神，以神的自己为中心的生活，就是这两个字义。当你以己为中心时，神说你有罪了；怎么可能，为什么有罪，神不跟你辩论，神说以后审判的大日，你就自己承认为对，我现在不跟你多讲。神不会做错事，而当你归向神的时候，你就被称为是义，而不归向神的时候，你发现归向的能力已经没有了，因为你先把自己为中心，以后你就损害了与神之间回归的路径的力量已经失去。</w:t>
      </w:r>
    </w:p>
    <w:p>
      <w:pPr>
        <w:pStyle w:val="Normal"/>
        <w:ind w:firstLine="570"/>
        <w:rPr>
          <w:sz w:val="28"/>
        </w:rPr>
      </w:pPr>
      <w:r>
        <w:rPr>
          <w:sz w:val="28"/>
        </w:rPr>
        <w:t>所以，罪恶是非永存性的非实体，罪恶是非神所造的一件事，罪恶是神不需负责。这些观念弄清楚了，你就知道我们只能谦卑领受神的恩典，才是真正的智慧。</w:t>
      </w:r>
    </w:p>
    <w:p>
      <w:pPr>
        <w:pStyle w:val="Normal"/>
        <w:ind w:firstLine="570"/>
        <w:rPr>
          <w:sz w:val="28"/>
        </w:rPr>
      </w:pPr>
      <w:r>
        <w:rPr>
          <w:sz w:val="28"/>
        </w:rPr>
        <w:t>存在主义还没有讲出来的一句话，我替它讲，就是：人不愿意接受被造的事实，才产生存在的痛苦；人不愿意做人而要做神，才产生存在的紧张；人做神做不成，而不甘愿神竟然做成，所以他就嫉妒上帝，才有存在主义、痛苦的产生。人不愿意降仗神之所以为神，我之所以为人，就产生了存在主义的咒骂。而神不是因为做成，而你做不成，所以需要你去妒嫉他，因为他原是神，他不是撑的；而你在整个存在中间，要从世人跳到变成神这个假设已经是错了，所以你在错误的假设中，自己杀害自己。神不为罪负责，因为他没有创造罪，他没有计划罪；而他创造了自由，以致一起罪会产生。而你说那个不能直接负责，至少要间接负责，因为上帝创造有了犯罪这个可能性的潜在因，也就是自由的存在。我告诉你，自由的存在，对人、对道德而言，是一个绝对性的需要。所以道德的基础就是自由，位格的价值在乎自由，要产生有尊贵位格的可能，不能没有自由，而自由是绝对的必需，所以自由不是作为神要对罪负责任的间接的原因。神不负责，当人误用自由抵挡上帝，反对上帝时，是人的意念而不是神的意愿。</w:t>
      </w:r>
    </w:p>
    <w:p>
      <w:pPr>
        <w:pStyle w:val="Normal"/>
        <w:rPr>
          <w:sz w:val="28"/>
        </w:rPr>
      </w:pPr>
      <w:r>
        <w:rPr>
          <w:sz w:val="28"/>
        </w:rPr>
      </w:r>
    </w:p>
    <w:p>
      <w:pPr>
        <w:pStyle w:val="Normal"/>
        <w:rPr>
          <w:sz w:val="28"/>
        </w:rPr>
      </w:pPr>
      <w:r>
        <w:rPr>
          <w:sz w:val="28"/>
        </w:rPr>
        <w:t>罪是什么</w:t>
      </w:r>
    </w:p>
    <w:p>
      <w:pPr>
        <w:pStyle w:val="Normal"/>
        <w:ind w:firstLine="570"/>
        <w:rPr>
          <w:sz w:val="28"/>
        </w:rPr>
      </w:pPr>
      <w:r>
        <w:rPr>
          <w:sz w:val="28"/>
        </w:rPr>
        <w:t>罪是什么，圣经用了很特别的名词来代表罪，罪就是没有射中目标（</w:t>
      </w:r>
      <w:r>
        <w:rPr>
          <w:sz w:val="28"/>
        </w:rPr>
        <w:t>miss the taget</w:t>
      </w:r>
      <w:r>
        <w:rPr>
          <w:sz w:val="28"/>
        </w:rPr>
        <w:t>）。圣经很少用罪的行为来代替罪的本体，而圣经是用罪宇宙性的关系与罪的实质里面和行为有一个差距的因，从那方面去让我们了解什么叫做罪。</w:t>
      </w:r>
    </w:p>
    <w:p>
      <w:pPr>
        <w:pStyle w:val="Normal"/>
        <w:numPr>
          <w:ilvl w:val="0"/>
          <w:numId w:val="3"/>
        </w:numPr>
        <w:rPr>
          <w:sz w:val="28"/>
        </w:rPr>
      </w:pPr>
      <w:r>
        <w:rPr>
          <w:sz w:val="28"/>
        </w:rPr>
        <w:t>罪是义的反面</w:t>
      </w:r>
      <w:r>
        <w:rPr>
          <w:rFonts w:eastAsia="Times New Roman"/>
          <w:sz w:val="28"/>
        </w:rPr>
        <w:t xml:space="preserve">  </w:t>
      </w:r>
      <w:r>
        <w:rPr>
          <w:sz w:val="28"/>
        </w:rPr>
        <w:t>世界上的法律只能从行为来看什么叫做罪，</w:t>
      </w:r>
    </w:p>
    <w:p>
      <w:pPr>
        <w:pStyle w:val="Normal"/>
        <w:rPr>
          <w:sz w:val="28"/>
        </w:rPr>
      </w:pPr>
      <w:r>
        <w:rPr>
          <w:sz w:val="28"/>
        </w:rPr>
        <w:t>而这是很肤浅的东西。神摘自审从他位格中的某一些超过行为的，最优先的那个基因来看什么叫做罪，所以圣经最严格的说，就是不中目标的生活，不中目标的生命价值意义叫做罪（</w:t>
      </w:r>
      <w:r>
        <w:rPr>
          <w:sz w:val="28"/>
        </w:rPr>
        <w:t>miss the targt of life</w:t>
      </w:r>
      <w:r>
        <w:rPr>
          <w:sz w:val="28"/>
        </w:rPr>
        <w:t>）。当你的生命没有达到应当达到的标准的时候，这个叫做罪恶习，这个是义的反面。所以中国人提到义可以说等于是合宜的意思，在中国的观念中，义和宜是有很正面的关系，所以合宜的话，合宜的态度，合宜的人生观，很合宜的衣服，你穿了、你做了、你讲了、你相处了，大家感觉你很好，就是很合宜。合宜是很特别的，如果你今天上身穿很厚的冬天衣服，而下身穿薄的夏天衣服，人就会说你有没有搞错啊！这是不合宜、不对称的。许多时候，我们在某些事情上厉害的不得了，另外一些事情笨得不得了，不相称；许多时候我们讲的话不合宜，态度不相宜，这就不是义人应当有的表现，所以</w:t>
      </w:r>
      <w:r>
        <w:rPr>
          <w:sz w:val="28"/>
        </w:rPr>
        <w:t>[</w:t>
      </w:r>
      <w:r>
        <w:rPr>
          <w:sz w:val="28"/>
        </w:rPr>
        <w:t>宜</w:t>
      </w:r>
      <w:r>
        <w:rPr>
          <w:sz w:val="28"/>
        </w:rPr>
        <w:t>]</w:t>
      </w:r>
      <w:r>
        <w:rPr>
          <w:sz w:val="28"/>
        </w:rPr>
        <w:t>很要紧。</w:t>
      </w:r>
    </w:p>
    <w:p>
      <w:pPr>
        <w:pStyle w:val="Normal"/>
        <w:ind w:left="570" w:hanging="0"/>
        <w:rPr>
          <w:sz w:val="28"/>
        </w:rPr>
      </w:pPr>
      <w:r>
        <w:rPr>
          <w:sz w:val="28"/>
        </w:rPr>
        <w:t>而</w:t>
      </w:r>
      <w:r>
        <w:rPr>
          <w:sz w:val="28"/>
        </w:rPr>
        <w:t>[</w:t>
      </w:r>
      <w:r>
        <w:rPr>
          <w:sz w:val="28"/>
        </w:rPr>
        <w:t>宜</w:t>
      </w:r>
      <w:r>
        <w:rPr>
          <w:sz w:val="28"/>
        </w:rPr>
        <w:t>]</w:t>
      </w:r>
      <w:r>
        <w:rPr>
          <w:sz w:val="28"/>
        </w:rPr>
        <w:t>就是圣经中所讲的合乎中道，合乎中道是很难很难的</w:t>
      </w:r>
    </w:p>
    <w:p>
      <w:pPr>
        <w:pStyle w:val="Normal"/>
        <w:rPr>
          <w:sz w:val="28"/>
        </w:rPr>
      </w:pPr>
      <w:r>
        <w:rPr>
          <w:sz w:val="28"/>
        </w:rPr>
        <w:t>智慧。在亚里斯多德的理性思想和伟大高超的理想人里面，中庸之道个占了很重要的地位；在孔子的思想，中庸之道占了很重要的地位。中庸到底是什么？在傲慢与自卑的中间，我们懂得怎样谦顺过一个尊贵的人性，那是宜；有时过份了就变成傲慢，再过份就变成礼多必诈，很难做人。</w:t>
      </w:r>
      <w:r>
        <w:rPr>
          <w:sz w:val="28"/>
        </w:rPr>
        <w:t>[</w:t>
      </w:r>
      <w:r>
        <w:rPr>
          <w:sz w:val="28"/>
        </w:rPr>
        <w:t>宜</w:t>
      </w:r>
      <w:r>
        <w:rPr>
          <w:sz w:val="28"/>
        </w:rPr>
        <w:t>]</w:t>
      </w:r>
      <w:r>
        <w:rPr>
          <w:sz w:val="28"/>
        </w:rPr>
        <w:t>就是恰到好处，恰到好处是最难的，用中国的古董来说，袖里红是最难烧的，你把铜放在瓷器中，再放在火里面烧，烧到摄氏一千三百度的面温时，你需要用多少的空气去调节它，如果氧气调节的不多，或太多或少一点，那个红一定不出现，这是袖里红属于最贵的古董的在摁就是这里。高温烧到一知三百度的时候，氧气怎么调，怎么调节到渐度、空气、流通刚刚好，它就是这么难；这才能刚刚那么红，少一点就变成白了，这却花了那么多的心血。我在一个地方看烧瓷器，他们试着把元朝的那个技术在重复时，他们告诉我说：</w:t>
      </w:r>
      <w:r>
        <w:rPr>
          <w:sz w:val="28"/>
        </w:rPr>
        <w:t>[</w:t>
      </w:r>
      <w:r>
        <w:rPr>
          <w:sz w:val="28"/>
        </w:rPr>
        <w:t>我们试很多了，结果我们决定放弃袖里红的烧法。</w:t>
      </w:r>
      <w:r>
        <w:rPr>
          <w:sz w:val="28"/>
        </w:rPr>
        <w:t>]</w:t>
      </w:r>
      <w:r>
        <w:rPr>
          <w:sz w:val="28"/>
        </w:rPr>
        <w:t>我问为什么</w:t>
      </w:r>
      <w:r>
        <w:rPr>
          <w:sz w:val="28"/>
        </w:rPr>
        <w:t>/</w:t>
      </w:r>
      <w:r>
        <w:rPr>
          <w:sz w:val="28"/>
        </w:rPr>
        <w:t>他说：</w:t>
      </w:r>
      <w:r>
        <w:rPr>
          <w:sz w:val="28"/>
        </w:rPr>
        <w:t>[</w:t>
      </w:r>
      <w:r>
        <w:rPr>
          <w:sz w:val="28"/>
        </w:rPr>
        <w:t>老实讲，我们一共烧了六千多件，真正成功的不到三件，摔破的太多了，我们决定不做这门生意。</w:t>
      </w:r>
      <w:r>
        <w:rPr>
          <w:sz w:val="28"/>
        </w:rPr>
        <w:t>]</w:t>
      </w:r>
      <w:r>
        <w:rPr>
          <w:sz w:val="28"/>
        </w:rPr>
        <w:t>很难，做人也是这样，要做袖里红很难很难。</w:t>
      </w:r>
    </w:p>
    <w:p>
      <w:pPr>
        <w:pStyle w:val="Normal"/>
        <w:ind w:firstLine="570"/>
        <w:rPr>
          <w:sz w:val="28"/>
        </w:rPr>
      </w:pPr>
      <w:r>
        <w:rPr>
          <w:sz w:val="28"/>
        </w:rPr>
        <w:t>那个恰到好处，能够照着神所定的目标去达到目的，上帝说好，你中我意。一个媒婆把戏个女孩子带来，你看来看去，她问你中意不中意，你看，差不多啦！差不多的意思就是差不多中了我的意，但是还有一个公分还不中，不中的意思就是</w:t>
      </w:r>
      <w:r>
        <w:rPr>
          <w:sz w:val="28"/>
        </w:rPr>
        <w:t>hamarti</w:t>
      </w:r>
      <w:r>
        <w:rPr>
          <w:rFonts w:cs="宋体;SimSun" w:ascii="宋体;SimSun" w:hAnsi="宋体;SimSun"/>
          <w:sz w:val="28"/>
        </w:rPr>
        <w:t>’</w:t>
      </w:r>
      <w:r>
        <w:rPr>
          <w:sz w:val="28"/>
        </w:rPr>
        <w:t>a</w:t>
      </w:r>
      <w:r>
        <w:rPr>
          <w:sz w:val="28"/>
        </w:rPr>
        <w:t>的意思。我用射箭比较平凡，也许你听不懂，我用你的爱人中不是你的意为举例你马上懂，神也是这样看你中意不中意。扫罗体和高大，非常威武的身材，高人一个头，非常雄壮的外貌；但当他作王的时候，上帝说不合我的心意，我要选合我心意的来作王，后来选了大卫王。合神心意，这个反面叫做罪，所以罪就是不合神心意的意思。从</w:t>
      </w:r>
      <w:r>
        <w:rPr>
          <w:sz w:val="28"/>
        </w:rPr>
        <w:t>hamarti</w:t>
      </w:r>
      <w:r>
        <w:rPr>
          <w:rFonts w:cs="宋体;SimSun" w:ascii="宋体;SimSun" w:hAnsi="宋体;SimSun"/>
          <w:sz w:val="28"/>
        </w:rPr>
        <w:t>’</w:t>
      </w:r>
      <w:r>
        <w:rPr>
          <w:sz w:val="28"/>
        </w:rPr>
        <w:t>a</w:t>
      </w:r>
      <w:r>
        <w:rPr>
          <w:sz w:val="28"/>
        </w:rPr>
        <w:t>的字义来说，</w:t>
      </w:r>
      <w:r>
        <w:rPr>
          <w:sz w:val="28"/>
        </w:rPr>
        <w:t>miss the target</w:t>
      </w:r>
      <w:r>
        <w:rPr>
          <w:sz w:val="28"/>
        </w:rPr>
        <w:t>，你不能达到神为你定的，这个叫做不合神心意，不能达到神定的目标叫做罪，所以圣经告诉我们的意思是怎样恰到好处，达到神造人的目标，这个很难的。</w:t>
      </w:r>
    </w:p>
    <w:p>
      <w:pPr>
        <w:pStyle w:val="Normal"/>
        <w:ind w:firstLine="570"/>
        <w:rPr>
          <w:sz w:val="28"/>
        </w:rPr>
      </w:pPr>
      <w:r>
        <w:rPr>
          <w:sz w:val="28"/>
        </w:rPr>
        <w:t>那你说上帝为什么不要一造就造成功，他造一个还需要经过一个阶段，而这个阶段的过程还隐藏着一个失败的可能性。我告诉你没办法，为什么呢？不是神没办法，因为神写出这个原则，他自己的独生子来世界上做人的时候，也没办法逃脱这个原则，连神自己的独生子到世上来时，还需要经过这个阶段，不是在自由中，以绝对的顺从来达到神所定的标准的过程，所以耶稣基督最后以他绝对的顺从，成为永远得救的根源，就是这样。他是真正以人性达到义的第一个人，他是真正中意上帝，神所看中的，真正合神心意的人是基督，那个叫做义。</w:t>
      </w:r>
    </w:p>
    <w:p>
      <w:pPr>
        <w:pStyle w:val="Normal"/>
        <w:ind w:firstLine="570"/>
        <w:rPr>
          <w:sz w:val="28"/>
        </w:rPr>
      </w:pPr>
      <w:r>
        <w:rPr>
          <w:sz w:val="28"/>
        </w:rPr>
        <w:t>中国人好像了解这个，所以中国人所说的</w:t>
      </w:r>
      <w:r>
        <w:rPr>
          <w:sz w:val="28"/>
        </w:rPr>
        <w:t>[</w:t>
      </w:r>
      <w:r>
        <w:rPr>
          <w:sz w:val="28"/>
        </w:rPr>
        <w:t>宜</w:t>
      </w:r>
      <w:r>
        <w:rPr>
          <w:sz w:val="28"/>
        </w:rPr>
        <w:t>]</w:t>
      </w:r>
      <w:r>
        <w:rPr>
          <w:sz w:val="28"/>
        </w:rPr>
        <w:t>，主是不</w:t>
      </w:r>
      <w:r>
        <w:rPr>
          <w:sz w:val="28"/>
        </w:rPr>
        <w:t>[</w:t>
      </w:r>
      <w:r>
        <w:rPr>
          <w:sz w:val="28"/>
        </w:rPr>
        <w:t>不过</w:t>
      </w:r>
      <w:r>
        <w:rPr>
          <w:sz w:val="28"/>
        </w:rPr>
        <w:t>]</w:t>
      </w:r>
      <w:r>
        <w:rPr>
          <w:sz w:val="28"/>
        </w:rPr>
        <w:t>，不过分，也无不及，这个叫做宜，超过了就是不宜，不及也就是不宜。所以，人常常骂那些不合礼、不懂得礼貌的人，说这个人太过分了，这个过分就是不对了，不恰当了。所以义在希伯来文的意思是正与直，而希腊文的意思就是没有超越，也没有不及；太过分是不可以的，做人做的太不够也不可以的；不够什么？不够礼貌，不够谦卑，不够分寸，连一分一寸都要算。不及与过分叫做罪，义是恰到好处。</w:t>
      </w:r>
    </w:p>
    <w:p>
      <w:pPr>
        <w:pStyle w:val="Normal"/>
        <w:numPr>
          <w:ilvl w:val="0"/>
          <w:numId w:val="3"/>
        </w:numPr>
        <w:rPr>
          <w:sz w:val="28"/>
        </w:rPr>
      </w:pPr>
      <w:r>
        <w:rPr>
          <w:sz w:val="28"/>
        </w:rPr>
        <w:t>罪是失去本位</w:t>
      </w:r>
      <w:r>
        <w:rPr>
          <w:rFonts w:eastAsia="Times New Roman"/>
          <w:sz w:val="28"/>
        </w:rPr>
        <w:t xml:space="preserve">  </w:t>
      </w:r>
      <w:r>
        <w:rPr>
          <w:sz w:val="28"/>
        </w:rPr>
        <w:t>按照人被造的原位来说，义是什么，罪是什</w:t>
      </w:r>
    </w:p>
    <w:p>
      <w:pPr>
        <w:pStyle w:val="Normal"/>
        <w:rPr>
          <w:sz w:val="28"/>
        </w:rPr>
      </w:pPr>
      <w:r>
        <w:rPr>
          <w:sz w:val="28"/>
        </w:rPr>
        <w:t>么。很简单，罪就是失去本位，或者叫做不守本位叫做罪。你原有的身份是什么，你就要保守那个身份，当你离开了个那身份叫做罪。神造人把人放在人的地位上，而人的地位是什么？就是人的地位，你不能随便改，我这个人相信有一些是绝对不能改的，就要好好乖乖的持守那不能改的；相信一些东西是不能改的，我就拼命去改它。我如果上信人是不能改的，我不作传道，这个里面的确信（</w:t>
      </w:r>
      <w:r>
        <w:rPr>
          <w:sz w:val="28"/>
        </w:rPr>
        <w:t>convitction</w:t>
      </w:r>
      <w:r>
        <w:rPr>
          <w:sz w:val="28"/>
        </w:rPr>
        <w:t>）是很基本的原则，非常影响人作传道成不成功。因为相信人能够改，相信神能够改变人，上帝可以叫罪人变成义人，所以我努力传道，结果很多人真的改变了。但是有一些不能改，我就不必努力，也不必太多的去计较。我们中国的易经说，一切都在易，都在变的，这个</w:t>
      </w:r>
      <w:r>
        <w:rPr>
          <w:sz w:val="28"/>
        </w:rPr>
        <w:t>[</w:t>
      </w:r>
      <w:r>
        <w:rPr>
          <w:sz w:val="28"/>
        </w:rPr>
        <w:t>易</w:t>
      </w:r>
      <w:r>
        <w:rPr>
          <w:sz w:val="28"/>
        </w:rPr>
        <w:t>]</w:t>
      </w:r>
      <w:r>
        <w:rPr>
          <w:sz w:val="28"/>
        </w:rPr>
        <w:t>的思想，是变化的思想的基本精神，而能够演进到更高超的地步所冲力、变化打骂能性的基本观念而来的；但是基督徒又相信，变化世界之中有一个绝对不变的盼望，是从不变的主赐给我们的，所以耶稣基督昨日今日直到永远没有改变，以不变应万变的可能是从信仰来的。</w:t>
      </w:r>
    </w:p>
    <w:p>
      <w:pPr>
        <w:pStyle w:val="Normal"/>
        <w:ind w:firstLine="570"/>
        <w:rPr>
          <w:sz w:val="28"/>
        </w:rPr>
      </w:pPr>
      <w:r>
        <w:rPr>
          <w:sz w:val="28"/>
        </w:rPr>
        <w:t>有一天我买两只岛，很漂亮，便宜的不得了，在鸟市场中最便定最漂亮就是这两只，我就把他买回来了。我给他香蕉他不要吃，给他玉黍署、木瓜也不要吃，我想训练他，我就想起小的时候，妈妈说骄傲的就给他饥饿，饿两餐你就要乖乖的吃，但这鸟不吃会死掉，第一天还是不吃。我买回来的时候，路上有一个人说你为什么买这只鸟，我说好看啊！他说不得的，这鸟吃虾，我说人都不能吃虾他还吃虾，我说我给他吃香蕉，他不吃就让他饿吧！结果怎么样，早上死一只，晚上又一只；这是变不来的，因为上帝造他是吃虾的，你要改变他吃香蕉是不能的。有一种鸟叫天堂鸟（指在印尼的一种鸟），漂亮的不得了，这天堂鸟吃什么，吃蟋蟀的，所以那些要替他找食物的忙的半死，要捉蟋蟀，他在原来的地方自己会找，你偏把他捉来就找不出，结果忙得半死，自讨苦吃。</w:t>
      </w:r>
    </w:p>
    <w:p>
      <w:pPr>
        <w:pStyle w:val="Normal"/>
        <w:ind w:firstLine="570"/>
        <w:rPr>
          <w:sz w:val="28"/>
        </w:rPr>
      </w:pPr>
      <w:r>
        <w:rPr>
          <w:sz w:val="28"/>
        </w:rPr>
        <w:t>上帝造人就是叫人做人，上帝造天使就是叫天使做天使，上帝造狗就是叫狗做狗，狗要学猫，老鼠也不怕他。天有天，星有星的荣耀。日头有日头的荣耀，月亮有月亮的荣光，各有位分，守住本位就叫做义，不守本位叫做罪。这是很容易也很深奥的道理。什么叫做堕落，不守体位叫做堕落。堕落有几种？有几个方向？什么叫做堕落，现在我发明一个名词：有向上堕落，向下堕落。这是圣经的智慧，因为圣经说离开本位的天使，而天使离开本位是不甘做天命，不甘愿做天使是要做神，天使和神那一个大呢？是神，所以三使的堕落叫做向上堕落。天使说，我不要做天使，我要做神；天使离开本位，就各上堕落。而你呢？你也可能向下又向上，一边向下一边以为自己向上；也可能向左向左堕落。有一次我在康乃尔大学讲道，他说某某教授啊，唐牧师讲道，请你来听；他说他讲什么？他们大概不知道我讲的题目，就说他可能讲神的啦！他说那我就听，为什么？</w:t>
      </w:r>
      <w:r>
        <w:rPr>
          <w:sz w:val="28"/>
        </w:rPr>
        <w:t>[</w:t>
      </w:r>
      <w:r>
        <w:rPr>
          <w:sz w:val="28"/>
        </w:rPr>
        <w:t>因为我就是神。</w:t>
      </w:r>
      <w:r>
        <w:rPr>
          <w:sz w:val="28"/>
        </w:rPr>
        <w:t>]</w:t>
      </w:r>
      <w:r>
        <w:rPr>
          <w:sz w:val="28"/>
        </w:rPr>
        <w:t>他是神，那他的妈妈叫做神母，那么他妈妈的妈妈呢，叫做神母母。他既然不相信神，那就一定说人是进化来的，那么要做人做不成，就变成猴孙，这个叫做抵挡上帝的必然结果，这个叫做向下向上的堕落。天使向上堕落。人向下向上堕落，向下为以为向的堕落。还有一些向旁边堕落，上帝叫你做男人，你偏偏要跟男人结婚，这个叫做向旁边堕落；上帝叫你做女人，你偏偏要做男人，这个叫做向旁边堕落，都是堕落。总而言之，堕落是罪，而失去本位叫做罪。你这一生好好持守你的</w:t>
      </w:r>
      <w:r>
        <w:rPr>
          <w:sz w:val="28"/>
        </w:rPr>
        <w:t>[</w:t>
      </w:r>
      <w:r>
        <w:rPr>
          <w:sz w:val="28"/>
        </w:rPr>
        <w:t>己</w:t>
      </w:r>
      <w:r>
        <w:rPr>
          <w:sz w:val="28"/>
        </w:rPr>
        <w:t>]</w:t>
      </w:r>
      <w:r>
        <w:rPr>
          <w:sz w:val="28"/>
        </w:rPr>
        <w:t>，让你的己归向神的己，照神的己所给你定的规矩，好好的守住你自己的本位，自己在神安定的本位中间守住你的己，那你就是义人。义和罪之间的关系，罪是什么，你看清楚了没有。</w:t>
      </w:r>
    </w:p>
    <w:p>
      <w:pPr>
        <w:pStyle w:val="Normal"/>
        <w:numPr>
          <w:ilvl w:val="0"/>
          <w:numId w:val="3"/>
        </w:numPr>
        <w:rPr>
          <w:sz w:val="28"/>
        </w:rPr>
      </w:pPr>
      <w:r>
        <w:rPr>
          <w:sz w:val="28"/>
        </w:rPr>
        <w:t>罪是误用自由</w:t>
      </w:r>
      <w:r>
        <w:rPr>
          <w:rFonts w:eastAsia="Times New Roman"/>
          <w:sz w:val="28"/>
        </w:rPr>
        <w:t xml:space="preserve">  </w:t>
      </w:r>
      <w:r>
        <w:rPr>
          <w:sz w:val="28"/>
        </w:rPr>
        <w:t>罪不单是失去本位的位格行动，罪是误用自</w:t>
      </w:r>
    </w:p>
    <w:p>
      <w:pPr>
        <w:pStyle w:val="Normal"/>
        <w:rPr>
          <w:sz w:val="28"/>
        </w:rPr>
      </w:pPr>
      <w:r>
        <w:rPr>
          <w:sz w:val="28"/>
        </w:rPr>
        <w:t>由的产物，当你误用自由时，就产生罪了。罪不是被造的，也不是原先存在的，那么罪是怎么来的？是哲学和神学很难的一个题目，无论怎么样解答都不能清楚，我试着在这里给你们一个很重要的基本观念。罪既然不是先存的，罪既然不是被造的，罪既然不是永存的，罪是误用自由处产生出来的后果，叫做罪，而误用自由产生出来的后果是什么意思呢？也就是本来不存在，但是自由误用的时候，就变成存在了，这个变成存在是受造界自己的后果，而不是创造主所产生出来的东西，是受造者自己产生出来的，那么圣经交代些什么？他说谎是出于自己，他就是说谎之人的父；他说谎不是神，不是别人，是出于他自己；所以这是受造者误用自由产生出来的东西，这是耶稣基督很清楚对犹太人讲的。你们是出于你们的父撒旦，那撒旦是说谎的，也是说谎之人的父，他说谎是出于他自己，是从他自己产生出来的，所以神不负责。圣经用似乎很简单的名词，但天下所有的名书大经都没有的，这是思想没有办法想出来的，就在神的里面，神的道解出来就是很清楚了，他说谎是出于自己，是误用自由。</w:t>
      </w:r>
    </w:p>
    <w:p>
      <w:pPr>
        <w:pStyle w:val="Normal"/>
        <w:ind w:firstLine="570"/>
        <w:rPr>
          <w:sz w:val="28"/>
        </w:rPr>
      </w:pPr>
      <w:r>
        <w:rPr>
          <w:sz w:val="28"/>
        </w:rPr>
        <w:t>以一个打字机为举例，用现在比较新式的科技来看，应该说是一个电脑打字机，这个打字机第一个机械的部分都是好的，第一个字装上去都是对的，装的位分都是准的，这个叫做甚好；上帝创造万有时他看所造一切都很好，有没有错啊？没有，会不会打错字？会！那这台打字机好不好？好！有没有弄错？没有，有没有打错的可能啊？有！为什么打错？乱压；为什么乱压，很自由，结果错误百出，而这些错是原有的吗？不是，这些错是被造的吗？不是，这些错是作打字机的人要负责的吗？不是，这个错是打字时太自由而产生出来的。这么说，自由原是需要受某一种东西约束，凡是不肯受约束的自由，就变成罪的因，就变成罪后个后果，后以误用自由的一个结果就是罪的产生；当你把罪产生出来时，那你就要自己负责，因为那错误是出于你自己，而自由是你自己决定的，大概自由的两个方面，就是以神为自己中心的生活，和以自己为中心的生活。</w:t>
      </w:r>
    </w:p>
    <w:p>
      <w:pPr>
        <w:pStyle w:val="Normal"/>
        <w:numPr>
          <w:ilvl w:val="0"/>
          <w:numId w:val="3"/>
        </w:numPr>
        <w:rPr>
          <w:sz w:val="28"/>
        </w:rPr>
      </w:pPr>
      <w:r>
        <w:rPr>
          <w:sz w:val="28"/>
        </w:rPr>
        <w:t>罪是对永恒旨意的抗拒</w:t>
      </w:r>
      <w:r>
        <w:rPr>
          <w:rFonts w:eastAsia="Times New Roman"/>
          <w:sz w:val="28"/>
        </w:rPr>
        <w:t xml:space="preserve">  </w:t>
      </w:r>
      <w:r>
        <w:rPr>
          <w:sz w:val="28"/>
        </w:rPr>
        <w:t>罪是什么？我们再加上很重要的一</w:t>
      </w:r>
    </w:p>
    <w:p>
      <w:pPr>
        <w:pStyle w:val="Normal"/>
        <w:rPr>
          <w:sz w:val="28"/>
        </w:rPr>
      </w:pPr>
      <w:r>
        <w:rPr>
          <w:sz w:val="28"/>
        </w:rPr>
        <w:t>点，罪是对神永恒旨意的抗拒。所以罪不单单是一个迷失不达到方向的生活，罪不单单是一个很消极的东西而已，罪不是单单善的亏欠，罪已经是一个产生行动主动性的对永恒旨意的抗拒，所以圣经给我们看见这一点，罪的存在就具有一个很大的破坏性，而这个破坏性不是单单牵涉到正在犯罪的暂时位格，而是牵涉到位格中永恒性自己的自我摧灭，这是很可怕的一点。所以，神在我们身上的永恒旨意，神要我们享受的一切，在罪的破坏中间失去了；不但如此，我们看见神在宇宙中间的那个旨意，神存着许可让罪存在而被破坏一些事情。</w:t>
      </w:r>
    </w:p>
    <w:p>
      <w:pPr>
        <w:pStyle w:val="Normal"/>
        <w:ind w:left="570" w:hanging="0"/>
        <w:rPr>
          <w:sz w:val="28"/>
        </w:rPr>
      </w:pPr>
      <w:r>
        <w:rPr>
          <w:sz w:val="28"/>
        </w:rPr>
        <w:t>我个人把神的旨意分成几个很大的层次，第一就是在神的义字</w:t>
      </w:r>
    </w:p>
    <w:p>
      <w:pPr>
        <w:pStyle w:val="Normal"/>
        <w:rPr>
          <w:sz w:val="28"/>
        </w:rPr>
      </w:pPr>
      <w:r>
        <w:rPr>
          <w:sz w:val="28"/>
        </w:rPr>
        <w:t>中间，有他所定绝对不能被人所损害的东西的永恒旨意。第二方面，是他为了达到这个旨意在历史中所有一切安排的工作。第三，是神在他儿女中间特别的引导，使那些个体在引导中被带进神的旨意。第四，是神许可一些事情发生，让被造的自由好像正在享受自己的特权，而结果是在摧毁自己。第五，神任凭一些过分的自由，发挥他们的功用，以致于他们以为没有神的存在，或者神没有主动权可以影响他们，甚至神是无权干涉他们的，所以他们就以为自己得腾，而最后这种任凭的结果，就是让被造者进到灭亡的地步。所以在第四和第五点两层中间，隐藏着很大很大的危机。被造者在神的许可之中，可以自由犯罪时，这是个最大危机；被造者在神任凭范围层次里面，一进到灭亡的时候，那是很可怕的呈情。而寺经给我们看到这些名词都存在，在圣经中都记载下来。神的许可，表示神不再干预，神不再干预你的时候，那就是你以为自己特别自由时，而那个自由不是自由，那个自由就是放纵，当神许可你放纵时，你的自由正在走一条自杀的道路。当神在让你更自由的时候，就变得毫无牵制，给你绝对性的放纵时，那个时候你以为你站在主动权的地位，可以尽量发挥你的自由，而从神学的立场来看，你在任凭的中间正在面向不可挽回的灭亡的地步。所以神的任凭，是比神许可更严重的事情。</w:t>
      </w:r>
    </w:p>
    <w:p>
      <w:pPr>
        <w:pStyle w:val="Normal"/>
        <w:ind w:firstLine="570"/>
        <w:rPr>
          <w:sz w:val="28"/>
        </w:rPr>
      </w:pPr>
      <w:r>
        <w:rPr>
          <w:sz w:val="28"/>
        </w:rPr>
        <w:t>这五个层次是不同的层，次，而这五个层次都不能逃脱神的义字，因为在神的义字就有这五个范围：神的计划，神的安排，神的引导，神的许右，神的任凭当神任凭人的时候，这些人以为他与上帝是等量的，他与上帝是有相同的权柄，我要这样，神没办法干涉我，神没办法控制我，我有我的自由；岂不知他正在神的许可中间进到更可怕的地步，就是神的任凭。神的任凭使你享受你以为的绝对自由，而你自己的绝对自由也就是绝对自杀。</w:t>
      </w:r>
    </w:p>
    <w:p>
      <w:pPr>
        <w:pStyle w:val="Normal"/>
        <w:ind w:firstLine="570"/>
        <w:rPr>
          <w:sz w:val="28"/>
        </w:rPr>
      </w:pPr>
      <w:r>
        <w:rPr>
          <w:sz w:val="28"/>
        </w:rPr>
        <w:t>所以我们看见在被造界的中间，对义的抗拒，就是罪的绝对的自由；而罪的绝对的自由所达到的就是绝对的果子；绝对的果子，就是把自己的永恒性交在罪中间受折磨，而自我摧毁，这个叫做罪的工价乃是死。罪的工坐乃是死，己变成牵涉到犯罪者自己永量命运的问题，而不是单单一个行动的问题。如果我们认为犯罪是我的自由，我正在犯罪，就把它看作这么简单的话，你却同有看到正在犯罪的位格，是有与神对交性责任的位格，而与神对交性的位格被神任凭的时候，就在自己享用自由的当时，正在摧毁自己的存在，所以罪是对神永恒旨意的一个反叛，结果受损的不是神，受损的是你犯罪的自由所有背后的位格的自我摧残、自我毁灭，这是罪恶。耶稣基督在这件事情讲了一句很重要的话：我实实在在的告诉你们，所有犯罪的是罪的奴仆，所以人在罪上是用自由摧毁自由，在自由中间失去自由，是不自由的自由。人在犯罪的自由中间所失去的，不是暂时犯罪的那个历史意义，是有永恒位格藉着暂时犯罪中间，把自己永恒性出卖掉了的那个危机，这是很可怕的。所以我盼望今天</w:t>
      </w:r>
      <w:r>
        <w:rPr>
          <w:rFonts w:eastAsia="Times New Roman"/>
          <w:sz w:val="28"/>
        </w:rPr>
        <w:t xml:space="preserve"> </w:t>
      </w:r>
      <w:r>
        <w:rPr>
          <w:sz w:val="28"/>
        </w:rPr>
        <w:t>欠听了这些话以后，不是在头脑上多一些罪的知道，我们乃是以敬畏上帝的心远离罪恶，因为真正智慧是远离罪恶，真正的智慧是归向神的义和圣洁，真正的智慧是向罪隔绝向义投入而合一的，才是真正的智慧。</w:t>
      </w:r>
    </w:p>
    <w:p>
      <w:pPr>
        <w:pStyle w:val="Normal"/>
        <w:ind w:firstLine="570"/>
        <w:rPr>
          <w:sz w:val="28"/>
        </w:rPr>
      </w:pPr>
      <w:r>
        <w:rPr>
          <w:sz w:val="28"/>
        </w:rPr>
        <w:t>·</w:t>
      </w:r>
      <w:r>
        <w:rPr>
          <w:sz w:val="28"/>
        </w:rPr>
        <w:t>问题解答</w:t>
      </w:r>
      <w:r>
        <w:rPr>
          <w:sz w:val="28"/>
        </w:rPr>
        <w:t>·</w:t>
      </w:r>
    </w:p>
    <w:p>
      <w:pPr>
        <w:pStyle w:val="Normal"/>
        <w:numPr>
          <w:ilvl w:val="0"/>
          <w:numId w:val="8"/>
        </w:numPr>
        <w:rPr>
          <w:sz w:val="28"/>
        </w:rPr>
      </w:pPr>
      <w:r>
        <w:rPr>
          <w:sz w:val="28"/>
        </w:rPr>
        <w:t>清问您怎样看同性恋这个问题？</w:t>
      </w:r>
    </w:p>
    <w:p>
      <w:pPr>
        <w:pStyle w:val="Normal"/>
        <w:ind w:left="570" w:hanging="0"/>
        <w:rPr>
          <w:sz w:val="28"/>
        </w:rPr>
      </w:pPr>
      <w:r>
        <w:rPr>
          <w:sz w:val="28"/>
        </w:rPr>
        <w:t>答：我很同情他们，但是不赞成。</w:t>
      </w:r>
    </w:p>
    <w:p>
      <w:pPr>
        <w:pStyle w:val="Normal"/>
        <w:numPr>
          <w:ilvl w:val="0"/>
          <w:numId w:val="8"/>
        </w:numPr>
        <w:rPr>
          <w:sz w:val="28"/>
        </w:rPr>
      </w:pPr>
      <w:r>
        <w:rPr>
          <w:sz w:val="28"/>
        </w:rPr>
        <w:t>您在三一神论的讲座问题中，提到人在肉身中犯罪，只要在肉身解决，不要带到永恒既可。而天使是在灵里犯罪……。请问人是否亦是在灵里犯罪？若是，和天使犯罪有何不同？若不是，那是什么？</w:t>
      </w:r>
    </w:p>
    <w:p>
      <w:pPr>
        <w:pStyle w:val="Normal"/>
        <w:ind w:left="570" w:hanging="0"/>
        <w:rPr>
          <w:sz w:val="28"/>
        </w:rPr>
      </w:pPr>
      <w:r>
        <w:rPr>
          <w:sz w:val="28"/>
        </w:rPr>
        <w:t>答：这里我不要你把它二元化——人是在肉体犯罪，而在心里没有犯罪。我说三使是在灵界里面，是在灵的状态中间，在永恒的范围里面犯罪。人是在灵肉相结合的存在里，我们有暂时的肉身，有永恒的灵魂，宇宙中间唯一两样结合，暂时与永恒结合，能见与不能见结合，物质与灵性结合，这个活物就是人。神给我们一个身体，所以在身体的这一段时间里面，不是身体里面犯罪，因有很多事情，例如你偷东西是身体外面犯罪。你的身体这个阶段里面的罪，要在没有死以前解决，因为死以后，就进到灵的状态的永恒界里面，不再有悔改的机会，所以要赶快悔改。好在神给我们这个身体，否则一犯罪就永远灭亡，没有办法得拯救。</w:t>
      </w:r>
    </w:p>
    <w:p>
      <w:pPr>
        <w:pStyle w:val="Normal"/>
        <w:numPr>
          <w:ilvl w:val="0"/>
          <w:numId w:val="8"/>
        </w:numPr>
        <w:rPr>
          <w:sz w:val="28"/>
        </w:rPr>
      </w:pPr>
      <w:r>
        <w:rPr>
          <w:sz w:val="28"/>
        </w:rPr>
        <w:t>既然是人自己犯罪，请问罗七</w:t>
      </w:r>
      <w:r>
        <w:rPr>
          <w:sz w:val="28"/>
        </w:rPr>
        <w:t>17</w:t>
      </w:r>
      <w:r>
        <w:rPr>
          <w:sz w:val="28"/>
        </w:rPr>
        <w:t>：</w:t>
      </w:r>
      <w:r>
        <w:rPr>
          <w:sz w:val="28"/>
        </w:rPr>
        <w:t>[</w:t>
      </w:r>
      <w:r>
        <w:rPr>
          <w:sz w:val="28"/>
        </w:rPr>
        <w:t>既是这样，就不是我作的，乃是住在我里头的罪作的</w:t>
      </w:r>
      <w:r>
        <w:rPr>
          <w:sz w:val="28"/>
        </w:rPr>
        <w:t>]</w:t>
      </w:r>
      <w:r>
        <w:rPr>
          <w:sz w:val="28"/>
        </w:rPr>
        <w:t>是何意？</w:t>
      </w:r>
    </w:p>
    <w:p>
      <w:pPr>
        <w:pStyle w:val="Normal"/>
        <w:ind w:left="570" w:hanging="0"/>
        <w:rPr>
          <w:sz w:val="28"/>
        </w:rPr>
      </w:pPr>
      <w:r>
        <w:rPr>
          <w:sz w:val="28"/>
        </w:rPr>
        <w:t>答：你里头的罪就是你的私欲。不是我做的，是说你有一个意愿不要犯罪，那个意愿跟你有一个愿意把自己交给罪的那个意愿好像是一个分叉，因为亚当犯罪以后，每个人就过一个自我分裂的生活，所以你的理想与你的事实常常差距很大，而这不是等于说你根本与罪无分，是罪来侵犯你，而你自己没有分，因为所谓你里头的犯罪，表示你有一个分叉，你知道你做工不对，可是当你犯罪时，是你自己愿意，不是别人。所以我里面有几个律，有罪的律，有我的律，有上帝的律，这里面的混乱和挣扎，总归纳起来还是你与神之前的主权性冲突的问题。这个问题是相当复杂的，你可难要多看些比较好的解经的书。</w:t>
      </w:r>
    </w:p>
    <w:p>
      <w:pPr>
        <w:pStyle w:val="Normal"/>
        <w:numPr>
          <w:ilvl w:val="0"/>
          <w:numId w:val="8"/>
        </w:numPr>
        <w:rPr>
          <w:sz w:val="28"/>
        </w:rPr>
      </w:pPr>
      <w:r>
        <w:rPr>
          <w:sz w:val="28"/>
        </w:rPr>
        <w:t>请解释罗七</w:t>
      </w:r>
      <w:r>
        <w:rPr>
          <w:sz w:val="28"/>
        </w:rPr>
        <w:t>25</w:t>
      </w:r>
      <w:r>
        <w:rPr>
          <w:sz w:val="28"/>
        </w:rPr>
        <w:t>，我们怎样靠主耶稣基督脱离这取死的身体？</w:t>
      </w:r>
    </w:p>
    <w:p>
      <w:pPr>
        <w:pStyle w:val="Normal"/>
        <w:ind w:left="570" w:hanging="0"/>
        <w:rPr>
          <w:sz w:val="28"/>
        </w:rPr>
      </w:pPr>
      <w:r>
        <w:rPr>
          <w:sz w:val="28"/>
        </w:rPr>
        <w:t>答：这个取死的身体，其实它背后有一个故事，或者有一个原因，使保罗这么写。原来这个所谓取死的身体，背后是一个好像成语一样的故事，罗马人当兵的时候逃走，逃兵是大罪，逃兵抓回来的时候怎么处罚他呢？有一条法律规定把他跟死了的尸体绑在一起，鼻对鼻，眼对眼。那个逃兵被捉回来的进修不是马上杀死，而是给那死尸的细菌慢慢传染到死。这会怕的，且怕的要死，但被绑着没有办法，以所，谁能救我脱离这取死的身体，就是这个意思。人性的自我分隔是与神隔绝产生的必然后果，所以你就有一个高的意念与低的处境，有一个高的理想与低的实际；你要圣洁偏偏做不一，欠要行善偏偏犯罪，你要离开撒旦的工作，你偏偏常跟撒旦合作，这个挣扎不但非基督徒有，连作了基督徒也常常有。我相信保罗讲这句话，不是单单指没有信主以前，甚至做基督徒还有这样的毛病，怎么办呢？马丁路德说，我被主称主以后我还在罪恶的世界中间，所以要每时每刻靠着主的能力腾过罪恶，谁能救我脱离这取死的身体呢？那意义是很深的。我今天要作的工作是什么呢？就是靠着主的恩典来克服己身，叫身服我。如何在服己身呢？保罗说我的身体，是在基督里面，这叫做在我肉身活着，我是信基督，我因为信他，所以我才活着，这个肉体不是我的，是主的，我已把我的肉身与基督同钉十字呆，因为只有在基督里，我才能得腾，所以靠着主，才能救我脱离这取死的身体；因为我现在这个活着是他的，我的口是他的，我的口只说因言不骂诅人，我的手是他的，只行善不作恶，我的脚是他的。肢体的奉献是在罗马书第六章，身体的奉献罗马书第十二章，肢体的奉献和身体的奉献是整个顺服主，让基督在我的身体上作主，我克服己身叫身服我，靠着基督而知道他曾经在地上做人，也曾经在肉身活着，他在肉身活着引领我们进到荣耀，得腾的地步，所以，我在他里面过一个得腾的生活。</w:t>
      </w:r>
    </w:p>
    <w:p>
      <w:pPr>
        <w:pStyle w:val="Normal"/>
        <w:ind w:left="570" w:hanging="0"/>
        <w:rPr>
          <w:sz w:val="28"/>
        </w:rPr>
      </w:pPr>
      <w:r>
        <w:rPr>
          <w:sz w:val="28"/>
        </w:rPr>
        <w:t>五．灵恩派的种种现象怎样去面对？</w:t>
      </w:r>
    </w:p>
    <w:p>
      <w:pPr>
        <w:pStyle w:val="Normal"/>
        <w:ind w:left="570" w:hanging="0"/>
        <w:rPr>
          <w:sz w:val="28"/>
        </w:rPr>
      </w:pPr>
      <w:r>
        <w:rPr>
          <w:sz w:val="28"/>
        </w:rPr>
        <w:t>答：我要请你注意一件事情，今天的灵恩派是不是就是真正教会复兴应当走的路线呢？我告诉你还不是，你是误会，我作为神的仆人，我许多问题看的很透，看的很远，而且看的很严谨。我不得不这么讲，因为在灵恩派里面最大的毛病，是他们对道并不太清楚，了们把现象找替本质，把经历代替上帝的道，然后把他们的运动当作是圣灵充满的运动，再来教导那些教会，刚好碰到教会在冷却自己的过程中，不知道应当怎么走出一条路，很多教会以为唯珠出路就是那一条。而我告诉你，那一条不是，赵镛基对上帝的道曲解、不明白，甚至误害许多教会。他所著的《第四度空间》，提到两个名词：</w:t>
      </w:r>
      <w:r>
        <w:rPr>
          <w:sz w:val="28"/>
        </w:rPr>
        <w:t>Logos</w:t>
      </w:r>
      <w:r>
        <w:rPr>
          <w:sz w:val="28"/>
        </w:rPr>
        <w:t>与</w:t>
      </w:r>
      <w:r>
        <w:rPr>
          <w:sz w:val="28"/>
        </w:rPr>
        <w:t>Rema</w:t>
      </w:r>
      <w:r>
        <w:rPr>
          <w:sz w:val="28"/>
        </w:rPr>
        <w:t>。把</w:t>
      </w:r>
      <w:r>
        <w:rPr>
          <w:sz w:val="28"/>
        </w:rPr>
        <w:t>Logos</w:t>
      </w:r>
      <w:r>
        <w:rPr>
          <w:sz w:val="28"/>
        </w:rPr>
        <w:t>视作是圣经讲过的话；</w:t>
      </w:r>
      <w:r>
        <w:rPr>
          <w:sz w:val="28"/>
        </w:rPr>
        <w:t xml:space="preserve">Rema </w:t>
      </w:r>
      <w:r>
        <w:rPr>
          <w:sz w:val="28"/>
        </w:rPr>
        <w:t>是神继续对个人再讲的话的新启示，这很危险，这表示圣经不完整，需要补充，而个人领受比使徒先知的领受还更大。这个再延展下去，变成人不求神的道，而求里面的声音；里面的灵，里面的亮光，个人的经验会超过神的道；再发展下去，会绝对化到新时代运动（</w:t>
      </w:r>
      <w:r>
        <w:rPr>
          <w:sz w:val="28"/>
        </w:rPr>
        <w:t>New Age Movement</w:t>
      </w:r>
      <w:r>
        <w:rPr>
          <w:sz w:val="28"/>
        </w:rPr>
        <w:t>）的精神，在新时代运动中，人宣称自己是神。你们现在没有看到那么多，你们听我这样讲，反应可能是：</w:t>
      </w:r>
      <w:r>
        <w:rPr>
          <w:sz w:val="28"/>
        </w:rPr>
        <w:t>[</w:t>
      </w:r>
      <w:r>
        <w:rPr>
          <w:sz w:val="28"/>
        </w:rPr>
        <w:t>唐牧师又在骂人，唐牧师专门批评人，好像只有他对，别人都不对。</w:t>
      </w:r>
      <w:r>
        <w:rPr>
          <w:sz w:val="28"/>
        </w:rPr>
        <w:t>]</w:t>
      </w:r>
      <w:r>
        <w:rPr>
          <w:sz w:val="28"/>
        </w:rPr>
        <w:t>如果我有这样的存心，愿主鞭打我；事实上，我并没有这样的存心。</w:t>
      </w:r>
    </w:p>
    <w:p>
      <w:pPr>
        <w:pStyle w:val="Normal"/>
        <w:ind w:firstLine="570"/>
        <w:rPr>
          <w:sz w:val="28"/>
        </w:rPr>
      </w:pPr>
      <w:r>
        <w:rPr>
          <w:sz w:val="28"/>
        </w:rPr>
        <w:t>我看见教会面对社会文化，即那个第三个抵挡上帝的大运动时，正在开始妥协而没有看见。这三个运动是：第一是文艺复兴；第二是启蒙运动；第三是新时代运动。在职三个运动中有一个特别力量，是超越人的力量，正在慢慢得寸进尺，进到对整个神国度的侵害。</w:t>
      </w:r>
    </w:p>
    <w:p>
      <w:pPr>
        <w:pStyle w:val="Normal"/>
        <w:ind w:firstLine="570"/>
        <w:rPr>
          <w:sz w:val="28"/>
        </w:rPr>
      </w:pPr>
      <w:r>
        <w:rPr>
          <w:sz w:val="28"/>
        </w:rPr>
        <w:t>第一个力量是什么？是开始把以神为中心的基督徒信仰拉下，变成以人为中心的文艺复兴运动。到第二个运动出现的时候，否定形上的必要，否定启示的价值，不把圣经放在归里，人已经到了成熟的地步，已经成年的人，已经从启蒙的地位中间进到成熟的地步，所在地人的哲学理笥文化已经足够把人带到真正明白真理的地步，把宗教与超自然的东西都丢掉。到了新时代运动的时候，就变成可以自己宣称，我里面有神性，我就是神。这和灵恩派有什么关系，是完全不同的。因为灵恩派就是一个复兴，把超自然东西带回来，神迹奇事再带回来；从现象来看很好的，但是本质上不是如此。因为在灵恩派中间有另外一个东西产生，就是无论你求什么东西，神一定给你，换句话说，神这么大，他能把我求的都给我，他能给我以显明他的大能；但是你求什么他都给你时，是你最大不是他，因为你要的他给你。而赵镛基堕落在这地步中，他的祷告是把你要求的东西把它异象化，氢它看出来，甚至你求什么东西，什么颜色，什么年号汽车都向上帝说，他会给你，那个东西隐藏着新时代运动的另外一个东西。事实证明，有许多的医病大会，真正医病的果效不到百分之二，而那些反对上帝的医生医病的果效百分之六十。我要说基督徒最大的神迹是罪人归向上帝，你要追求的能力是怎样叫罪被基督消灭所需要的能力，不是单单病得医治，医治到最好的，有一天还要死。灵恩和灵恩过程中许多的事情，我想实在是这几天的讲座没有办法讲清楚，不过我盼望你们这一代的青年，不要被现象所吸引而忽略本质。温约翰《是敌是友》那本书你稍微看一下，在他们中间有一些混乱的东西他们自己不知道，你们要深思明辨。他们最重要的神学家曾经在达拉斯神学院教了</w:t>
      </w:r>
      <w:r>
        <w:rPr>
          <w:sz w:val="28"/>
        </w:rPr>
        <w:t>25</w:t>
      </w:r>
      <w:r>
        <w:rPr>
          <w:sz w:val="28"/>
        </w:rPr>
        <w:t>年，一个人问他说，你说福音是什么？温约翰的同工说，我不知道。这个人很莫名奇妙，这个要把全世界带到第三波复兴运动的神学家，竟然不知道福音是什么，那么是不是可以说福音就是保罗所说，按照圣经所说基督死、埋葬、复活这就是福音吗？他怎么回答呢？他说，我从前以为是那个，其实不是。那么福音是什么</w:t>
      </w:r>
      <w:r>
        <w:rPr>
          <w:sz w:val="28"/>
        </w:rPr>
        <w:t>/</w:t>
      </w:r>
      <w:r>
        <w:rPr>
          <w:sz w:val="28"/>
        </w:rPr>
        <w:t>他说我想是一种释放，还有一些其他的东西现在还看不出来，那么什么时候才可以看出来，我不知道，可能五年或十年以后才知道。所以这些人只会传他们不知道的。问他们十字架重不重要，重要；你相信宝血吗，他们相信，但竟然他们所唱的</w:t>
      </w:r>
      <w:r>
        <w:rPr>
          <w:sz w:val="28"/>
        </w:rPr>
        <w:t>23</w:t>
      </w:r>
      <w:r>
        <w:rPr>
          <w:sz w:val="28"/>
        </w:rPr>
        <w:t>首诗歌里面，有</w:t>
      </w:r>
      <w:r>
        <w:rPr>
          <w:sz w:val="28"/>
        </w:rPr>
        <w:t>22</w:t>
      </w:r>
      <w:r>
        <w:rPr>
          <w:sz w:val="28"/>
        </w:rPr>
        <w:t>首完全没有提到十字架宝血。真正的圣乐不在乎旋律，不在乎气氛，在乎里面的真理有没有表达信仰，建立信心的功能，这才叫圣诗。赞美诗应当是人唱上帝享受，因为我们赞美他；而</w:t>
      </w:r>
      <w:r>
        <w:rPr>
          <w:sz w:val="28"/>
        </w:rPr>
        <w:t>[</w:t>
      </w:r>
      <w:r>
        <w:rPr>
          <w:sz w:val="28"/>
        </w:rPr>
        <w:t>我要建立一群大能的子民</w:t>
      </w:r>
      <w:r>
        <w:rPr>
          <w:sz w:val="28"/>
        </w:rPr>
        <w:t>]</w:t>
      </w:r>
      <w:r>
        <w:rPr>
          <w:sz w:val="28"/>
        </w:rPr>
        <w:t>这首诗，是用神的身体唱的就不是赞美诗，那句话是用神的口气唱歌，怎么可以用神的口气唱呢？那句话如果是从圣经来的，你只能说：</w:t>
      </w:r>
      <w:r>
        <w:rPr>
          <w:sz w:val="28"/>
        </w:rPr>
        <w:t>[</w:t>
      </w:r>
      <w:r>
        <w:rPr>
          <w:sz w:val="28"/>
        </w:rPr>
        <w:t>主说，我要兴起</w:t>
      </w:r>
      <w:r>
        <w:rPr>
          <w:sz w:val="28"/>
        </w:rPr>
        <w:t>]</w:t>
      </w:r>
      <w:r>
        <w:rPr>
          <w:sz w:val="28"/>
        </w:rPr>
        <w:t>，你是叙述圣经中神讲过的话，但如果圣经没有这样的话，你自己盼望有一批赞美的子民来出，你只能说，主啊，求你与起赞美的子民；你就不能用神的口气，神的位分来讲讲。另外一个要点，今天的时代人结婚不喜欢在教会，如果在礼拜堂结婚人来的不多，但是去餐馆吃菜的人来的很多，是不是这样，这表示有一个力量慢慢把教会的重要性渐渐的消除掉。然后在礼拜堂听道，听不到好东西，在团契或者在某一个聚会特别得到好的东西，慢慢去作礼拜没兴趣，在教会以外的你可能有兴趣，这个是什么力量？另外一个力量。伟大圣诗听了都打嗑睡，而唱那些和敬拜原则有所抵触的圣诗。你特别有兴趣。最后一个问题，凡是到了那个范围，很难跑回教会，而这个叫做教会的复兴？已经有另外一种好像基督教的次文化正在开始抢夺所有</w:t>
      </w:r>
      <w:r>
        <w:rPr>
          <w:sz w:val="28"/>
        </w:rPr>
        <w:t>[</w:t>
      </w:r>
      <w:r>
        <w:rPr>
          <w:sz w:val="28"/>
        </w:rPr>
        <w:t>圣灵的大能</w:t>
      </w:r>
      <w:r>
        <w:rPr>
          <w:sz w:val="28"/>
        </w:rPr>
        <w:t>]</w:t>
      </w:r>
      <w:r>
        <w:rPr>
          <w:sz w:val="28"/>
        </w:rPr>
        <w:t>，而那时就好像很进入属灵的气氛而大享受，结果连整个的敬拜也会慢慢的失去了。有首诗唱：</w:t>
      </w:r>
      <w:r>
        <w:rPr>
          <w:sz w:val="28"/>
        </w:rPr>
        <w:t>[</w:t>
      </w:r>
      <w:r>
        <w:rPr>
          <w:sz w:val="28"/>
        </w:rPr>
        <w:t>从前要恩赐，现在要赐恩的主</w:t>
      </w:r>
      <w:r>
        <w:rPr>
          <w:sz w:val="28"/>
        </w:rPr>
        <w:t>]</w:t>
      </w:r>
      <w:r>
        <w:rPr>
          <w:sz w:val="28"/>
        </w:rPr>
        <w:t>，那一个大？赐恩的主。现在灵恩派在恩赐不要主。我们在追求什么？权能医治、权能的事奉，那么福音的事奉就不是权能吗？当耶稣派七十个人出去传道，那七十个人回来时高不高兴？高兴，因为很有果效，奉主的名连鬼都服，奉主的名做这做那。耶稣说，不要为这事高兴，要为你的名有没有记在天上高兴。耶稣看他们的成功不大重要，因为那奉主的名医治，这些成就常会使人带入一种狂热性的宗教中间，而耶稣说重要的是舒适，你们是不是真的属于神，是不是在神的旨意中，而当七十个人出去传道大有果效的时候，耶稣出去传道有没有果效？没有，用人的眼光看是没有，所以耶稣派门徒出去很成功，耶稣自己不成功，所以他说：</w:t>
      </w:r>
      <w:r>
        <w:rPr>
          <w:sz w:val="28"/>
        </w:rPr>
        <w:t>[</w:t>
      </w:r>
      <w:r>
        <w:rPr>
          <w:sz w:val="28"/>
        </w:rPr>
        <w:t>迦百农啊，你已经升到天上，将来必坠落阴间，因为在你那里所行的异能，若行在所多玛、俄摩拉他还可以存在今日，但我告诉你们，当审判的日子，所多玛所受的，比你还容易受呢。</w:t>
      </w:r>
      <w:r>
        <w:rPr>
          <w:sz w:val="28"/>
        </w:rPr>
        <w:t>]</w:t>
      </w:r>
      <w:r>
        <w:rPr>
          <w:sz w:val="28"/>
        </w:rPr>
        <w:t>我很怕今天因为教会工作没有果效。我们就快快用一些好像是圣灵的工作，来代替圣灵真正的工作，使教会看起来好像很有果效时，就像鸟撒看见约柜要跌，快快扶手做错事情，把真理原则放弃，把道的价值降低。我不是为老教会辩护，因为许多老教会实在太老了。那怎么办呢？一些教会已经老了，冷了，很难再起来了；一些很热的复兴没有真画龙点睛的稳住的东西，要怎么办呢？我说，要建立纯正神学的根基，对道完整丰富正确的认识，再加上对道事业来的能力，重新被主充满，再出增长率传福音。关于灵恩派还有很多讲论，不是这次的范围，什么时候谈我不知道。</w:t>
      </w:r>
    </w:p>
    <w:p>
      <w:pPr>
        <w:pStyle w:val="Normal"/>
        <w:numPr>
          <w:ilvl w:val="0"/>
          <w:numId w:val="6"/>
        </w:numPr>
        <w:rPr>
          <w:sz w:val="28"/>
        </w:rPr>
      </w:pPr>
      <w:r>
        <w:rPr>
          <w:sz w:val="28"/>
        </w:rPr>
        <w:t>人堕落是完全自己的意念吗？如果没有魔鬼来引诱，人会堕落吗？</w:t>
      </w:r>
    </w:p>
    <w:p>
      <w:pPr>
        <w:pStyle w:val="Normal"/>
        <w:ind w:left="570" w:hanging="0"/>
        <w:rPr>
          <w:sz w:val="28"/>
        </w:rPr>
      </w:pPr>
      <w:r>
        <w:rPr>
          <w:sz w:val="28"/>
        </w:rPr>
        <w:t>答：我问你，人堕落是麽来引诱，那魔鬼堕落是魔鬼的魔鬼来引诱吗？有一种东西在哲学里是不能找到最后的因，怎么推理都没有办法，所以对经早就看到这些哲学家的诡计，他就说了这句话：不是因为试控，是因为私欲，是人败坏了，人自己要负责任。所以人犯罪是私俗牵引，不要说试探，撒旦和天使长变成撒旦是因为私欲牵引，人也是私欲牵引，不能怪被试探你才会犯罪。</w:t>
      </w:r>
    </w:p>
    <w:p>
      <w:pPr>
        <w:pStyle w:val="Normal"/>
        <w:numPr>
          <w:ilvl w:val="0"/>
          <w:numId w:val="6"/>
        </w:numPr>
        <w:rPr>
          <w:sz w:val="28"/>
        </w:rPr>
      </w:pPr>
      <w:r>
        <w:rPr>
          <w:sz w:val="28"/>
        </w:rPr>
        <w:t>为什么有的人才生出来，还没有了解神的爱就死了？</w:t>
      </w:r>
    </w:p>
    <w:p>
      <w:pPr>
        <w:pStyle w:val="Normal"/>
        <w:ind w:left="570" w:hanging="0"/>
        <w:rPr>
          <w:sz w:val="28"/>
        </w:rPr>
      </w:pPr>
      <w:r>
        <w:rPr>
          <w:sz w:val="28"/>
        </w:rPr>
        <w:t>答：这是原罪的审判，肉身的死，那么那些在肉身死掉的婴孩，在末后的时候神不以原罪来审判，因为他们已经在肉身受原罪的死，他们自己的本罪神要审判，因为他们没有自己本百犯罪的可能的婴孩，神怎么怜悯他们，我们不知道，我个人偏向神会怜悯他们。</w:t>
      </w:r>
    </w:p>
    <w:p>
      <w:pPr>
        <w:pStyle w:val="Normal"/>
        <w:numPr>
          <w:ilvl w:val="0"/>
          <w:numId w:val="6"/>
        </w:numPr>
        <w:rPr>
          <w:sz w:val="28"/>
        </w:rPr>
      </w:pPr>
      <w:r>
        <w:rPr>
          <w:sz w:val="28"/>
        </w:rPr>
        <w:t>伊甸园中，为什么有分别善恶对？为何要有分别善恶对？为什么神吩咐不可吃，你吃的日子必死？</w:t>
      </w:r>
    </w:p>
    <w:p>
      <w:pPr>
        <w:pStyle w:val="Normal"/>
        <w:ind w:left="570" w:hanging="0"/>
        <w:rPr>
          <w:sz w:val="28"/>
        </w:rPr>
      </w:pPr>
      <w:r>
        <w:rPr>
          <w:sz w:val="28"/>
        </w:rPr>
        <w:t>答：最好没有分别善恶对，对不对，而如果又可以吃又没有什么也就好了？上帝就是很麻烦，先放了一棵树，然后又说你不可吃，吃了你会死，弄到今天还要开教会学讲座。很多基督徒家里就少一棵善恶树，因为父母都是善的，这个叫做</w:t>
      </w:r>
      <w:r>
        <w:rPr>
          <w:sz w:val="28"/>
        </w:rPr>
        <w:t>house hope salation</w:t>
      </w:r>
      <w:r>
        <w:rPr>
          <w:sz w:val="28"/>
        </w:rPr>
        <w:t>。上帝给他们很好的父母，孩子都教的好，所以孩子不懂什么叫做坏，因为在基督徒的环境，在教会学校环境长大，不懂什么叫做罪恶，所以说：我的儿子给我媳妇欺负的半死；我说你的亲爱大概会说他的女儿被你儿子欺负的半死；他说不，实在是如此，我说为什么？</w:t>
      </w:r>
      <w:r>
        <w:rPr>
          <w:sz w:val="28"/>
        </w:rPr>
        <w:t>[</w:t>
      </w:r>
      <w:r>
        <w:rPr>
          <w:sz w:val="28"/>
        </w:rPr>
        <w:t>因为我的孩子从小什么都不懂，我们好好做人，他以为全世界的人都像我们这么好。</w:t>
      </w:r>
      <w:r>
        <w:rPr>
          <w:sz w:val="28"/>
        </w:rPr>
        <w:t>]</w:t>
      </w:r>
      <w:r>
        <w:rPr>
          <w:sz w:val="28"/>
        </w:rPr>
        <w:t>我说，你的家少了一棵分别善恶树。他说，什么意思呢？我说？亚当在最好的环境中，上帝还给他一个试验的东西——分别善恶树。他问我什么教育孩子，那时我还没有结婚，怎么知道怎样教育孩子，我倒要问你怎么教育孩子。他说，我是个很严谨著名的牧师，我认为我们教育孩子一定要特别的谨慎，所以我就所我家弄成很好，像乐园一样的地方，给凶们没有</w:t>
      </w:r>
      <w:r>
        <w:rPr>
          <w:sz w:val="28"/>
        </w:rPr>
        <w:tab/>
      </w:r>
      <w:r>
        <w:rPr>
          <w:sz w:val="28"/>
        </w:rPr>
        <w:t>犯罪的可能，给我们没有其他的试探，家里都是好书；我就说那报纸呢？他说，报纸我先看，坏的先剪下来，所以我的报纸都一个洞，</w:t>
      </w:r>
      <w:r>
        <w:rPr>
          <w:rFonts w:eastAsia="Times New Roman"/>
          <w:sz w:val="28"/>
        </w:rPr>
        <w:t xml:space="preserve"> </w:t>
      </w:r>
      <w:r>
        <w:rPr>
          <w:sz w:val="28"/>
        </w:rPr>
        <w:t>个洞的交给我的孩子。我说，你的报纸是</w:t>
      </w:r>
      <w:r>
        <w:rPr>
          <w:sz w:val="28"/>
        </w:rPr>
        <w:t>holy newspaper</w:t>
      </w:r>
      <w:r>
        <w:rPr>
          <w:sz w:val="28"/>
        </w:rPr>
        <w:t>（有洞的报纸），我说你的孩子可能比那个孩子更坏；他说怎么可能，我坏的都除掉只能给他看好的；我告诉你，你的孩子看这个洞，一定想知道洞里面是什么，所以你的孩子一定特别到隔壁去看那些洞里的东西。今天许多基督徒的家庭，就是给他孩子特别圣洁的环境，就少了一棵分别善树，神说不能，一定要试验。</w:t>
      </w:r>
      <w:r>
        <w:rPr>
          <w:rFonts w:eastAsia="Times New Roman"/>
          <w:sz w:val="28"/>
        </w:rPr>
        <w:t xml:space="preserve"> </w:t>
      </w:r>
      <w:r>
        <w:rPr>
          <w:sz w:val="28"/>
        </w:rPr>
        <w:t>这是不能避免，连耶稣到世界上来也不能避免，所以希件来书说，基督藉着苦难，学习顺从以致于到完全。但是在这个被造的完全达到度验与救赎所成全的完全中间，是一个试验的过程，这是必须的，连基督也不能避免，他来做人的时候要也经过这个阶段。你生的孩子实在是蒙神的恩典在基督的家庭里面，可是你生的孩子还可能会犯罪，可能会灭亡，他还是需要个别经历一段磨练，认识基督，接受基督。</w:t>
      </w:r>
    </w:p>
    <w:p>
      <w:pPr>
        <w:pStyle w:val="Normal"/>
        <w:numPr>
          <w:ilvl w:val="0"/>
          <w:numId w:val="6"/>
        </w:numPr>
        <w:rPr>
          <w:sz w:val="28"/>
        </w:rPr>
      </w:pPr>
      <w:r>
        <w:rPr>
          <w:sz w:val="28"/>
        </w:rPr>
        <w:t>许多人会觉得自己生活过的很如意，这种人根本不需要什么宗教，面对这样的人，应当怎么样向他们传福音呢？</w:t>
      </w:r>
    </w:p>
    <w:p>
      <w:pPr>
        <w:pStyle w:val="Normal"/>
        <w:ind w:left="570" w:hanging="0"/>
        <w:rPr>
          <w:sz w:val="28"/>
        </w:rPr>
      </w:pPr>
      <w:r>
        <w:rPr>
          <w:sz w:val="28"/>
        </w:rPr>
        <w:t>答：我告诉你上山最不如意，下山最如意了，所以凡是觉得自己的生活很如意，可能你正在走下坡。有一次尼克森很不客气的问周恩来说，为什么你们中国人走路都是弯腰的，我们美国人都是挺胸的。周恩来回答一句：因为我们正在上山，你们正在下山。如果你觉得你做得很如意，可能你正在走下坡。</w:t>
      </w:r>
    </w:p>
    <w:p>
      <w:pPr>
        <w:pStyle w:val="Normal"/>
        <w:ind w:left="570" w:hanging="0"/>
        <w:rPr>
          <w:sz w:val="28"/>
        </w:rPr>
      </w:pPr>
      <w:r>
        <w:rPr>
          <w:sz w:val="28"/>
        </w:rPr>
        <w:t>我在美国亚利桑那州（</w:t>
      </w:r>
      <w:r>
        <w:rPr>
          <w:sz w:val="28"/>
        </w:rPr>
        <w:t>Arizona</w:t>
      </w:r>
      <w:r>
        <w:rPr>
          <w:sz w:val="28"/>
        </w:rPr>
        <w:t>）讲道的时候，就遇一一个这样的教授来听道，他说，我太太很漂亮，孩子都很好事业很成功，家庭很美满，我就很满意我的生活了，为什么你们这些基督徒总是制造麻烦，对我说我是罪人，我觉得很莫名其妙，我的太太、孩子、事业、家庭都很好，为什么一直说我是罪人，我是听你讲道有些道理才来的。我说你听我这么笨的人讲道还给你看到一些道理，何况你看到神自己，你才知道那才是道理。你所以会满意你的生活，因为你处在比你更笨的人中间所以你会满意。我说，我的孩子也可能很满意他的生活，他说：爸爸我小学毕业以后不想再读书了，我很满意了。我要告诉他，如果你真知道你的生命可能达到的境界是何等的无限，你就会知道你不该满意现在的生活。当一个人很满意他的生活时，只表现他的眼光太窄了，他又处在比他更笨更差的人中间，他就以为自己很了不起了，其实起不了。</w:t>
      </w:r>
    </w:p>
    <w:p>
      <w:pPr>
        <w:pStyle w:val="Normal"/>
        <w:numPr>
          <w:ilvl w:val="0"/>
          <w:numId w:val="6"/>
        </w:numPr>
        <w:rPr>
          <w:sz w:val="28"/>
        </w:rPr>
      </w:pPr>
      <w:r>
        <w:rPr>
          <w:sz w:val="28"/>
        </w:rPr>
        <w:t>请问神的</w:t>
      </w:r>
      <w:r>
        <w:rPr>
          <w:sz w:val="28"/>
        </w:rPr>
        <w:t>[</w:t>
      </w:r>
      <w:r>
        <w:rPr>
          <w:sz w:val="28"/>
        </w:rPr>
        <w:t>任凭</w:t>
      </w:r>
      <w:r>
        <w:rPr>
          <w:sz w:val="28"/>
        </w:rPr>
        <w:t>]</w:t>
      </w:r>
      <w:r>
        <w:rPr>
          <w:sz w:val="28"/>
        </w:rPr>
        <w:t>是不是太残忍了？如果神是慈爱的，怎么妒忌主让他的儿女堕落？</w:t>
      </w:r>
    </w:p>
    <w:p>
      <w:pPr>
        <w:pStyle w:val="Normal"/>
        <w:ind w:left="570" w:hanging="0"/>
        <w:rPr>
          <w:sz w:val="28"/>
        </w:rPr>
      </w:pPr>
      <w:r>
        <w:rPr>
          <w:sz w:val="28"/>
        </w:rPr>
        <w:t>答：上帝从来不让他的儿女堕落，而是盲那些不肯做他儿女的人自己堕落。上帝什么时候让他的儿女堕落，是他的儿女，他一定鞭打、管教，以后你喊不敢，把你抓回来，而那些不要做他儿女，主动抵当他的就任凭他们，我告诉你，你自由犯罪，还是绝对的可能，可是你犯罪以后要回头自由领受上帝恩典，是不可能性的，所以如果你要抵挡上帝还是很自由的。为什么神给人自由，又要那么麻烦的来审判我的自由；自由给了就算了，还要抓回来了审判。自由在神面前是相对性的，因为自由如果是自由，自由就不是放纵，如果自由等于放纵，那么自由就不是自由，所以既然自由是自由，自由是神所赐的，就要向赐自由的神交帐，所以神把自由赐给了你以后，你就能因你是自由的，就逃避神的审判。神任凭人是为什么，他们既然故意不把他当作上帝，神才任凭他们。在罗马书第一间</w:t>
      </w:r>
      <w:r>
        <w:rPr>
          <w:sz w:val="28"/>
        </w:rPr>
        <w:t>24</w:t>
      </w:r>
      <w:r>
        <w:rPr>
          <w:sz w:val="28"/>
        </w:rPr>
        <w:t>、</w:t>
      </w:r>
      <w:r>
        <w:rPr>
          <w:sz w:val="28"/>
        </w:rPr>
        <w:t>26</w:t>
      </w:r>
      <w:r>
        <w:rPr>
          <w:sz w:val="28"/>
        </w:rPr>
        <w:t>、</w:t>
      </w:r>
      <w:r>
        <w:rPr>
          <w:sz w:val="28"/>
        </w:rPr>
        <w:t>28</w:t>
      </w:r>
      <w:r>
        <w:rPr>
          <w:sz w:val="28"/>
        </w:rPr>
        <w:t>三节圣经，都以这一句开头：神就任凭他们。请你不要随便讲神是残忍，我也相信你写这句话时你是不相信神是残忍，如果你真正知道你在写什么，你一定不敢写，因为如果神是残忍的，你写那个字还没有写完你就已经完了，求主赦免你！因为神不是残忍的，所以你写完这句话你还活着，就证明你写错了。</w:t>
      </w:r>
    </w:p>
    <w:p>
      <w:pPr>
        <w:pStyle w:val="Normal"/>
        <w:numPr>
          <w:ilvl w:val="0"/>
          <w:numId w:val="6"/>
        </w:numPr>
        <w:rPr>
          <w:sz w:val="28"/>
        </w:rPr>
      </w:pPr>
      <w:r>
        <w:rPr>
          <w:sz w:val="28"/>
        </w:rPr>
        <w:t>耶稣可否有犯罪的意念呢？小时候，或者小年时？</w:t>
      </w:r>
    </w:p>
    <w:p>
      <w:pPr>
        <w:pStyle w:val="Normal"/>
        <w:ind w:left="570" w:hanging="0"/>
        <w:rPr>
          <w:sz w:val="28"/>
        </w:rPr>
      </w:pPr>
      <w:r>
        <w:rPr>
          <w:sz w:val="28"/>
        </w:rPr>
        <w:t>答：圣经清楚说他受了各样的试探，圣经又清楚他却没有犯罪。受试探是指外界，不是指私欲，但是不犯罪是表示里面的意念、意志绝对不顺服试探，你不能阻止鸟在你头上飞，可是你可以阻止他不在你头上筑窝。</w:t>
      </w:r>
    </w:p>
    <w:p>
      <w:pPr>
        <w:pStyle w:val="Normal"/>
        <w:numPr>
          <w:ilvl w:val="0"/>
          <w:numId w:val="6"/>
        </w:numPr>
        <w:rPr>
          <w:sz w:val="28"/>
        </w:rPr>
      </w:pPr>
      <w:r>
        <w:rPr>
          <w:sz w:val="28"/>
        </w:rPr>
        <w:t>误用自由为罪的产生，是否意味人要节制，而节制的依据又是什么？</w:t>
      </w:r>
    </w:p>
    <w:p>
      <w:pPr>
        <w:pStyle w:val="Normal"/>
        <w:ind w:left="570" w:hanging="0"/>
        <w:rPr>
          <w:sz w:val="28"/>
        </w:rPr>
      </w:pPr>
      <w:r>
        <w:rPr>
          <w:sz w:val="28"/>
        </w:rPr>
        <w:t>答：用真理当作腰带来束腰，所以自由的限制就是真理的约束。腰带很重要，看不见的腰带比看得见的腰带更有作用，这话是什么意思？有些男人吃饭每镒用腰带，用等于没有用，因为看到好吃的，一个洞一个洞一直打开，所以有用等于没有用；很多女孩子从来不用腰带，你叫她吃她却说够了、饱了，为什么，不用腰带的已经有腰带了，有腰带的等于没有。所以要约束自己，节制是圣灵果子的一个表现。用真理束腰，真理就是对圣经的了解，我们自由的范围是四件事，就是道、圣、爱、义。凡是违背神的道都不可以做，凡是违背神的圣洁的都不可做，凡是违背神的义，不出于爱神的都不可做，自由就在这个范围中。越过这个范围就是自杀，过分的自由是自杀的开端。</w:t>
      </w:r>
    </w:p>
    <w:p>
      <w:pPr>
        <w:pStyle w:val="Normal"/>
        <w:numPr>
          <w:ilvl w:val="0"/>
          <w:numId w:val="6"/>
        </w:numPr>
        <w:rPr>
          <w:sz w:val="28"/>
        </w:rPr>
      </w:pPr>
      <w:r>
        <w:rPr>
          <w:sz w:val="28"/>
        </w:rPr>
        <w:t>根据您的看法，堕落是人不要离开本分，换句话说，您要人安于本分，是不是积极进取是不可取的呢？</w:t>
      </w:r>
    </w:p>
    <w:p>
      <w:pPr>
        <w:pStyle w:val="Normal"/>
        <w:ind w:left="570" w:hanging="0"/>
        <w:rPr>
          <w:sz w:val="28"/>
        </w:rPr>
      </w:pPr>
      <w:r>
        <w:rPr>
          <w:sz w:val="28"/>
        </w:rPr>
        <w:t>答：这刚好是反对我的意见，你今天没有积极进取就是你还没有达到你的本分。我问你，神永恒旨意里的唐崇荣是不是今天这个样子，不是，一定比这个更高的。这是基督教动性哲学和神动性引导很奇妙的智慧，耶稣是伟大的领袖，因为他不是单单讲一句话，他讲两句话：耶稣的看，和跟从我。一个伟人有这个神态，一个伟人有这一引起品德，有一些的规范和吸引力，叫后人可以跟随他。</w:t>
      </w:r>
      <w:r>
        <w:rPr>
          <w:sz w:val="28"/>
        </w:rPr>
        <w:t>[</w:t>
      </w:r>
      <w:r>
        <w:rPr>
          <w:sz w:val="28"/>
        </w:rPr>
        <w:t>看</w:t>
      </w:r>
      <w:r>
        <w:rPr>
          <w:sz w:val="28"/>
        </w:rPr>
        <w:t>]</w:t>
      </w:r>
      <w:r>
        <w:rPr>
          <w:sz w:val="28"/>
        </w:rPr>
        <w:t>，</w:t>
      </w:r>
      <w:r>
        <w:rPr>
          <w:sz w:val="28"/>
        </w:rPr>
        <w:t>[</w:t>
      </w:r>
      <w:r>
        <w:rPr>
          <w:sz w:val="28"/>
        </w:rPr>
        <w:t>跟随我</w:t>
      </w:r>
      <w:r>
        <w:rPr>
          <w:sz w:val="28"/>
        </w:rPr>
        <w:t>]</w:t>
      </w:r>
      <w:r>
        <w:rPr>
          <w:sz w:val="28"/>
        </w:rPr>
        <w:t>是伟大的挑战，伟大的邀请。现在很多人跟着孔子走、孟子真诚，孔子没有说跟着我，但因为他伟大，人人一定会跟从他，伟大的人一定有吸引力，使你会跟着他。伟人讲了那句话就停了，或者没有讲就有人跟着他，但耶稣讲那句话，有第二句话：</w:t>
      </w:r>
      <w:r>
        <w:rPr>
          <w:sz w:val="28"/>
        </w:rPr>
        <w:t>[</w:t>
      </w:r>
      <w:r>
        <w:rPr>
          <w:sz w:val="28"/>
        </w:rPr>
        <w:t>我要使你得人如鱼</w:t>
      </w:r>
      <w:r>
        <w:rPr>
          <w:sz w:val="28"/>
        </w:rPr>
        <w:t>]</w:t>
      </w:r>
      <w:r>
        <w:rPr>
          <w:sz w:val="28"/>
        </w:rPr>
        <w:t>，</w:t>
      </w:r>
      <w:r>
        <w:rPr>
          <w:sz w:val="28"/>
        </w:rPr>
        <w:t>[</w:t>
      </w:r>
      <w:r>
        <w:rPr>
          <w:sz w:val="28"/>
        </w:rPr>
        <w:t>我要使你</w:t>
      </w:r>
      <w:r>
        <w:rPr>
          <w:sz w:val="28"/>
        </w:rPr>
        <w:t>]</w:t>
      </w:r>
      <w:r>
        <w:rPr>
          <w:sz w:val="28"/>
        </w:rPr>
        <w:t>那句话才是伟人真正的目的，一个真正伟大的人不是要人跟从他，乃是要跟从他的人，变成更伟大的另外一个人。从这个</w:t>
      </w:r>
      <w:r>
        <w:rPr>
          <w:sz w:val="28"/>
        </w:rPr>
        <w:t>[</w:t>
      </w:r>
      <w:r>
        <w:rPr>
          <w:sz w:val="28"/>
        </w:rPr>
        <w:t>使你</w:t>
      </w:r>
      <w:r>
        <w:rPr>
          <w:sz w:val="28"/>
        </w:rPr>
        <w:t>]</w:t>
      </w:r>
      <w:r>
        <w:rPr>
          <w:sz w:val="28"/>
        </w:rPr>
        <w:t>的动态过程的观念来看，你今天绝对不是已经达到神要你达到的那个最高的本位，所以继续不断挣扎求主进，以达到神所要你达到的目标，是基督教的真理。安分守己什么都不敢动，而有困难来的时候，就静静，说我要有智慧；那些怕东怕西的人，常常说要有智慧。我这一生恩赐不如人，但人说我恩赐很多；我告诉你，我没有什么恩赐，不过胆子比人大。我讲完了之后，周主培牧师说，胆子大也是恩赐；我说阿门，一切都是上帝的恩典。是的，如果你看清楚是神的引导，看清楚是圣经的在投影，勇敢去做！表年人，注意啊！从今天开始，讲道时不要说：亲爱的弟兄姊妹，我本来不配……。本来不配，就不必讲；就是不配神才用你，价钱若说你本来很配，神就不用你了；既然上了台就好好讲。现在有的传道人真不像样，一上台有的就乱讲，有的就冒充神的自豪感，其实神不是那样讲。还有一些是曲解，有一些则是不敢讲，有一些没上台就害怕，看见聪明人就更害怕，看峥有钱人也怕。怕这怕那，下去好了！有钱的人来你不必怕，他只不过去你多几个零，算什么！这些有钱的人很有钱，结果呢，棺材墓地和我们一样大，不同的是他的棺材特别厚，所以复活的时候更难，有什么好怕的呢？所以你叫做传道的不要怕，应该讲的话就讲，神要你做的就做。你讲的是真理就不需惧怕，你讲的是神的道就不需要惧怕，要放胆讲明福音的奥秘。你不要怕没有人信，如果到最后没有人信，只证明他们不配听你的道；如果最难的地方还有人信，就证明神讲都讲不清楚，就自我安慰的说：神的话一出去，就不从然后悔。出都还没出去，怎样能从然反悔。所以勇敢讲吧！不要怕！</w:t>
      </w:r>
    </w:p>
    <w:p>
      <w:pPr>
        <w:pStyle w:val="Normal"/>
        <w:numPr>
          <w:ilvl w:val="0"/>
          <w:numId w:val="6"/>
        </w:numPr>
        <w:rPr>
          <w:sz w:val="28"/>
        </w:rPr>
      </w:pPr>
      <w:r>
        <w:rPr>
          <w:sz w:val="28"/>
        </w:rPr>
        <w:t>我们的题目是罪、义、神的审判，怎么不见悔改的气氛，倒只是一些哲学的观念？</w:t>
      </w:r>
    </w:p>
    <w:p>
      <w:pPr>
        <w:pStyle w:val="Normal"/>
        <w:ind w:left="570" w:hanging="0"/>
        <w:rPr>
          <w:sz w:val="28"/>
        </w:rPr>
      </w:pPr>
      <w:r>
        <w:rPr>
          <w:sz w:val="28"/>
        </w:rPr>
        <w:t>答：谁告诉你的，你以为悔改的气氛就是哭，如果悔改的气氛就是那样，那么法老王早就悔改很多次，那么犹大早就悔改了。悔改包括什么？思念、观点的改变是悔改的起头，你们一直没有看见我的工作是在做什么，在我的聚会中当场信主的人很少，但是那些在我的聚会中有观念改变信主的，一生一世很难倒退。神的工作是用真理打动你错误的理性，把你观念转过来，以后你爱真理，一生一世伏在真理的下面，那个悔改是稳定的。如果你把罪当作一种行动，例如，你犯奸淫，你哭着说我悔改了，这样哭来哭去的常常再犯，你懂吗？但是那些真正爱真理，以后就跟随真理，改变观念，以后不再去，那才是真的。你们太多被现象蒙蔽，太多追求外表的东西。我从前是那样的传道人，我现在要作的事情，其中一个最大的是，把所有对真理错误的看法改掉，观念整个重建以后，你会回头。</w:t>
      </w:r>
    </w:p>
    <w:p>
      <w:pPr>
        <w:pStyle w:val="Normal"/>
        <w:ind w:left="570" w:hanging="0"/>
        <w:rPr>
          <w:sz w:val="28"/>
        </w:rPr>
      </w:pPr>
      <w:r>
        <w:rPr>
          <w:sz w:val="28"/>
        </w:rPr>
      </w:r>
    </w:p>
    <w:p>
      <w:pPr>
        <w:pStyle w:val="Normal"/>
        <w:numPr>
          <w:ilvl w:val="0"/>
          <w:numId w:val="14"/>
        </w:numPr>
        <w:rPr>
          <w:sz w:val="44"/>
        </w:rPr>
      </w:pPr>
      <w:r>
        <w:rPr>
          <w:sz w:val="44"/>
        </w:rPr>
        <w:t>罪做了些什么</w:t>
      </w:r>
    </w:p>
    <w:p>
      <w:pPr>
        <w:pStyle w:val="Normal"/>
        <w:rPr>
          <w:sz w:val="28"/>
        </w:rPr>
      </w:pPr>
      <w:r>
        <w:rPr>
          <w:sz w:val="28"/>
        </w:rPr>
      </w:r>
    </w:p>
    <w:p>
      <w:pPr>
        <w:pStyle w:val="Normal"/>
        <w:rPr>
          <w:sz w:val="28"/>
        </w:rPr>
      </w:pPr>
      <w:r>
        <w:rPr>
          <w:sz w:val="28"/>
        </w:rPr>
        <w:t>·</w:t>
      </w:r>
      <w:r>
        <w:rPr>
          <w:sz w:val="28"/>
        </w:rPr>
        <w:t>经文</w:t>
      </w:r>
      <w:r>
        <w:rPr>
          <w:sz w:val="28"/>
        </w:rPr>
        <w:t>·</w:t>
      </w:r>
    </w:p>
    <w:p>
      <w:pPr>
        <w:pStyle w:val="Normal"/>
        <w:numPr>
          <w:ilvl w:val="0"/>
          <w:numId w:val="10"/>
        </w:numPr>
        <w:rPr>
          <w:sz w:val="28"/>
        </w:rPr>
      </w:pPr>
      <w:r>
        <w:rPr>
          <w:sz w:val="28"/>
        </w:rPr>
        <w:t>罗马书第十四章</w:t>
      </w:r>
      <w:r>
        <w:rPr>
          <w:sz w:val="28"/>
        </w:rPr>
        <w:t>23</w:t>
      </w:r>
      <w:r>
        <w:rPr>
          <w:sz w:val="28"/>
        </w:rPr>
        <w:t>节：</w:t>
      </w:r>
    </w:p>
    <w:p>
      <w:pPr>
        <w:pStyle w:val="Normal"/>
        <w:ind w:left="420" w:hanging="0"/>
        <w:rPr>
          <w:sz w:val="28"/>
        </w:rPr>
      </w:pPr>
      <w:r>
        <w:rPr>
          <w:sz w:val="28"/>
        </w:rPr>
        <w:t>若有疑心而吃的，就必有罪；因为他吃，不是出于信心；凡不出于信心的都是罪。</w:t>
      </w:r>
    </w:p>
    <w:p>
      <w:pPr>
        <w:pStyle w:val="Normal"/>
        <w:numPr>
          <w:ilvl w:val="0"/>
          <w:numId w:val="10"/>
        </w:numPr>
        <w:rPr>
          <w:sz w:val="28"/>
        </w:rPr>
      </w:pPr>
      <w:r>
        <w:rPr>
          <w:sz w:val="28"/>
        </w:rPr>
        <w:t>雅各书第四章</w:t>
      </w:r>
      <w:r>
        <w:rPr>
          <w:sz w:val="28"/>
        </w:rPr>
        <w:t>15~17</w:t>
      </w:r>
      <w:r>
        <w:rPr>
          <w:sz w:val="28"/>
        </w:rPr>
        <w:t>节：</w:t>
      </w:r>
    </w:p>
    <w:p>
      <w:pPr>
        <w:pStyle w:val="Normal"/>
        <w:ind w:left="570" w:hanging="0"/>
        <w:rPr>
          <w:sz w:val="28"/>
        </w:rPr>
      </w:pPr>
      <w:r>
        <w:rPr>
          <w:sz w:val="28"/>
        </w:rPr>
        <w:t>你们只当说：</w:t>
      </w:r>
      <w:r>
        <w:rPr>
          <w:sz w:val="28"/>
        </w:rPr>
        <w:t>[</w:t>
      </w:r>
      <w:r>
        <w:rPr>
          <w:sz w:val="28"/>
        </w:rPr>
        <w:t>主若愿意，你们就可以活着，也可以作这事，或作那事。</w:t>
      </w:r>
      <w:r>
        <w:rPr>
          <w:sz w:val="28"/>
        </w:rPr>
        <w:t>]</w:t>
      </w:r>
      <w:r>
        <w:rPr>
          <w:sz w:val="28"/>
        </w:rPr>
        <w:t>现今你们竟以张狂夸口，凡这样夸口都是恶的。人若知道行善，却不去行，这就是他的罪了。</w:t>
      </w:r>
    </w:p>
    <w:p>
      <w:pPr>
        <w:pStyle w:val="Normal"/>
        <w:numPr>
          <w:ilvl w:val="0"/>
          <w:numId w:val="10"/>
        </w:numPr>
        <w:rPr>
          <w:sz w:val="28"/>
        </w:rPr>
      </w:pPr>
      <w:r>
        <w:rPr>
          <w:sz w:val="28"/>
        </w:rPr>
        <w:t>约翰壹书第五章</w:t>
      </w:r>
      <w:r>
        <w:rPr>
          <w:sz w:val="28"/>
        </w:rPr>
        <w:t>17</w:t>
      </w:r>
      <w:r>
        <w:rPr>
          <w:sz w:val="28"/>
        </w:rPr>
        <w:t>节：</w:t>
      </w:r>
    </w:p>
    <w:p>
      <w:pPr>
        <w:pStyle w:val="Normal"/>
        <w:ind w:left="420" w:hanging="0"/>
        <w:rPr>
          <w:sz w:val="28"/>
        </w:rPr>
      </w:pPr>
      <w:r>
        <w:rPr>
          <w:sz w:val="28"/>
        </w:rPr>
        <w:t>凡不义的事都是罪，也有不至于死的罪。</w:t>
      </w:r>
    </w:p>
    <w:p>
      <w:pPr>
        <w:pStyle w:val="Normal"/>
        <w:numPr>
          <w:ilvl w:val="0"/>
          <w:numId w:val="10"/>
        </w:numPr>
        <w:rPr>
          <w:sz w:val="28"/>
        </w:rPr>
      </w:pPr>
      <w:r>
        <w:rPr>
          <w:sz w:val="28"/>
        </w:rPr>
        <w:t>约翰福音第十六章</w:t>
      </w:r>
      <w:r>
        <w:rPr>
          <w:sz w:val="28"/>
        </w:rPr>
        <w:t>7~11</w:t>
      </w:r>
      <w:r>
        <w:rPr>
          <w:sz w:val="28"/>
        </w:rPr>
        <w:t>节：</w:t>
      </w:r>
    </w:p>
    <w:p>
      <w:pPr>
        <w:pStyle w:val="Normal"/>
        <w:ind w:left="420" w:hanging="0"/>
        <w:rPr>
          <w:sz w:val="28"/>
        </w:rPr>
      </w:pPr>
      <w:r>
        <w:rPr>
          <w:sz w:val="28"/>
        </w:rPr>
        <w:t>然而，我将真情告诉你们；我去是与你们有益的，我若不去，保惠师就不到你们这里来；我若去，就差他来。他既来了，就要叫世人为罪，为义、为审判，自己责备自己；为罪，是因他们不信我；为义，是因我往父那里去，你们就不再见我；为审判，是因这世界的王受了审判。</w:t>
      </w:r>
    </w:p>
    <w:p>
      <w:pPr>
        <w:pStyle w:val="Normal"/>
        <w:ind w:firstLine="570"/>
        <w:rPr>
          <w:sz w:val="28"/>
        </w:rPr>
      </w:pPr>
      <w:r>
        <w:rPr>
          <w:sz w:val="28"/>
        </w:rPr>
        <w:t>我们前面特别加得地把</w:t>
      </w:r>
      <w:r>
        <w:rPr>
          <w:sz w:val="28"/>
        </w:rPr>
        <w:t>[</w:t>
      </w:r>
      <w:r>
        <w:rPr>
          <w:sz w:val="28"/>
        </w:rPr>
        <w:t>罪</w:t>
      </w:r>
      <w:r>
        <w:rPr>
          <w:sz w:val="28"/>
        </w:rPr>
        <w:t>]</w:t>
      </w:r>
      <w:r>
        <w:rPr>
          <w:sz w:val="28"/>
        </w:rPr>
        <w:t>乃是不归向神自己的自己的这个私欲，这个很重要的失败的原因提出来。当一个被神所造成的己不愿意归向创造他的神的自己时，这被定罪的原因就揪出来。而罪不是永存的，罪不是先在的，所以罪不能与神的存在，或义的本体等量齐观。这样，义的本体是永存的，而罪乃是受造者产生出来，因为误用自由而有的必然结果。所以，非与义同等的罪，就不能有永恒性的得腾。基督徒对罪的认识，使我们产生不需要悲观消极的生活，因为神是永远得腾的。</w:t>
      </w:r>
    </w:p>
    <w:p>
      <w:pPr>
        <w:pStyle w:val="Normal"/>
        <w:ind w:firstLine="570"/>
        <w:rPr>
          <w:sz w:val="28"/>
        </w:rPr>
      </w:pPr>
      <w:r>
        <w:rPr>
          <w:sz w:val="28"/>
        </w:rPr>
        <w:t>现在，我们继续思想有关</w:t>
      </w:r>
      <w:r>
        <w:rPr>
          <w:sz w:val="28"/>
        </w:rPr>
        <w:t>[</w:t>
      </w:r>
      <w:r>
        <w:rPr>
          <w:sz w:val="28"/>
        </w:rPr>
        <w:t>罪</w:t>
      </w:r>
      <w:r>
        <w:rPr>
          <w:sz w:val="28"/>
        </w:rPr>
        <w:t>]</w:t>
      </w:r>
      <w:r>
        <w:rPr>
          <w:sz w:val="28"/>
        </w:rPr>
        <w:t>的问题。罪到底不是什么？我们前面已经提了。罪到底是什么？我也已经提了。我们最后提到一个很重要的特别，就是：罪乃是对神永恒旨意，抗拒及破坏。所以撒旦被称为撒旦，这字的思想乃是</w:t>
      </w:r>
      <w:r>
        <w:rPr>
          <w:sz w:val="28"/>
        </w:rPr>
        <w:t>[</w:t>
      </w:r>
      <w:r>
        <w:rPr>
          <w:sz w:val="28"/>
        </w:rPr>
        <w:t>抵挡者</w:t>
      </w:r>
      <w:r>
        <w:rPr>
          <w:sz w:val="28"/>
        </w:rPr>
        <w:t>]</w:t>
      </w:r>
      <w:r>
        <w:rPr>
          <w:sz w:val="28"/>
        </w:rPr>
        <w:t>的意思。基督徒要与撒旦作完全相反的工作，就是：撒旦乃是抵挡神永远的旨意，而我们却是顺从神永远的旨意；撒旦要让神永远的旨意受破坏，我们却盼望神永远的旨意得以成功。所以当耶稣基督教导门徒怎样祷告的时候，他提到说，你们要这样说：</w:t>
      </w:r>
      <w:r>
        <w:rPr>
          <w:sz w:val="28"/>
        </w:rPr>
        <w:t>[</w:t>
      </w:r>
      <w:r>
        <w:rPr>
          <w:sz w:val="28"/>
        </w:rPr>
        <w:t>我们在天上的父，愿人都尊你的名为圣，愿你的国降临…</w:t>
      </w:r>
      <w:r>
        <w:rPr>
          <w:sz w:val="28"/>
        </w:rPr>
        <w:t>]</w:t>
      </w:r>
      <w:r>
        <w:rPr>
          <w:sz w:val="28"/>
        </w:rPr>
        <w:t>接下去说：</w:t>
      </w:r>
      <w:r>
        <w:rPr>
          <w:sz w:val="28"/>
        </w:rPr>
        <w:t>[</w:t>
      </w:r>
      <w:r>
        <w:rPr>
          <w:sz w:val="28"/>
        </w:rPr>
        <w:t>愿你的旨意行在地上，如同行在天上…</w:t>
      </w:r>
      <w:r>
        <w:rPr>
          <w:sz w:val="28"/>
        </w:rPr>
        <w:t>]</w:t>
      </w:r>
      <w:r>
        <w:rPr>
          <w:sz w:val="28"/>
        </w:rPr>
        <w:t>这样，神的旨意在罪里面可以受到撒旦的抵扫，但神永远的旨意在他得腾的能力中，还是要成就，而基督徒在成就神自己旨意的意志里面，愿意把自己的位格，与自己的自由降服在神的主权之下，这就是我们对主的灵性的一种表现。</w:t>
      </w:r>
    </w:p>
    <w:p>
      <w:pPr>
        <w:pStyle w:val="Normal"/>
        <w:ind w:firstLine="570"/>
        <w:rPr>
          <w:sz w:val="28"/>
        </w:rPr>
      </w:pPr>
      <w:r>
        <w:rPr>
          <w:sz w:val="28"/>
        </w:rPr>
        <w:t>我们提到神的旨意在他的意志里面时，有五个层次：</w:t>
      </w:r>
      <w:r>
        <w:rPr>
          <w:sz w:val="28"/>
        </w:rPr>
        <w:t>1</w:t>
      </w:r>
      <w:r>
        <w:rPr>
          <w:sz w:val="28"/>
        </w:rPr>
        <w:t>。他的计划；</w:t>
      </w:r>
      <w:r>
        <w:rPr>
          <w:sz w:val="28"/>
        </w:rPr>
        <w:t>2</w:t>
      </w:r>
      <w:r>
        <w:rPr>
          <w:sz w:val="28"/>
        </w:rPr>
        <w:t>。他的安排；</w:t>
      </w:r>
      <w:r>
        <w:rPr>
          <w:sz w:val="28"/>
        </w:rPr>
        <w:t>3</w:t>
      </w:r>
      <w:r>
        <w:rPr>
          <w:sz w:val="28"/>
        </w:rPr>
        <w:t>。他的引导；</w:t>
      </w:r>
      <w:r>
        <w:rPr>
          <w:sz w:val="28"/>
        </w:rPr>
        <w:t>4</w:t>
      </w:r>
      <w:r>
        <w:rPr>
          <w:sz w:val="28"/>
        </w:rPr>
        <w:t>。他的许可；</w:t>
      </w:r>
      <w:r>
        <w:rPr>
          <w:sz w:val="28"/>
        </w:rPr>
        <w:t>5</w:t>
      </w:r>
      <w:r>
        <w:rPr>
          <w:sz w:val="28"/>
        </w:rPr>
        <w:t>。他的任凭。神所引导的，乃是透过神的安排，把他带到神所既定永恒过一个不是最高尚的生活；神所任凭的，很可能是被神丢弃在永恒灭亡的地位里面去。</w:t>
      </w:r>
    </w:p>
    <w:p>
      <w:pPr>
        <w:pStyle w:val="Normal"/>
        <w:ind w:firstLine="570"/>
        <w:rPr>
          <w:sz w:val="28"/>
        </w:rPr>
      </w:pPr>
      <w:r>
        <w:rPr>
          <w:sz w:val="28"/>
        </w:rPr>
        <w:t>1</w:t>
      </w:r>
      <w:r>
        <w:rPr>
          <w:sz w:val="28"/>
        </w:rPr>
        <w:t>．</w:t>
      </w:r>
      <w:r>
        <w:rPr>
          <w:sz w:val="28"/>
        </w:rPr>
        <w:t>[</w:t>
      </w:r>
      <w:r>
        <w:rPr>
          <w:sz w:val="28"/>
        </w:rPr>
        <w:t>罪</w:t>
      </w:r>
      <w:r>
        <w:rPr>
          <w:sz w:val="28"/>
        </w:rPr>
        <w:t>]</w:t>
      </w:r>
      <w:r>
        <w:rPr>
          <w:sz w:val="28"/>
        </w:rPr>
        <w:t>做了些什么</w:t>
      </w:r>
    </w:p>
    <w:p>
      <w:pPr>
        <w:pStyle w:val="Normal"/>
        <w:ind w:firstLine="570"/>
        <w:rPr>
          <w:sz w:val="28"/>
        </w:rPr>
      </w:pPr>
      <w:r>
        <w:rPr>
          <w:sz w:val="28"/>
        </w:rPr>
        <w:t>现在，我们继续思想：罪到底做了什么？我们也要提到罪与义很重要的代表到底是谁？在这一章开始时，我们所看的一些圣经中提到，他来是要叫人为罪，为义，为审判，自己责备自己。为罪，是因他们犯奸淫？为义，是因为他们不够义？为审判，是因有一天他们一定要受审判？是不是？这里的经文说什么？为罪，是因什么？是因他们不信我。为义，是为什么？因为我往父那里去。为审判，是为什么？因这世界的王已经受了审判。用的是过去动词，不是现在的。</w:t>
      </w:r>
    </w:p>
    <w:p>
      <w:pPr>
        <w:pStyle w:val="Normal"/>
        <w:rPr>
          <w:sz w:val="28"/>
        </w:rPr>
      </w:pPr>
      <w:r>
        <w:rPr>
          <w:sz w:val="28"/>
        </w:rPr>
        <w:t>淡化罪的严重性</w:t>
      </w:r>
    </w:p>
    <w:p>
      <w:pPr>
        <w:pStyle w:val="Normal"/>
        <w:ind w:firstLine="570"/>
        <w:rPr>
          <w:sz w:val="28"/>
        </w:rPr>
      </w:pPr>
      <w:r>
        <w:rPr>
          <w:sz w:val="28"/>
        </w:rPr>
        <w:t>我们前面已思想：罪不是什么？罪是什么？现在我们提到罪到底做了什么？我们看见这个时代，自从文艺复与以后，一直到现在，文化界有个很相同，而不太被察觉的东西，就是继续不断地盼望把罪解释成很轻的东西。如果可能的话，把罪的严重性慢慢地减轻，然后使人对</w:t>
      </w:r>
      <w:r>
        <w:rPr>
          <w:sz w:val="28"/>
        </w:rPr>
        <w:t>[</w:t>
      </w:r>
      <w:r>
        <w:rPr>
          <w:sz w:val="28"/>
        </w:rPr>
        <w:t>罪</w:t>
      </w:r>
      <w:r>
        <w:rPr>
          <w:sz w:val="28"/>
        </w:rPr>
        <w:t>]</w:t>
      </w:r>
      <w:r>
        <w:rPr>
          <w:sz w:val="28"/>
        </w:rPr>
        <w:t>这个实在是事实的事情，将它否定掉。这样，在整个最后的几百年人类的历史与文明中间，我们看见连基督教内部的人，也与外界的人走了一条相同的道路；就是把罪愈来愈看淡，把人的权柄愈来愈看重，把现今的世界代替那永恒之间的关系，把能看见的世界，当作唯一的场所。所以，在过去希腊思想里面，属于第二流的哲学与文化，竟然在这最后的世代，慢慢抬头，甚至成为更重要的思想。</w:t>
      </w:r>
    </w:p>
    <w:p>
      <w:pPr>
        <w:pStyle w:val="Normal"/>
        <w:ind w:firstLine="570"/>
        <w:rPr>
          <w:sz w:val="28"/>
        </w:rPr>
      </w:pPr>
      <w:r>
        <w:rPr>
          <w:sz w:val="28"/>
        </w:rPr>
        <w:t>把罪轻淡化，那么重心与不是重心的，便开始对调，这是很危险的事情。所以，我这一生很注意，任何一个运动的背后到底是什么？而那运动到底要达到的目的是什么？许多运动原先的动机是很单纯的，但单纯动机所产生的运动，为什么会变成很复杂的后果呢？这是个需要研究的学问。因为在人类历史中，许多正作用尚未达到以前，副作用已经把正作用抛弃了。所以，你所计划的事，不一定作成，许多作成的，都是没有计划的。这样看来，人的思想并不是站在主动的地步。我说，我要这样想，我要这样做，但是当你自己正在以你自己位格里面的主动权，来发生或进展一个运动的时候，其实你在整个历史潮流中间，是个被动的分子。所以，为这个缘故，历史上的、文化的、哲学的、社会的、文学的、思想界的潮流与运动，把它带到基督信仰中间时，基督徒除非有非常坚定、绝对信靠神真理的思想架构，我们很难作个中流砥柱。但是我不愿用这些活来威胁你，或吓你，使你主成一个非常消极而悲观的人；因我清楚地看见，我人交通规则世界要有清楚的认识，这世界虽然给我们感到悲观的可能，但是在我们里面有个绝对超过世界任何哲学体秒、任何一代思想系统，且还更高超的神道的真理。这是我们真正有得腾的盼望。但是我们不能达过简单、太过糊涂地自信自己是足够的，我们要坚心依靠上帝，我们要时常追求神的面与能力，让他继续坚固我们，帮助我们，我们才能为主争战，作主的峥证。连选民都要受迷惑，这是圣经很清楚的教训；所以那些被神拣选的人，不要以为你可以站立得住，因为，常常在你没想到的时候，人间那些没有被计划的另外的力量，便把副作用卷上来的时候，教会常常会失去重心在哪里。</w:t>
      </w:r>
    </w:p>
    <w:p>
      <w:pPr>
        <w:pStyle w:val="Normal"/>
        <w:rPr>
          <w:sz w:val="28"/>
        </w:rPr>
      </w:pPr>
      <w:r>
        <w:rPr>
          <w:sz w:val="28"/>
        </w:rPr>
        <w:t>失去对罪的敏感</w:t>
      </w:r>
    </w:p>
    <w:p>
      <w:pPr>
        <w:pStyle w:val="Normal"/>
        <w:ind w:firstLine="570"/>
        <w:rPr>
          <w:sz w:val="28"/>
        </w:rPr>
      </w:pPr>
      <w:r>
        <w:rPr>
          <w:sz w:val="28"/>
        </w:rPr>
        <w:t>此外，很重要的事，便是我刚刚提到，对罪慢慢地看轻，把罪轻慢，很轻很累的描写，很累的叙述，使人对罪没有非常正确的觉悟，且严重的抗拒，那么我们的教会，便与那些不圣的团体一样。因为这对罪轻淡的描写，已成为文化中很重要不得的潮流；不但如此，许多所谓的伟人，也愈走愈靠近那些比较不圣洁的人的范围。如果你今天看见廿世纪许多最有贡献的人，原来他们也是同性恋都；最有贡献的人，原来他们也不是道德的；最有贡献的人，也是在性上败坏的人，那么，你就更感觉到道德不是很重要的事情了。在美国竞选总统的历史上，总统的私生活有相当举足轻重的地位，总统的真实与不说谎，使人民真正可以信任，这是总统人格，占有很重要的政治立场与力量。但是现在不是如此，前不久，我们看见现在民主党候选人柯林顿，有性的丑闻，但他还是可以慢慢上去，作一个政治的侯选人（编者按：柯林顿现已当选为美国总经）。为什么在尼克森的时代，为了偷听一些东西，就是不诚实，他要下台？你看见了没有？因为那时候对罪的严重性还是敏感的，现在对罪的严重性慢慢地不敏感了。以后你会看见，被神大大重用的仆人，他们的生活也乱来的时候，基督教更面临危机了。</w:t>
      </w:r>
    </w:p>
    <w:p>
      <w:pPr>
        <w:pStyle w:val="Normal"/>
        <w:ind w:firstLine="570"/>
        <w:rPr>
          <w:sz w:val="28"/>
        </w:rPr>
      </w:pPr>
      <w:r>
        <w:rPr>
          <w:sz w:val="28"/>
        </w:rPr>
        <w:t>在廿世纪初叶，美国进行百姓普遍调查的中间，传道人是不是被尊重？是。传道人在被尊重的行业中是占第几？第一。全美国人认为作传道、教会的领袖，是最高尚的，因为过去的历史记录：传道人、教会的领袖，有最高尚，最圣洁的生活。所以，他们最尊重的行业是作传道，有许多许多女孩子，就很盼望嫁给牧师传道，所以道生神学院的男孩子，必不怕娶不到老婆！为什么？因为嫁给传道人是比较可靠的，到底传道人离婚的比例是最少的。但到了三</w:t>
      </w:r>
      <w:r>
        <w:rPr>
          <w:sz w:val="28"/>
        </w:rPr>
        <w:t>O</w:t>
      </w:r>
      <w:r>
        <w:rPr>
          <w:sz w:val="28"/>
        </w:rPr>
        <w:t>年代，美国普遍的民意表示出来，传道人不是第一了，差不多降到第三，四了，到了几年以前，有个调查说，美国对传道人的身份，降到第六、第七。传道人在被人认为被尊重的行列中排第六，但他们的薪水是第七十六！当然，一个人的价值，一个人的尊贵不能以他所赚得薪金的比例来定他。但你看见从史华格这个大坏蛋，以及金贝克这个大坏蛋，冒着基督的名在背后作了许多坏事的时候，美国人对传道人的尊重更是一落千丈。</w:t>
      </w:r>
    </w:p>
    <w:p>
      <w:pPr>
        <w:pStyle w:val="Normal"/>
        <w:ind w:firstLine="570"/>
        <w:rPr>
          <w:sz w:val="28"/>
        </w:rPr>
      </w:pPr>
      <w:r>
        <w:rPr>
          <w:sz w:val="28"/>
        </w:rPr>
        <w:t>我讲这些话，原不在我讲话的内容里面，但我感到有这个必要、感动要讲讲出来，为什么呢？因为自文艺复兴以后，我们看见人慢慢将自己视为大自然的中心，将神的重要性慢慢除掉，罪的敏感性慢慢除掉，道德的需要慢慢除掉，一直到今天，我们看到许多占据世界上最重要地位的他们的私生活并不是最好的。作为许多人的领袖的人，他们的私生活是不能交代的之些已渐侵犯到宗教界，再侵犯基督教信仰界领袖的范围里面了。这是很可怕的事！所以，我愿意我们这一代的人要很清醒地思想，来辨别谁是谁非，让我们建立一个真正合乎圣经的原则</w:t>
      </w:r>
      <w:r>
        <w:rPr>
          <w:rFonts w:eastAsia="Times New Roman"/>
          <w:sz w:val="28"/>
        </w:rPr>
        <w:t xml:space="preserve"> </w:t>
      </w:r>
      <w:r>
        <w:rPr>
          <w:sz w:val="28"/>
        </w:rPr>
        <w:t>，来处理教会以后的问题。</w:t>
      </w:r>
    </w:p>
    <w:p>
      <w:pPr>
        <w:pStyle w:val="Normal"/>
        <w:rPr>
          <w:sz w:val="44"/>
        </w:rPr>
      </w:pPr>
      <w:r>
        <w:rPr>
          <w:sz w:val="44"/>
        </w:rPr>
        <w:t xml:space="preserve">2 </w:t>
      </w:r>
      <w:r>
        <w:rPr>
          <w:sz w:val="44"/>
        </w:rPr>
        <w:t>神的威严—对罪不妥协</w:t>
      </w:r>
    </w:p>
    <w:p>
      <w:pPr>
        <w:pStyle w:val="Normal"/>
        <w:ind w:firstLine="570"/>
        <w:rPr>
          <w:sz w:val="28"/>
        </w:rPr>
      </w:pPr>
      <w:r>
        <w:rPr>
          <w:sz w:val="28"/>
        </w:rPr>
        <w:t>罪、义与神的审判，这样的题目不是这个时代太令人喜欢的题目。因为所有会讲义的人，都很难避免犯罪，所有罪人都可以被称义；所以在这事情里面，我们看不见清楚的界线，我们看不表楚黑白的分界。而神的审判也似乎不像从前那样，很快，很直接的来临，在圣经里面很清楚地给我们看见，每一个新的时代（我所说的新时代不是（</w:t>
      </w:r>
      <w:r>
        <w:rPr>
          <w:sz w:val="28"/>
        </w:rPr>
        <w:t>New Age Novement</w:t>
      </w:r>
      <w:r>
        <w:rPr>
          <w:sz w:val="28"/>
        </w:rPr>
        <w:t>），乃是在上帝的国度里里，当上帝有个新的东西赐下来的时候，就有三千个人被杀，为什么，不是若不杀人，律法赐不下来，乃是那天神的威严与神的义，就藉着对罪不妥协表现出来。当摩西把两块法版带下来的时候，他看见以色列百姓正在拜金牛犊，这个四十天在山上领受神律法的摩西，得得非常常敬奇；为什么他们这么快离开耶和华的律法？这么快离开他们的上帝？于是他就把这两块法版摔破了；这次摩西大发脾气，而神同意，为什么呢？因他发了与神同样的脾气，在发脾气上他与神同心！今天神正在找这样的人，找不着，因为多数的人类讲上帝的爱，如果主要用你作为神爱的出口，要不要？要。午万人报名：</w:t>
      </w:r>
      <w:r>
        <w:rPr>
          <w:sz w:val="28"/>
        </w:rPr>
        <w:t>[</w:t>
      </w:r>
      <w:r>
        <w:rPr>
          <w:sz w:val="28"/>
        </w:rPr>
        <w:t>主啊。我要作你的仆人，只要你告诉我所讲的，专讲你的爱！</w:t>
      </w:r>
      <w:r>
        <w:rPr>
          <w:sz w:val="28"/>
        </w:rPr>
        <w:t>]</w:t>
      </w:r>
      <w:r>
        <w:rPr>
          <w:sz w:val="28"/>
        </w:rPr>
        <w:t>但当神说：你要不要作我慢怒的出口时，你要不要作我审判的出口时，你要不要为我作公义的出口时，许多人说：</w:t>
      </w:r>
      <w:r>
        <w:rPr>
          <w:sz w:val="28"/>
        </w:rPr>
        <w:t>[</w:t>
      </w:r>
      <w:r>
        <w:rPr>
          <w:sz w:val="28"/>
        </w:rPr>
        <w:t>这种吃力不讨好的呈情，你还是回去叫老摩西出来好了。</w:t>
      </w:r>
      <w:r>
        <w:rPr>
          <w:sz w:val="28"/>
        </w:rPr>
        <w:t>]</w:t>
      </w:r>
      <w:r>
        <w:rPr>
          <w:sz w:val="28"/>
        </w:rPr>
        <w:t>摩西在与神发怒的事上，是与神同心的，摩西氯的脾气是神的脾气。那次把两块神亲手所写的法版摔破时，神不生气。神不但不生气，神还认为摩西是与他同心的。</w:t>
      </w:r>
    </w:p>
    <w:p>
      <w:pPr>
        <w:pStyle w:val="Normal"/>
        <w:ind w:firstLine="570"/>
        <w:rPr>
          <w:sz w:val="28"/>
        </w:rPr>
      </w:pPr>
      <w:r>
        <w:rPr>
          <w:sz w:val="28"/>
        </w:rPr>
        <w:t>神的义在责备人的时候，就显明出来，神在责备罪人的时候，显出自己是圣的。而那天摩西说：</w:t>
      </w:r>
      <w:r>
        <w:rPr>
          <w:sz w:val="28"/>
        </w:rPr>
        <w:t>[</w:t>
      </w:r>
      <w:r>
        <w:rPr>
          <w:sz w:val="28"/>
        </w:rPr>
        <w:t>现在你们拜了金牛犊，凡是愿意归向回到摩西这里来，是不是摩西也是利末支派，比较有同乡亲？不是，因为利末支派的人看见神是圣洁的，神要他们分别为圣，所以那四十天摩西在山上，他们在山下特别蒙吩咐要洁净自己，克苦己心。所以，他们看见教会对罪的妥协，他们心中不能忍受，当神的愤怒来到的时候，马上把他们分开来了。我告诉你，如果为了尊行纯正信仰，与合乎神的心意，教会需要分裂，还是需要分裂。今天廿世纪专讲合一！合一！是没有原则的合一，没有真正信仰立场的合一！我再讲一次，如果需要的时候，为了忠于神的话、忠于圣经，教会需要分裂的时候，分裂吧！然后，求主的爱充满我们，把愿意悔改的人带回到主的面前，那时才能相爱。因为神所讲的合一，不是没有立场的合一，神所要的合一，不是对罪妥协的合一。人开的时候，这三千利未人在这里，</w:t>
      </w:r>
      <w:r>
        <w:rPr>
          <w:sz w:val="28"/>
        </w:rPr>
        <w:t>[</w:t>
      </w:r>
      <w:r>
        <w:rPr>
          <w:sz w:val="28"/>
        </w:rPr>
        <w:t>你们要杀你们的弟兄。</w:t>
      </w:r>
      <w:r>
        <w:rPr>
          <w:sz w:val="28"/>
        </w:rPr>
        <w:t>]</w:t>
      </w:r>
      <w:r>
        <w:rPr>
          <w:sz w:val="28"/>
        </w:rPr>
        <w:t>这个律法时期开始的时候，义就是正直，义就是公正，义就是真理，义就是圣洁，义就是对罪的威严！你还记得吗？每一次新的时期开始的时候，神的威严是那样清楚地显明出来。当圣灵赐下汐以后，我们看见亚拿尼亚与撒非拉一定要死在使徒的脚前。你说：新约与旧给不一样，旧给讲神的威严，新约是讲神的恩惠；旧给是讲神的公义，新约是讲神的慈爱。我告诉你：</w:t>
      </w:r>
      <w:r>
        <w:rPr>
          <w:sz w:val="28"/>
        </w:rPr>
        <w:t>Nonsense</w:t>
      </w:r>
      <w:r>
        <w:rPr>
          <w:sz w:val="28"/>
        </w:rPr>
        <w:t>（胡说）！旧给里面是讲爱的神对罪的威严，新给是讲威严的神对罪人的爱；所以，还是讲爱与威严的关系。因此，亚拿民亚、撒非拉如果不死，教会历世成代便就继续不认识这位义的上帝，是怎样地恨恶罪恶！如果亚拿民亚、撒非拉那天不死，教会里面就会有许许多多用欺骗的手段，来过假奉献的生活。所以当一个新的时期出来的时候，神的威严便临到了，因为神是不可轻慢的上帝！那位上帝是痛恨罪恶的上帝，那是真神。</w:t>
      </w:r>
    </w:p>
    <w:p>
      <w:pPr>
        <w:pStyle w:val="Normal"/>
        <w:rPr>
          <w:sz w:val="44"/>
        </w:rPr>
      </w:pPr>
      <w:r>
        <w:rPr>
          <w:sz w:val="44"/>
        </w:rPr>
        <w:t xml:space="preserve">3 </w:t>
      </w:r>
      <w:r>
        <w:rPr>
          <w:sz w:val="44"/>
        </w:rPr>
        <w:t>神的义——为罪忧伤</w:t>
      </w:r>
    </w:p>
    <w:p>
      <w:pPr>
        <w:pStyle w:val="Normal"/>
        <w:rPr>
          <w:sz w:val="28"/>
        </w:rPr>
      </w:pPr>
      <w:r>
        <w:rPr>
          <w:sz w:val="28"/>
        </w:rPr>
      </w:r>
    </w:p>
    <w:p>
      <w:pPr>
        <w:pStyle w:val="Normal"/>
        <w:ind w:firstLine="570"/>
        <w:rPr>
          <w:sz w:val="28"/>
        </w:rPr>
      </w:pPr>
      <w:r>
        <w:rPr>
          <w:sz w:val="28"/>
        </w:rPr>
        <w:t>当第一桨亚伦的两个儿子，被接立作祭司的时候，他们被接立的那一天，就是他们一定要死的那一天，为什么呢？因为，这两个人得了高的地位，他们飘飘然地得意忘形，他们那天被按立，他们就把凡火放在圣殿的祭坛上面；他们事奉上帝，不用圣洁的火，他们事奉上帝不用圣灵的火。他们事奉上帝用世俗的火，耶和华马上不把这二个人打死；在祭坛的面前、在被接立的那天，就打死他们！把他们打死了以后，这是太羞辱的一件事情。你想想看：两个牧同盟的孩子，在被接立的和牧师的那天就死掉了，你想想第二天，教会全体便函要作两次的丧事礼拜；你想想看牧师把二个孩子养大，结果要按立作牧量贩那天，便死在众人面前，多么羞辱的一件事情！这发生在亚伦的家里！亚伦是祭司长，亚伦是大祭司，亚伦两个孩子被接立便被杀死了，神就这样灭绝他们，神就这样把他们除去了，你想这是非常毛脸的事情。那么亚伦哭，亚伦很难过；摩西蒙神的启示对亚伦讲一句话：</w:t>
      </w:r>
      <w:r>
        <w:rPr>
          <w:sz w:val="28"/>
        </w:rPr>
        <w:t>[</w:t>
      </w:r>
      <w:r>
        <w:rPr>
          <w:sz w:val="28"/>
        </w:rPr>
        <w:t>不要为你的孩子们的死而哭，要为他们的罪哭。</w:t>
      </w:r>
      <w:r>
        <w:rPr>
          <w:sz w:val="28"/>
        </w:rPr>
        <w:t>]</w:t>
      </w:r>
      <w:r>
        <w:rPr>
          <w:sz w:val="28"/>
        </w:rPr>
        <w:t>我有时看神讲话时，神启示下的原则很清楚；神不被现象所蒙蔽、所欺骗。你说：</w:t>
      </w:r>
      <w:r>
        <w:rPr>
          <w:sz w:val="28"/>
        </w:rPr>
        <w:t>[</w:t>
      </w:r>
      <w:r>
        <w:rPr>
          <w:sz w:val="28"/>
        </w:rPr>
        <w:t>他既然哭了就算了吧！</w:t>
      </w:r>
      <w:r>
        <w:rPr>
          <w:sz w:val="28"/>
        </w:rPr>
        <w:t>]</w:t>
      </w:r>
      <w:r>
        <w:rPr>
          <w:sz w:val="28"/>
        </w:rPr>
        <w:t>哭了还要算帐！你哭什么？不要只想人到台前哭泣信主就好了，还要问：信什么主？！他哭什么？是因良心发现而流泪？或是因同情耶稣的死而流几滴泪？或因他自己的罪，他现在懊悔痛哭？或是圣灵感动他，让他照着上帝圣洁的旨意而忧愁？如果你尚未型清楚这些，你便还没有真正的信仰，你还没有真正明白神的道在讲些什么。亚伦！不要为你孩子的死而哭，要为他们的罪哭；为痛苦哭及为罪哭，是两件完全不同的事。神的义在这里是要我们认识他的圣洁，为自己的罪而忧伤，而不是为自己的感受，为我们所受的刑罚忧伤。这点若弄不清楚，你尚未真正的悔改！</w:t>
      </w:r>
    </w:p>
    <w:p>
      <w:pPr>
        <w:pStyle w:val="Normal"/>
        <w:ind w:firstLine="570"/>
        <w:rPr>
          <w:sz w:val="28"/>
        </w:rPr>
      </w:pPr>
      <w:r>
        <w:rPr>
          <w:sz w:val="28"/>
        </w:rPr>
        <w:t>有一些人不明白我为何对一些运动非常的尖刻而严厉的批判，晨常快捷、敏感地攻击，我因为时间不是太多，我不能解释得太长，我也不能等候太久，应当讲的话，我要快快讲，你们若听不懂，我再来解答。有次有个大聚会，一个德国人来雅加达讲道，有几千人来听；他们说他讲得也不错啊，了讲的还是耶稣是救主啊，他还讲十字呆！所以呢，他算是很纯正的。我说：</w:t>
      </w:r>
      <w:r>
        <w:rPr>
          <w:sz w:val="28"/>
        </w:rPr>
        <w:t>[</w:t>
      </w:r>
      <w:r>
        <w:rPr>
          <w:sz w:val="28"/>
        </w:rPr>
        <w:t>是的，他讲了十字架；我问你，他讲完了以后有呼召人吗？</w:t>
      </w:r>
      <w:r>
        <w:rPr>
          <w:sz w:val="28"/>
        </w:rPr>
        <w:t>][</w:t>
      </w:r>
      <w:r>
        <w:rPr>
          <w:sz w:val="28"/>
        </w:rPr>
        <w:t>有啊！他有呼召人。</w:t>
      </w:r>
      <w:r>
        <w:rPr>
          <w:sz w:val="28"/>
        </w:rPr>
        <w:t>][</w:t>
      </w:r>
      <w:r>
        <w:rPr>
          <w:sz w:val="28"/>
        </w:rPr>
        <w:t>呼召人做什么？</w:t>
      </w:r>
      <w:r>
        <w:rPr>
          <w:sz w:val="28"/>
        </w:rPr>
        <w:t>][</w:t>
      </w:r>
      <w:r>
        <w:rPr>
          <w:sz w:val="28"/>
        </w:rPr>
        <w:t>嗯……我想一下，他呼召人，谁要得医治的到前头来。</w:t>
      </w:r>
      <w:r>
        <w:rPr>
          <w:sz w:val="28"/>
        </w:rPr>
        <w:t>]</w:t>
      </w:r>
      <w:r>
        <w:rPr>
          <w:sz w:val="28"/>
        </w:rPr>
        <w:t>你看见了吗？你看见重点和非重点正在混合了吗？他若传的是基督为人死，为什么他不呼召人接受为人死的基督，使那复尖的主拯救他们的吗？罪呼召人接受医治呢？如果你传的是死而复活的基督，为何你呼召的却是个医生要帮助你，医治你的病这件事情呢？所以这里面重点和非重点尚未结合，是个支离破碎的基督教信息。圣经给我们很清楚的看见信息的中心在那进而，重点在那里；信仰的重点和非重点涌随便调换的！今天这是顺便提到的问题，以后你们若有问题中再提到时，我再告诉你们。</w:t>
      </w:r>
    </w:p>
    <w:p>
      <w:pPr>
        <w:pStyle w:val="Normal"/>
        <w:numPr>
          <w:ilvl w:val="0"/>
          <w:numId w:val="14"/>
        </w:numPr>
        <w:rPr>
          <w:sz w:val="28"/>
        </w:rPr>
      </w:pPr>
      <w:r>
        <w:rPr>
          <w:sz w:val="44"/>
        </w:rPr>
        <w:t>相对与绝对的混淆</w:t>
      </w:r>
    </w:p>
    <w:p>
      <w:pPr>
        <w:pStyle w:val="Normal"/>
        <w:ind w:left="435" w:hanging="0"/>
        <w:rPr>
          <w:sz w:val="28"/>
        </w:rPr>
      </w:pPr>
      <w:r>
        <w:rPr>
          <w:sz w:val="28"/>
        </w:rPr>
        <w:t>我看见约五、六百年以前，整个人类文化有个很大的调动，就是</w:t>
      </w:r>
    </w:p>
    <w:p>
      <w:pPr>
        <w:pStyle w:val="Normal"/>
        <w:rPr>
          <w:sz w:val="28"/>
        </w:rPr>
      </w:pPr>
      <w:r>
        <w:rPr>
          <w:sz w:val="28"/>
        </w:rPr>
        <w:t>重点的变成非重点的，非重点的变成重点，不重要的变成重要，重要的变成不重要，绝对的变成相对的；相对的变成绝对的。这个大的扭内，这个大的堕落，也就是罪的工作之一。不看见罪的工作或不注意罪的工作，这就落在罪的工作中。凡不注重罪的，就已经在罪的中间，被罪的工作影响，所以不注重罪。在罪中的人，不看重罪。当雾大到一个地步，你什么都看不见的时候，你也看不见雾；当雾大到一个地步，你什么都看不见，</w:t>
      </w:r>
      <w:r>
        <w:rPr>
          <w:sz w:val="28"/>
        </w:rPr>
        <w:t>[</w:t>
      </w:r>
      <w:r>
        <w:rPr>
          <w:sz w:val="28"/>
        </w:rPr>
        <w:t>我什么看不见？！</w:t>
      </w:r>
      <w:r>
        <w:rPr>
          <w:sz w:val="28"/>
        </w:rPr>
        <w:t>][</w:t>
      </w:r>
      <w:r>
        <w:rPr>
          <w:sz w:val="28"/>
        </w:rPr>
        <w:t>那么你告诉我，雾在那里？</w:t>
      </w:r>
      <w:r>
        <w:rPr>
          <w:sz w:val="28"/>
        </w:rPr>
        <w:t>][</w:t>
      </w:r>
      <w:r>
        <w:rPr>
          <w:sz w:val="28"/>
        </w:rPr>
        <w:t>我怎么看得见？！</w:t>
      </w:r>
      <w:r>
        <w:rPr>
          <w:sz w:val="28"/>
        </w:rPr>
        <w:t>]</w:t>
      </w:r>
      <w:r>
        <w:rPr>
          <w:sz w:val="28"/>
        </w:rPr>
        <w:t>因为有雾所以你看不邮，所以你看不见雾！这是很简单的道理。有许多时候，成套的东西，使你无法作个旁观者，因为你被套在里面。所以，马丁路德说：</w:t>
      </w:r>
      <w:r>
        <w:rPr>
          <w:sz w:val="28"/>
        </w:rPr>
        <w:t>[</w:t>
      </w:r>
      <w:r>
        <w:rPr>
          <w:sz w:val="28"/>
        </w:rPr>
        <w:t>让我们来谈什么叫做亚当堕落浇落以前，神的形像和样式在人的身上，我们不但不可能明白，甚至我们现在谈的时候，是用没有神形像和样式的功效，来谈那已经失去的东西。</w:t>
      </w:r>
      <w:r>
        <w:rPr>
          <w:sz w:val="28"/>
        </w:rPr>
        <w:t>]</w:t>
      </w:r>
      <w:r>
        <w:rPr>
          <w:sz w:val="28"/>
        </w:rPr>
        <w:t>如果你把创世纪第三章作很精细的研究，你会发现，绝对与相对的混乱，相对与绝对的混乱，主体与客体的混乱，客体占据主体的地位；知与不知，不知与知，能见与不能见，永恒与暂时，全部的总混乱，就是从第三章开始。神：你吃的日子必定死！蛇说：</w:t>
      </w:r>
      <w:r>
        <w:rPr>
          <w:sz w:val="28"/>
        </w:rPr>
        <w:t>[</w:t>
      </w:r>
      <w:r>
        <w:rPr>
          <w:sz w:val="28"/>
        </w:rPr>
        <w:t>不一定死。</w:t>
      </w:r>
      <w:r>
        <w:rPr>
          <w:sz w:val="28"/>
        </w:rPr>
        <w:t>][</w:t>
      </w:r>
      <w:r>
        <w:rPr>
          <w:sz w:val="28"/>
        </w:rPr>
        <w:t>一定！</w:t>
      </w:r>
      <w:r>
        <w:rPr>
          <w:sz w:val="28"/>
        </w:rPr>
        <w:t>][</w:t>
      </w:r>
      <w:r>
        <w:rPr>
          <w:sz w:val="28"/>
        </w:rPr>
        <w:t>不一定！</w:t>
      </w:r>
      <w:r>
        <w:rPr>
          <w:sz w:val="28"/>
        </w:rPr>
        <w:t>][</w:t>
      </w:r>
      <w:r>
        <w:rPr>
          <w:sz w:val="28"/>
        </w:rPr>
        <w:t>要紧！</w:t>
      </w:r>
      <w:r>
        <w:rPr>
          <w:sz w:val="28"/>
        </w:rPr>
        <w:t>][</w:t>
      </w:r>
      <w:r>
        <w:rPr>
          <w:sz w:val="28"/>
        </w:rPr>
        <w:t>不要紧！</w:t>
      </w:r>
      <w:r>
        <w:rPr>
          <w:sz w:val="28"/>
        </w:rPr>
        <w:t>]</w:t>
      </w:r>
      <w:r>
        <w:rPr>
          <w:sz w:val="28"/>
        </w:rPr>
        <w:t>而最糟糕的，上帝说的话没有权威，因为上帝说：</w:t>
      </w:r>
      <w:r>
        <w:rPr>
          <w:sz w:val="28"/>
        </w:rPr>
        <w:t>[</w:t>
      </w:r>
      <w:r>
        <w:rPr>
          <w:sz w:val="28"/>
        </w:rPr>
        <w:t>死！</w:t>
      </w:r>
      <w:r>
        <w:rPr>
          <w:sz w:val="28"/>
        </w:rPr>
        <w:t>]</w:t>
      </w:r>
      <w:r>
        <w:rPr>
          <w:sz w:val="28"/>
        </w:rPr>
        <w:t>亚当死没有？没有，还活九百三岁！长命呢！神说：</w:t>
      </w:r>
      <w:r>
        <w:rPr>
          <w:sz w:val="28"/>
        </w:rPr>
        <w:t>[</w:t>
      </w:r>
      <w:r>
        <w:rPr>
          <w:sz w:val="28"/>
        </w:rPr>
        <w:t>一定死！</w:t>
      </w:r>
      <w:r>
        <w:rPr>
          <w:sz w:val="28"/>
        </w:rPr>
        <w:t>]</w:t>
      </w:r>
      <w:r>
        <w:rPr>
          <w:sz w:val="28"/>
        </w:rPr>
        <w:t>他不但不死，还很长命，相反地，魔鬼说：</w:t>
      </w:r>
      <w:r>
        <w:rPr>
          <w:sz w:val="28"/>
        </w:rPr>
        <w:t>[</w:t>
      </w:r>
      <w:r>
        <w:rPr>
          <w:sz w:val="28"/>
        </w:rPr>
        <w:t>你吃的时候，眼睛会明亮。</w:t>
      </w:r>
      <w:r>
        <w:rPr>
          <w:sz w:val="28"/>
        </w:rPr>
        <w:t>]</w:t>
      </w:r>
      <w:r>
        <w:rPr>
          <w:sz w:val="28"/>
        </w:rPr>
        <w:t>有没有明亮？有！真的明亮，看清楚自己没有穿衣服；所以，从现象来看神所讲的话都变成相对的；魔鬼讲的话都变成绝对的。在廿世纪的初期，中华民族的优秀青年与那些最高的知识分子都掉在这种模糊之中，把相对的绝对化，把绝对的相对化。为什么呢？因他们认为信仰是无可考第的；所以，没有足够凭证，使我们可以归依的，但科学则是绝对、可以考证的，所以我们一不定期要归从人信仰。科学从次要的地位变成重要，对真下归回的重要变成次要。把那重要的变成次要，把绝对的变成相对，整个的颠倒乃是罪产生出来的作为。所以，我今天要不得大家思想看淡罪恶、放轻对罪的严肃的认知，这个很危险的事情，正在侵犯整个教府复兴的运动。</w:t>
      </w:r>
    </w:p>
    <w:p>
      <w:pPr>
        <w:pStyle w:val="Normal"/>
        <w:rPr>
          <w:sz w:val="28"/>
        </w:rPr>
      </w:pPr>
      <w:r>
        <w:rPr>
          <w:sz w:val="28"/>
        </w:rPr>
        <w:t>题外话：还有新的启示吗？</w:t>
      </w:r>
    </w:p>
    <w:p>
      <w:pPr>
        <w:pStyle w:val="Normal"/>
        <w:ind w:firstLine="570"/>
        <w:rPr>
          <w:sz w:val="28"/>
        </w:rPr>
      </w:pPr>
      <w:r>
        <w:rPr>
          <w:sz w:val="28"/>
        </w:rPr>
        <w:t>我顺便再提一点，关于这点我的心很沉重，所以我一定要讲。这本圣经完全吗？大家回答！一定要回答，因这是关系你生死的问题。这本圣经完全吗？</w:t>
      </w:r>
      <w:r>
        <w:rPr>
          <w:sz w:val="28"/>
        </w:rPr>
        <w:t>[</w:t>
      </w:r>
      <w:r>
        <w:rPr>
          <w:sz w:val="28"/>
        </w:rPr>
        <w:t>完全！</w:t>
      </w:r>
      <w:r>
        <w:rPr>
          <w:sz w:val="28"/>
        </w:rPr>
        <w:t>]</w:t>
      </w:r>
      <w:r>
        <w:rPr>
          <w:sz w:val="28"/>
        </w:rPr>
        <w:t>怎么知道这本圣经完全？我今天跟你提的这一点，</w:t>
      </w:r>
      <w:r>
        <w:rPr>
          <w:rFonts w:eastAsia="Times New Roman"/>
          <w:sz w:val="28"/>
        </w:rPr>
        <w:t xml:space="preserve"> </w:t>
      </w:r>
      <w:r>
        <w:rPr>
          <w:sz w:val="28"/>
        </w:rPr>
        <w:t>后几年必成为教会，甚至全世界真正很重要的问题，如果圣经是完全的，你怎么知道圣经是完全的？如果圣经是不完全的，怎么敢说圣经是不完全的？你凭什么信圣经是完全的？我在这里只有提到？启示与启示者，启示与真理，后来印了一本书，那本书是我要讲的酒学不到一半，在芝加哥，我讲启示与普遍启示、特殊启示，启示与启示，启示与圣经，启示与光照，一共讲了十九堂。我告诉你，这本圣经的启示是完全的！因为圣经说：</w:t>
      </w:r>
      <w:r>
        <w:rPr>
          <w:sz w:val="28"/>
        </w:rPr>
        <w:t>[</w:t>
      </w:r>
      <w:r>
        <w:rPr>
          <w:sz w:val="28"/>
        </w:rPr>
        <w:t>一切关于生命与敬虔的事，都已记载下来了；圣经是完全的，从人的堕落到救赎的成全都已完全交代了；圣经是完全的，因为圣灵透过这本已经启示圣经，要引导教会进入一切的真理；圣经是完全的。如果坚硬经是完全的，上帝现在还继续不断，把另外一些尚未记载在上面的真理，教导别人，让那些人来补充这本圣经吗？我再说一次，上帝是否还继续不断在向一些人讲话，让那些人来补充这本圣经呢？这是很大的问题。你们没有注意看的时候，就在模糊之中，溜进一个东西进来，你没有发现</w:t>
      </w:r>
      <w:r>
        <w:rPr>
          <w:sz w:val="28"/>
        </w:rPr>
        <w:t>·</w:t>
      </w:r>
      <w:r>
        <w:rPr>
          <w:sz w:val="28"/>
        </w:rPr>
        <w:t>那东西慢慢长大玛个地步，你没有办法推动它的时候，你会被它推出去！那东西是什么？上帝在圣经里的启示是不够完全的，因为上帝在圣经里的启示是不够完全的，所以你上还继续不断来向人启示。圣经是启示的娄，圣灵也是把启示赐给人的灵，那赐人启示与智慧的灵是圣经的名称，那么最简单最容易被人接爱的话就是：</w:t>
      </w:r>
      <w:r>
        <w:rPr>
          <w:sz w:val="28"/>
        </w:rPr>
        <w:t>[</w:t>
      </w:r>
      <w:r>
        <w:rPr>
          <w:sz w:val="28"/>
        </w:rPr>
        <w:t>上帝是没有改变的，所以过去的上帝是启示的上帝，如今，不改变的上帝，还继续启示。</w:t>
      </w:r>
      <w:r>
        <w:rPr>
          <w:sz w:val="28"/>
        </w:rPr>
        <w:t>]</w:t>
      </w:r>
      <w:r>
        <w:rPr>
          <w:sz w:val="28"/>
        </w:rPr>
        <w:t>对不对？今天神会启示他，启示你，启示谁，启示有没有终止的一天？没有。如果这样，这本圣经说，已经领受的，再加上圣经已经写完以后，继续再领受的启示，是一连贯的东西，表示现在有人还在继续领受启示！为什么？是还不是？我淡讲你还有平安，我一讲你就乱了。那么你的信仰到底已经弄清楚了吗？我不是在开玩笑。好！如果圣灵现在还向人说一些话，那么这些话是不是与圣经等量齐观，有同样的价值？不是。那么是不是圣继有另外一些话，是特别向一些个别讲的？不太有价值，不能与圣经等量齐观，还存在吗？</w:t>
      </w:r>
    </w:p>
    <w:p>
      <w:pPr>
        <w:pStyle w:val="Normal"/>
        <w:ind w:firstLine="570"/>
        <w:rPr>
          <w:sz w:val="28"/>
        </w:rPr>
      </w:pPr>
      <w:r>
        <w:rPr>
          <w:sz w:val="28"/>
        </w:rPr>
        <w:t>我相信有句话大家一定会同意：上帝是说话的上帝。所以人类的历史中间，有上帝的话民录下来，这位说话的上帝现在还在说话吗？上帝的启示有自然界的启示，上帝的启示有在人良心中间对人所讲的放丰帝的话有在圣经里记载下来，上帝的话也曾经以位格的身体</w:t>
      </w:r>
      <w:r>
        <w:rPr>
          <w:sz w:val="28"/>
        </w:rPr>
        <w:t>[</w:t>
      </w:r>
      <w:r>
        <w:rPr>
          <w:sz w:val="28"/>
        </w:rPr>
        <w:t>道成肉身</w:t>
      </w:r>
      <w:r>
        <w:rPr>
          <w:sz w:val="28"/>
        </w:rPr>
        <w:t>]</w:t>
      </w:r>
      <w:r>
        <w:rPr>
          <w:sz w:val="28"/>
        </w:rPr>
        <w:t>，彰显在历史中间，葛培理在香港布道会中，有一天连续讲了几句话：</w:t>
      </w:r>
      <w:r>
        <w:rPr>
          <w:sz w:val="28"/>
        </w:rPr>
        <w:t>[</w:t>
      </w:r>
      <w:r>
        <w:rPr>
          <w:sz w:val="28"/>
        </w:rPr>
        <w:t>神说话，神藉着自然说话，神藉着良心说话，神藉着历史说话，神藉着圣经说话，神藉着基督说话。</w:t>
      </w:r>
      <w:r>
        <w:rPr>
          <w:sz w:val="28"/>
        </w:rPr>
        <w:t>]</w:t>
      </w:r>
      <w:r>
        <w:rPr>
          <w:sz w:val="28"/>
        </w:rPr>
        <w:t>在这简短的几句话里面，他抓到普遍启示与特殊启示几个最重要的重点；特别是自然与良心，表示普遍启示的范围，而基督与圣经为特殊启示的范围。但是我们不能把个人领受的感受，与圣灵感动一个的所有的光照，以及神在历史中间，神向我们所显胆的一些原则，把它们与圣经等量齐观，明白吗？不能！所以，我不愿你们用</w:t>
      </w:r>
      <w:r>
        <w:rPr>
          <w:sz w:val="28"/>
        </w:rPr>
        <w:t>[</w:t>
      </w:r>
      <w:r>
        <w:rPr>
          <w:sz w:val="28"/>
        </w:rPr>
        <w:t>启示</w:t>
      </w:r>
      <w:r>
        <w:rPr>
          <w:sz w:val="28"/>
        </w:rPr>
        <w:t>]</w:t>
      </w:r>
      <w:r>
        <w:rPr>
          <w:sz w:val="28"/>
        </w:rPr>
        <w:t>这两个字把描述你们所领受的感动。</w:t>
      </w:r>
    </w:p>
    <w:p>
      <w:pPr>
        <w:pStyle w:val="Normal"/>
        <w:ind w:firstLine="570"/>
        <w:rPr>
          <w:sz w:val="28"/>
        </w:rPr>
      </w:pPr>
      <w:r>
        <w:rPr>
          <w:sz w:val="28"/>
        </w:rPr>
        <w:t>我们中间人已经很习惯（特别是倪析声以后）讲这句话：我领受上帝特别的启示。</w:t>
      </w:r>
      <w:r>
        <w:rPr>
          <w:sz w:val="28"/>
        </w:rPr>
        <w:t>[</w:t>
      </w:r>
      <w:r>
        <w:rPr>
          <w:sz w:val="28"/>
        </w:rPr>
        <w:t>特别的启示！特别的启示！</w:t>
      </w:r>
      <w:r>
        <w:rPr>
          <w:sz w:val="28"/>
        </w:rPr>
        <w:t>]</w:t>
      </w:r>
      <w:r>
        <w:rPr>
          <w:sz w:val="28"/>
        </w:rPr>
        <w:t>好像别人的启示不特别，你的非常</w:t>
      </w:r>
      <w:r>
        <w:rPr>
          <w:sz w:val="28"/>
        </w:rPr>
        <w:t>[</w:t>
      </w:r>
      <w:r>
        <w:rPr>
          <w:sz w:val="28"/>
        </w:rPr>
        <w:t>特别</w:t>
      </w:r>
      <w:r>
        <w:rPr>
          <w:sz w:val="28"/>
        </w:rPr>
        <w:t>]</w:t>
      </w:r>
      <w:r>
        <w:rPr>
          <w:sz w:val="28"/>
        </w:rPr>
        <w:t>，我就特别注意这些特别的人。我昨天买个东西，那人对我说：我特别算你便宜。我说：</w:t>
      </w:r>
      <w:r>
        <w:rPr>
          <w:sz w:val="28"/>
        </w:rPr>
        <w:t>[</w:t>
      </w:r>
      <w:r>
        <w:rPr>
          <w:sz w:val="28"/>
        </w:rPr>
        <w:t>不需要，你不必对我特别，因为我和别人一样是买东西的，你不必算我特别，我和你实在没有亲戚关系，有什么好特别？你要算便宜就算便宜好了</w:t>
      </w:r>
      <w:r>
        <w:rPr>
          <w:sz w:val="28"/>
        </w:rPr>
        <w:t>]</w:t>
      </w:r>
      <w:r>
        <w:rPr>
          <w:sz w:val="28"/>
        </w:rPr>
        <w:t>不必特别，因为在</w:t>
      </w:r>
      <w:r>
        <w:rPr>
          <w:sz w:val="28"/>
        </w:rPr>
        <w:t>[</w:t>
      </w:r>
      <w:r>
        <w:rPr>
          <w:sz w:val="28"/>
        </w:rPr>
        <w:t>特别</w:t>
      </w:r>
      <w:r>
        <w:rPr>
          <w:sz w:val="28"/>
        </w:rPr>
        <w:t>]</w:t>
      </w:r>
      <w:r>
        <w:rPr>
          <w:sz w:val="28"/>
        </w:rPr>
        <w:t>里面，有礼多必诈的因素在里面，隐藏着一个特殊的危机的人性之间的关系在里面。我不要你把我当作特别的。你凭什么把我当作特别的？这是普遍心理，把一个人当作是</w:t>
      </w:r>
      <w:r>
        <w:rPr>
          <w:sz w:val="28"/>
        </w:rPr>
        <w:t>[</w:t>
      </w:r>
      <w:r>
        <w:rPr>
          <w:sz w:val="28"/>
        </w:rPr>
        <w:t>特别</w:t>
      </w:r>
      <w:r>
        <w:rPr>
          <w:sz w:val="28"/>
        </w:rPr>
        <w:t>]</w:t>
      </w:r>
      <w:r>
        <w:rPr>
          <w:sz w:val="28"/>
        </w:rPr>
        <w:t>的盾待，他心里会比较高兴一点。而我不是那种人，所以我很敏感那些词句的背后，到底是真诚与否？！</w:t>
      </w:r>
      <w:r>
        <w:rPr>
          <w:sz w:val="28"/>
        </w:rPr>
        <w:t>[</w:t>
      </w:r>
      <w:r>
        <w:rPr>
          <w:sz w:val="28"/>
        </w:rPr>
        <w:t>我特别算你便宜？</w:t>
      </w:r>
      <w:r>
        <w:rPr>
          <w:sz w:val="28"/>
        </w:rPr>
        <w:t>]</w:t>
      </w:r>
      <w:r>
        <w:rPr>
          <w:sz w:val="28"/>
        </w:rPr>
        <w:t>有次我在韩国买东西，一个人说：</w:t>
      </w:r>
      <w:r>
        <w:rPr>
          <w:sz w:val="28"/>
        </w:rPr>
        <w:t>[</w:t>
      </w:r>
      <w:r>
        <w:rPr>
          <w:sz w:val="28"/>
        </w:rPr>
        <w:t>对你是特别的。</w:t>
      </w:r>
      <w:r>
        <w:rPr>
          <w:sz w:val="28"/>
        </w:rPr>
        <w:t>]</w:t>
      </w:r>
      <w:r>
        <w:rPr>
          <w:sz w:val="28"/>
        </w:rPr>
        <w:t>我问他：</w:t>
      </w:r>
      <w:r>
        <w:rPr>
          <w:sz w:val="28"/>
        </w:rPr>
        <w:t>[</w:t>
      </w:r>
      <w:r>
        <w:rPr>
          <w:sz w:val="28"/>
        </w:rPr>
        <w:t>为什么对我特别？</w:t>
      </w:r>
      <w:r>
        <w:rPr>
          <w:sz w:val="28"/>
        </w:rPr>
        <w:t>]</w:t>
      </w:r>
      <w:r>
        <w:rPr>
          <w:sz w:val="28"/>
        </w:rPr>
        <w:t>他说：</w:t>
      </w:r>
      <w:r>
        <w:rPr>
          <w:sz w:val="28"/>
        </w:rPr>
        <w:t>[</w:t>
      </w:r>
      <w:r>
        <w:rPr>
          <w:sz w:val="28"/>
        </w:rPr>
        <w:t>嗯…因为你是特别的。</w:t>
      </w:r>
      <w:r>
        <w:rPr>
          <w:sz w:val="28"/>
        </w:rPr>
        <w:t>]</w:t>
      </w:r>
    </w:p>
    <w:p>
      <w:pPr>
        <w:pStyle w:val="Normal"/>
        <w:ind w:firstLine="570"/>
        <w:rPr>
          <w:sz w:val="28"/>
        </w:rPr>
      </w:pPr>
      <w:r>
        <w:rPr>
          <w:sz w:val="28"/>
        </w:rPr>
        <w:t>特殊启示是什么意思呢？是与普遍启示本质上有分别的；神把他要对人讲的话，普遍地告诉每一个被造的人，这叫做普遍启示（</w:t>
      </w:r>
      <w:r>
        <w:rPr>
          <w:sz w:val="28"/>
        </w:rPr>
        <w:t>general revelation</w:t>
      </w:r>
      <w:r>
        <w:rPr>
          <w:sz w:val="28"/>
        </w:rPr>
        <w:t>）。特殊启示，是神特别选一些人，实实在在特别看待他，与别人不一样的，像以赛亚，摩西，亚伯拉罕，以利亚，耶利米，但以理，马太，马可，路加，约翰……，这些人都特别领受了启示。这启示是特别的。但你不能说这特虽启示继续不断的存在，现在还有许多人说：</w:t>
      </w:r>
      <w:r>
        <w:rPr>
          <w:sz w:val="28"/>
        </w:rPr>
        <w:t>[</w:t>
      </w:r>
      <w:r>
        <w:rPr>
          <w:sz w:val="28"/>
        </w:rPr>
        <w:t>我领受神特别的启示！</w:t>
      </w:r>
      <w:r>
        <w:rPr>
          <w:sz w:val="28"/>
        </w:rPr>
        <w:t>]</w:t>
      </w:r>
      <w:r>
        <w:rPr>
          <w:sz w:val="28"/>
        </w:rPr>
        <w:t>如果你领受避示，他领受启示，我最怕你写下来，你一定下来我们就多一本启示录了。我再问你：圣经到底完全了没有？</w:t>
      </w:r>
      <w:r>
        <w:rPr>
          <w:sz w:val="28"/>
        </w:rPr>
        <w:t>[</w:t>
      </w:r>
      <w:r>
        <w:rPr>
          <w:sz w:val="28"/>
        </w:rPr>
        <w:t>完了！</w:t>
      </w:r>
      <w:r>
        <w:rPr>
          <w:sz w:val="28"/>
        </w:rPr>
        <w:t>]</w:t>
      </w:r>
      <w:r>
        <w:rPr>
          <w:sz w:val="28"/>
        </w:rPr>
        <w:t>成全了没有？</w:t>
      </w:r>
      <w:r>
        <w:rPr>
          <w:sz w:val="28"/>
        </w:rPr>
        <w:t>[</w:t>
      </w:r>
      <w:r>
        <w:rPr>
          <w:sz w:val="28"/>
        </w:rPr>
        <w:t>成全了！</w:t>
      </w:r>
      <w:r>
        <w:rPr>
          <w:sz w:val="28"/>
        </w:rPr>
        <w:t>]</w:t>
      </w:r>
      <w:r>
        <w:rPr>
          <w:sz w:val="28"/>
        </w:rPr>
        <w:t>完了？如果圣经完了，你现在还有特别的感动，或是你现在还有一些感动？那么这些感动是什么？是与圣经等量齐观的启示吗？绝对不是？那是圣灵感动你、光照你，给你看见圣经己经启示的范围里在骨什么是你们应该特别作的事情，那只能叫做</w:t>
      </w:r>
      <w:r>
        <w:rPr>
          <w:sz w:val="28"/>
        </w:rPr>
        <w:t>[</w:t>
      </w:r>
      <w:r>
        <w:rPr>
          <w:sz w:val="28"/>
        </w:rPr>
        <w:t>光照</w:t>
      </w:r>
      <w:r>
        <w:rPr>
          <w:sz w:val="28"/>
        </w:rPr>
        <w:t>]</w:t>
      </w:r>
      <w:r>
        <w:rPr>
          <w:sz w:val="28"/>
        </w:rPr>
        <w:t>，而不能叫做</w:t>
      </w:r>
      <w:r>
        <w:rPr>
          <w:sz w:val="28"/>
        </w:rPr>
        <w:t>[</w:t>
      </w:r>
      <w:r>
        <w:rPr>
          <w:sz w:val="28"/>
        </w:rPr>
        <w:t>特别启示</w:t>
      </w:r>
      <w:r>
        <w:rPr>
          <w:sz w:val="28"/>
        </w:rPr>
        <w:t>]</w:t>
      </w:r>
      <w:r>
        <w:rPr>
          <w:sz w:val="28"/>
        </w:rPr>
        <w:t>。</w:t>
      </w:r>
    </w:p>
    <w:p>
      <w:pPr>
        <w:pStyle w:val="Normal"/>
        <w:ind w:firstLine="570"/>
        <w:rPr>
          <w:sz w:val="28"/>
        </w:rPr>
      </w:pPr>
      <w:r>
        <w:rPr>
          <w:sz w:val="28"/>
        </w:rPr>
        <w:t>凡是某一个复兴运动，假这个名词：</w:t>
      </w:r>
      <w:r>
        <w:rPr>
          <w:sz w:val="28"/>
        </w:rPr>
        <w:t>[</w:t>
      </w:r>
      <w:r>
        <w:rPr>
          <w:sz w:val="28"/>
        </w:rPr>
        <w:t>神现在还在继续说话</w:t>
      </w:r>
      <w:r>
        <w:rPr>
          <w:sz w:val="28"/>
        </w:rPr>
        <w:t>]</w:t>
      </w:r>
      <w:r>
        <w:rPr>
          <w:sz w:val="28"/>
        </w:rPr>
        <w:t>，你要就特别谨慎，你就要很严谨地看这运动的背后，那些不被定意的副作用怎样可能产生出来。最糟糕的是，他们现在已经站在一个公式的地位上；凡是说：上帝现在不再说话的，都是属于魔鬼的！凡是说：现在圣经以外，上帝不再有话语的，这些教义与信仰是有魔鬼性质的信仰！今天摩门教为什么被我们拒绝？是因这摩门教除了圣经以外，还有摩门经，有一个特别的启示，在圣经以外的。我们今天为什么拒绝许多的异端？因为他们都认为在这本圣经之外，他们还领受了一些特别的启示，在圣经之外的。我们今天为什么拒绝许多的异端？因为他们都认识在这本圣经之外，他们还领受了一些特别的启示。</w:t>
      </w:r>
      <w:r>
        <w:rPr>
          <w:sz w:val="28"/>
        </w:rPr>
        <w:t xml:space="preserve">Ellen White </w:t>
      </w:r>
      <w:r>
        <w:rPr>
          <w:sz w:val="28"/>
        </w:rPr>
        <w:t>他说：他领受神特别的启示；</w:t>
      </w:r>
      <w:r>
        <w:rPr>
          <w:sz w:val="28"/>
        </w:rPr>
        <w:t xml:space="preserve">Ruther-ford </w:t>
      </w:r>
      <w:r>
        <w:rPr>
          <w:sz w:val="28"/>
        </w:rPr>
        <w:t>他说：他领受神特别的启示；就是</w:t>
      </w:r>
      <w:r>
        <w:rPr>
          <w:sz w:val="28"/>
        </w:rPr>
        <w:t>JosephSmith</w:t>
      </w:r>
      <w:r>
        <w:rPr>
          <w:sz w:val="28"/>
        </w:rPr>
        <w:t>，</w:t>
      </w:r>
      <w:r>
        <w:rPr>
          <w:sz w:val="28"/>
        </w:rPr>
        <w:t>Brigham Young</w:t>
      </w:r>
      <w:r>
        <w:rPr>
          <w:sz w:val="28"/>
        </w:rPr>
        <w:t>皆说他在这本圣经之外，领受了神特别的启示。如果你仔细看摩门经，就可发现有</w:t>
      </w:r>
      <w:r>
        <w:rPr>
          <w:sz w:val="28"/>
        </w:rPr>
        <w:t>1170</w:t>
      </w:r>
      <w:r>
        <w:rPr>
          <w:sz w:val="28"/>
        </w:rPr>
        <w:t>多次的经节，与圣差不多一样的，而且每次他遇到重要的事情，他的文法是沙士比严时代的文法，不是如他们所说为三千年前神给西半球时的文法。这些事情太重要了，所以当我们</w:t>
      </w:r>
      <w:r>
        <w:rPr>
          <w:sz w:val="28"/>
        </w:rPr>
        <w:t>1965</w:t>
      </w:r>
      <w:r>
        <w:rPr>
          <w:sz w:val="28"/>
        </w:rPr>
        <w:t>年看到江端所写的书时，就在书名里面打了很大的问号：他说：江端仪敬录。换句话说：是神启示她，她不过是录下来而己。谦卑吗？很谦卑。</w:t>
      </w:r>
      <w:r>
        <w:rPr>
          <w:sz w:val="28"/>
        </w:rPr>
        <w:t>[</w:t>
      </w:r>
      <w:r>
        <w:rPr>
          <w:sz w:val="28"/>
        </w:rPr>
        <w:t>敬录</w:t>
      </w:r>
      <w:r>
        <w:rPr>
          <w:sz w:val="28"/>
        </w:rPr>
        <w:t>]</w:t>
      </w:r>
      <w:r>
        <w:rPr>
          <w:sz w:val="28"/>
        </w:rPr>
        <w:t>（</w:t>
      </w:r>
      <w:r>
        <w:rPr>
          <w:sz w:val="28"/>
        </w:rPr>
        <w:t>Dictation</w:t>
      </w:r>
      <w:r>
        <w:rPr>
          <w:sz w:val="28"/>
        </w:rPr>
        <w:t>），即听写，神说：江端仪，写……。她就写……；敬录麻。那么若是这样，圣经经过这二千年天衣无缝，无论你怎样去攻它，很难找到它的毛病；但如果你看那引起不是圣经的其他的书，一攻就破了。为什么？因那不能说是</w:t>
      </w:r>
      <w:r>
        <w:rPr>
          <w:sz w:val="28"/>
        </w:rPr>
        <w:t>[</w:t>
      </w:r>
      <w:r>
        <w:rPr>
          <w:sz w:val="28"/>
        </w:rPr>
        <w:t>敬录</w:t>
      </w:r>
      <w:r>
        <w:rPr>
          <w:sz w:val="28"/>
        </w:rPr>
        <w:t>]</w:t>
      </w:r>
      <w:r>
        <w:rPr>
          <w:sz w:val="28"/>
        </w:rPr>
        <w:t>，乃是你自己的感受，或你自己以为，或想是神的启示，这都不能与圣经等量齐观。我把这件事提出来，要你们这代青年，特别注意神特殊启示言语的方式，所赐下来的话语是一个结束性的，有完整性在里面，不是开放的。如果你没有抓到这点，就很危险了。</w:t>
      </w:r>
    </w:p>
    <w:p>
      <w:pPr>
        <w:pStyle w:val="Normal"/>
        <w:ind w:firstLine="570"/>
        <w:rPr>
          <w:sz w:val="28"/>
        </w:rPr>
      </w:pPr>
      <w:r>
        <w:rPr>
          <w:sz w:val="28"/>
        </w:rPr>
        <w:t>请特别注意那些常常说：</w:t>
      </w:r>
      <w:r>
        <w:rPr>
          <w:sz w:val="28"/>
        </w:rPr>
        <w:t>[</w:t>
      </w:r>
      <w:r>
        <w:rPr>
          <w:sz w:val="28"/>
        </w:rPr>
        <w:t>神对我说……</w:t>
      </w:r>
      <w:r>
        <w:rPr>
          <w:sz w:val="28"/>
        </w:rPr>
        <w:t>][</w:t>
      </w:r>
      <w:r>
        <w:rPr>
          <w:sz w:val="28"/>
        </w:rPr>
        <w:t>神对我说……；神对我说……</w:t>
      </w:r>
      <w:r>
        <w:rPr>
          <w:sz w:val="28"/>
        </w:rPr>
        <w:t>]</w:t>
      </w:r>
      <w:r>
        <w:rPr>
          <w:sz w:val="28"/>
        </w:rPr>
        <w:t>的；如果你说：</w:t>
      </w:r>
      <w:r>
        <w:rPr>
          <w:sz w:val="28"/>
        </w:rPr>
        <w:t>[</w:t>
      </w:r>
      <w:r>
        <w:rPr>
          <w:sz w:val="28"/>
        </w:rPr>
        <w:t>我受感动，感到是如此……我对圣经的了解是如此……。</w:t>
      </w:r>
      <w:r>
        <w:rPr>
          <w:sz w:val="28"/>
        </w:rPr>
        <w:t>]</w:t>
      </w:r>
      <w:r>
        <w:rPr>
          <w:sz w:val="28"/>
        </w:rPr>
        <w:t>我更尊重你。当你说：神对我说……之时，我便开始回答说：</w:t>
      </w:r>
      <w:r>
        <w:rPr>
          <w:sz w:val="28"/>
        </w:rPr>
        <w:t>[</w:t>
      </w:r>
      <w:r>
        <w:rPr>
          <w:sz w:val="28"/>
        </w:rPr>
        <w:t>神赦免你。</w:t>
      </w:r>
      <w:r>
        <w:rPr>
          <w:sz w:val="28"/>
        </w:rPr>
        <w:t>]</w:t>
      </w:r>
      <w:r>
        <w:rPr>
          <w:sz w:val="28"/>
        </w:rPr>
        <w:t>更糟糕的是，当一个灵恩运动到一个地步时，讲话者以第一人称讲话：</w:t>
      </w:r>
      <w:r>
        <w:rPr>
          <w:sz w:val="28"/>
        </w:rPr>
        <w:t>[</w:t>
      </w:r>
      <w:r>
        <w:rPr>
          <w:sz w:val="28"/>
        </w:rPr>
        <w:t>我要与你同去，我……。</w:t>
      </w:r>
      <w:r>
        <w:rPr>
          <w:sz w:val="28"/>
        </w:rPr>
        <w:t>]</w:t>
      </w:r>
      <w:r>
        <w:rPr>
          <w:sz w:val="28"/>
        </w:rPr>
        <w:t>有一个人对我说：</w:t>
      </w:r>
      <w:r>
        <w:rPr>
          <w:sz w:val="28"/>
        </w:rPr>
        <w:t>[</w:t>
      </w:r>
      <w:r>
        <w:rPr>
          <w:sz w:val="28"/>
        </w:rPr>
        <w:t>你不能拒绝啊，因为神继续在作工啊！圣经现在可能还作这样的工作。</w:t>
      </w:r>
      <w:r>
        <w:rPr>
          <w:sz w:val="28"/>
        </w:rPr>
        <w:t>]</w:t>
      </w:r>
      <w:r>
        <w:rPr>
          <w:sz w:val="28"/>
        </w:rPr>
        <w:t>我说：圣灵现在可能</w:t>
      </w:r>
      <w:r>
        <w:rPr>
          <w:sz w:val="28"/>
        </w:rPr>
        <w:t>[</w:t>
      </w:r>
      <w:r>
        <w:rPr>
          <w:sz w:val="28"/>
        </w:rPr>
        <w:t>还</w:t>
      </w:r>
      <w:r>
        <w:rPr>
          <w:sz w:val="28"/>
        </w:rPr>
        <w:t>]</w:t>
      </w:r>
      <w:r>
        <w:rPr>
          <w:sz w:val="28"/>
        </w:rPr>
        <w:t>作、</w:t>
      </w:r>
      <w:r>
        <w:rPr>
          <w:sz w:val="28"/>
        </w:rPr>
        <w:t>[</w:t>
      </w:r>
      <w:r>
        <w:rPr>
          <w:sz w:val="28"/>
        </w:rPr>
        <w:t>继续</w:t>
      </w:r>
      <w:r>
        <w:rPr>
          <w:sz w:val="28"/>
        </w:rPr>
        <w:t>]</w:t>
      </w:r>
      <w:r>
        <w:rPr>
          <w:sz w:val="28"/>
        </w:rPr>
        <w:t>这样的工作？圣灵什么时候作过这样的工作？有没有一天以赛亚被圣灵感动的进修，就说：</w:t>
      </w:r>
      <w:r>
        <w:rPr>
          <w:sz w:val="28"/>
        </w:rPr>
        <w:t>[</w:t>
      </w:r>
      <w:r>
        <w:rPr>
          <w:sz w:val="28"/>
        </w:rPr>
        <w:t>我……</w:t>
      </w:r>
      <w:r>
        <w:rPr>
          <w:sz w:val="28"/>
        </w:rPr>
        <w:t>]</w:t>
      </w:r>
      <w:r>
        <w:rPr>
          <w:sz w:val="28"/>
        </w:rPr>
        <w:t>有没有？有没有一天保罗被圣灵感动，就变成上帝讲话？有没有？没有。最大的使徒、最大的先知只能说：我奉耶稣的名，我奉耶和华的名，耶和华如此说；而不是：</w:t>
      </w:r>
      <w:r>
        <w:rPr>
          <w:sz w:val="28"/>
        </w:rPr>
        <w:t>[</w:t>
      </w:r>
      <w:r>
        <w:rPr>
          <w:sz w:val="28"/>
        </w:rPr>
        <w:t>我……。</w:t>
      </w:r>
      <w:r>
        <w:rPr>
          <w:sz w:val="28"/>
        </w:rPr>
        <w:t>]</w:t>
      </w:r>
      <w:r>
        <w:rPr>
          <w:sz w:val="28"/>
        </w:rPr>
        <w:t>明白吗？如果你们不分辨这些原则，以后慢慢看见重要的变成次要，次要变成重要的，那罪的玷污性、颠倒性的力量，便慢慢地进入到教会里来了。</w:t>
      </w:r>
    </w:p>
    <w:p>
      <w:pPr>
        <w:pStyle w:val="Normal"/>
        <w:numPr>
          <w:ilvl w:val="0"/>
          <w:numId w:val="14"/>
        </w:numPr>
        <w:rPr>
          <w:sz w:val="44"/>
        </w:rPr>
      </w:pPr>
      <w:r>
        <w:rPr>
          <w:sz w:val="44"/>
        </w:rPr>
        <w:t>罪对关系的破坏与颠倒</w:t>
      </w:r>
    </w:p>
    <w:p>
      <w:pPr>
        <w:pStyle w:val="Normal"/>
        <w:ind w:left="435" w:hanging="0"/>
        <w:rPr>
          <w:sz w:val="28"/>
        </w:rPr>
      </w:pPr>
      <w:r>
        <w:rPr>
          <w:sz w:val="28"/>
        </w:rPr>
        <w:t>现在我们继续我们原来要讲的东西。罪，不但使人失去位分，罪</w:t>
      </w:r>
    </w:p>
    <w:p>
      <w:pPr>
        <w:pStyle w:val="Normal"/>
        <w:rPr/>
      </w:pPr>
      <w:r>
        <w:rPr>
          <w:sz w:val="28"/>
        </w:rPr>
        <w:t>把</w:t>
      </w:r>
      <w:r>
        <w:rPr>
          <w:sz w:val="28"/>
        </w:rPr>
        <w:t>[</w:t>
      </w:r>
      <w:r>
        <w:rPr>
          <w:sz w:val="28"/>
        </w:rPr>
        <w:t>关系</w:t>
      </w:r>
      <w:r>
        <w:rPr>
          <w:sz w:val="28"/>
        </w:rPr>
        <w:t>]</w:t>
      </w:r>
      <w:r>
        <w:rPr>
          <w:sz w:val="28"/>
        </w:rPr>
        <w:t>颠倒了，把</w:t>
      </w:r>
      <w:r>
        <w:rPr>
          <w:sz w:val="28"/>
        </w:rPr>
        <w:t>[</w:t>
      </w:r>
      <w:r>
        <w:rPr>
          <w:sz w:val="28"/>
        </w:rPr>
        <w:t>关系</w:t>
      </w:r>
      <w:r>
        <w:rPr>
          <w:sz w:val="28"/>
        </w:rPr>
        <w:t>]</w:t>
      </w:r>
      <w:r>
        <w:rPr>
          <w:sz w:val="28"/>
        </w:rPr>
        <w:t>颠倒是罪很大很大的工作。罪不但与位分相干，罪与</w:t>
      </w:r>
      <w:r>
        <w:rPr>
          <w:sz w:val="28"/>
        </w:rPr>
        <w:t>[</w:t>
      </w:r>
      <w:r>
        <w:rPr>
          <w:sz w:val="28"/>
        </w:rPr>
        <w:t>关系</w:t>
      </w:r>
      <w:r>
        <w:rPr>
          <w:sz w:val="28"/>
        </w:rPr>
        <w:t>]</w:t>
      </w:r>
      <w:r>
        <w:rPr>
          <w:sz w:val="28"/>
        </w:rPr>
        <w:t>有特别的关系。人的宇宙关系是我对圣经看到一个很重要的特点，因为在圣经给我们看见，人与神之间，有造与被造这间位格际的对交性（</w:t>
      </w:r>
      <w:r>
        <w:rPr>
          <w:sz w:val="28"/>
        </w:rPr>
        <w:t>Inter personal relativity</w:t>
      </w:r>
      <w:r>
        <w:rPr>
          <w:sz w:val="28"/>
        </w:rPr>
        <w:t>），人与神之间是位格与位格间的存在，人有被造的永恒，所以人在神面前可以认识神永恒的存在；这个对永恒存在认知的可能性，是神放在我们里面的；这对神永恒性的存在，是因我们有永恒性的本质在我们灵魂里面，才能认知的；这对神永恒性的存在的认知在我们里面，是因神愿意把他的永恒启示给我们，才把我们造成这个样子的。这与神之间位格的对交性是使我们之所以为人的原因，我们与神之间对交性的关系，是我们存在的开始与基础（</w:t>
      </w:r>
      <w:r>
        <w:rPr>
          <w:sz w:val="28"/>
        </w:rPr>
        <w:t xml:space="preserve">The relativity between our person and person of God is the </w:t>
      </w:r>
      <w:r>
        <w:rPr>
          <w:sz w:val="28"/>
        </w:rPr>
        <w:t>beginning</w:t>
      </w:r>
      <w:r>
        <w:rPr>
          <w:sz w:val="28"/>
        </w:rPr>
        <w:t xml:space="preserve"> and is the foundation of our exixtence</w:t>
      </w:r>
      <w:r>
        <w:rPr>
          <w:sz w:val="28"/>
        </w:rPr>
        <w:t>。）；我们的存在来自于在神面前的外作的，所以在希伯来书四章</w:t>
      </w:r>
      <w:r>
        <w:rPr>
          <w:sz w:val="28"/>
        </w:rPr>
        <w:t>3</w:t>
      </w:r>
      <w:r>
        <w:rPr>
          <w:sz w:val="28"/>
        </w:rPr>
        <w:t>节，单单一句话就把整个自然神论埋葬在坟墓里面去了。原来一切的事物在神面前是显然的，在造他的主面前是不能隐藏的。</w:t>
      </w:r>
    </w:p>
    <w:p>
      <w:pPr>
        <w:pStyle w:val="Normal"/>
        <w:ind w:firstLine="570"/>
        <w:rPr>
          <w:sz w:val="28"/>
        </w:rPr>
      </w:pPr>
      <w:r>
        <w:rPr>
          <w:sz w:val="28"/>
        </w:rPr>
        <w:t>蒙成的人是每时每刻知道他的思想、言语、行动、行为、他的存在、动作存留在神面瓣的；有这样的觉悟使你的灵性无法随便堕落。你对神含有的这相对存在的觉悟，使你不容易浇在试探中间。这对交性和道德之间的关系非常地密切。所以旧给的约瑟，不能被波提管太太所诱惑，因为他对这对交性是非常敏感的：</w:t>
      </w:r>
      <w:r>
        <w:rPr>
          <w:sz w:val="28"/>
        </w:rPr>
        <w:t>[</w:t>
      </w:r>
      <w:r>
        <w:rPr>
          <w:sz w:val="28"/>
        </w:rPr>
        <w:t>我岂能犯这大罪得罪我的上帝呢？</w:t>
      </w:r>
      <w:r>
        <w:rPr>
          <w:sz w:val="28"/>
        </w:rPr>
        <w:t>]</w:t>
      </w:r>
      <w:r>
        <w:rPr>
          <w:sz w:val="28"/>
        </w:rPr>
        <w:t>他不是说：</w:t>
      </w:r>
      <w:r>
        <w:rPr>
          <w:sz w:val="28"/>
        </w:rPr>
        <w:t>[</w:t>
      </w:r>
      <w:r>
        <w:rPr>
          <w:sz w:val="28"/>
        </w:rPr>
        <w:t>我那里敢得罪你的丈夫？</w:t>
      </w:r>
      <w:r>
        <w:rPr>
          <w:sz w:val="28"/>
        </w:rPr>
        <w:t>]</w:t>
      </w:r>
      <w:r>
        <w:rPr>
          <w:sz w:val="28"/>
        </w:rPr>
        <w:t>你听懂没有？他讲那句话，我曾思考好久，敬讶万分，因为那个思想已经比汉摩拉经的律法更早找到那个对交性，他那个觉悟比大卫早一千年！大卫完全全不大清楚他与神之间的对交性，所以等到拿单来对他讲个比喻时，他才知道：</w:t>
      </w:r>
      <w:r>
        <w:rPr>
          <w:sz w:val="28"/>
        </w:rPr>
        <w:t>[</w:t>
      </w:r>
      <w:r>
        <w:rPr>
          <w:sz w:val="28"/>
        </w:rPr>
        <w:t>原来我犯罪了！</w:t>
      </w:r>
      <w:r>
        <w:rPr>
          <w:sz w:val="28"/>
        </w:rPr>
        <w:t>]</w:t>
      </w:r>
      <w:r>
        <w:rPr>
          <w:sz w:val="28"/>
        </w:rPr>
        <w:t>于是写首诗篇，里面说：</w:t>
      </w:r>
      <w:r>
        <w:rPr>
          <w:sz w:val="28"/>
        </w:rPr>
        <w:t>[</w:t>
      </w:r>
      <w:r>
        <w:rPr>
          <w:sz w:val="28"/>
        </w:rPr>
        <w:t>我得罪你，唯独得罪了你。</w:t>
      </w:r>
      <w:r>
        <w:rPr>
          <w:sz w:val="28"/>
        </w:rPr>
        <w:t>]</w:t>
      </w:r>
      <w:r>
        <w:rPr>
          <w:sz w:val="28"/>
        </w:rPr>
        <w:t>他与拔示巴的关系怎么叫做得罪上帝？如果约瑟与波提管的太太同床的话，他到底是得罪波提乏；或是得罪波提乏的老婆？或者得罪波提乏的父亲？或者得罪波提很乏的孩子？因为他把这个女人玷污了，使这女人有个不大好名誉的丈夫，使这女人有不大好前途的孩子，因为他妈妈是不对的人，他的太太是不对的人，或者使这女人有不大名誉的父亲，因这女儿不行了？他到底得罪谁呢？他完全不提这个，而将它的对交性提出来。当我看到这一点，我发现约瑟是人类伦理道德中间，最清楚对交性的第一人。</w:t>
      </w:r>
    </w:p>
    <w:p>
      <w:pPr>
        <w:pStyle w:val="Normal"/>
        <w:ind w:firstLine="570"/>
        <w:rPr>
          <w:sz w:val="28"/>
        </w:rPr>
      </w:pPr>
      <w:r>
        <w:rPr>
          <w:sz w:val="28"/>
        </w:rPr>
        <w:t>为什么上帝把这位年轻的约瑟所曾经得前辈过的事情记下来，使他成为千千万万后世后代年青人的榜样和警惕呢？因为他的对交性清楚：</w:t>
      </w:r>
      <w:r>
        <w:rPr>
          <w:sz w:val="28"/>
        </w:rPr>
        <w:t>[</w:t>
      </w:r>
      <w:r>
        <w:rPr>
          <w:sz w:val="28"/>
        </w:rPr>
        <w:t>我岂可犯这大罪，得罪耶和华呢？！</w:t>
      </w:r>
      <w:r>
        <w:rPr>
          <w:sz w:val="28"/>
        </w:rPr>
        <w:t>][</w:t>
      </w:r>
      <w:r>
        <w:rPr>
          <w:sz w:val="28"/>
        </w:rPr>
        <w:t>对交</w:t>
      </w:r>
      <w:r>
        <w:rPr>
          <w:sz w:val="28"/>
        </w:rPr>
        <w:t>]</w:t>
      </w:r>
      <w:r>
        <w:rPr>
          <w:sz w:val="28"/>
        </w:rPr>
        <w:t>，我与神之间的关系一定不能分开，我与神之间的关系是清楚的，我犯罪是得罪上帝！不是得罪你，也不是得罪我，乃是得罪上帝！你的父亲顶多对你说：</w:t>
      </w:r>
      <w:r>
        <w:rPr>
          <w:sz w:val="28"/>
        </w:rPr>
        <w:t>[</w:t>
      </w:r>
      <w:r>
        <w:rPr>
          <w:sz w:val="28"/>
        </w:rPr>
        <w:t>青年人！要洁身自爱，好好对待自己。</w:t>
      </w:r>
      <w:r>
        <w:rPr>
          <w:sz w:val="28"/>
        </w:rPr>
        <w:t>]</w:t>
      </w:r>
      <w:r>
        <w:rPr>
          <w:sz w:val="28"/>
        </w:rPr>
        <w:t>那是没有对交性的了解。但这约瑟说：我犯罪乃是得罪上帝！这对交性的认识、觉悟是这么强！大卫到一千年以后，才慢慢了解这句话，还是经过先知大声的责备和微妙的宣道学才觉悟的。但约瑟不是如此。所以，罪是破坏总关系与所有的关系有总关系的关系的一件事情。罪是太严重的事情了，而约瑟说：</w:t>
      </w:r>
      <w:r>
        <w:rPr>
          <w:sz w:val="28"/>
        </w:rPr>
        <w:t>[</w:t>
      </w:r>
      <w:r>
        <w:rPr>
          <w:sz w:val="28"/>
        </w:rPr>
        <w:t>我岂能犯这大罪！</w:t>
      </w:r>
      <w:r>
        <w:rPr>
          <w:sz w:val="28"/>
        </w:rPr>
        <w:t>]</w:t>
      </w:r>
      <w:r>
        <w:rPr>
          <w:sz w:val="28"/>
        </w:rPr>
        <w:t>今天有多少人把与女人上床当作小罪。大罪是什么？也许我用原子弹丢到总统府，才算是大罪吧，与一个女孩上床算得了什么？！但约瑟把那录作大罪！改教家约翰加尔文（</w:t>
      </w:r>
      <w:r>
        <w:rPr>
          <w:sz w:val="28"/>
        </w:rPr>
        <w:t>John Calvin</w:t>
      </w:r>
      <w:r>
        <w:rPr>
          <w:sz w:val="28"/>
        </w:rPr>
        <w:t>）讲过一段话：对小罪有大悟性的人是圣人；一个圣人不是一个没有犯过罪的人，一个圣人是对小罪有大敏感的人，乃称之为圣人。这世界对罪是愈来愈轻淡，愈来愈轻浮，愈来愈把它轻淡的描写，把它当作一件不足提的事情，圣经不是如此。</w:t>
      </w:r>
    </w:p>
    <w:p>
      <w:pPr>
        <w:pStyle w:val="Normal"/>
        <w:ind w:firstLine="570"/>
        <w:rPr/>
      </w:pPr>
      <w:r>
        <w:rPr>
          <w:sz w:val="28"/>
        </w:rPr>
        <w:t>这样，我们就提到关系与关系之间的总关系怎么样被罪所破坏，这个总关系就是与神之间择交笥，人与神之间的相对对存（</w:t>
      </w:r>
      <w:r>
        <w:rPr>
          <w:sz w:val="28"/>
        </w:rPr>
        <w:t>Relative existence between the exist man as a created and exist God as a creator.</w:t>
      </w:r>
      <w:r>
        <w:rPr>
          <w:sz w:val="28"/>
        </w:rPr>
        <w:t>）</w:t>
      </w:r>
      <w:r>
        <w:rPr>
          <w:sz w:val="28"/>
        </w:rPr>
        <w:t>;</w:t>
      </w:r>
      <w:r>
        <w:rPr>
          <w:sz w:val="28"/>
        </w:rPr>
        <w:t>神创造的存在，人是被造的存在；神是有位格的，人也是有位格的；位格与位格之间的对交性，在罪存在的时候，便受到整个的完整的危害。人与神之间，神造人的时候，把人造成在这特殊关系中间。第一个关系：我与神之间的关系；第二个关系：我与人之间的关系；第三个关系？我与自己的关系；第四个关系：我与物之间的关系；第五个关系：我与灵界之间的关系。我与神，我与人，我与自己，我与物和我与灵界的这五在关系，这是人被造的位份。我想用贾玉铭）中国第一位神不家）对神道学所下的定义，先给大家称为开通一下我们的思想界。贾玉铭说：</w:t>
      </w:r>
      <w:r>
        <w:rPr>
          <w:sz w:val="28"/>
        </w:rPr>
        <w:t>[</w:t>
      </w:r>
      <w:r>
        <w:rPr>
          <w:sz w:val="28"/>
        </w:rPr>
        <w:t>神道学</w:t>
      </w:r>
      <w:r>
        <w:rPr>
          <w:sz w:val="28"/>
        </w:rPr>
        <w:t>]</w:t>
      </w:r>
      <w:r>
        <w:rPr>
          <w:sz w:val="28"/>
        </w:rPr>
        <w:t>是什么？或者更简单地说</w:t>
      </w:r>
      <w:r>
        <w:rPr>
          <w:sz w:val="28"/>
        </w:rPr>
        <w:t>[</w:t>
      </w:r>
      <w:r>
        <w:rPr>
          <w:sz w:val="28"/>
        </w:rPr>
        <w:t>神学</w:t>
      </w:r>
      <w:r>
        <w:rPr>
          <w:sz w:val="28"/>
        </w:rPr>
        <w:t>]</w:t>
      </w:r>
      <w:r>
        <w:rPr>
          <w:sz w:val="28"/>
        </w:rPr>
        <w:t>是什么？</w:t>
      </w:r>
      <w:r>
        <w:rPr>
          <w:sz w:val="28"/>
        </w:rPr>
        <w:t>[</w:t>
      </w:r>
      <w:r>
        <w:rPr>
          <w:sz w:val="28"/>
        </w:rPr>
        <w:t>神学就是研究一种神之所以为神，人之所以为人，神与人，人与神，神、人与万物的一门学问，称之为神学。</w:t>
      </w:r>
      <w:r>
        <w:rPr>
          <w:sz w:val="28"/>
        </w:rPr>
        <w:t>]</w:t>
      </w:r>
      <w:r>
        <w:rPr>
          <w:sz w:val="28"/>
        </w:rPr>
        <w:t>我看他真是伟大，头脑你们看见的比他还清楚。神、人、己、物与鬼。但在这本书中我特别提到位格际之间的对交性，氢，今天我要把他提到的一点除掉，把我今天提到一点加进去；就是对物的关系在神学不是那么重要的，但人与灵界之间的关系是很清楚的。所以，耶稣来到世界上时，也给我们看见他怎么站在位格与人身份的地位上，向神、向人、向己、向鬼、向天使，怎样表现出成为我们述样的生活。耶稣基督把位格际的对交责任交代清楚了，耶稣基督把在地上作人的身体和应当尽的关系之间的行动向我们显明了。感谢赞美主！他对神、对人、对自己讲过什么话？他对特界讲了什么？他对天使讲了什么重要的话</w:t>
      </w:r>
      <w:r>
        <w:rPr>
          <w:sz w:val="28"/>
        </w:rPr>
        <w:t>/</w:t>
      </w:r>
      <w:r>
        <w:rPr>
          <w:sz w:val="28"/>
        </w:rPr>
        <w:t>他对魔鬼讲了那些最重要的自豪感？圣经都记载了。这位格际之间的关系，耶稣怎么以义的身份告诉我们；罪人的差错在那里，怎么以义的完整性告诉我们，罪的亏欠在那里，怎样以义的身份告诉我们最重的责任是什么？他都交代了。</w:t>
      </w:r>
    </w:p>
    <w:p>
      <w:pPr>
        <w:pStyle w:val="Normal"/>
        <w:ind w:firstLine="570"/>
        <w:rPr>
          <w:sz w:val="28"/>
        </w:rPr>
      </w:pPr>
      <w:r>
        <w:rPr>
          <w:sz w:val="28"/>
        </w:rPr>
        <w:t>我们把这个关系拉好的时候，那叫做义；好关系弄坏的时候，那叫做罪。氢罪不但是使人脱离神永恒的旨意，罪使人脱离神在永恒旨意中间为人所定的本位，不守本位；罪也把人与其他位格际之关系全部弄断、弄坏、弄玷污、弄乱，称之为罪恶。把这搞清楚以后，我们再一步一步思想下去。</w:t>
      </w:r>
    </w:p>
    <w:p>
      <w:pPr>
        <w:pStyle w:val="Normal"/>
        <w:ind w:firstLine="570"/>
        <w:rPr>
          <w:sz w:val="28"/>
        </w:rPr>
      </w:pPr>
      <w:r>
        <w:rPr>
          <w:sz w:val="28"/>
        </w:rPr>
        <w:t>我不知道你有没有看过这样的事情：照像机的架子，三只脚社托一只向上，这一只分为三截，所以向上以后，再转，再向上，以后再把照像机放在上面。对不对？这叫照像机。麦克风也是这样，那么如果这三只短了一只，马上重直线就破坏了，所以这三只短了一只时，马上就倒了；因此就个支架是决定它垂直的基础。这可很简单了解，因是用这个来顶住它，若一个桌子是四只脚，若这四只脚断了一样，它还可以稍为像样的站在那边，这叫做现象界的独立，当你把重心放上去的时候，它的本质上的支持已经没有了，马上就翻覆过来，立刻就不平衡了，这叫本质与现象之间的距离。现在我发现有另外一种东西，它的垂直线不是建立在支撑的上面，是建立在均等拉力上，像许多广播电台的发射台，用许多很细的线架，撑得高得不得了，而下面完全没有衬托的东西，那怎么能站那么高呢？因为它用均衡四分的拉力来决定它的垂直线，你看过没有？一个发射台线加上面就是天线，下面的乃是个尖尖的放在水泥上面，它藉着许多左边、右边的，每边一样长的线拉着它，结果不是撑的，是拉的；它之所以能站直，不是近的，是拉的，它这边要倒时，那边拉过去；所以，它不是被撑直，而是被拉平的。这均衡四方的拉力，乃是代表正当的关系使人尊定人在天地之间的存在。一个人能顶天立地好好作人，不是不需要付代价的；一个能够站立，他的存有指向神的宝座，而站在世界上，间在控制世界荣耀上帝的地步不是偶然的，他的关系要弄清楚。今天我要提供给你们的就是：年青人好好搞清楚你们宇宙际的关系；不是单单搞好你们同学、男女之间的关系，不是单单搞好你跟这个时代各种思想的关系而已；关系到这些关系的总关系，那就是神给你的位份，你如何去彼此拉平。你与神的关系，与自己的关系，与人之间的关系，与物之间的关系弄清楚，你对灵界里面天使与撒旦认识清楚，你是臬去平衡这些力量？这又正又直的义可以使你站在那里而不犯罪。义就是直，义就是正，还记得吗？那希伯来文</w:t>
      </w:r>
      <w:r>
        <w:rPr>
          <w:sz w:val="28"/>
        </w:rPr>
        <w:t>S</w:t>
      </w:r>
      <w:r>
        <w:rPr>
          <w:rFonts w:cs="宋体;SimSun" w:ascii="宋体;SimSun" w:hAnsi="宋体;SimSun"/>
          <w:sz w:val="28"/>
        </w:rPr>
        <w:t>’</w:t>
      </w:r>
      <w:r>
        <w:rPr>
          <w:sz w:val="28"/>
        </w:rPr>
        <w:t>dhaqa</w:t>
      </w:r>
      <w:r>
        <w:rPr>
          <w:sz w:val="28"/>
        </w:rPr>
        <w:t>正、直，你能站得正，站得直，在神的义中间建立起来，你把这关系都拉平了，这是不容易的，这叫做合宜、不过分，无不及，这叫作在神的面前正直，公正处理一切的事情那么你与神之间的关系是什么？你怎样保持这个关系？</w:t>
      </w:r>
    </w:p>
    <w:p>
      <w:pPr>
        <w:pStyle w:val="Normal"/>
        <w:numPr>
          <w:ilvl w:val="0"/>
          <w:numId w:val="14"/>
        </w:numPr>
        <w:rPr>
          <w:sz w:val="28"/>
        </w:rPr>
      </w:pPr>
      <w:r>
        <w:rPr>
          <w:sz w:val="44"/>
        </w:rPr>
        <w:t>从动机看罪对关系的破坏</w:t>
      </w:r>
    </w:p>
    <w:p>
      <w:pPr>
        <w:pStyle w:val="Normal"/>
        <w:ind w:left="435" w:hanging="0"/>
        <w:rPr>
          <w:sz w:val="28"/>
        </w:rPr>
      </w:pPr>
      <w:r>
        <w:rPr>
          <w:sz w:val="28"/>
        </w:rPr>
        <w:t>我们要用罪的四方面对关系的破坏，而产生四个名称来看这问</w:t>
      </w:r>
    </w:p>
    <w:p>
      <w:pPr>
        <w:pStyle w:val="Normal"/>
        <w:rPr>
          <w:sz w:val="28"/>
        </w:rPr>
      </w:pPr>
      <w:r>
        <w:rPr>
          <w:sz w:val="28"/>
        </w:rPr>
        <w:t>题。如果你把罪只当一种行为的自学成才我告诉你，你地罪的了解，就只像好些大法官一样的肤浅。对不起，如果读者中有作法官的，我要讲一次，你是肤浅的。因为你看罪是用行为来看，除此之外，你也没有办法看见；而神说他不看外貌而是看内心，当一个人还没有杀人以前，他先恨人，法官说他既然还没有杀，我不能判罪。神说：我已经判了，因为他已经恨他们。所以神看内心，基督教论理是动机论理，基督教论理对存心的方向，比对你行协所作了些什么是更重要的。一个人一生的果效是由心发出来，所以你要保守你的心，过于保守一切。如果你用这个原则来建立你的人生，那么你能够看别人拟，如果你能真正正确了解别人的心，然后你再决定要加何作人，你会省增去许多的麻烦。哲学家冯友兰提到：</w:t>
      </w:r>
      <w:r>
        <w:rPr>
          <w:sz w:val="28"/>
        </w:rPr>
        <w:t>[</w:t>
      </w:r>
      <w:r>
        <w:rPr>
          <w:sz w:val="28"/>
        </w:rPr>
        <w:t>研究哲学不要受到那些哲学家所写的哲学论文内容所欺骗，要研究写这些论文背后的动机是什么。</w:t>
      </w:r>
      <w:r>
        <w:rPr>
          <w:sz w:val="28"/>
        </w:rPr>
        <w:t>]</w:t>
      </w:r>
      <w:r>
        <w:rPr>
          <w:sz w:val="28"/>
        </w:rPr>
        <w:t>我感到这是聪明人的话。许多伟大理论的背后，其中没有太伟大的动机；许多说得头头是道，使你头头都点的，后面不是真正的道！你要非常谨慎动机的问题。</w:t>
      </w:r>
    </w:p>
    <w:p>
      <w:pPr>
        <w:pStyle w:val="Normal"/>
        <w:ind w:firstLine="570"/>
        <w:rPr>
          <w:sz w:val="28"/>
        </w:rPr>
      </w:pPr>
      <w:r>
        <w:rPr>
          <w:sz w:val="28"/>
        </w:rPr>
        <w:t>所以，我现在看的不是单单行为，不是单单行动，付诸于行动的外表的这些生活层次里的东西，乃是更深的一层，即人的位格与神对存性的动机和层次里面的东西，这样我们就看到四方面的东西：</w:t>
      </w:r>
    </w:p>
    <w:p>
      <w:pPr>
        <w:pStyle w:val="Normal"/>
        <w:ind w:firstLine="570"/>
        <w:rPr>
          <w:sz w:val="28"/>
        </w:rPr>
      </w:pPr>
      <w:r>
        <w:rPr>
          <w:sz w:val="28"/>
        </w:rPr>
        <w:t>1</w:t>
      </w:r>
      <w:r>
        <w:rPr>
          <w:sz w:val="28"/>
        </w:rPr>
        <w:t>．罪是对神与神的义背叛的状态</w:t>
      </w:r>
      <w:r>
        <w:rPr>
          <w:rFonts w:eastAsia="Times New Roman"/>
          <w:sz w:val="28"/>
        </w:rPr>
        <w:t xml:space="preserve">  </w:t>
      </w:r>
      <w:r>
        <w:rPr>
          <w:sz w:val="28"/>
        </w:rPr>
        <w:t>罪在还没有变成行动以前，罪是个状态，罪是对神与神的义的一个背叛性的状态；对神和义和神自己背叛的状态，叫做罪。当人还没有看这种行为表现出来以前，你内心深处有背叛神的心志，这心志的本身就是个罪，而且是众罪中最基本的重心。你说：我还没有行出来啊！我不过是里面想想罢了。那不是罢了，那是不能罢的罢了，那是神一定会对付的事情。你里面的动机，对神的背叛，对神的义的轻看，这是很可怕的事！星星之火可以燎原。就在你里面有个动机的时候，神已看见了，所以上帝定撒旦的罪之时，有许多的天使不服气。上帝</w:t>
      </w:r>
    </w:p>
    <w:p>
      <w:pPr>
        <w:pStyle w:val="Normal"/>
        <w:rPr>
          <w:sz w:val="28"/>
        </w:rPr>
      </w:pPr>
      <w:r>
        <w:rPr>
          <w:sz w:val="28"/>
        </w:rPr>
        <w:t>说：你有罪了！那些起被他的军权所管辖下的那些天使，看见他们的将军竟然这样被定罪，他们不服气，所以天上三分之一的星辰，就跟他的将军去了，形成宇宙中间一个背叛的大团体。这样，撒旦与邪鬼、污灵的存在，就变成一个历史的事实了。许多时候，神看到最后面的动机的时候，而没有神智慧的人没有看见，他们会呼喊说：</w:t>
      </w:r>
      <w:r>
        <w:rPr>
          <w:sz w:val="28"/>
        </w:rPr>
        <w:t>[</w:t>
      </w:r>
      <w:r>
        <w:rPr>
          <w:sz w:val="28"/>
        </w:rPr>
        <w:t>上帝啊！你的公义在那里？</w:t>
      </w:r>
      <w:r>
        <w:rPr>
          <w:sz w:val="28"/>
        </w:rPr>
        <w:t>]</w:t>
      </w:r>
      <w:r>
        <w:rPr>
          <w:sz w:val="28"/>
        </w:rPr>
        <w:t>照样，当一个有奋发时代认知性的人，看见某些运动背后有危机性的时候，他讲出来时，当代的人看不见；等到那些人看清楚的进修，这些人早就死了。神不许可，你可以谢谢他，因为你连谢谢他的资格都没有。</w:t>
      </w:r>
    </w:p>
    <w:p>
      <w:pPr>
        <w:pStyle w:val="Normal"/>
        <w:ind w:firstLine="570"/>
        <w:rPr>
          <w:sz w:val="28"/>
        </w:rPr>
      </w:pPr>
      <w:r>
        <w:rPr>
          <w:sz w:val="28"/>
        </w:rPr>
        <w:t>神是看内心的。当上帝宣布说：</w:t>
      </w:r>
      <w:r>
        <w:rPr>
          <w:sz w:val="28"/>
        </w:rPr>
        <w:t>[</w:t>
      </w:r>
      <w:r>
        <w:rPr>
          <w:sz w:val="28"/>
        </w:rPr>
        <w:t>你有罪了</w:t>
      </w:r>
      <w:r>
        <w:rPr>
          <w:sz w:val="28"/>
        </w:rPr>
        <w:t>]</w:t>
      </w:r>
      <w:r>
        <w:rPr>
          <w:sz w:val="28"/>
        </w:rPr>
        <w:t>的时候，圣经用一个很简单、清晰的名词来表达：</w:t>
      </w:r>
      <w:r>
        <w:rPr>
          <w:sz w:val="28"/>
        </w:rPr>
        <w:t>[</w:t>
      </w:r>
      <w:r>
        <w:rPr>
          <w:sz w:val="28"/>
        </w:rPr>
        <w:t>察出他心中的不义。</w:t>
      </w:r>
      <w:r>
        <w:rPr>
          <w:sz w:val="28"/>
        </w:rPr>
        <w:t>]</w:t>
      </w:r>
      <w:r>
        <w:rPr>
          <w:sz w:val="28"/>
        </w:rPr>
        <w:t>神察出他心中的不义，这</w:t>
      </w:r>
      <w:r>
        <w:rPr>
          <w:sz w:val="28"/>
        </w:rPr>
        <w:t>[</w:t>
      </w:r>
      <w:r>
        <w:rPr>
          <w:sz w:val="28"/>
        </w:rPr>
        <w:t>察出</w:t>
      </w:r>
      <w:r>
        <w:rPr>
          <w:sz w:val="28"/>
        </w:rPr>
        <w:t>]</w:t>
      </w:r>
      <w:r>
        <w:rPr>
          <w:sz w:val="28"/>
        </w:rPr>
        <w:t>是以至高神自己的智慧所看见的，别人没有看到；神一察出就宣布的时候，许多人来不及跟从，他们就跟着他去了。</w:t>
      </w:r>
      <w:r>
        <w:rPr>
          <w:sz w:val="28"/>
        </w:rPr>
        <w:t>[</w:t>
      </w:r>
      <w:r>
        <w:rPr>
          <w:sz w:val="28"/>
        </w:rPr>
        <w:t>我察出你的不义；别人没有察出，我察出了，别人没有看见，我看见了。</w:t>
      </w:r>
      <w:r>
        <w:rPr>
          <w:sz w:val="28"/>
        </w:rPr>
        <w:t>]</w:t>
      </w:r>
      <w:r>
        <w:rPr>
          <w:sz w:val="28"/>
        </w:rPr>
        <w:t>所以神是神，他看见了。百是对神与神的义背叛的状态。</w:t>
      </w:r>
    </w:p>
    <w:p>
      <w:pPr>
        <w:pStyle w:val="Normal"/>
        <w:ind w:firstLine="570"/>
        <w:rPr>
          <w:sz w:val="28"/>
        </w:rPr>
      </w:pPr>
      <w:r>
        <w:rPr>
          <w:sz w:val="28"/>
        </w:rPr>
        <w:t>2</w:t>
      </w:r>
      <w:r>
        <w:rPr>
          <w:sz w:val="28"/>
        </w:rPr>
        <w:t>．罪是扣害社会与他们的行动</w:t>
      </w:r>
      <w:r>
        <w:rPr>
          <w:rFonts w:eastAsia="Times New Roman"/>
          <w:sz w:val="28"/>
        </w:rPr>
        <w:t xml:space="preserve">  </w:t>
      </w:r>
      <w:r>
        <w:rPr>
          <w:sz w:val="28"/>
        </w:rPr>
        <w:t>在谈到人对人的关系的时候，罪才变成一个行动，罪是一个损害别人的行为。从内心对神的背叛，产生一个连锁的反应，结果一定达到必然的后果，就是社会与其他的位格受到亏损。没有一个人在误用自由时，不可能不伤害别的位格。你在自由伸展双手时说：我很自由哦！（不小心打到旁边的人）马上两头给你打到。他叫：哎哟！你还对他说：不要吵，聚会要安静。他说：我的头痛啊！你说：主会医治你。他说：岂有此理，是你打我；你说：</w:t>
      </w:r>
      <w:r>
        <w:rPr>
          <w:sz w:val="28"/>
        </w:rPr>
        <w:t>[</w:t>
      </w:r>
      <w:r>
        <w:rPr>
          <w:sz w:val="28"/>
        </w:rPr>
        <w:t>没有，我正在运用我的自由。</w:t>
      </w:r>
      <w:r>
        <w:rPr>
          <w:sz w:val="28"/>
        </w:rPr>
        <w:t>]</w:t>
      </w:r>
      <w:r>
        <w:rPr>
          <w:sz w:val="28"/>
        </w:rPr>
        <w:t>你明白吗？没有一个误用自由的人，不在同时损害别人。因为你被造在对交性位格的存在里面，不是被造绝对自由的自存性里面。千万不要以为，你自由自在决定某一件事，你的错误不能影响别人；千万不要以为，你的自由只要向你自己的亏损负责，因为罪在对神的错误与背叛的状态中间，已经产生一必然的后果，冰是对社会与他们的损害行动。这样，法律便在城市里面开始它们的责任，法官就在这层闪里面决定他们的职业。</w:t>
      </w:r>
    </w:p>
    <w:p>
      <w:pPr>
        <w:pStyle w:val="Normal"/>
        <w:ind w:firstLine="570"/>
        <w:rPr>
          <w:sz w:val="28"/>
        </w:rPr>
      </w:pPr>
      <w:r>
        <w:rPr>
          <w:sz w:val="28"/>
        </w:rPr>
        <w:t>3</w:t>
      </w:r>
      <w:r>
        <w:rPr>
          <w:sz w:val="28"/>
        </w:rPr>
        <w:t>．罪是奴役自我的权势</w:t>
      </w:r>
      <w:r>
        <w:rPr>
          <w:rFonts w:eastAsia="Times New Roman"/>
          <w:sz w:val="28"/>
        </w:rPr>
        <w:t xml:space="preserve">  </w:t>
      </w:r>
      <w:r>
        <w:rPr>
          <w:sz w:val="28"/>
        </w:rPr>
        <w:t>罪不但是个状态，罪不单是个行动，罪是一个奴役自我的权力。耶稣基督在这件事情上，比所有希腊哲学家所讲过的更清楚：</w:t>
      </w:r>
      <w:r>
        <w:rPr>
          <w:sz w:val="28"/>
        </w:rPr>
        <w:t>[</w:t>
      </w:r>
      <w:r>
        <w:rPr>
          <w:sz w:val="28"/>
        </w:rPr>
        <w:t>我实实在在的告诉你们，所有犯罪的，就是罪的奴仆</w:t>
      </w:r>
      <w:r>
        <w:rPr>
          <w:sz w:val="28"/>
        </w:rPr>
        <w:t>]</w:t>
      </w:r>
      <w:r>
        <w:rPr>
          <w:sz w:val="28"/>
        </w:rPr>
        <w:t>约入</w:t>
      </w:r>
      <w:r>
        <w:rPr>
          <w:sz w:val="28"/>
        </w:rPr>
        <w:t>34</w:t>
      </w:r>
      <w:r>
        <w:rPr>
          <w:sz w:val="28"/>
        </w:rPr>
        <w:t>）。当一个人正在抽烟时，他说：我正在抽烟，但他没有想到烟正在抽他；当你正在玩牌的时候，你说：我在玩牌，但你是被牌玩刑。当你以为你是主动的时候，事实上，你是被动！被动的主动，主动的被动，自由的不自由，不自由的自由，你正在欺骗你自己，你没有看见罪是个自我奴役的权能。所以当你以你的自由开始以罪中有份的进修，你也就是在当时决定出买你自己自由的时候；当你把自由出卖掉的时候，你还不</w:t>
      </w:r>
      <w:r>
        <w:rPr>
          <w:rFonts w:eastAsia="Times New Roman"/>
          <w:sz w:val="28"/>
        </w:rPr>
        <w:t xml:space="preserve"> </w:t>
      </w:r>
      <w:r>
        <w:rPr>
          <w:sz w:val="28"/>
        </w:rPr>
        <w:t>知道其中，你如何站在被动性的地位里面，你自我安慰后，以为我正在享用自由。自由是一个很奥秘的事情，所以自由不是归在现象界；自由、不朽与上帝，这三件事是被编排在本体界中，人的纯理性没有办法提到的地方，而不能把它编排在我们想得通的范围里面，自由太奥妙了。二十多年以前，我在新加坡讲过一篇</w:t>
      </w:r>
      <w:r>
        <w:rPr>
          <w:sz w:val="28"/>
        </w:rPr>
        <w:t>[</w:t>
      </w:r>
      <w:r>
        <w:rPr>
          <w:sz w:val="28"/>
        </w:rPr>
        <w:t>自由的矛盾性</w:t>
      </w:r>
      <w:r>
        <w:rPr>
          <w:sz w:val="28"/>
        </w:rPr>
        <w:t>]</w:t>
      </w:r>
      <w:r>
        <w:rPr>
          <w:sz w:val="28"/>
        </w:rPr>
        <w:t>，就忘记计是去了，氢，罪不是单单一个行为，是神面前的一个状态，是人中间的一个损害、一个行为，罪是我里面的一个奴役的权柄。我想我讲到这里，应该提醒一件事，你知道你生命中间正有那些事在捆绑你，你无论是用各样的文化来遮盖你自己，各样的办法安慰你自己，你没有办法逃避你心中有些控告：你正在某些的捆绑下面</w:t>
      </w:r>
      <w:r>
        <w:rPr>
          <w:rFonts w:eastAsia="Times New Roman"/>
          <w:sz w:val="28"/>
        </w:rPr>
        <w:t xml:space="preserve"> </w:t>
      </w:r>
      <w:r>
        <w:rPr>
          <w:sz w:val="28"/>
        </w:rPr>
        <w:t>。那是什么？那是</w:t>
      </w:r>
      <w:r>
        <w:rPr>
          <w:sz w:val="28"/>
        </w:rPr>
        <w:t>[</w:t>
      </w:r>
      <w:r>
        <w:rPr>
          <w:sz w:val="28"/>
        </w:rPr>
        <w:t>罪</w:t>
      </w:r>
      <w:r>
        <w:rPr>
          <w:sz w:val="28"/>
        </w:rPr>
        <w:t>]</w:t>
      </w:r>
      <w:r>
        <w:rPr>
          <w:sz w:val="28"/>
        </w:rPr>
        <w:t>。</w:t>
      </w:r>
    </w:p>
    <w:p>
      <w:pPr>
        <w:pStyle w:val="Normal"/>
        <w:numPr>
          <w:ilvl w:val="0"/>
          <w:numId w:val="11"/>
        </w:numPr>
        <w:rPr>
          <w:sz w:val="28"/>
        </w:rPr>
      </w:pPr>
      <w:r>
        <w:rPr>
          <w:sz w:val="28"/>
        </w:rPr>
        <w:t>罪是使我们与魔鬼联合在一起的工具</w:t>
      </w:r>
      <w:r>
        <w:rPr>
          <w:rFonts w:eastAsia="Times New Roman"/>
          <w:sz w:val="28"/>
        </w:rPr>
        <w:t xml:space="preserve">  </w:t>
      </w:r>
      <w:r>
        <w:rPr>
          <w:sz w:val="28"/>
        </w:rPr>
        <w:t>没有一次你犯罪的时</w:t>
      </w:r>
    </w:p>
    <w:p>
      <w:pPr>
        <w:pStyle w:val="Normal"/>
        <w:rPr>
          <w:sz w:val="28"/>
        </w:rPr>
      </w:pPr>
      <w:r>
        <w:rPr>
          <w:sz w:val="28"/>
        </w:rPr>
        <w:t>候，不使你与撒旦连在一起的；当你犯罪的时刻，也就是你离弃审，与撒旦亲近的时刻。所以，罪是一个工具，一个很难逃脱的工具；你正在把你自己的手放在放铐里面；你正在把你自己的生命放在监牢里面；你正在把你的自由放在自杀的途径里面！罪不单是个状态，罪不单是个行动，罪不单是个权势，罪更是一个工具，把你与撒旦连在一起。</w:t>
      </w:r>
    </w:p>
    <w:p>
      <w:pPr>
        <w:pStyle w:val="Normal"/>
        <w:ind w:firstLine="570"/>
        <w:rPr>
          <w:sz w:val="28"/>
        </w:rPr>
      </w:pPr>
      <w:r>
        <w:rPr>
          <w:sz w:val="28"/>
        </w:rPr>
        <w:t>这是罪的四方面。此外，圣经里面最少有六个定义论到罪是什么：（</w:t>
      </w:r>
      <w:r>
        <w:rPr>
          <w:sz w:val="28"/>
        </w:rPr>
        <w:t>1</w:t>
      </w:r>
      <w:r>
        <w:rPr>
          <w:sz w:val="28"/>
        </w:rPr>
        <w:t>）凡骄傲的人，言高气傲的人就是罪。（</w:t>
      </w:r>
      <w:r>
        <w:rPr>
          <w:sz w:val="28"/>
        </w:rPr>
        <w:t>2</w:t>
      </w:r>
      <w:r>
        <w:rPr>
          <w:sz w:val="28"/>
        </w:rPr>
        <w:t>）愚顽的就是罪。（</w:t>
      </w:r>
      <w:r>
        <w:rPr>
          <w:sz w:val="28"/>
        </w:rPr>
        <w:t>3</w:t>
      </w:r>
      <w:r>
        <w:rPr>
          <w:sz w:val="28"/>
        </w:rPr>
        <w:t>）不义的就是罪。（</w:t>
      </w:r>
      <w:r>
        <w:rPr>
          <w:sz w:val="28"/>
        </w:rPr>
        <w:t>4</w:t>
      </w:r>
      <w:r>
        <w:rPr>
          <w:sz w:val="28"/>
        </w:rPr>
        <w:t>）违背律法的就是罪。（</w:t>
      </w:r>
      <w:r>
        <w:rPr>
          <w:sz w:val="28"/>
        </w:rPr>
        <w:t>5</w:t>
      </w:r>
      <w:r>
        <w:rPr>
          <w:sz w:val="28"/>
        </w:rPr>
        <w:t>）不出于信心的就是罪。（</w:t>
      </w:r>
      <w:r>
        <w:rPr>
          <w:sz w:val="28"/>
        </w:rPr>
        <w:t>6</w:t>
      </w:r>
      <w:r>
        <w:rPr>
          <w:sz w:val="28"/>
        </w:rPr>
        <w:t>）知善不行的就是罪。这是圣经提到六个</w:t>
      </w:r>
      <w:r>
        <w:rPr>
          <w:sz w:val="28"/>
        </w:rPr>
        <w:t>[</w:t>
      </w:r>
      <w:r>
        <w:rPr>
          <w:sz w:val="28"/>
        </w:rPr>
        <w:t>罪</w:t>
      </w:r>
      <w:r>
        <w:rPr>
          <w:sz w:val="28"/>
        </w:rPr>
        <w:t>]</w:t>
      </w:r>
      <w:r>
        <w:rPr>
          <w:sz w:val="28"/>
        </w:rPr>
        <w:t>很大的定义。什么叫做罪？我们从字义来说：罪是</w:t>
      </w:r>
      <w:r>
        <w:rPr>
          <w:sz w:val="28"/>
        </w:rPr>
        <w:t>hamarti</w:t>
      </w:r>
      <w:r>
        <w:rPr>
          <w:rFonts w:cs="宋体;SimSun" w:ascii="宋体;SimSun" w:hAnsi="宋体;SimSun"/>
          <w:sz w:val="28"/>
        </w:rPr>
        <w:t>’</w:t>
      </w:r>
      <w:r>
        <w:rPr>
          <w:sz w:val="28"/>
        </w:rPr>
        <w:t>a</w:t>
      </w:r>
      <w:r>
        <w:rPr>
          <w:sz w:val="28"/>
        </w:rPr>
        <w:t>；从位份来说：失去本位叫做罪；从关系来说：一切关系的总关系之玷污与破坏叫做罪，把整个关系颠倒这叫做罪。</w:t>
      </w:r>
    </w:p>
    <w:p>
      <w:pPr>
        <w:pStyle w:val="Normal"/>
        <w:numPr>
          <w:ilvl w:val="0"/>
          <w:numId w:val="14"/>
        </w:numPr>
        <w:rPr>
          <w:sz w:val="44"/>
        </w:rPr>
      </w:pPr>
      <w:r>
        <w:rPr>
          <w:sz w:val="44"/>
        </w:rPr>
        <w:t>人类的两个代表</w:t>
      </w:r>
    </w:p>
    <w:p>
      <w:pPr>
        <w:pStyle w:val="Normal"/>
        <w:ind w:left="435" w:hanging="0"/>
        <w:rPr>
          <w:sz w:val="28"/>
        </w:rPr>
      </w:pPr>
      <w:r>
        <w:rPr>
          <w:sz w:val="28"/>
        </w:rPr>
        <w:t>我们在圣经中看到耶稣所讲的一句话：当圣经赐下来的时候，要</w:t>
      </w:r>
    </w:p>
    <w:p>
      <w:pPr>
        <w:pStyle w:val="Normal"/>
        <w:rPr>
          <w:sz w:val="28"/>
        </w:rPr>
      </w:pPr>
      <w:r>
        <w:rPr>
          <w:sz w:val="28"/>
        </w:rPr>
        <w:t>叫人为罪，为义，为审判，自己责备自己。提到罪的时候，他说：为罪，是因他们不信我。所以，没有一个罪比抗拒耶稣基督更大！没有一个罪比不接受耶稣基督给你的救赎的邀请更大。</w:t>
      </w:r>
    </w:p>
    <w:p>
      <w:pPr>
        <w:pStyle w:val="Normal"/>
        <w:rPr>
          <w:sz w:val="28"/>
        </w:rPr>
      </w:pPr>
      <w:r>
        <w:rPr>
          <w:sz w:val="28"/>
        </w:rPr>
        <w:t>罪的代表：亚当</w:t>
      </w:r>
    </w:p>
    <w:p>
      <w:pPr>
        <w:pStyle w:val="Normal"/>
        <w:ind w:firstLine="570"/>
        <w:rPr>
          <w:sz w:val="28"/>
        </w:rPr>
      </w:pPr>
      <w:r>
        <w:rPr>
          <w:sz w:val="28"/>
        </w:rPr>
        <w:t>这一章我还没有结束以前，要和你谈一下刺激你思想的东西；当亚当犯罪的时候，他是以人类代表性的地位来犯罪，所以，亚当的罪便归到每一位在他生命源流中所生出来的人，这就是神学里面所说的原罪认。我再说：当亚当犯罪的时候，他是站在人类代表性的地位上来犯罪，的怪他的罪便归到一切在他生命源流中被生出来的人。亚当生命的源流，便是按肉身被生的就是肉身（</w:t>
      </w:r>
      <w:r>
        <w:rPr>
          <w:sz w:val="28"/>
        </w:rPr>
        <w:tab/>
      </w:r>
      <w:r>
        <w:rPr>
          <w:sz w:val="28"/>
        </w:rPr>
        <w:t>约三</w:t>
      </w:r>
      <w:r>
        <w:rPr>
          <w:sz w:val="28"/>
        </w:rPr>
        <w:t>6</w:t>
      </w:r>
      <w:r>
        <w:rPr>
          <w:sz w:val="28"/>
        </w:rPr>
        <w:t>）。而当基督以绝对顺从的身份在神面前遵行神永恒旨意的时候，他也是站在代表人的地位上，来</w:t>
      </w:r>
      <w:r>
        <w:rPr>
          <w:sz w:val="28"/>
        </w:rPr>
        <w:t>[</w:t>
      </w:r>
      <w:r>
        <w:rPr>
          <w:sz w:val="28"/>
        </w:rPr>
        <w:t>成义</w:t>
      </w:r>
      <w:r>
        <w:rPr>
          <w:sz w:val="28"/>
        </w:rPr>
        <w:t>]</w:t>
      </w:r>
      <w:r>
        <w:rPr>
          <w:sz w:val="28"/>
        </w:rPr>
        <w:t>的这一位，这样基督的义也就归到那些在他里面只从他，而对神顺从面成就救赎的要求之人；当样，基督的义便归一那些按灵所生的就是为的这些人身上。这些词句很长，我把它弄短一点：亚当代表，耶稣也是代表；亚当是全人类第一个代表，耶稣是全人类第二个代表；亚当是人类中间那些不信者的代表，耶稣是人类中间那些信者的代表；亚当是神所设立的第一个代表，耶稣是神所设立的第二个代表；因为只有二个，所以亚不是首先的那一个，耶稣是末后的一个，末后的一个，也就是结束了。你不能相信文鲜明是另外一个代表，你知道文鲜明是谁吗？在他的思想晨面，神要用亚当赐下圣洁的后代，亚当失败了，因为他偷吃禁果；而他解释成：就是在神的旨意之前发和性的关系。这胡说八道的解经家，已经把美国那些笨人的头脑，带到异端里面去（美国是个很开放的国家，所以对好的、对坏的都开放，成为一个又聪明又笨的国家）。然后人类就是在罪的中间没办法成全上产宾旨意，上帝就差遣耶稣到世上来，因此耶稣是第二个代表。可惜，在他还没结婚生下圣洁后代以前，被拉去十字架，所以他死了没有留下后代。上帝派第三个代表，叫做文鲜明。我告诉你，请注意那句话：亚当是首先的人，耶稣是末后的亚当，是最后一个代表，意思就是没有了，没有了！我为</w:t>
      </w:r>
      <w:r>
        <w:rPr>
          <w:rFonts w:eastAsia="Times New Roman"/>
          <w:sz w:val="28"/>
        </w:rPr>
        <w:t xml:space="preserve"> </w:t>
      </w:r>
      <w:r>
        <w:rPr>
          <w:sz w:val="28"/>
        </w:rPr>
        <w:t>何那么坚强争辩神的启示在文字的方式，在对经话语的里面已经结束了，因为，这完成的东西表示它有绝对的权威，来批判万世万代。如果不是如此的话，你再打开一个门，你就继续不断无法应付所有的异端继续进来。照样，耶稣是末后的代表，表示从此以后，没有任何一个人可以站在第三个代表的身份上。亚当是第一个代表，耶稣是末后的代表，结束了。</w:t>
      </w:r>
    </w:p>
    <w:p>
      <w:pPr>
        <w:pStyle w:val="Normal"/>
        <w:rPr>
          <w:sz w:val="28"/>
        </w:rPr>
      </w:pPr>
      <w:r>
        <w:rPr>
          <w:sz w:val="28"/>
        </w:rPr>
        <w:t>义的代表：耶稣</w:t>
      </w:r>
    </w:p>
    <w:p>
      <w:pPr>
        <w:pStyle w:val="Normal"/>
        <w:ind w:firstLine="570"/>
        <w:rPr>
          <w:sz w:val="28"/>
        </w:rPr>
      </w:pPr>
      <w:r>
        <w:rPr>
          <w:sz w:val="28"/>
        </w:rPr>
        <w:t>亚当以他的不信，他的背约，他的不义，与他的背逆，代表你，我在生活中间，已经显明出来我们不顺服上帝情形。而基督因他在顺从、遵从神旨意的甘心，和他能将神在永恒计划当中所预定一切的美意都成全了，也代表我们因着信他，所以领受的圣灵所给我们的顺从的能力这方面的恩典。所以亚当因他的背逆，就把罪带到人间，耶稣因此的顺从，就把义带到人间；亚当对神的不义，显明在以自己为中心生活中，耶稣基督对神的义，显明在他以神为中心的生活中。整个亚当的生活、行为归纳起来，只能用一句话表达出来：上帝啊，不是照你的意思，乃是照我的意思行。而耶稣整个生活归纳起来，也就是另外一句话：父啊，不是照我的意思行，乃是照你的意思行。</w:t>
      </w:r>
    </w:p>
    <w:p>
      <w:pPr>
        <w:pStyle w:val="Normal"/>
        <w:ind w:firstLine="570"/>
        <w:rPr>
          <w:sz w:val="28"/>
        </w:rPr>
      </w:pPr>
      <w:r>
        <w:rPr>
          <w:sz w:val="28"/>
        </w:rPr>
        <w:t>就从以上的角度来看，我告诉你，赵镛基的祷告与他对今日全世界教会所教导的祷告方式，是违背圣经的。你们在台湾的人也开始开放了，而我仔细观察人们开放的原因，是因你们做教会的工作，作得半死也作不起来，怎么办呢？开放吧！大概还有新的盼望。若有机会我们要研讨：教会真正复兴的意义是什么？要真正复与的代价是什么？要真正复与的办法是什么？然后，恳切祷告等候神的时间来到，不要随便以为那些现象的复与，就可以代表圣经里面的原则。耶稣基督没有说：上帝啊，可怜我吧！你降低你的标准一点，顺服我吧，我一定会记念你。耶稣也没有适应症：我既然要这么做，那么你成全我的心愿吧！那我就不必受那么多的痛苦，难道你的甘愿看我这么痛苦吗？上帝</w:t>
      </w:r>
      <w:r>
        <w:rPr>
          <w:sz w:val="28"/>
        </w:rPr>
        <w:t>[</w:t>
      </w:r>
      <w:r>
        <w:rPr>
          <w:sz w:val="28"/>
        </w:rPr>
        <w:t>好像</w:t>
      </w:r>
      <w:r>
        <w:rPr>
          <w:sz w:val="28"/>
        </w:rPr>
        <w:t>]</w:t>
      </w:r>
      <w:r>
        <w:rPr>
          <w:sz w:val="28"/>
        </w:rPr>
        <w:t>（我说：</w:t>
      </w:r>
      <w:r>
        <w:rPr>
          <w:sz w:val="28"/>
        </w:rPr>
        <w:t>[</w:t>
      </w:r>
      <w:r>
        <w:rPr>
          <w:sz w:val="28"/>
        </w:rPr>
        <w:t>好像！</w:t>
      </w:r>
      <w:r>
        <w:rPr>
          <w:sz w:val="28"/>
        </w:rPr>
        <w:t>]</w:t>
      </w:r>
      <w:r>
        <w:rPr>
          <w:sz w:val="28"/>
        </w:rPr>
        <w:t>）从现象来看，是个很残忍的你亲，任凭他的儿子喝完烈酒中的神的愤怒之杯，一滴不存，让他这样死，让他被挂在十字架上，让他在大声呼喊中间：</w:t>
      </w:r>
      <w:r>
        <w:rPr>
          <w:sz w:val="28"/>
        </w:rPr>
        <w:t>[</w:t>
      </w:r>
      <w:r>
        <w:rPr>
          <w:sz w:val="28"/>
        </w:rPr>
        <w:t>我的上帝、我的上帝，为什么离弃我？！</w:t>
      </w:r>
      <w:r>
        <w:rPr>
          <w:sz w:val="28"/>
        </w:rPr>
        <w:t>]</w:t>
      </w:r>
      <w:r>
        <w:rPr>
          <w:sz w:val="28"/>
        </w:rPr>
        <w:t>上帝对他的儿子一句话也不回答。为什么？义、罪与审判在十字架上达到了最高超、最完全的结合。</w:t>
      </w:r>
    </w:p>
    <w:p>
      <w:pPr>
        <w:pStyle w:val="Normal"/>
        <w:ind w:firstLine="570"/>
        <w:rPr/>
      </w:pPr>
      <w:r>
        <w:rPr>
          <w:sz w:val="28"/>
        </w:rPr>
        <w:t>亚当与耶稣就是人类的两个代表，一个是罪的代表，一个是义的代表。亚当既然是人类的代表，他就代表罪人显出罪人对神的背叛状态，所以，他的百果与罪性，就这样在那些被他所代表的罪人身上，要继续延续下去，这就是原罪。奥古斯丁对原罪的解释是有差错，奥古斯丁清楚看见罗五</w:t>
      </w:r>
      <w:r>
        <w:rPr>
          <w:sz w:val="28"/>
        </w:rPr>
        <w:t>12</w:t>
      </w:r>
      <w:r>
        <w:rPr>
          <w:sz w:val="28"/>
        </w:rPr>
        <w:t>以后那一段；奥古斯丁清楚看林前十五</w:t>
      </w:r>
      <w:r>
        <w:rPr>
          <w:sz w:val="28"/>
        </w:rPr>
        <w:t>40</w:t>
      </w:r>
      <w:r>
        <w:rPr>
          <w:sz w:val="28"/>
        </w:rPr>
        <w:t>最后面那一段，他发现亚当与耶稣，耶稣与亚当这两个人中间，对他们以后的人有深远的影响，所以，他看保罗讲那此话很严重，因为一个人犯百，罪就临到众人，因为他们都犯了罪。那么这归罪（</w:t>
      </w:r>
      <w:r>
        <w:rPr>
          <w:sz w:val="28"/>
        </w:rPr>
        <w:t>imputation of sin</w:t>
      </w:r>
      <w:r>
        <w:rPr>
          <w:sz w:val="28"/>
        </w:rPr>
        <w:t>）到底是什么呢？所以奥古斯丁就说：这是因为性交的关系，罪藉着人的遗传，传到后代那里。这个思想结合了中古世纪禁欲主义的思想，这个思想结合了受过二元论宇宙观影响的摩尼教（</w:t>
      </w:r>
      <w:r>
        <w:rPr>
          <w:sz w:val="28"/>
        </w:rPr>
        <w:t>Manichaeism</w:t>
      </w:r>
      <w:r>
        <w:rPr>
          <w:sz w:val="28"/>
        </w:rPr>
        <w:t>），在奥古斯丁的思想里面产生一些不能完全除去的影响，使得中古世纪过一个二元论的生活，至少在现象中是如此。什么意思呢？不结婚是比结婚更圣洁的，作童女在天上是有赏赐的，童男、童女在天上的赏赐，超过那些洁过婚的人，因为</w:t>
      </w:r>
      <w:r>
        <w:rPr>
          <w:sz w:val="28"/>
        </w:rPr>
        <w:t>[</w:t>
      </w:r>
      <w:r>
        <w:rPr>
          <w:sz w:val="28"/>
        </w:rPr>
        <w:t>性</w:t>
      </w:r>
      <w:r>
        <w:rPr>
          <w:sz w:val="28"/>
        </w:rPr>
        <w:t>]</w:t>
      </w:r>
      <w:r>
        <w:rPr>
          <w:sz w:val="28"/>
        </w:rPr>
        <w:t>是肮脏的。但是这些原则不是圣经的，我奉主的名告诉你：好好结婚吧！没有结婚的不要以为你比那些人更低一级，没有这回事，也千万不要视性的关系是把罪传下去的原因。但是，在改教时期，特别是马丁路德与加尔文提出来很重要的一点，亚当的归罪于子孙，乃是因为他是人类的代表。</w:t>
      </w:r>
    </w:p>
    <w:p>
      <w:pPr>
        <w:pStyle w:val="Normal"/>
        <w:rPr>
          <w:sz w:val="28"/>
        </w:rPr>
      </w:pPr>
      <w:r>
        <w:rPr>
          <w:sz w:val="28"/>
        </w:rPr>
        <w:t>一个思想的挑战</w:t>
      </w:r>
    </w:p>
    <w:p>
      <w:pPr>
        <w:pStyle w:val="Normal"/>
        <w:ind w:firstLine="570"/>
        <w:rPr>
          <w:sz w:val="28"/>
        </w:rPr>
      </w:pPr>
      <w:r>
        <w:rPr>
          <w:sz w:val="28"/>
        </w:rPr>
        <w:t>现在我再刺激你另外一个问题：如果亚当的罪归到他子孙身上，而基督的义归到那属于他的人身上，请问为什么亚当的罪归到子孙是自动的，而基督的义归到……他没有子孙怎么办呢？归到别人身上不是自动的。你明白我的意思吗？如果亚当犯了罪，他的儿女都是罪人，而且是自动的罪人，主动的就是罪人；那么我们得救以后是个义人，以后结婚的对象也是个义人，那么，义人与义人所生的孩子，为什么义不会直接归到他身上呢？那么上帝不公平，对不对呢？我现在还不回答，我就先把问题刺激你好了。如果基督徒与基督徒结婚，得救以后才结婚，称义以后才结婚，孩子直接归义好不好？那不必传福音，多多生孩子，教会就兴旺了？</w:t>
      </w:r>
      <w:r>
        <w:rPr>
          <w:sz w:val="28"/>
        </w:rPr>
        <w:t>1</w:t>
      </w:r>
      <w:r>
        <w:rPr>
          <w:sz w:val="28"/>
        </w:rPr>
        <w:t>藉着遗传增加教会的复兴不是很好吗？但圣经没有给我们看见这样的事情。亲爱的弟兄姊妹，亚当犯罪后代主动作罪人，而基督徒称义以后，为什么后代还需要实精神病在在受上帝的道教训，让他们在</w:t>
      </w:r>
      <w:r>
        <w:rPr>
          <w:sz w:val="28"/>
        </w:rPr>
        <w:t>[</w:t>
      </w:r>
      <w:r>
        <w:rPr>
          <w:sz w:val="28"/>
        </w:rPr>
        <w:t>道</w:t>
      </w:r>
      <w:r>
        <w:rPr>
          <w:sz w:val="28"/>
        </w:rPr>
        <w:t>]</w:t>
      </w:r>
      <w:r>
        <w:rPr>
          <w:sz w:val="28"/>
        </w:rPr>
        <w:t>里面被重生呢？为什么？回到赐才我提到的一节圣经，约三</w:t>
      </w:r>
      <w:r>
        <w:rPr>
          <w:sz w:val="28"/>
        </w:rPr>
        <w:t>6</w:t>
      </w:r>
      <w:r>
        <w:rPr>
          <w:sz w:val="28"/>
        </w:rPr>
        <w:t>：耶稣说：</w:t>
      </w:r>
      <w:r>
        <w:rPr>
          <w:sz w:val="28"/>
        </w:rPr>
        <w:t>[</w:t>
      </w:r>
      <w:r>
        <w:rPr>
          <w:sz w:val="28"/>
        </w:rPr>
        <w:t>从内身生的就是肉身，从灵生的就是灵。</w:t>
      </w:r>
      <w:r>
        <w:rPr>
          <w:sz w:val="28"/>
        </w:rPr>
        <w:t>]</w:t>
      </w:r>
      <w:r>
        <w:rPr>
          <w:sz w:val="28"/>
        </w:rPr>
        <w:t>奥古斯丁提到婴孩需要受洗，那时教会里面都知道婴孩要受洗的，所以证明他有原罪，否则的自豪感他为何要受洗？否则的话，他没有罪，为什么他会夭折？否则的话，孩子为什么会残废？这不是出于他自己犯了什么错，为什么竟然有罪的报应在他身上？奥古斯丁从这些现旬提到婴孩有原罪的原因。我们不接受他前面提到性关系影响后代，领受原罪，引起归罪的原因。但你要注意的：是的，婴孩会死，婴孩会夭折，有的婴孩会残废，特别在过去科学与医学还未全面发展的地方，直到现在还有科学，医学落后的地区，卫生设备不齐全的地区，你可看见许多婴孩夭折的事件在全球继续不断在发生。但是，我们不要忘记神实在已审判他的原罪，就是他肉身的死亡，以后末后的审判怎样的，我在下一章会提到；在末后不再审判那些已经审判的，乃要审判各人所行的，或善或恶来报应人。</w:t>
      </w:r>
    </w:p>
    <w:p>
      <w:pPr>
        <w:pStyle w:val="Normal"/>
        <w:ind w:firstLine="570"/>
        <w:rPr>
          <w:sz w:val="28"/>
        </w:rPr>
      </w:pPr>
      <w:r>
        <w:rPr>
          <w:sz w:val="28"/>
        </w:rPr>
        <w:t>我想，刚才刺激你们的问题，你们讨论一下：如果基督徒的孩子主动作基督徒，多以好啊</w:t>
      </w:r>
      <w:r>
        <w:rPr>
          <w:sz w:val="28"/>
        </w:rPr>
        <w:t>1</w:t>
      </w:r>
      <w:r>
        <w:rPr>
          <w:sz w:val="28"/>
        </w:rPr>
        <w:t>是不是？那么特别属灵的生出来的就更属灵的，那就是属灵的时化！但事实证明牧师的孩子常常是最坏的，对不对？因为牧师大家要尊重，所以连他的坏孩子，大家也要尊重，是不是？这叫做占光、托福。所以，常常牧师讲道的时候，别人不敢去动，只有牧师的孩子走来走去。那么义人为何不主义人出来呢？我对我教会的会友说：我孩子坏蛋，请你打他，必要的时候你责备他，必要的时候，你打他，然后你告诉我，我谢谢你。我不相信基督徒生的孩子主动得救，我不相信。基督徒生的孩子合肥市然被生在罪中，只是他有特殊的恩典，他被生在一个很好的环境里在，一个明白真理的家庭里面，有教导圣经的场所里面，这些东西是他与别的孩子不同的地方，很重要的原因，除此以外还有其他的，你们再好好思想。</w:t>
      </w:r>
    </w:p>
    <w:p>
      <w:pPr>
        <w:pStyle w:val="Normal"/>
        <w:ind w:firstLine="570"/>
        <w:rPr>
          <w:sz w:val="28"/>
        </w:rPr>
      </w:pPr>
      <w:r>
        <w:rPr>
          <w:sz w:val="28"/>
        </w:rPr>
        <w:t>神学是一片大海，盼望我们继续不断的发掘、去了解、去经历、去认识，感谢上帝。最后我问你，你到底工是在亚当里面，或是在基督里面呢？基督的义已经归在你身上了吗？或者你还在亚当的罪里面挣扎？因为亚当的历时正归在你身上，你今天应当回到主的面前来，像马丁路德说：我将我的罪归到基督的十字架上，他从十字架上把上帝的爱赐给我，把上帝的义降下给我。你愿不愿意开离你作罪人的地位，在基督里面领受神要赐给你的义？就在神的道里面，看见神的恩典就在你的面前。</w:t>
      </w:r>
    </w:p>
    <w:p>
      <w:pPr>
        <w:pStyle w:val="Normal"/>
        <w:ind w:firstLine="570"/>
        <w:rPr>
          <w:sz w:val="28"/>
        </w:rPr>
      </w:pPr>
      <w:r>
        <w:rPr>
          <w:sz w:val="28"/>
        </w:rPr>
        <w:t>·</w:t>
      </w:r>
      <w:r>
        <w:rPr>
          <w:sz w:val="28"/>
        </w:rPr>
        <w:t>问题解答</w:t>
      </w:r>
      <w:r>
        <w:rPr>
          <w:sz w:val="28"/>
        </w:rPr>
        <w:t>·</w:t>
      </w:r>
    </w:p>
    <w:p>
      <w:pPr>
        <w:pStyle w:val="Normal"/>
        <w:numPr>
          <w:ilvl w:val="0"/>
          <w:numId w:val="1"/>
        </w:numPr>
        <w:rPr>
          <w:sz w:val="28"/>
        </w:rPr>
      </w:pPr>
      <w:r>
        <w:rPr>
          <w:sz w:val="28"/>
        </w:rPr>
        <w:t>所有位格被造的灵界的天使，也有可能犯罪吗？好像当初的撒旦？</w:t>
      </w:r>
    </w:p>
    <w:p>
      <w:pPr>
        <w:pStyle w:val="Normal"/>
        <w:rPr>
          <w:sz w:val="28"/>
        </w:rPr>
      </w:pPr>
      <w:r>
        <w:rPr>
          <w:sz w:val="28"/>
        </w:rPr>
        <w:t>答：在天使犯罪以后，就出现了一句话（不是当时的，是以后圣经讲的），叫做</w:t>
      </w:r>
      <w:r>
        <w:rPr>
          <w:sz w:val="28"/>
        </w:rPr>
        <w:t>[</w:t>
      </w:r>
      <w:r>
        <w:rPr>
          <w:sz w:val="28"/>
        </w:rPr>
        <w:t>有蒙拣选的天使</w:t>
      </w:r>
      <w:r>
        <w:rPr>
          <w:sz w:val="28"/>
        </w:rPr>
        <w:t>]</w:t>
      </w:r>
      <w:r>
        <w:rPr>
          <w:sz w:val="28"/>
        </w:rPr>
        <w:t>，这句话的意思是说，在天使中间有一些是蒙神的恩典特虽保守他们，所以就使他们不致于犯罪。神许可一天使，甚至任凭他们去抵挡神，结果就因他们所行的，宣布他们为抵挡者，叫做撒旦；也任凭一些天使跟着他们去行，这就变成邪灵物。那么天使中间，到底有多少是跟随那犯罪的天使长来抵挡上帝的天使，跟着天使长走的数目，我们不知道，但那数目就等于以后蒙拣选的人的数目。</w:t>
      </w:r>
      <w:r>
        <w:rPr>
          <w:sz w:val="28"/>
        </w:rPr>
        <w:t>]</w:t>
      </w:r>
      <w:r>
        <w:rPr>
          <w:sz w:val="28"/>
        </w:rPr>
        <w:t>这思想很特别、很特别。我奇怪奥古斯丁那里来的这思想，认为这就是填满了灵界见证者的数目。而我去查了，真的奥古斯丁的书时硕有提到这样的话。</w:t>
      </w:r>
    </w:p>
    <w:p>
      <w:pPr>
        <w:pStyle w:val="Normal"/>
        <w:ind w:firstLine="570"/>
        <w:rPr>
          <w:sz w:val="28"/>
        </w:rPr>
      </w:pPr>
      <w:r>
        <w:rPr>
          <w:sz w:val="28"/>
        </w:rPr>
        <w:t>但是这个确认，就是神把他的恩典再次临到他们以后，那些没有犯罪的天使，神给他们一个很特别的拣选，使他们不致犯罪；正像我们被神拣选蒙恩的人，在接受基督以后，在地上我们还有可能犯罪，但他们蒙成全以后，在天上有被成全之义的灵魂，那时就永永远远没有再犯罪的可能，乃属灵完成的成全。</w:t>
      </w:r>
    </w:p>
    <w:p>
      <w:pPr>
        <w:pStyle w:val="Normal"/>
        <w:numPr>
          <w:ilvl w:val="0"/>
          <w:numId w:val="1"/>
        </w:numPr>
        <w:rPr>
          <w:sz w:val="28"/>
        </w:rPr>
      </w:pPr>
      <w:r>
        <w:rPr>
          <w:sz w:val="28"/>
        </w:rPr>
        <w:t>全职与带职事奉之间，有无清楚的界限？福音机构可以按牧吗？其同工是传道人吗？</w:t>
      </w:r>
    </w:p>
    <w:p>
      <w:pPr>
        <w:pStyle w:val="Normal"/>
        <w:rPr>
          <w:sz w:val="28"/>
        </w:rPr>
      </w:pPr>
      <w:r>
        <w:rPr>
          <w:sz w:val="28"/>
        </w:rPr>
        <w:t>答：每一个基督徒都应当是传道人，但是有一些传道人可能不是真基督徒。第一个不是真基督徒的假牧师，姓犹，是犹牧师，犹大下地狱；所以不一定说：蒙了拣选的都是传道人。耶稣自己选了犹大，还是一个地狱之子，所以你不要看组织，过于看圣灵的工作。当一个教会看一个有神的呼召，给他按牧师的时候，不是教会有这权柄，教会不过追认神的呼召。神赐此恩召，我肯定、认识、遵行，神给他呼召旨意的工作；所以神呼召一个人，而教会看出这个有神的呼召，就给他按立。</w:t>
      </w:r>
      <w:r>
        <w:rPr>
          <w:sz w:val="28"/>
        </w:rPr>
        <w:t>[</w:t>
      </w:r>
      <w:r>
        <w:rPr>
          <w:sz w:val="28"/>
        </w:rPr>
        <w:t>按立</w:t>
      </w:r>
      <w:r>
        <w:rPr>
          <w:sz w:val="28"/>
        </w:rPr>
        <w:t>]</w:t>
      </w:r>
      <w:r>
        <w:rPr>
          <w:sz w:val="28"/>
        </w:rPr>
        <w:t>不过是追认神的呼召，</w:t>
      </w:r>
      <w:r>
        <w:rPr>
          <w:sz w:val="28"/>
        </w:rPr>
        <w:t>[</w:t>
      </w:r>
      <w:r>
        <w:rPr>
          <w:sz w:val="28"/>
        </w:rPr>
        <w:t>按立</w:t>
      </w:r>
      <w:r>
        <w:rPr>
          <w:sz w:val="28"/>
        </w:rPr>
        <w:t>]</w:t>
      </w:r>
      <w:r>
        <w:rPr>
          <w:sz w:val="28"/>
        </w:rPr>
        <w:t>不能把人当成上帝的仆人，如果没有神的呼召，你就是按他几十次，愈按愈矮一点；如果有神的呼召，从使没有人接立，还是传道人。但是为了使神的国度、神的教会清清楚楚，最好按规矩来按立传道人。马丁路德说：在基督里蒙救赎的人都是祭司，没有分另。这是违反，或要抗拒罗马天主教的教阶组织（</w:t>
      </w:r>
      <w:r>
        <w:rPr>
          <w:sz w:val="28"/>
        </w:rPr>
        <w:t>hierarchy</w:t>
      </w:r>
      <w:r>
        <w:rPr>
          <w:sz w:val="28"/>
        </w:rPr>
        <w:t>），就是他们的阶级制度中间，有这是圣品人，这是普通的基督徒之分。这种思想不是圣经的教训，天主教甚至有些正典将人封为圣徒（</w:t>
      </w:r>
      <w:r>
        <w:rPr>
          <w:sz w:val="28"/>
        </w:rPr>
        <w:t>canonized saints</w:t>
      </w:r>
      <w:r>
        <w:rPr>
          <w:sz w:val="28"/>
        </w:rPr>
        <w:t>）；圣经说：不是的，凡被耶稣基督救赎的，已经被成圣了。所以，保罗写信给哥林多教会的时候说：我写给哥林多教会的</w:t>
      </w:r>
      <w:r>
        <w:rPr>
          <w:sz w:val="28"/>
        </w:rPr>
        <w:t>[</w:t>
      </w:r>
      <w:r>
        <w:rPr>
          <w:sz w:val="28"/>
        </w:rPr>
        <w:t>圣徒</w:t>
      </w:r>
      <w:r>
        <w:rPr>
          <w:sz w:val="28"/>
        </w:rPr>
        <w:t>]</w:t>
      </w:r>
      <w:r>
        <w:rPr>
          <w:sz w:val="28"/>
        </w:rPr>
        <w:t>，就是上帝的面姓。为这缘故，马丁路德说：按照真正的本质来说，每一个基督徒都已经称义，都已经是圣徒了，都是祭司，我们叫做祭司的国度，但是为了避免混乱起见，宁可把责任产给那些教会，看出有神呼召与使命在他身上的人，来按立他们作牧师，让他们可以安热电厂圣餐、圣礼的事宜，才不致混乱。相对的东西，不要绝对化。</w:t>
      </w:r>
    </w:p>
    <w:p>
      <w:pPr>
        <w:pStyle w:val="Normal"/>
        <w:numPr>
          <w:ilvl w:val="0"/>
          <w:numId w:val="1"/>
        </w:numPr>
        <w:rPr>
          <w:sz w:val="28"/>
        </w:rPr>
      </w:pPr>
      <w:r>
        <w:rPr>
          <w:sz w:val="28"/>
        </w:rPr>
        <w:t>大学中有宗教，人生哲学课，牧师可以藉此传福音。但很从我对福音不关心，有的反对，如此应当如何教这种课？</w:t>
      </w:r>
    </w:p>
    <w:p>
      <w:pPr>
        <w:pStyle w:val="Normal"/>
        <w:rPr>
          <w:sz w:val="28"/>
        </w:rPr>
      </w:pPr>
      <w:r>
        <w:rPr>
          <w:sz w:val="28"/>
        </w:rPr>
        <w:t>答：我想这位提问题的人，大概是教人生哲学的老师。请您教的时候：（</w:t>
      </w:r>
      <w:r>
        <w:rPr>
          <w:sz w:val="28"/>
        </w:rPr>
        <w:t>1</w:t>
      </w:r>
      <w:r>
        <w:rPr>
          <w:sz w:val="28"/>
        </w:rPr>
        <w:t>）要有很清晰的理性；（</w:t>
      </w:r>
      <w:r>
        <w:rPr>
          <w:sz w:val="28"/>
        </w:rPr>
        <w:t>2</w:t>
      </w:r>
      <w:r>
        <w:rPr>
          <w:sz w:val="28"/>
        </w:rPr>
        <w:t>）要有很客观的分析；（</w:t>
      </w:r>
      <w:r>
        <w:rPr>
          <w:sz w:val="28"/>
        </w:rPr>
        <w:t>3</w:t>
      </w:r>
      <w:r>
        <w:rPr>
          <w:sz w:val="28"/>
        </w:rPr>
        <w:t>）要有秀周全的了解；（</w:t>
      </w:r>
      <w:r>
        <w:rPr>
          <w:sz w:val="28"/>
        </w:rPr>
        <w:t>4</w:t>
      </w:r>
      <w:r>
        <w:rPr>
          <w:sz w:val="28"/>
        </w:rPr>
        <w:t>）要有很恳切表达；（</w:t>
      </w:r>
      <w:r>
        <w:rPr>
          <w:sz w:val="28"/>
        </w:rPr>
        <w:t>5</w:t>
      </w:r>
      <w:r>
        <w:rPr>
          <w:sz w:val="28"/>
        </w:rPr>
        <w:t>）要有很灵巧的应对。</w:t>
      </w:r>
    </w:p>
    <w:p>
      <w:pPr>
        <w:pStyle w:val="Normal"/>
        <w:ind w:firstLine="570"/>
        <w:rPr>
          <w:sz w:val="28"/>
        </w:rPr>
      </w:pPr>
      <w:r>
        <w:rPr>
          <w:sz w:val="28"/>
        </w:rPr>
        <w:t>世界上最令人讨厌的事情就是，不懂人家的事还一直劝人。我小的时候，有个老师对我说：我为什么偷东西？我说：我没有偷哇。他说：你不必讲，下次不要偷。我告诉你，若我不是信耶稣，死也不会忘记那老师；我没偷，他假设我有偷，然后劝我下次不要偷。今天有很多人对别的宗教的教徒传讲耶稣也是这样：先把别的宗教误解了，不明白虽的宗教的本质，好自那里，然后把它们一直骂全是魔鬼，快快叫他从魔鬼的手中出来，信耶稣。我不是说，在基督以外，没有魔鬼的工作，不是！我是主：宗教性里面有一引起是神在自然启示中间，反映心灵里面很重工业要的本质，我们要注意到在宗教性的本质里面的追求，有它好处的里面，如何使他们看见他们没有办法得到真正的满足，除非基督来把这义成全，成以教宗教哲学，需要我刚才讲的那些。</w:t>
      </w:r>
    </w:p>
    <w:p>
      <w:pPr>
        <w:pStyle w:val="Normal"/>
        <w:numPr>
          <w:ilvl w:val="0"/>
          <w:numId w:val="1"/>
        </w:numPr>
        <w:rPr>
          <w:sz w:val="28"/>
        </w:rPr>
      </w:pPr>
      <w:r>
        <w:rPr>
          <w:sz w:val="28"/>
        </w:rPr>
        <w:t>罪是归回义，是由自己发出的？是那种自己？</w:t>
      </w:r>
    </w:p>
    <w:p>
      <w:pPr>
        <w:pStyle w:val="Normal"/>
        <w:ind w:firstLine="570"/>
        <w:rPr>
          <w:sz w:val="28"/>
        </w:rPr>
      </w:pPr>
      <w:r>
        <w:rPr>
          <w:sz w:val="28"/>
        </w:rPr>
        <w:t>答：你自己归回上帝的自己，这是因为圣灵和上帝的道光照你，给你发现你是罪，而上帝是义，而基督是在罪与义中间的义者，把你带回到上帝那里去，否则你无论如何靠自己都无法归回。其归回的动力是群体互动或个体在群体中受的影响？二样都不是。归回的动力，是上帝的道；圣灵用上帝的道光照你，使你认识基督，由认识了所成全的义，然后，你便被他所改变，以致于你背叛的动机和你的意志柔软，变成顺服，被他正常化以后，你才能回到上帝面前。这是个别的。</w:t>
      </w:r>
    </w:p>
    <w:p>
      <w:pPr>
        <w:pStyle w:val="Normal"/>
        <w:numPr>
          <w:ilvl w:val="0"/>
          <w:numId w:val="1"/>
        </w:numPr>
        <w:rPr>
          <w:sz w:val="28"/>
        </w:rPr>
      </w:pPr>
      <w:r>
        <w:rPr>
          <w:sz w:val="28"/>
        </w:rPr>
        <w:t>请问一个人一次得救是否就是永远得救？</w:t>
      </w:r>
    </w:p>
    <w:p>
      <w:pPr>
        <w:pStyle w:val="Normal"/>
        <w:ind w:left="570" w:hanging="0"/>
        <w:rPr>
          <w:sz w:val="28"/>
        </w:rPr>
      </w:pPr>
      <w:r>
        <w:rPr>
          <w:sz w:val="28"/>
        </w:rPr>
        <w:t>答：盾你是那一种得救。如果是掉在海里拉出来的得救，以后还要死的；如果是病得要死，后来医生医好你，以后你还是要死的；如果你参加医大会，你的癌症好了，以后还是要死的；那么，这就不是一次得救永远得救。但如果你的得救是罪得赦免，圣灵用神的真理、道重生你，藉着基督的死与复活，把上帝的生命放在你里面，上帝赐给你永生；所谓的</w:t>
      </w:r>
      <w:r>
        <w:rPr>
          <w:sz w:val="28"/>
        </w:rPr>
        <w:t>[</w:t>
      </w:r>
      <w:r>
        <w:rPr>
          <w:sz w:val="28"/>
        </w:rPr>
        <w:t>永生</w:t>
      </w:r>
      <w:r>
        <w:rPr>
          <w:sz w:val="28"/>
        </w:rPr>
        <w:t>]</w:t>
      </w:r>
      <w:r>
        <w:rPr>
          <w:sz w:val="28"/>
        </w:rPr>
        <w:t>，就是永永远远在神的面前活着，这叫做永生。这种得救是一次得救永远得救。</w:t>
      </w:r>
    </w:p>
    <w:p>
      <w:pPr>
        <w:pStyle w:val="Normal"/>
        <w:ind w:left="570" w:hanging="0"/>
        <w:rPr>
          <w:sz w:val="28"/>
        </w:rPr>
      </w:pPr>
      <w:r>
        <w:rPr>
          <w:sz w:val="28"/>
        </w:rPr>
        <w:t>而真正有神生命的人，一定恨恶罪恶，过圣洁的生活，讨神喜悦，继续追求圣灵的光照耀他，继续顺服圣引导的人，这样的人是一次得救永远得救。</w:t>
      </w:r>
    </w:p>
    <w:p>
      <w:pPr>
        <w:pStyle w:val="Normal"/>
        <w:numPr>
          <w:ilvl w:val="0"/>
          <w:numId w:val="1"/>
        </w:numPr>
        <w:rPr>
          <w:sz w:val="28"/>
        </w:rPr>
      </w:pPr>
      <w:r>
        <w:rPr>
          <w:sz w:val="28"/>
        </w:rPr>
        <w:t>罗一</w:t>
      </w:r>
      <w:r>
        <w:rPr>
          <w:sz w:val="28"/>
        </w:rPr>
        <w:t>17</w:t>
      </w:r>
      <w:r>
        <w:rPr>
          <w:sz w:val="28"/>
        </w:rPr>
        <w:t>中有三个</w:t>
      </w:r>
      <w:r>
        <w:rPr>
          <w:sz w:val="28"/>
        </w:rPr>
        <w:t>[</w:t>
      </w:r>
      <w:r>
        <w:rPr>
          <w:sz w:val="28"/>
        </w:rPr>
        <w:t>义</w:t>
      </w:r>
      <w:r>
        <w:rPr>
          <w:sz w:val="28"/>
        </w:rPr>
        <w:t>]</w:t>
      </w:r>
      <w:r>
        <w:rPr>
          <w:sz w:val="28"/>
        </w:rPr>
        <w:t>：神的</w:t>
      </w:r>
      <w:r>
        <w:rPr>
          <w:sz w:val="28"/>
        </w:rPr>
        <w:t>[</w:t>
      </w:r>
      <w:r>
        <w:rPr>
          <w:sz w:val="28"/>
        </w:rPr>
        <w:t>义</w:t>
      </w:r>
      <w:r>
        <w:rPr>
          <w:sz w:val="28"/>
        </w:rPr>
        <w:t>]</w:t>
      </w:r>
      <w:r>
        <w:rPr>
          <w:sz w:val="28"/>
        </w:rPr>
        <w:t>，这</w:t>
      </w:r>
      <w:r>
        <w:rPr>
          <w:sz w:val="28"/>
        </w:rPr>
        <w:t>[</w:t>
      </w:r>
      <w:r>
        <w:rPr>
          <w:sz w:val="28"/>
        </w:rPr>
        <w:t>义</w:t>
      </w:r>
      <w:r>
        <w:rPr>
          <w:sz w:val="28"/>
        </w:rPr>
        <w:t>]</w:t>
      </w:r>
      <w:r>
        <w:rPr>
          <w:sz w:val="28"/>
        </w:rPr>
        <w:t>和义人的</w:t>
      </w:r>
      <w:r>
        <w:rPr>
          <w:sz w:val="28"/>
        </w:rPr>
        <w:t>[</w:t>
      </w:r>
      <w:r>
        <w:rPr>
          <w:sz w:val="28"/>
        </w:rPr>
        <w:t>义</w:t>
      </w:r>
      <w:r>
        <w:rPr>
          <w:sz w:val="28"/>
        </w:rPr>
        <w:t>]</w:t>
      </w:r>
      <w:r>
        <w:rPr>
          <w:sz w:val="28"/>
        </w:rPr>
        <w:t>。第（</w:t>
      </w:r>
      <w:r>
        <w:rPr>
          <w:sz w:val="28"/>
        </w:rPr>
        <w:t>2</w:t>
      </w:r>
      <w:r>
        <w:rPr>
          <w:sz w:val="28"/>
        </w:rPr>
        <w:t>）个义的</w:t>
      </w:r>
      <w:r>
        <w:rPr>
          <w:sz w:val="28"/>
        </w:rPr>
        <w:t>[</w:t>
      </w:r>
      <w:r>
        <w:rPr>
          <w:sz w:val="28"/>
        </w:rPr>
        <w:t>义</w:t>
      </w:r>
      <w:r>
        <w:rPr>
          <w:sz w:val="28"/>
        </w:rPr>
        <w:t>]</w:t>
      </w:r>
      <w:r>
        <w:rPr>
          <w:sz w:val="28"/>
        </w:rPr>
        <w:t>是什么意思？与其他两个</w:t>
      </w:r>
      <w:r>
        <w:rPr>
          <w:sz w:val="28"/>
        </w:rPr>
        <w:t>[</w:t>
      </w:r>
      <w:r>
        <w:rPr>
          <w:sz w:val="28"/>
        </w:rPr>
        <w:t>义</w:t>
      </w:r>
      <w:r>
        <w:rPr>
          <w:sz w:val="28"/>
        </w:rPr>
        <w:t>]</w:t>
      </w:r>
      <w:r>
        <w:rPr>
          <w:sz w:val="28"/>
        </w:rPr>
        <w:t>的差别何在？</w:t>
      </w:r>
    </w:p>
    <w:p>
      <w:pPr>
        <w:pStyle w:val="Normal"/>
        <w:ind w:left="570" w:hanging="0"/>
        <w:rPr>
          <w:sz w:val="28"/>
        </w:rPr>
      </w:pPr>
      <w:r>
        <w:rPr>
          <w:sz w:val="28"/>
        </w:rPr>
        <w:t>答：罗一</w:t>
      </w:r>
      <w:r>
        <w:rPr>
          <w:sz w:val="28"/>
        </w:rPr>
        <w:t>17</w:t>
      </w:r>
      <w:r>
        <w:rPr>
          <w:sz w:val="28"/>
        </w:rPr>
        <w:t>：</w:t>
      </w:r>
      <w:r>
        <w:rPr>
          <w:sz w:val="28"/>
        </w:rPr>
        <w:t>[</w:t>
      </w:r>
      <w:r>
        <w:rPr>
          <w:sz w:val="28"/>
        </w:rPr>
        <w:t>因为神的义，正在这福音上显明出来；这义是本于信，以致于信。如经上所记：义人必因信得生。</w:t>
      </w:r>
      <w:r>
        <w:rPr>
          <w:sz w:val="28"/>
        </w:rPr>
        <w:t>]</w:t>
      </w:r>
      <w:r>
        <w:rPr>
          <w:sz w:val="28"/>
        </w:rPr>
        <w:t>这三个义里面，第一个义就是上帝扩印，第</w:t>
      </w:r>
      <w:r>
        <w:rPr>
          <w:sz w:val="28"/>
        </w:rPr>
        <w:t>2</w:t>
      </w:r>
      <w:r>
        <w:rPr>
          <w:sz w:val="28"/>
        </w:rPr>
        <w:t>个义就是在福音里面所被显明出来的</w:t>
      </w:r>
      <w:r>
        <w:rPr>
          <w:sz w:val="28"/>
        </w:rPr>
        <w:t>[</w:t>
      </w:r>
      <w:r>
        <w:rPr>
          <w:sz w:val="28"/>
        </w:rPr>
        <w:t>上帝的义</w:t>
      </w:r>
      <w:r>
        <w:rPr>
          <w:sz w:val="28"/>
        </w:rPr>
        <w:t>]</w:t>
      </w:r>
      <w:r>
        <w:rPr>
          <w:sz w:val="28"/>
        </w:rPr>
        <w:t>，第</w:t>
      </w:r>
      <w:r>
        <w:rPr>
          <w:sz w:val="28"/>
        </w:rPr>
        <w:t>3</w:t>
      </w:r>
      <w:r>
        <w:rPr>
          <w:sz w:val="28"/>
        </w:rPr>
        <w:t>个义就是在这义里面被称为义的义人了。所以这三个</w:t>
      </w:r>
      <w:r>
        <w:rPr>
          <w:sz w:val="28"/>
        </w:rPr>
        <w:t>[</w:t>
      </w:r>
      <w:r>
        <w:rPr>
          <w:sz w:val="28"/>
        </w:rPr>
        <w:t>义</w:t>
      </w:r>
      <w:r>
        <w:rPr>
          <w:sz w:val="28"/>
        </w:rPr>
        <w:t>]</w:t>
      </w:r>
      <w:r>
        <w:rPr>
          <w:sz w:val="28"/>
        </w:rPr>
        <w:t>原来就是一个</w:t>
      </w:r>
      <w:r>
        <w:rPr>
          <w:sz w:val="28"/>
        </w:rPr>
        <w:t>[</w:t>
      </w:r>
      <w:r>
        <w:rPr>
          <w:sz w:val="28"/>
        </w:rPr>
        <w:t>义</w:t>
      </w:r>
      <w:r>
        <w:rPr>
          <w:sz w:val="28"/>
        </w:rPr>
        <w:t>]</w:t>
      </w:r>
      <w:r>
        <w:rPr>
          <w:sz w:val="28"/>
        </w:rPr>
        <w:t>，就是神的义；神在基督里面使人称义的</w:t>
      </w:r>
      <w:r>
        <w:rPr>
          <w:sz w:val="28"/>
        </w:rPr>
        <w:t>[</w:t>
      </w:r>
      <w:r>
        <w:rPr>
          <w:sz w:val="28"/>
        </w:rPr>
        <w:t>义</w:t>
      </w:r>
      <w:r>
        <w:rPr>
          <w:sz w:val="28"/>
        </w:rPr>
        <w:t>]</w:t>
      </w:r>
      <w:r>
        <w:rPr>
          <w:sz w:val="28"/>
        </w:rPr>
        <w:t>。使人称义的</w:t>
      </w:r>
      <w:r>
        <w:rPr>
          <w:sz w:val="28"/>
        </w:rPr>
        <w:t>[</w:t>
      </w:r>
      <w:r>
        <w:rPr>
          <w:sz w:val="28"/>
        </w:rPr>
        <w:t>义</w:t>
      </w:r>
      <w:r>
        <w:rPr>
          <w:sz w:val="28"/>
        </w:rPr>
        <w:t>]</w:t>
      </w:r>
      <w:r>
        <w:rPr>
          <w:sz w:val="28"/>
        </w:rPr>
        <w:t>，就是神的义，这义就是在基督复活时赐给人的义，这义就是叫人称义以后成为义人的义，就是同一个义。</w:t>
      </w:r>
    </w:p>
    <w:p>
      <w:pPr>
        <w:pStyle w:val="Normal"/>
        <w:numPr>
          <w:ilvl w:val="0"/>
          <w:numId w:val="1"/>
        </w:numPr>
        <w:rPr>
          <w:sz w:val="28"/>
        </w:rPr>
      </w:pPr>
      <w:r>
        <w:rPr>
          <w:sz w:val="28"/>
        </w:rPr>
        <w:t>请问私欲是怎么来的？</w:t>
      </w:r>
    </w:p>
    <w:p>
      <w:pPr>
        <w:pStyle w:val="Normal"/>
        <w:ind w:left="570" w:hanging="0"/>
        <w:rPr>
          <w:sz w:val="28"/>
        </w:rPr>
      </w:pPr>
      <w:r>
        <w:rPr>
          <w:sz w:val="28"/>
        </w:rPr>
        <w:t>答：所谓的</w:t>
      </w:r>
      <w:r>
        <w:rPr>
          <w:sz w:val="28"/>
        </w:rPr>
        <w:t>[</w:t>
      </w:r>
      <w:r>
        <w:rPr>
          <w:sz w:val="28"/>
        </w:rPr>
        <w:t>欲</w:t>
      </w:r>
      <w:r>
        <w:rPr>
          <w:sz w:val="28"/>
        </w:rPr>
        <w:t>]</w:t>
      </w:r>
      <w:r>
        <w:rPr>
          <w:sz w:val="28"/>
        </w:rPr>
        <w:t>，就是有所要、有所要求，叫做欲。比喻：我要吃苦头这就叫做食欲；我要读书，这就叫做学欲；我要结婚！这就叫做结婚欲；这些</w:t>
      </w:r>
      <w:r>
        <w:rPr>
          <w:sz w:val="28"/>
        </w:rPr>
        <w:t>[</w:t>
      </w:r>
      <w:r>
        <w:rPr>
          <w:sz w:val="28"/>
        </w:rPr>
        <w:t>欲</w:t>
      </w:r>
      <w:r>
        <w:rPr>
          <w:sz w:val="28"/>
        </w:rPr>
        <w:t>]</w:t>
      </w:r>
      <w:r>
        <w:rPr>
          <w:sz w:val="28"/>
        </w:rPr>
        <w:t>，就是你心中有所要、有所求，的尽可能的东西，在你心里所需要的基本本能，叫做</w:t>
      </w:r>
      <w:r>
        <w:rPr>
          <w:sz w:val="28"/>
        </w:rPr>
        <w:t>[</w:t>
      </w:r>
      <w:r>
        <w:rPr>
          <w:sz w:val="28"/>
        </w:rPr>
        <w:t>欲</w:t>
      </w:r>
      <w:r>
        <w:rPr>
          <w:sz w:val="28"/>
        </w:rPr>
        <w:t>]</w:t>
      </w:r>
      <w:r>
        <w:rPr>
          <w:sz w:val="28"/>
        </w:rPr>
        <w:t>。</w:t>
      </w:r>
      <w:r>
        <w:rPr>
          <w:sz w:val="28"/>
        </w:rPr>
        <w:t>[</w:t>
      </w:r>
      <w:r>
        <w:rPr>
          <w:sz w:val="28"/>
        </w:rPr>
        <w:t>私欲</w:t>
      </w:r>
      <w:r>
        <w:rPr>
          <w:sz w:val="28"/>
        </w:rPr>
        <w:t>]</w:t>
      </w:r>
      <w:r>
        <w:rPr>
          <w:sz w:val="28"/>
        </w:rPr>
        <w:t>是什么意思呢？这私欲的意思，就是每一个人个体里面有一些东西是为了自己，而且圣经里面这</w:t>
      </w:r>
      <w:r>
        <w:rPr>
          <w:sz w:val="28"/>
        </w:rPr>
        <w:t>[</w:t>
      </w:r>
      <w:r>
        <w:rPr>
          <w:sz w:val="28"/>
        </w:rPr>
        <w:t>欲</w:t>
      </w:r>
      <w:r>
        <w:rPr>
          <w:sz w:val="28"/>
        </w:rPr>
        <w:t>]</w:t>
      </w:r>
      <w:r>
        <w:rPr>
          <w:sz w:val="28"/>
        </w:rPr>
        <w:t>字已经包涵了败坏以后，以己为中心的要求。以己为中心，为自己的荣耀，为自己的益处，甚至在己中间有损害别人的罪性的那个意念，叫做</w:t>
      </w:r>
      <w:r>
        <w:rPr>
          <w:sz w:val="28"/>
        </w:rPr>
        <w:t>[</w:t>
      </w:r>
      <w:r>
        <w:rPr>
          <w:sz w:val="28"/>
        </w:rPr>
        <w:t>私欲</w:t>
      </w:r>
      <w:r>
        <w:rPr>
          <w:sz w:val="28"/>
        </w:rPr>
        <w:t>]</w:t>
      </w:r>
      <w:r>
        <w:rPr>
          <w:sz w:val="28"/>
        </w:rPr>
        <w:t>。所以和邪情连在一起，成为</w:t>
      </w:r>
      <w:r>
        <w:rPr>
          <w:sz w:val="28"/>
        </w:rPr>
        <w:t>[</w:t>
      </w:r>
      <w:r>
        <w:rPr>
          <w:sz w:val="28"/>
        </w:rPr>
        <w:t>邪情私欲</w:t>
      </w:r>
      <w:r>
        <w:rPr>
          <w:sz w:val="28"/>
        </w:rPr>
        <w:t>]</w:t>
      </w:r>
      <w:r>
        <w:rPr>
          <w:sz w:val="28"/>
        </w:rPr>
        <w:t>；邪情和欲应钉在十字架上，担是</w:t>
      </w:r>
      <w:r>
        <w:rPr>
          <w:sz w:val="28"/>
        </w:rPr>
        <w:t>[</w:t>
      </w:r>
      <w:r>
        <w:rPr>
          <w:sz w:val="28"/>
        </w:rPr>
        <w:t>正情正欲</w:t>
      </w:r>
      <w:r>
        <w:rPr>
          <w:sz w:val="28"/>
        </w:rPr>
        <w:t>]</w:t>
      </w:r>
      <w:r>
        <w:rPr>
          <w:sz w:val="28"/>
        </w:rPr>
        <w:t>可以好好荣耀上帝。有的人说基督徒不可以有邪情私欲，氢我就不可以结婚了，那是掉在赐才所谈的二元论里面。</w:t>
      </w:r>
    </w:p>
    <w:p>
      <w:pPr>
        <w:pStyle w:val="Normal"/>
        <w:ind w:firstLine="570"/>
        <w:rPr>
          <w:sz w:val="28"/>
        </w:rPr>
      </w:pPr>
      <w:r>
        <w:rPr>
          <w:sz w:val="28"/>
        </w:rPr>
        <w:t>私欲是怎样来的？我刚提到有罪以后，私欲便存在人心中。第一个犯罪的亚当，可以说是第一个选择以己为中心；私欲被牵引，就是要以己为中心；以自己为中心乃是神所许可的两种选择之一，而以神为中心也是神所许可的两种选择之一，所以为什么以自己为中心才叫做罪呢？圣经说，这是神宣布以后，我们只能追认的事情。</w:t>
      </w:r>
    </w:p>
    <w:p>
      <w:pPr>
        <w:pStyle w:val="Normal"/>
        <w:numPr>
          <w:ilvl w:val="0"/>
          <w:numId w:val="1"/>
        </w:numPr>
        <w:rPr>
          <w:sz w:val="28"/>
        </w:rPr>
      </w:pPr>
      <w:r>
        <w:rPr>
          <w:sz w:val="28"/>
        </w:rPr>
        <w:t>佛教思想体系的矛盾为何？背后是否有灵界势力介入？向佛教徒传福单地应从何角度切入？</w:t>
      </w:r>
    </w:p>
    <w:p>
      <w:pPr>
        <w:pStyle w:val="Normal"/>
        <w:ind w:left="570" w:hanging="0"/>
        <w:rPr>
          <w:sz w:val="28"/>
        </w:rPr>
      </w:pPr>
      <w:r>
        <w:rPr>
          <w:sz w:val="28"/>
        </w:rPr>
        <w:t>答：所有的文化、宗教都是人被造的时候，某一种潜在的能本性的一种成就，所以这些宗教性与文化性的存在，是宗教与文化存在的背后动力。如果没有宗教性，就不可能有宗教的存在；如果没有文化性，就不可能有文化的存在。而宗教性与文化性是神造人的时候，放在人里面的。所以人之所以为人，因为人有宗教性；人有宗教的需要，人有宗教的追求，人有宗教建立的可能，人有宗教系统成就的可能，但是这宗教性与文化性，如果不在圣灵引导之下，就没有真正真理成为宗教，成为信仰的内容。当宗教性被圣灵引导，在启示的真理中间的时候，会发现应当敬拜的是神自己，应当藉着神到面前的是基督自己，应当作为道德标准的是基督自己的行为，应当成为我们与神之间交往的，是圣灵的工作所达到的果效。所以，宗教性唯有在神启示的真理之下，才会归回真理；文化性也唯有在圣经里面的文化使的原则下，才能归回正途。</w:t>
      </w:r>
    </w:p>
    <w:p>
      <w:pPr>
        <w:pStyle w:val="Normal"/>
        <w:ind w:left="570" w:hanging="0"/>
        <w:rPr>
          <w:sz w:val="28"/>
        </w:rPr>
      </w:pPr>
      <w:r>
        <w:rPr>
          <w:sz w:val="28"/>
        </w:rPr>
        <w:t>所以，如果人的智慧聪明是人类产生文化的基本原因之一，而这些智慧聪明不降服在神智慧的道下的自豪感，人的智慧聪明可能变成为人类文明自己的危机！即以自己的聪明来误自己的聪明，以自己的智慧来消灭自己文化的结晶及文明的成就，这是很可能的。所以，这以自己的成就来毁灭自己的成就，是人类的文化危机。但如果人把这些智慧聪明所为文化原因，放在神智慧的灵之引导下的话，我们就可以把文化带到更加靠近真理持步。所以在宗教界、文化界中的人，你不要随便骂他是中了魔鬼的计，背后有什么；但我告诉你，没有人背后没有什么，现在你背后就有什么——人。在以弗所第二间很清楚讲到很严重的一件事：那些背逆上帝的人，顺从心中的恶魔。所以，我不认为只有那些被鬼附着的人才需要福音的能力，那些好好的、西装毕挺的衣冠禽兽，思想聪敏的哲学家，更需要圣灵的能力。所以</w:t>
      </w:r>
      <w:r>
        <w:rPr>
          <w:sz w:val="28"/>
        </w:rPr>
        <w:t>[</w:t>
      </w:r>
      <w:r>
        <w:rPr>
          <w:sz w:val="28"/>
        </w:rPr>
        <w:t>权能布道</w:t>
      </w:r>
      <w:r>
        <w:rPr>
          <w:sz w:val="28"/>
        </w:rPr>
        <w:t>]</w:t>
      </w:r>
      <w:r>
        <w:rPr>
          <w:sz w:val="28"/>
        </w:rPr>
        <w:t>，不要把它限制在这狭窄、肤浅的地位上。今天你将一个乡下口吐白沫满地打滚的人医好，与叫一个大思想家从他错误的观念里出来，归向耶稣基督，你需要的能力，这比那些个大几十倍。我这么说是因我知道神呼召我、感动我，给我特别的负担去对文化界的知识分子作传福音的工作，我知道我要花多么大的力量在神面前顺服才能做得到；至于那些乡下被鬼附着的人，我按手在他身上几分钟就</w:t>
      </w:r>
      <w:r>
        <w:rPr>
          <w:sz w:val="28"/>
        </w:rPr>
        <w:t>[</w:t>
      </w:r>
      <w:r>
        <w:rPr>
          <w:sz w:val="28"/>
        </w:rPr>
        <w:t>搞定</w:t>
      </w:r>
      <w:r>
        <w:rPr>
          <w:sz w:val="28"/>
        </w:rPr>
        <w:t>]</w:t>
      </w:r>
      <w:r>
        <w:rPr>
          <w:sz w:val="28"/>
        </w:rPr>
        <w:t>了。在我十七岁奉献作传道，在不知不觉中间，那些比较普通的能力早就充满我了；但当我真正装备自己有更大能力，把知识分子从他们的知识中间拉出来归向基督信仰时，我发现我需要更大的能力。所以用我的思想的眼光与神给我的引导来看，那些所谓那样才叫圣灵能力的，实在对灵圣能力的教导了解太过偏差、玷污了。求主怜悯。</w:t>
      </w:r>
    </w:p>
    <w:p>
      <w:pPr>
        <w:pStyle w:val="Normal"/>
        <w:ind w:left="570" w:hanging="0"/>
        <w:rPr>
          <w:sz w:val="28"/>
        </w:rPr>
      </w:pPr>
      <w:r>
        <w:rPr>
          <w:sz w:val="28"/>
        </w:rPr>
        <w:t>还有一件事我要提醒你们，圣经里面攻百闻不如一见介恩赐，也需要能力，但赶鬼从来不是恩赐；圣经里面医病的恩赐，但赶鬼则是权柄。谁有权柄赶鬼？那些有灵恩的人，胡说！每一个基督徒都有权权赶鬼；因为你没有用，所以你不知道你有了。每一个基督徒已经有了这权柄，为可没有发现呢？因为你自己还在怕鬼。所以鬼就抓住你的心理，先把你捆绑了，你就没办法赶他。很多事情很简单，但我们就是因没有顺服圣经原则，所以我们在很简单的事情上，搞得复杂得不得了，我看了很可怜。你手中有一张几百万面额的支票，你一边放在口袋里，一面讨钱，为什么？你还以为那是普通纸，是孩子随意涂鸭的，你不知道那子里面的庆许多大！所以保罗说：我求主开你们心中的眼睛，叫你们真知道他有多大的指望，有多大的能力，你们的基业是何等的丰盛，而你们竟不知道</w:t>
      </w:r>
      <w:r>
        <w:rPr>
          <w:sz w:val="28"/>
        </w:rPr>
        <w:t>1</w:t>
      </w:r>
      <w:r>
        <w:rPr>
          <w:sz w:val="28"/>
        </w:rPr>
        <w:t>我告诉你们，主给我比你早知道，当我觉悟到我既然有这权柄，我就终身使用这权柄。你甘愿作一个谦卑、埋藏（其实不是隐藏是埋藏）的，因为埋藏所以谦卑！你所上帝的恩典埋藏起来，还说是谦卑，他会跟你算帐。多给谁就要向谁多要，神既然给你权柄，你不要用，有一天神要与你算帐。我不是说：来哦！为主工作，我把审判台放在你面前，因为题目是罪、义与神的审判，你不用神所给你的恩赐，神要跟你算帐，要审判你。</w:t>
      </w:r>
    </w:p>
    <w:p>
      <w:pPr>
        <w:pStyle w:val="Normal"/>
        <w:ind w:left="570" w:hanging="0"/>
        <w:rPr>
          <w:sz w:val="28"/>
        </w:rPr>
      </w:pPr>
      <w:r>
        <w:rPr>
          <w:sz w:val="28"/>
        </w:rPr>
        <w:t>我从十七岁事奉主，不是因我经验多、学问大，乃是因为我认定神把权柄给我，我要使用；神与我同在，我一定要勇敢；福音在我身上，我一定要传。而且世界上没有任何的思想哲学体系直过上帝的道，所以我一定要高举基督。这个信念比信心及信息更重要；信息很重要，但你用神的灵充满你的信念，把它带出来绝不输于那个。今天很多基督徒、传道人，应当勇敢为神作见证的人都是没有信念的人，所以在传福音时，一面说：主爱你！一面说：真的吗？耶稣是独一救主！主啊！不要讲了以后，那些人生气了！你没有信念，所以你一面看上帝，一面看人听了，会不会反对我。你怎么作上帝的仆人？这是不可能的事情。有的人说：我作传道没有能力，因为我读书不够，到美国读几年书，就有能力。我告诉你，读了能力一定更减少，因为在美国读书连讲道的机会都没有。我不是跟你开玩笑，你多一点读书，少一点能力，那么你就不必读书？不。你一面作一面读，就又有能力又有知识，懂吗？你现在多多</w:t>
      </w:r>
      <w:r>
        <w:rPr>
          <w:sz w:val="28"/>
        </w:rPr>
        <w:t>[</w:t>
      </w:r>
      <w:r>
        <w:rPr>
          <w:sz w:val="28"/>
        </w:rPr>
        <w:t>吃</w:t>
      </w:r>
      <w:r>
        <w:rPr>
          <w:sz w:val="28"/>
        </w:rPr>
        <w:t>]</w:t>
      </w:r>
      <w:r>
        <w:rPr>
          <w:sz w:val="28"/>
        </w:rPr>
        <w:t>不作工，使所有体力都堆积，所以你一个月只吃补，不工作，完全躺在床上，一直进补；一个月后你出来连站都不能站，你不要以为你堆了很多体力，现在满有力了，因你一个月不站，筋都软了；你连撑住自己的力量都没有，何况太肥过重，一站就跌下去。所以现在整个基督教界自己在骗自己，我多几个学位就有能力了；我多到美国去，人家就尊重我了；我若读神学，我就厉害了。我告诉你，你若讯神学而没有学到神，你愈读愈糟糕。读了一套东西没有宣，那是讲谎话。我想有太多事要批判、要大声呼疾。现在还有一些人怕人不接受他，虽然他整套理论都有是圣经的，他就故意到神学院搞个学位出来，然后坟一些不是圣经的东西，但好学是神学界所公认的。所以神学院如果专门收纳那些不是神所差派的工作，这些神学院正在犯罪。我要很严谨，我不要接纳那些不是神所确认的运动，所以我不得不把立场讲得很清楚，以致引起很多人对我不喜欢，但我没有别的道路走，我一定要清楚讲明，因为太少人要讲话。</w:t>
      </w:r>
    </w:p>
    <w:p>
      <w:pPr>
        <w:pStyle w:val="Normal"/>
        <w:numPr>
          <w:ilvl w:val="0"/>
          <w:numId w:val="1"/>
        </w:numPr>
        <w:rPr>
          <w:sz w:val="28"/>
        </w:rPr>
      </w:pPr>
      <w:r>
        <w:rPr>
          <w:sz w:val="28"/>
        </w:rPr>
        <w:t>神的计划与安排、引导，有何不同，能否再细讲？</w:t>
      </w:r>
    </w:p>
    <w:p>
      <w:pPr>
        <w:pStyle w:val="Normal"/>
        <w:ind w:left="570" w:hanging="0"/>
        <w:rPr>
          <w:sz w:val="28"/>
        </w:rPr>
      </w:pPr>
      <w:r>
        <w:rPr>
          <w:sz w:val="28"/>
        </w:rPr>
        <w:t>答：神的计划是永远立定的，是绝对的，是普世的，是不变的，是人人相同的。神的引导是在历史中的，是个人的，是每个人因人而异的，是与环境和徨殊条件有关的。举例，神的是意是我们要成为圣洁远避淫行。神的引导有人结婚，有人没有机会结婚；有人结婚太太死了，再结婚又死了，再结婚又死了，经过</w:t>
      </w:r>
      <w:r>
        <w:rPr>
          <w:sz w:val="28"/>
        </w:rPr>
        <w:t>4</w:t>
      </w:r>
      <w:r>
        <w:rPr>
          <w:sz w:val="28"/>
        </w:rPr>
        <w:t>次有太太的经验，那么这叫做：神引导他一次经验都没有，神引导你有</w:t>
      </w:r>
      <w:r>
        <w:rPr>
          <w:sz w:val="28"/>
        </w:rPr>
        <w:t>4</w:t>
      </w:r>
      <w:r>
        <w:rPr>
          <w:sz w:val="28"/>
        </w:rPr>
        <w:t>次的经验，这叫做因人而异，这叫做个人性，相对的。但结婚经圣洁，不结婚也要圣洁，这叫做神的旨意是绝对的，神的引导是相对的；神的旨意是普世的，神的引导是个人的；</w:t>
      </w:r>
      <w:r>
        <w:rPr>
          <w:sz w:val="28"/>
        </w:rPr>
        <w:t>[</w:t>
      </w:r>
      <w:r>
        <w:rPr>
          <w:sz w:val="28"/>
        </w:rPr>
        <w:t>安百</w:t>
      </w:r>
      <w:r>
        <w:rPr>
          <w:sz w:val="28"/>
        </w:rPr>
        <w:t>]</w:t>
      </w:r>
      <w:r>
        <w:rPr>
          <w:sz w:val="28"/>
        </w:rPr>
        <w:t>是外界的，</w:t>
      </w:r>
      <w:r>
        <w:rPr>
          <w:sz w:val="28"/>
        </w:rPr>
        <w:t>[</w:t>
      </w:r>
      <w:r>
        <w:rPr>
          <w:sz w:val="28"/>
        </w:rPr>
        <w:t>引导</w:t>
      </w:r>
      <w:r>
        <w:rPr>
          <w:sz w:val="28"/>
        </w:rPr>
        <w:t>]</w:t>
      </w:r>
      <w:r>
        <w:rPr>
          <w:sz w:val="28"/>
        </w:rPr>
        <w:t>是内界的。何谓</w:t>
      </w:r>
      <w:r>
        <w:rPr>
          <w:sz w:val="28"/>
        </w:rPr>
        <w:t>[</w:t>
      </w:r>
      <w:r>
        <w:rPr>
          <w:sz w:val="28"/>
        </w:rPr>
        <w:t>安排</w:t>
      </w:r>
      <w:r>
        <w:rPr>
          <w:sz w:val="28"/>
        </w:rPr>
        <w:t>]</w:t>
      </w:r>
      <w:r>
        <w:rPr>
          <w:sz w:val="28"/>
        </w:rPr>
        <w:t>？为了达到神的某一种计划，神便许可一些外界东西安排你的步骤。举例：约拿被丢到海里时，神不准他死，便安排一条大鱼，那天肚子饿，把他吞下去。在那卷书里面，</w:t>
      </w:r>
      <w:r>
        <w:rPr>
          <w:sz w:val="28"/>
        </w:rPr>
        <w:t>[</w:t>
      </w:r>
      <w:r>
        <w:rPr>
          <w:sz w:val="28"/>
        </w:rPr>
        <w:t>安排</w:t>
      </w:r>
      <w:r>
        <w:rPr>
          <w:sz w:val="28"/>
        </w:rPr>
        <w:t>]</w:t>
      </w:r>
      <w:r>
        <w:rPr>
          <w:sz w:val="28"/>
        </w:rPr>
        <w:t>出现几次；安热电厂是外界的，引导是里面的，安排是客观的，引导是主观的。</w:t>
      </w:r>
    </w:p>
    <w:p>
      <w:pPr>
        <w:pStyle w:val="Normal"/>
        <w:numPr>
          <w:ilvl w:val="0"/>
          <w:numId w:val="1"/>
        </w:numPr>
        <w:rPr>
          <w:sz w:val="28"/>
        </w:rPr>
      </w:pPr>
      <w:r>
        <w:rPr>
          <w:sz w:val="28"/>
        </w:rPr>
        <w:t>圣经的真理很广，怎样传讲神的话才可以完全，以建立合神心意的教会。</w:t>
      </w:r>
    </w:p>
    <w:p>
      <w:pPr>
        <w:pStyle w:val="Normal"/>
        <w:ind w:left="570" w:hanging="0"/>
        <w:rPr>
          <w:sz w:val="28"/>
        </w:rPr>
      </w:pPr>
      <w:r>
        <w:rPr>
          <w:sz w:val="28"/>
        </w:rPr>
        <w:t>答：很好的问题。你要全面教导真理，你就要全面学习真理。今天很大的毛病是什么？</w:t>
      </w:r>
      <w:r>
        <w:rPr>
          <w:sz w:val="28"/>
        </w:rPr>
        <w:t>[</w:t>
      </w:r>
      <w:r>
        <w:rPr>
          <w:sz w:val="28"/>
        </w:rPr>
        <w:t>耶稣快要再来！</w:t>
      </w:r>
      <w:r>
        <w:rPr>
          <w:sz w:val="28"/>
        </w:rPr>
        <w:t>]</w:t>
      </w:r>
      <w:r>
        <w:rPr>
          <w:sz w:val="28"/>
        </w:rPr>
        <w:t>那里还有时间读神学？读一半，他来了怎么办？给他骂死了，所以，赶快讲！讲！讲！结果糟糕，讲二个星期就讲完了，还没有来？！再讲卫生讲！还没有来？！结果讲来讲去就是那几篇道理，最后建了几间教会，结果那几间教会专门听浪子回家那几篇道。我在一个地方讲道，听人说：每次布道会都听</w:t>
      </w:r>
      <w:r>
        <w:rPr>
          <w:sz w:val="28"/>
        </w:rPr>
        <w:t>[</w:t>
      </w:r>
      <w:r>
        <w:rPr>
          <w:sz w:val="28"/>
        </w:rPr>
        <w:t>浪子回头</w:t>
      </w:r>
      <w:r>
        <w:rPr>
          <w:sz w:val="28"/>
        </w:rPr>
        <w:t>]</w:t>
      </w:r>
      <w:r>
        <w:rPr>
          <w:sz w:val="28"/>
        </w:rPr>
        <w:t>，因为每次传道人布道的进修，就讲</w:t>
      </w:r>
      <w:r>
        <w:rPr>
          <w:sz w:val="28"/>
        </w:rPr>
        <w:t>[</w:t>
      </w:r>
      <w:r>
        <w:rPr>
          <w:sz w:val="28"/>
        </w:rPr>
        <w:t>浪子回头</w:t>
      </w:r>
      <w:r>
        <w:rPr>
          <w:sz w:val="28"/>
        </w:rPr>
        <w:t>]</w:t>
      </w:r>
      <w:r>
        <w:rPr>
          <w:sz w:val="28"/>
        </w:rPr>
        <w:t>，而每次传道讲布道会的时候比主日崇拜好；每一次</w:t>
      </w:r>
      <w:r>
        <w:rPr>
          <w:sz w:val="28"/>
        </w:rPr>
        <w:t>[</w:t>
      </w:r>
      <w:r>
        <w:rPr>
          <w:sz w:val="28"/>
        </w:rPr>
        <w:t>浪子回头</w:t>
      </w:r>
      <w:r>
        <w:rPr>
          <w:sz w:val="28"/>
        </w:rPr>
        <w:t>]</w:t>
      </w:r>
      <w:r>
        <w:rPr>
          <w:sz w:val="28"/>
        </w:rPr>
        <w:t>讲出来的时候，我这良子就回头一次，每次回头，就听回头那一篇；除此之外，他不知道基督教是什么。我不奇怪他不知道基督教是什么，因为传道人没有全面的牧养教导，因为没有全面的学习。所以你们在神学院同有毕业以前，所有重要的神学思想问题，所有事奉所需要知道东西，所有重要与必要的东西，快快解决；不要很快乐高拿个文凭出去，做什么？很多人文凭拿到时，人家一问，第一天就倒了；学到用时方恨少，你现在还没恨少，因你还没有用！所以不感到你少。许多作妈妈的大学毕业，以为自己学了一大套东西，等到生了孩子，三岁孩子问她的问题，她不能答时，才知道</w:t>
      </w:r>
      <w:r>
        <w:rPr>
          <w:sz w:val="28"/>
        </w:rPr>
        <w:t>[</w:t>
      </w:r>
      <w:r>
        <w:rPr>
          <w:sz w:val="28"/>
        </w:rPr>
        <w:t>原来我这么笨</w:t>
      </w:r>
      <w:r>
        <w:rPr>
          <w:sz w:val="28"/>
        </w:rPr>
        <w:t>]</w:t>
      </w:r>
      <w:r>
        <w:rPr>
          <w:sz w:val="28"/>
        </w:rPr>
        <w:t>。</w:t>
      </w:r>
    </w:p>
    <w:p>
      <w:pPr>
        <w:pStyle w:val="Normal"/>
        <w:ind w:left="570" w:hanging="0"/>
        <w:rPr>
          <w:sz w:val="28"/>
        </w:rPr>
      </w:pPr>
      <w:r>
        <w:rPr>
          <w:sz w:val="28"/>
        </w:rPr>
        <w:t>你要勇敢面对那些反对你的人，尽量作他们的朋友，吸收他们的问题，看他们想些什么，知己知彼百战百腾。所以一个事奉主的人，要勇改面对那些对基督徒提出质疑的人，提出来的挑战，因为这些都是帮助你，教你一些神学老师不能教你的东西，一些有自卑的传道人，喜欢那些专围绕他身边讲些好话的基督徒，如果有一些讲与他不对的，便说：主啊！愿你消灭仇敌。第二句话便是圣经说：不能同心岂能同行呢？第三句为最糟糕的是：父啊，赦免他，因为他正在羞辱你的受膏者；他所作的他不知道，唯有你为他钉十架，你才有资格说这些话！有些候我觉得神磨练我，给我很大的折磨，很大的困难，我很高兴，因神给我面对很多的因难、很多知道分子的难题，我要他们把对基督教不满意的东西尽量提出来，他们挑战的时候，我便怎样思想。因为我真有这信念，相信神的道高过一切，如果不能，那是因为我这人不像样，不是神不像样。所以，许多时候解答问题时，我会说：如果我的答案不能满足你，清你不要以为我的主不能满足你，那是因为我不像样，愿主自己满足你。我不能回答你，我只清你饶恕我，你不饶怒我，我也不怕，因为圣经说；你不饶恕人，神也不饶恕你。</w:t>
      </w:r>
    </w:p>
    <w:p>
      <w:pPr>
        <w:pStyle w:val="Normal"/>
        <w:numPr>
          <w:ilvl w:val="0"/>
          <w:numId w:val="1"/>
        </w:numPr>
        <w:rPr>
          <w:sz w:val="28"/>
        </w:rPr>
      </w:pPr>
      <w:r>
        <w:rPr>
          <w:sz w:val="28"/>
        </w:rPr>
        <w:t>罪是产生以后的</w:t>
      </w:r>
      <w:r>
        <w:rPr>
          <w:sz w:val="28"/>
        </w:rPr>
        <w:t>[</w:t>
      </w:r>
      <w:r>
        <w:rPr>
          <w:sz w:val="28"/>
        </w:rPr>
        <w:t>永恒</w:t>
      </w:r>
      <w:r>
        <w:rPr>
          <w:sz w:val="28"/>
        </w:rPr>
        <w:t>]</w:t>
      </w:r>
      <w:r>
        <w:rPr>
          <w:sz w:val="28"/>
        </w:rPr>
        <w:t>，是不是也是一种永恒？（即审判后，罪是否仍存在？）以后在天上作什么？</w:t>
      </w:r>
    </w:p>
    <w:p>
      <w:pPr>
        <w:pStyle w:val="Normal"/>
        <w:ind w:left="570" w:hanging="0"/>
        <w:rPr/>
      </w:pPr>
      <w:r>
        <w:rPr>
          <w:sz w:val="28"/>
        </w:rPr>
        <w:t>答：</w:t>
      </w:r>
      <w:r>
        <w:rPr>
          <w:sz w:val="28"/>
        </w:rPr>
        <w:t>[</w:t>
      </w:r>
      <w:r>
        <w:rPr>
          <w:sz w:val="28"/>
        </w:rPr>
        <w:t>永恒</w:t>
      </w:r>
      <w:r>
        <w:rPr>
          <w:sz w:val="28"/>
        </w:rPr>
        <w:t>]</w:t>
      </w:r>
      <w:r>
        <w:rPr>
          <w:sz w:val="28"/>
        </w:rPr>
        <w:t>是什么？永恒便是超越时间的存在，永恒就是无止无息的生命，永恒就是与神时间性的本质结连的那个享受。现在虽然我们按着肉身的阶段，还没有进到永恒进而面，但我们已经有了永生，我们已经享受存在的无限价值，已经享受了与神同在的无限喜乐，已经有了永恒在我们里面。所以不要以为只有在死了以后才开始，用今生换永恒，不是的。你死了以后，是承客已应许的永恒，而你现在已拥有神所应许生命里的永恒。感谢上帝。</w:t>
      </w:r>
    </w:p>
    <w:p>
      <w:pPr>
        <w:pStyle w:val="Normal"/>
        <w:ind w:left="570" w:hanging="0"/>
        <w:rPr>
          <w:sz w:val="28"/>
        </w:rPr>
      </w:pPr>
      <w:r>
        <w:rPr>
          <w:sz w:val="28"/>
        </w:rPr>
        <w:t>以后在天上作什么？有没有事情作？圣经说，在天上那四活物，尽夜敬拜上帝，直到永远永远……；是永无止息的敬拜。现在回头听这句话：所谓</w:t>
      </w:r>
      <w:r>
        <w:rPr>
          <w:sz w:val="28"/>
        </w:rPr>
        <w:t>[</w:t>
      </w:r>
      <w:r>
        <w:rPr>
          <w:sz w:val="28"/>
        </w:rPr>
        <w:t>敬拜</w:t>
      </w:r>
      <w:r>
        <w:rPr>
          <w:sz w:val="28"/>
        </w:rPr>
        <w:t>]</w:t>
      </w:r>
      <w:r>
        <w:rPr>
          <w:sz w:val="28"/>
        </w:rPr>
        <w:t>是什么？是尊敬的最高峰，叫做敬拜；是对尊严的绝对降服，叫做敬拜。只有神接受敬拜，因为神是绝对尊严，绝对尊贵，绝对应当使我们完全降服的那一位绝对者。神是最高的价值，对神这最高价值的降服称为敬拜。在天堂作什么？不必怕失业，不必怕扫地洗玻璃，在天堂，无穷无尽对真理的发现。我想物理学家当他发现某一项道理的进修，轮子的那种高兴一定了不起，而许多时候对真理的发现不是计划的结果</w:t>
      </w:r>
      <w:r>
        <w:rPr>
          <w:rFonts w:eastAsia="Times New Roman"/>
          <w:sz w:val="28"/>
        </w:rPr>
        <w:t xml:space="preserve"> </w:t>
      </w:r>
      <w:r>
        <w:rPr>
          <w:sz w:val="28"/>
        </w:rPr>
        <w:t>，是玩来玩去，玩出来的。例如在古代，铁会生锈，铜会生铬，而金、银又太贵，于是罗马人改用铅，铅不生锈，黑了擦了又再亮，以为这样解决了问题，结果七十、八十年代的医学家发现，罗马愈高贵的人愈早中毒死，中铅毒在血液里面。你知道合金的发现是计划出来的吗？不是。合金的发现是有个科学家把很多不同的金属丢在一起，熔化了以后，发现不能生锈；所以，现在你才能用一块钱或块台币买到永远不生锈的不锈钢汤匙，你比罗马皇帝更享受，你懂吗？你想不锈钢是世上最特别的东西，它摇身一变可以价值几千倍；同样的不锈钢台金作汤匙几块钱，作势力士值几万块，对不对？很多发现是这样来的，很多物理学家是这样发现，他非常的高兴。在神面前我们有无穷的喜乐，我们在天上有无穷无尽的发现真理的喜乐，那是永无止息的快乐。感谢上帝。</w:t>
      </w:r>
    </w:p>
    <w:p>
      <w:pPr>
        <w:pStyle w:val="Normal"/>
        <w:numPr>
          <w:ilvl w:val="0"/>
          <w:numId w:val="1"/>
        </w:numPr>
        <w:rPr>
          <w:sz w:val="28"/>
        </w:rPr>
      </w:pPr>
      <w:r>
        <w:rPr>
          <w:sz w:val="28"/>
        </w:rPr>
        <w:t>为何说上帝是义的全体？在圣强上帝有说：我就是义吗？上帝说：我是公义的上帝。那么，义是上帝的特性之一，对不对？</w:t>
      </w:r>
    </w:p>
    <w:p>
      <w:pPr>
        <w:pStyle w:val="Normal"/>
        <w:ind w:left="570" w:hanging="0"/>
        <w:rPr>
          <w:sz w:val="28"/>
        </w:rPr>
      </w:pPr>
      <w:r>
        <w:rPr>
          <w:sz w:val="28"/>
        </w:rPr>
        <w:t>答：对！你很对，不过我也对。为什么？因为基督是我们公义，基督是我们的义，基督是神，所以基督是义，义是基督，义是神的本体。上帝使基督成为我们的义，上帝使基督成为我们的救赎，所以神是义。上帝责备人的时候，便显明他自己为圣，为义，而基督为那义者，是那圣者，是义的本体。结论是你也对，我也对。</w:t>
      </w:r>
    </w:p>
    <w:p>
      <w:pPr>
        <w:pStyle w:val="Normal"/>
        <w:numPr>
          <w:ilvl w:val="0"/>
          <w:numId w:val="1"/>
        </w:numPr>
        <w:rPr>
          <w:sz w:val="28"/>
        </w:rPr>
      </w:pPr>
      <w:r>
        <w:rPr>
          <w:sz w:val="28"/>
        </w:rPr>
        <w:t>对一个生活在罪恶中长大的青少年，他的价值观从小就被玷污，假如他犯罪，神将如何看待他的罪？</w:t>
      </w:r>
    </w:p>
    <w:p>
      <w:pPr>
        <w:pStyle w:val="Normal"/>
        <w:ind w:left="570" w:hanging="0"/>
        <w:rPr>
          <w:sz w:val="28"/>
        </w:rPr>
      </w:pPr>
      <w:r>
        <w:rPr>
          <w:sz w:val="28"/>
        </w:rPr>
        <w:t>答：罪轻一点，因为他看不清楚，所以掉到泥坑里；但那些知道罪很徕重而去犯的，当然神会更加对付他。那些在败坏的环境中，习贯犯罪的那种生活的人，神对他好像比较会了解他，神不按照我们该受的弄罚对付我们，他思想我们的本体不过是尘土。上帝看我们的罪恶，蒙昧无知的时候不鉴察，不等于不需要悔改，乃是神有宽容的恩，在宽容的恩是等候我们悔改，这等候的期间是给我们教导，使我们听道，改变我们的观念，使我们及时醒悟过来，圣灵继续工作。所以，不能因为人蒙昧无知，耶稣就不必替他死；也不能因为人蒙昧无知，他就不必悔改；虽然蒙昧无知时，神不大鉴察，但最后还是要吩咐各处的人要悔改。有的人衣服清洁，环境干净，良心肮脏；有一些人房子龌龊，环境非常肮脏，心比较清洁；有一些白人有黑心，有一些黑人有白心，有相信吗？你不要看外貌，神看内心。在长时期港我知道有一个人拿了十四个学位，却在工厂工作三年；他是故意在九龙的工厂中混三年，主要的目的，是为要明白工人讲的什么话，想得什么东西，需要臬传福音给他们。后来他对我说：我发现许多讲粗话的女工，心是很清洁的；我发现那些绅士阶级中间，讲很高雅的话的人，心是很肮脏的。所以有一些人的环境是肮脏污秽的，在这环境长大的，神会怜悯他，但不等于神不需要审判他，或者他就不需要悔改。</w:t>
      </w:r>
    </w:p>
    <w:p>
      <w:pPr>
        <w:pStyle w:val="Normal"/>
        <w:numPr>
          <w:ilvl w:val="0"/>
          <w:numId w:val="1"/>
        </w:numPr>
        <w:rPr>
          <w:sz w:val="28"/>
        </w:rPr>
      </w:pPr>
      <w:r>
        <w:rPr>
          <w:sz w:val="28"/>
        </w:rPr>
        <w:t>犯罪不能归罪于撒理，但他的堕落却实际是人有罪性的源头，你同意吗？</w:t>
      </w:r>
    </w:p>
    <w:p>
      <w:pPr>
        <w:pStyle w:val="Normal"/>
        <w:ind w:left="570" w:hanging="0"/>
        <w:rPr>
          <w:sz w:val="28"/>
        </w:rPr>
      </w:pPr>
      <w:r>
        <w:rPr>
          <w:sz w:val="28"/>
        </w:rPr>
        <w:t>答：谁告诉你的？我不同意这句话，因为神说我们不能怪试探者，因为人是被自己的私欲牵引，私欲既怀了胎，就出生罪来，罪既长成，就生出死来。这句话是雅各书写下来的。是对魔鬼或对人讲的？所以只要是人都要认罪。</w:t>
      </w:r>
    </w:p>
    <w:p>
      <w:pPr>
        <w:pStyle w:val="Normal"/>
        <w:numPr>
          <w:ilvl w:val="0"/>
          <w:numId w:val="1"/>
        </w:numPr>
        <w:rPr>
          <w:sz w:val="28"/>
        </w:rPr>
      </w:pPr>
      <w:r>
        <w:rPr>
          <w:sz w:val="28"/>
        </w:rPr>
        <w:t>您曾提到圣经中提及神造善，也造恶，这又如何解释？</w:t>
      </w:r>
    </w:p>
    <w:p>
      <w:pPr>
        <w:pStyle w:val="Normal"/>
        <w:ind w:left="570" w:hanging="0"/>
        <w:rPr>
          <w:sz w:val="28"/>
        </w:rPr>
      </w:pPr>
      <w:r>
        <w:rPr>
          <w:sz w:val="28"/>
        </w:rPr>
        <w:t>答：我前面讲这节以赛亚书四十五章</w:t>
      </w:r>
      <w:r>
        <w:rPr>
          <w:sz w:val="28"/>
        </w:rPr>
        <w:t>7</w:t>
      </w:r>
      <w:r>
        <w:rPr>
          <w:sz w:val="28"/>
        </w:rPr>
        <w:t>节，在这段圣经里，我说，“</w:t>
      </w:r>
      <w:r>
        <w:rPr>
          <w:sz w:val="28"/>
        </w:rPr>
        <w:t>God said</w:t>
      </w:r>
      <w:r>
        <w:rPr>
          <w:sz w:val="28"/>
        </w:rPr>
        <w:t>，</w:t>
      </w:r>
      <w:r>
        <w:rPr>
          <w:sz w:val="28"/>
        </w:rPr>
        <w:t>I created the both good and evil</w:t>
      </w:r>
      <w:r>
        <w:rPr>
          <w:sz w:val="28"/>
        </w:rPr>
        <w:t>。”。但中文翻译的时候不是翻译成</w:t>
      </w:r>
      <w:r>
        <w:rPr>
          <w:sz w:val="28"/>
        </w:rPr>
        <w:t>good and evil</w:t>
      </w:r>
      <w:r>
        <w:rPr>
          <w:sz w:val="28"/>
        </w:rPr>
        <w:t>（编者按：中文和合本圣经把这一节翻译成：</w:t>
      </w:r>
      <w:r>
        <w:rPr>
          <w:sz w:val="28"/>
        </w:rPr>
        <w:t>[</w:t>
      </w:r>
      <w:r>
        <w:rPr>
          <w:sz w:val="28"/>
        </w:rPr>
        <w:t>我造暗又造光，我赐福又降祸。</w:t>
      </w:r>
      <w:r>
        <w:rPr>
          <w:sz w:val="28"/>
        </w:rPr>
        <w:t>]</w:t>
      </w:r>
      <w:r>
        <w:rPr>
          <w:sz w:val="28"/>
        </w:rPr>
        <w:t>）因为在整个思想里面，恶（</w:t>
      </w:r>
      <w:r>
        <w:rPr>
          <w:sz w:val="28"/>
        </w:rPr>
        <w:t>evil</w:t>
      </w:r>
      <w:r>
        <w:rPr>
          <w:sz w:val="28"/>
        </w:rPr>
        <w:t>）有几个层次：本体性的恶或道德性的恶，或者是一种灾祸或刑罚的来到。所以，中文的罪与西方的恶有同样双重的解释：第一个为伦理与道德的差错，这叫做亏欠、罪恶。第二个就是受了刑罚与灾殃，这叫做恶（</w:t>
      </w:r>
      <w:r>
        <w:rPr>
          <w:sz w:val="28"/>
        </w:rPr>
        <w:t>evil</w:t>
      </w:r>
      <w:r>
        <w:rPr>
          <w:sz w:val="28"/>
        </w:rPr>
        <w:t>）。这样，一个中国人说：</w:t>
      </w:r>
      <w:r>
        <w:rPr>
          <w:sz w:val="28"/>
        </w:rPr>
        <w:t>[</w:t>
      </w:r>
      <w:r>
        <w:rPr>
          <w:sz w:val="28"/>
        </w:rPr>
        <w:t>我受罪了，我受罪了。</w:t>
      </w:r>
      <w:r>
        <w:rPr>
          <w:sz w:val="28"/>
        </w:rPr>
        <w:t>]</w:t>
      </w:r>
      <w:r>
        <w:rPr>
          <w:sz w:val="28"/>
        </w:rPr>
        <w:t>那宣教士说：</w:t>
      </w:r>
      <w:r>
        <w:rPr>
          <w:sz w:val="28"/>
        </w:rPr>
        <w:t>[</w:t>
      </w:r>
      <w:r>
        <w:rPr>
          <w:sz w:val="28"/>
        </w:rPr>
        <w:t>快快悔改吧！</w:t>
      </w:r>
      <w:r>
        <w:rPr>
          <w:sz w:val="28"/>
        </w:rPr>
        <w:t>]</w:t>
      </w:r>
      <w:r>
        <w:rPr>
          <w:sz w:val="28"/>
        </w:rPr>
        <w:t>他讲：</w:t>
      </w:r>
      <w:r>
        <w:rPr>
          <w:sz w:val="28"/>
        </w:rPr>
        <w:t>[</w:t>
      </w:r>
      <w:r>
        <w:rPr>
          <w:sz w:val="28"/>
        </w:rPr>
        <w:t>你讲什么？我受罪了我受罪了。</w:t>
      </w:r>
      <w:r>
        <w:rPr>
          <w:sz w:val="28"/>
        </w:rPr>
        <w:t>][</w:t>
      </w:r>
      <w:r>
        <w:rPr>
          <w:sz w:val="28"/>
        </w:rPr>
        <w:t>你受罪了，你承认你有罪？</w:t>
      </w:r>
      <w:r>
        <w:rPr>
          <w:sz w:val="28"/>
        </w:rPr>
        <w:t>][</w:t>
      </w:r>
      <w:r>
        <w:rPr>
          <w:sz w:val="28"/>
        </w:rPr>
        <w:t>不是，我就是没有罪，所以才受罪。</w:t>
      </w:r>
      <w:r>
        <w:rPr>
          <w:sz w:val="28"/>
        </w:rPr>
        <w:t>]</w:t>
      </w:r>
      <w:r>
        <w:rPr>
          <w:sz w:val="28"/>
        </w:rPr>
        <w:t>什么叫我没有罪才受罪？</w:t>
      </w:r>
      <w:r>
        <w:rPr>
          <w:sz w:val="28"/>
        </w:rPr>
        <w:t>[</w:t>
      </w:r>
      <w:r>
        <w:rPr>
          <w:sz w:val="28"/>
        </w:rPr>
        <w:t>我无缘无故遭到祖宗的灾殃来到了，所以叫做受罪了，祸延到我身上了，我客观存在罪是我受刑罚的意思。</w:t>
      </w:r>
      <w:r>
        <w:rPr>
          <w:sz w:val="28"/>
        </w:rPr>
        <w:t>]</w:t>
      </w:r>
      <w:r>
        <w:rPr>
          <w:sz w:val="28"/>
        </w:rPr>
        <w:t>照样，这个恶（</w:t>
      </w:r>
      <w:r>
        <w:rPr>
          <w:sz w:val="28"/>
        </w:rPr>
        <w:t>evil</w:t>
      </w:r>
      <w:r>
        <w:rPr>
          <w:sz w:val="28"/>
        </w:rPr>
        <w:t>）不是指罪赐福又降祸。</w:t>
      </w:r>
      <w:r>
        <w:rPr>
          <w:sz w:val="28"/>
        </w:rPr>
        <w:t>]</w:t>
      </w:r>
      <w:r>
        <w:rPr>
          <w:sz w:val="28"/>
        </w:rPr>
        <w:t>那段圣经不能解释上帝是恶的创造者，那节圣经只能解释上帝有权柄把灾祸降下来，来作人所应当受的刑罚。</w:t>
      </w:r>
    </w:p>
    <w:p>
      <w:pPr>
        <w:pStyle w:val="Normal"/>
        <w:ind w:left="570" w:hanging="0"/>
        <w:rPr>
          <w:sz w:val="28"/>
        </w:rPr>
      </w:pPr>
      <w:r>
        <w:rPr>
          <w:sz w:val="28"/>
        </w:rPr>
      </w:r>
    </w:p>
    <w:p>
      <w:pPr>
        <w:pStyle w:val="Normal"/>
        <w:ind w:left="720" w:hanging="0"/>
        <w:rPr>
          <w:sz w:val="48"/>
        </w:rPr>
      </w:pPr>
      <w:r>
        <w:rPr>
          <w:sz w:val="48"/>
        </w:rPr>
        <w:t>4</w:t>
      </w:r>
      <w:r>
        <w:rPr>
          <w:sz w:val="48"/>
        </w:rPr>
        <w:t>神的审判</w:t>
      </w:r>
    </w:p>
    <w:p>
      <w:pPr>
        <w:pStyle w:val="Normal"/>
        <w:rPr>
          <w:sz w:val="28"/>
        </w:rPr>
      </w:pPr>
      <w:r>
        <w:rPr>
          <w:sz w:val="28"/>
        </w:rPr>
        <w:t>·</w:t>
      </w:r>
      <w:r>
        <w:rPr>
          <w:sz w:val="28"/>
        </w:rPr>
        <w:t>经文</w:t>
      </w:r>
      <w:r>
        <w:rPr>
          <w:sz w:val="28"/>
        </w:rPr>
        <w:t>·</w:t>
      </w:r>
    </w:p>
    <w:p>
      <w:pPr>
        <w:pStyle w:val="Normal"/>
        <w:numPr>
          <w:ilvl w:val="0"/>
          <w:numId w:val="20"/>
        </w:numPr>
        <w:rPr>
          <w:sz w:val="28"/>
        </w:rPr>
      </w:pPr>
      <w:r>
        <w:rPr>
          <w:sz w:val="28"/>
        </w:rPr>
        <w:t>约翰福音第十六章</w:t>
      </w:r>
      <w:r>
        <w:rPr>
          <w:sz w:val="28"/>
        </w:rPr>
        <w:t>8~11</w:t>
      </w:r>
      <w:r>
        <w:rPr>
          <w:sz w:val="28"/>
        </w:rPr>
        <w:t>节：</w:t>
      </w:r>
    </w:p>
    <w:p>
      <w:pPr>
        <w:pStyle w:val="Normal"/>
        <w:ind w:left="420" w:hanging="0"/>
        <w:rPr>
          <w:sz w:val="28"/>
        </w:rPr>
      </w:pPr>
      <w:r>
        <w:rPr>
          <w:sz w:val="28"/>
        </w:rPr>
        <w:t>他既来了，就要叫世人为罪，为义，为审判，自己责备自己；为罪，是因他们不信我；为义，是因我往父那里去，你们就不再见我；为审判，中因这世界的王受了审判。</w:t>
      </w:r>
    </w:p>
    <w:p>
      <w:pPr>
        <w:pStyle w:val="Normal"/>
        <w:numPr>
          <w:ilvl w:val="0"/>
          <w:numId w:val="20"/>
        </w:numPr>
        <w:rPr>
          <w:sz w:val="28"/>
        </w:rPr>
      </w:pPr>
      <w:r>
        <w:rPr>
          <w:sz w:val="28"/>
        </w:rPr>
        <w:t>使徒行传第十七章</w:t>
      </w:r>
      <w:r>
        <w:rPr>
          <w:sz w:val="28"/>
        </w:rPr>
        <w:t>30~31</w:t>
      </w:r>
      <w:r>
        <w:rPr>
          <w:sz w:val="28"/>
        </w:rPr>
        <w:t>节：</w:t>
      </w:r>
    </w:p>
    <w:p>
      <w:pPr>
        <w:pStyle w:val="Normal"/>
        <w:ind w:left="420" w:hanging="0"/>
        <w:rPr>
          <w:sz w:val="28"/>
        </w:rPr>
      </w:pPr>
      <w:r>
        <w:rPr>
          <w:sz w:val="28"/>
        </w:rPr>
        <w:t>世人蒙昧无知的时候，神并不监察，如今却吩咐各处的人都要悔改。因为他已定了日子，要藉着他所设立的人，按公义审判天下，并且叫他从死里复自学成才，给万人作可信的凭据。</w:t>
      </w:r>
    </w:p>
    <w:p>
      <w:pPr>
        <w:pStyle w:val="Normal"/>
        <w:numPr>
          <w:ilvl w:val="0"/>
          <w:numId w:val="20"/>
        </w:numPr>
        <w:rPr>
          <w:sz w:val="28"/>
        </w:rPr>
      </w:pPr>
      <w:r>
        <w:rPr>
          <w:sz w:val="28"/>
        </w:rPr>
        <w:t>罗马书第二章</w:t>
      </w:r>
      <w:r>
        <w:rPr>
          <w:sz w:val="28"/>
        </w:rPr>
        <w:t>1~16</w:t>
      </w:r>
      <w:r>
        <w:rPr>
          <w:sz w:val="28"/>
        </w:rPr>
        <w:t>节：</w:t>
      </w:r>
    </w:p>
    <w:p>
      <w:pPr>
        <w:pStyle w:val="Normal"/>
        <w:ind w:left="420" w:hanging="0"/>
        <w:rPr>
          <w:sz w:val="28"/>
        </w:rPr>
      </w:pPr>
      <w:r>
        <w:rPr>
          <w:sz w:val="28"/>
        </w:rPr>
        <w:t>你这认继人的，无论你是谁，也无可推诿。你在什么事上论断人，就在什么事上定自己的罪；因你这论断人的，自己的尾，却和别人一样。我们知道这样行的人，神必照真理审判他。你这人哪！你论断行这样事的人，自己所行的却和别人一样，你以为能逃脱神的审判吗？还是你藐社他丰富的恩慈，宽容，忍耐，不晓得他的恩慈是领你的悔改呢？你竟任着你刚硬不悔改的心，为自己积蓄忿怒，以致神震怒显他公义审判的日子来到。他必照各人的行为报就各人。凡恒心行善寻求荣耀，尊贵，和不能朽坏之主的，就以永生报应他们；惟有结党，不顺从真理，反顺从不义的，就以忿怒，恼恨报应他们。将患难，困苦加给一切作恶的人，先是犹太人，后是希利尼人；却将荣耀，尊贵，平安加给一切行善的人，先是犹太人太人，后是希利尼人；因为神不偏待人。凡没有律法犯也罪的，也必不按律法灭亡；凡在律法下犯了罪的，也必按律法受审判。（牟来在神面前，不是听律法的为义，乃是行律法的称义。没有律法的外邦人，若顺着本性行律法上的事，他们虽然没有律法，自己就是自己的律法。这是显出律法的功用刻在他们心里，他们是非之心同作见证，并且他们的思念互相较量，或以为是，或以为非。）就在神藉耶稣基督审判人隐秘事的日子，照着我的福音所言。</w:t>
      </w:r>
    </w:p>
    <w:p>
      <w:pPr>
        <w:pStyle w:val="Normal"/>
        <w:rPr>
          <w:sz w:val="28"/>
        </w:rPr>
      </w:pPr>
      <w:r>
        <w:rPr>
          <w:sz w:val="28"/>
        </w:rPr>
      </w:r>
    </w:p>
    <w:p>
      <w:pPr>
        <w:pStyle w:val="Normal"/>
        <w:ind w:firstLine="570"/>
        <w:rPr>
          <w:sz w:val="28"/>
        </w:rPr>
      </w:pPr>
      <w:r>
        <w:rPr>
          <w:sz w:val="28"/>
        </w:rPr>
        <w:t>今天很多的神学走错了一条路，把上帝的道当作是让人批判的话语，甚至找出一大推证据，盼望罪人可能接受。到底把神的道放在罪人捭中，让罪人来批判是对的，或者是圣经的道来批判罪人，所以整个基督教信仰中，有一些很重要的圣经原则，我们慢慢的放松了。我前面提到了，把不懂要的当作重要的，把重要的当作不重要的，心中慢慢的偏离了，把非中心的带到中心来，使教会的复兴跛了脚，使教会的复兴已经颠跛而没有重心，没有真正重心的稳定。今天我们要继续思想下去，我盼望我们每一个人能够在神面前，以一个顺服神的心志，来领受神给我们的批判。</w:t>
      </w:r>
    </w:p>
    <w:p>
      <w:pPr>
        <w:pStyle w:val="Normal"/>
        <w:numPr>
          <w:ilvl w:val="0"/>
          <w:numId w:val="19"/>
        </w:numPr>
        <w:rPr>
          <w:sz w:val="28"/>
        </w:rPr>
      </w:pPr>
      <w:r>
        <w:rPr>
          <w:sz w:val="28"/>
        </w:rPr>
        <w:t>神是审判者</w:t>
      </w:r>
    </w:p>
    <w:p>
      <w:pPr>
        <w:pStyle w:val="Normal"/>
        <w:ind w:left="435" w:hanging="0"/>
        <w:rPr/>
      </w:pPr>
      <w:r>
        <w:rPr>
          <w:sz w:val="28"/>
        </w:rPr>
        <w:t>上帝有一个本性，是所有系统神学里面没有提到的，就是神不愿意受人审判的本性，因为神是审判者。当人夜郎自大，自己宣布自己作为神的审判者的时候，神就向那个人缄默，当人把上帝抓来审判的时候，神不讲话，因为这是完全错误而颠倒的一个位份。人应当受审判，不是神受审判。在这个历史中间我们可以看到，在人错误的自我位份的定夺上，以为人可以审判神时，他就安静了。这是很奇妙的一个特性。所以当一个人站在神的下面时，他容易明白神对人所启示的道；当一个人勉强把自己让在神的上面，盼望把神放在他下面的时候，神就安静不讲话。神很幽默的。彼拉多审判耶稣的时候威风十足，而耶稣在那里静静的不讲话；希律王在耶稣面前审判他的时候，耶稣在那里不讲话；大祭司该亚法，甚至撒裂衣服的时候，他忘记了先知约珥说：要撒裂你的心，不是撕裂衣服。他重蹈先知已经警告的错误，把衣服撒开来，然后说，你还不回答我吗？耶稣也不回答他。为什么上帝安静呢？因为人站错地方了。人站在审判台上的时候，神就安静了；当人站在受审判的地位，愿意把他的心打开来，让神的光照耀他的时候，神就说话。很多人盼望站在上帝的面前，是让神站在他下面，他站在神的上面。我们应当站在神的下面，我们才能认识神；我们站在神年面，神就不讲话，我们就不能认识他。（</w:t>
      </w:r>
      <w:r>
        <w:rPr>
          <w:sz w:val="28"/>
        </w:rPr>
        <w:t>If you want to stand under God</w:t>
      </w:r>
      <w:r>
        <w:rPr>
          <w:sz w:val="28"/>
        </w:rPr>
        <w:t>，</w:t>
      </w:r>
      <w:r>
        <w:rPr>
          <w:sz w:val="28"/>
        </w:rPr>
        <w:t>then you can understand God</w:t>
      </w:r>
      <w:r>
        <w:rPr>
          <w:sz w:val="28"/>
        </w:rPr>
        <w:t>。</w:t>
      </w:r>
      <w:r>
        <w:rPr>
          <w:sz w:val="28"/>
        </w:rPr>
        <w:t>For understanding God</w:t>
      </w:r>
      <w:r>
        <w:rPr>
          <w:sz w:val="28"/>
        </w:rPr>
        <w:t>，</w:t>
      </w:r>
      <w:r>
        <w:rPr>
          <w:sz w:val="28"/>
        </w:rPr>
        <w:t>we should stand under God</w:t>
      </w:r>
      <w:r>
        <w:rPr>
          <w:sz w:val="28"/>
        </w:rPr>
        <w:t>。</w:t>
      </w:r>
      <w:r>
        <w:rPr>
          <w:rFonts w:eastAsia="Times New Roman"/>
          <w:sz w:val="28"/>
        </w:rPr>
        <w:t xml:space="preserve"> </w:t>
      </w:r>
      <w:r>
        <w:rPr>
          <w:sz w:val="28"/>
        </w:rPr>
        <w:t>If you do not stand unter God</w:t>
      </w:r>
      <w:r>
        <w:rPr>
          <w:sz w:val="28"/>
        </w:rPr>
        <w:t>，</w:t>
      </w:r>
      <w:r>
        <w:rPr>
          <w:sz w:val="28"/>
        </w:rPr>
        <w:t>you</w:t>
      </w:r>
      <w:r>
        <w:rPr>
          <w:rFonts w:cs="宋体;SimSun" w:ascii="宋体;SimSun" w:hAnsi="宋体;SimSun"/>
          <w:sz w:val="28"/>
        </w:rPr>
        <w:t>’</w:t>
      </w:r>
      <w:r>
        <w:rPr>
          <w:sz w:val="28"/>
        </w:rPr>
        <w:t>llnever understand God</w:t>
      </w:r>
      <w:r>
        <w:rPr>
          <w:sz w:val="28"/>
        </w:rPr>
        <w:t>。</w:t>
      </w:r>
      <w:r>
        <w:rPr>
          <w:rFonts w:eastAsia="Times New Roman"/>
          <w:sz w:val="28"/>
        </w:rPr>
        <w:t xml:space="preserve"> </w:t>
      </w:r>
      <w:r>
        <w:rPr>
          <w:sz w:val="28"/>
        </w:rPr>
        <w:t>Stand under God to understand God</w:t>
      </w:r>
      <w:r>
        <w:rPr>
          <w:sz w:val="28"/>
        </w:rPr>
        <w:t>！）什么时候新派的神学指导人的理性高举在启示之上的时候，神静默所以新派的教会有一天一定要自己关门，因为没有信息。人以为自己的理性很厉害，学问很高超的时候，以为可以用人的哲学、理论、学说来批判神的道的时候，他一定不能从神那里领受什么，他就没有话讲，结果就没有办法产生教会应当有的功用，而要自动关门。神已经在历史中继续不断的给人看见这原则，但那引起人就因着不信的缘故，眼睛蒙蔽，从来没有看清楚。神是审判者，因为神是审判者，我们应当在神的面前，以敬畏耶和华的态度，在他的下面顺服他，等候他，让他的光照耀我们。</w:t>
      </w:r>
    </w:p>
    <w:p>
      <w:pPr>
        <w:pStyle w:val="Normal"/>
        <w:ind w:firstLine="570"/>
        <w:rPr/>
      </w:pPr>
      <w:r>
        <w:rPr>
          <w:sz w:val="28"/>
        </w:rPr>
        <w:t>我在第一章对大家说，众宗教里面，没有像基督教有这么清楚的看法、异象，即神是在以公义审判全地的拼命</w:t>
      </w:r>
      <w:r>
        <w:rPr>
          <w:rFonts w:eastAsia="Times New Roman"/>
          <w:sz w:val="28"/>
        </w:rPr>
        <w:t xml:space="preserve"> </w:t>
      </w:r>
      <w:r>
        <w:rPr>
          <w:sz w:val="28"/>
        </w:rPr>
        <w:t>格；他不但是主的本体，他更是义彰显在罪人身上的权柄，所以他以他绝对的主权，以他义的原则，以他统治全地的王权，坐在一个审判者的地位上。</w:t>
      </w:r>
      <w:r>
        <w:rPr>
          <w:sz w:val="28"/>
        </w:rPr>
        <w:t>[</w:t>
      </w:r>
      <w:r>
        <w:rPr>
          <w:sz w:val="28"/>
        </w:rPr>
        <w:t>审判全地的，岂不执行公义呢？</w:t>
      </w:r>
      <w:r>
        <w:rPr>
          <w:sz w:val="28"/>
        </w:rPr>
        <w:t>]</w:t>
      </w:r>
      <w:r>
        <w:rPr>
          <w:sz w:val="28"/>
        </w:rPr>
        <w:t>单单这两句话，就把旧给里面的神论很清楚的表彰出来。上帝是全地的主，上帝是全地的审判者，上帝是用公义的原则来治理万有，也审判全地的上帝。旧约圣经，就这么清楚的把对神的观念表现出来，这不奇怪，因为这是那位公义的主自己启示下来，才给人有对他这样认知的神论。神以公义审判万有。</w:t>
      </w:r>
    </w:p>
    <w:p>
      <w:pPr>
        <w:pStyle w:val="Normal"/>
        <w:ind w:firstLine="570"/>
        <w:rPr>
          <w:sz w:val="28"/>
        </w:rPr>
      </w:pPr>
      <w:r>
        <w:rPr>
          <w:sz w:val="28"/>
        </w:rPr>
        <w:t>我们已经提到什么叫做义。义的本体是上帝，义就是神的本身，神是义的位格，崦对神的认识是义者对能领受对义认识的位格的一个启示，所以这个位格性的认知，位格笥的启示，及位格与位格之间的对交关系，使我们回到他的面前来。但是义的的动就是罪，所以被造为神的义，百被造有义的潜在能的人，违背神的旨意，抵挡神的义的时候，就产生了罪的存在。如此，义是永恒的先在，罪是暂时而非先在的，基督徒以这种真理的认识来过一个积极而乐观的生活，这是可能的。</w:t>
      </w:r>
    </w:p>
    <w:p>
      <w:pPr>
        <w:pStyle w:val="Normal"/>
        <w:numPr>
          <w:ilvl w:val="0"/>
          <w:numId w:val="19"/>
        </w:numPr>
        <w:rPr>
          <w:sz w:val="44"/>
        </w:rPr>
      </w:pPr>
      <w:r>
        <w:rPr>
          <w:sz w:val="44"/>
        </w:rPr>
        <w:t>基督代替我们受审判</w:t>
      </w:r>
    </w:p>
    <w:p>
      <w:pPr>
        <w:pStyle w:val="Normal"/>
        <w:ind w:left="435" w:hanging="0"/>
        <w:rPr>
          <w:sz w:val="28"/>
        </w:rPr>
      </w:pPr>
      <w:r>
        <w:rPr>
          <w:sz w:val="28"/>
        </w:rPr>
        <w:t>在历史中间，我们看见人继续不断的抵挡神，抵挡神的旨意，所以罪就是对神永恒旨意的破坏、歪曲及反动。罪是对神的义的反动，对神永恒旨意的反动，这样，神这个义对罪的行动，就是要产生审判。罪、义以及上帝的审判。审判的时候，神赐下了义者在人间的彰显，即道成肉身。所以基督在人间就是把那个义的的形象，再一次照明在历史中间，耶稣在历史上的显出，就是那义的上帝在罪人中间的一个启示。所以基督是神本性最高的启示，上帝一切的丰盛，有形有体在他们身上居住；耶稣基督在地上的时候，把神的公理，把神的义，把神的真实，把神的应许把神的爱绝对的显明出来了。当一个人抗拒基督的时候，这邓是对义最大的反劝，怪不得耶稣基督说：他们为罪责备自己的时候，因为他们不信我。把这句话讲得最清楚的是司提反：</w:t>
      </w:r>
      <w:r>
        <w:rPr>
          <w:sz w:val="28"/>
        </w:rPr>
        <w:t>[</w:t>
      </w:r>
      <w:r>
        <w:rPr>
          <w:sz w:val="28"/>
        </w:rPr>
        <w:t>那义者、那圣者、那善者来到你们中间，你们却把他交在不法之人手里，把他钉死了。</w:t>
      </w:r>
      <w:r>
        <w:rPr>
          <w:sz w:val="28"/>
        </w:rPr>
        <w:t>]</w:t>
      </w:r>
      <w:r>
        <w:rPr>
          <w:sz w:val="28"/>
        </w:rPr>
        <w:t>人抗拒基督的时候，不是抗拒与自己不相容的一种哲学思想；当一个人不接受基督的时候，不是他有宗教自由来选择佛教、回教或基督教；当一个人拒绝基督的时候，乃是对义者的抗拒，乃是对真理的本体，对义的本体的一个反动，所以这是一个很严重的事情。</w:t>
      </w:r>
    </w:p>
    <w:p>
      <w:pPr>
        <w:pStyle w:val="Normal"/>
        <w:ind w:firstLine="570"/>
        <w:rPr>
          <w:sz w:val="28"/>
        </w:rPr>
      </w:pPr>
      <w:r>
        <w:rPr>
          <w:sz w:val="28"/>
        </w:rPr>
        <w:t>如果我们把义和位格连在一起，神是义的本体，是位格的本体，是义的位格的本体的话；再把基督这一义的位格的本体在人间的彰显，当作是我们信仰中一个重要认知，那你发现，一个人拒绝基督，是一件太大、太可怕的事还必须，一个人传扬基督，是一件太大、太重要的事情。把耶稣基督带到人间，把耶稣基督传扬出去把这位为人的罪钉死在十字架上，又人死里复活，回到父那里去的义者彰显在我们宣扬的福音中间的时候，你知道我们乃把人的位格带到一个断定谷那里去，你不能学，你只能决定你认识这位基督是谁。我个人做了三十多年的布道工作，我愈来愈发现，布道不是像今天许多布道家所讲的那样简单，那样肤浅的东西。布道要讲到使大家明白，这没有错，这是布道家的责任；但布道家不能丢弃，要深入而浅出地对基督真正的认识有严谨的态度，我们乃是将基督向众人显明出来。你没有真正明白认识，而没有真正负责交代清楚这位义者基督以前，你没有资格呼召任何一个人，叫他们决定信不信耶稣。</w:t>
      </w:r>
    </w:p>
    <w:p>
      <w:pPr>
        <w:pStyle w:val="Normal"/>
        <w:ind w:firstLine="570"/>
        <w:rPr/>
      </w:pPr>
      <w:r>
        <w:rPr>
          <w:sz w:val="28"/>
        </w:rPr>
        <w:t>我们赞同芬兰神学家</w:t>
      </w:r>
      <w:r>
        <w:rPr>
          <w:sz w:val="28"/>
        </w:rPr>
        <w:t>Kong Tanant</w:t>
      </w:r>
      <w:r>
        <w:rPr>
          <w:sz w:val="28"/>
        </w:rPr>
        <w:t>在他的“</w:t>
      </w:r>
      <w:r>
        <w:rPr>
          <w:sz w:val="28"/>
        </w:rPr>
        <w:t>Theology Evangelism</w:t>
      </w:r>
      <w:r>
        <w:rPr>
          <w:rFonts w:cs="宋体;SimSun" w:ascii="宋体;SimSun" w:hAnsi="宋体;SimSun"/>
          <w:sz w:val="28"/>
        </w:rPr>
        <w:t>”</w:t>
      </w:r>
      <w:r>
        <w:rPr>
          <w:sz w:val="28"/>
        </w:rPr>
        <w:t>里面讲的一句话：第一次与神相遇的经验，是一个很痛革的经验。保罗第一次遇见耶稣基督的时候，是甜蜜的或痛苦的？马丁路德真正悔改的那一天，是甜蜜的或痛苦的？那个税使捶着胸：主啊，怜悯我这个罪！是痛苦的或者是甘甜的？今天肤浅的布道家，很盼望替上帝找一个充满笑容的小丑面具，让大家看见上帝很可爱。但</w:t>
      </w:r>
      <w:r>
        <w:rPr>
          <w:sz w:val="28"/>
        </w:rPr>
        <w:t>Kong Tanat</w:t>
      </w:r>
      <w:r>
        <w:rPr>
          <w:sz w:val="28"/>
        </w:rPr>
        <w:t>说：不！与神第一次相会的经验，是个非常痛苦的经验。当一个罪人觉悟无法逃避那无所不在的上帝圣洁的追讨，但就在这个时刻，他发现他在应当被审判，应当灭亡的时刻，这一位公义的上帝己经用耶稣基督的义代替他了，氢他才得到真正赦罪的平安。这个叫做福音。而今天的布道会，今天的福音工作不是按这条路走的，我们都告诉人信耶稣有平安、有福气、有快乐，连坟子都不咬你；信耶稣有喜乐，有平安，一点灾难都没有，你既不会病也不会死；信耶稣有平安，会发财，求什么他都给你。引用了圣经里面那些圣离破碎的话语，利用它作为达到你传福音肤浅的哲学观的目的，结果建立的果子是不能长久的。如果我们谈到福音，没有谈到罪、义与审判，我们还没有正面的把上帝是可畏的，所以我们劝人。今天我们传福音，不是因为教会增长的需要；今天我们传福音，是因为那些人有一天要站在上帝的审判台前；因为有一天神一定要审判他们，他们的罪一定要受神的审判。神是可畏的，所以我要把福音传给他们。我盼望我们福音的工作能回到正途，回到神所给我们的严正的神学在原则里面，就是上帝道的中心——福音及十字架的能力。为什么基督要死？为什么上帝的儿子要哪些凄惨地钉在十字架上？为什么要给舍命流血？因为是神审判者，当罪临到耶稣基督身上时，连上帝的独生子也没有办法逃脱。因为神是公义的，当基督愿意担当你我的罪的时候，神的仇怒就完完全全降在他的身上。神是义的上帝，这位公义的上帝是与罪无干的，这位公义的上帝是对罪没有妥协的，这位公义的上帝是必定要审判罪恶的，所以当他的儿子在十字架上呼喊：</w:t>
      </w:r>
      <w:r>
        <w:rPr>
          <w:sz w:val="28"/>
        </w:rPr>
        <w:t>[</w:t>
      </w:r>
      <w:r>
        <w:rPr>
          <w:sz w:val="28"/>
        </w:rPr>
        <w:t>我的上帝，我的上帝，为什么离弃我呢？</w:t>
      </w:r>
      <w:r>
        <w:rPr>
          <w:sz w:val="28"/>
        </w:rPr>
        <w:t>]</w:t>
      </w:r>
      <w:r>
        <w:rPr>
          <w:sz w:val="28"/>
        </w:rPr>
        <w:t>天上没有回答，不需要回答。那一句话不表明耶稣不知道，那一句话不表明他没有办法，那一句话是留给后来每一位真正得救的人填上去：</w:t>
      </w:r>
      <w:r>
        <w:rPr>
          <w:sz w:val="28"/>
        </w:rPr>
        <w:t>[</w:t>
      </w:r>
      <w:r>
        <w:rPr>
          <w:sz w:val="28"/>
        </w:rPr>
        <w:t>是为我！是为我！</w:t>
      </w:r>
      <w:r>
        <w:rPr>
          <w:sz w:val="28"/>
        </w:rPr>
        <w:t>][</w:t>
      </w:r>
      <w:r>
        <w:rPr>
          <w:sz w:val="28"/>
        </w:rPr>
        <w:t>我的上帝为什么要离弃我呢？</w:t>
      </w:r>
      <w:r>
        <w:rPr>
          <w:sz w:val="28"/>
        </w:rPr>
        <w:t>]</w:t>
      </w:r>
      <w:r>
        <w:rPr>
          <w:sz w:val="28"/>
        </w:rPr>
        <w:t>圣子问，圣子呼喊，圣父缄默，圣灵感动你，当你成为圣徒以后，你说：</w:t>
      </w:r>
      <w:r>
        <w:rPr>
          <w:sz w:val="28"/>
        </w:rPr>
        <w:t>[</w:t>
      </w:r>
      <w:r>
        <w:rPr>
          <w:sz w:val="28"/>
        </w:rPr>
        <w:t>主啊，我知道为什么父离开你，因为你正在代替我。</w:t>
      </w:r>
      <w:r>
        <w:rPr>
          <w:sz w:val="28"/>
        </w:rPr>
        <w:t>]</w:t>
      </w:r>
      <w:r>
        <w:rPr>
          <w:sz w:val="28"/>
        </w:rPr>
        <w:t>那你与神的关系就清楚了。</w:t>
      </w:r>
    </w:p>
    <w:p>
      <w:pPr>
        <w:pStyle w:val="Normal"/>
        <w:ind w:firstLine="570"/>
        <w:rPr>
          <w:sz w:val="28"/>
        </w:rPr>
      </w:pPr>
      <w:r>
        <w:rPr>
          <w:sz w:val="28"/>
        </w:rPr>
        <w:t>现在我们提到关于罪、义与审判的最后一个大题。在前一章我先给你们一个挑战：为什么亚当归罪的时候，叫做原罪；亚当以代表性的分份，悖逆上帝，他所生下生命源流里每一个人都自然成为罪人。为什么基督是义者，以顺服神第二严肃当的身份来代表我们的时候，为什么他顺从、他的义不直接归给我们呢？那个真正信主的是义人，为什么他的儿女们不能马上主动的变成义人？如果亚当是罪人，他的儿女就是罪人；我是义人，我信了耶稣称义了，为什么我的儿女不是马上变成义人呢？葛理翰（</w:t>
      </w:r>
      <w:r>
        <w:rPr>
          <w:sz w:val="28"/>
        </w:rPr>
        <w:t>Billy Graham</w:t>
      </w:r>
      <w:r>
        <w:rPr>
          <w:sz w:val="28"/>
        </w:rPr>
        <w:t>）说，生在连房的不是汽车，所以生在基督徒家庭的不是基督徒。我相信生在基督徒家庭的人，是神给他们某一些的恩典，但是这不能保证他是得救的人。约翰福音三</w:t>
      </w:r>
      <w:r>
        <w:rPr>
          <w:sz w:val="28"/>
        </w:rPr>
        <w:t>6</w:t>
      </w:r>
      <w:r>
        <w:rPr>
          <w:sz w:val="28"/>
        </w:rPr>
        <w:t>：</w:t>
      </w:r>
      <w:r>
        <w:rPr>
          <w:sz w:val="28"/>
        </w:rPr>
        <w:t>[</w:t>
      </w:r>
      <w:r>
        <w:rPr>
          <w:sz w:val="28"/>
        </w:rPr>
        <w:t>从肉身的定律中间成为罪人。而在圣灵里面生的人，凡是靠着圣灵得着生命的人，都是得救的人、称义的。氢一个是以肉身的生的原则，一个是以灵的生的原则来决定义怎么归，罪怎么归到那些其他的人身上。如果一个义人生的孩子都自协成为义人，好不好？那我们就不需要传福音，多生几个，教会增长很简单，个个十二支派。但是圣经没有这样的教训，圣经告诉你，你的孩子虽然不是基督徒，但是你可能产生比那些用生痛力达到归罪的数目更多的可能性。一个基督徒努力传福音，可能会阁下一、两百个基督徒在他的福音工作当中；当一个母亲尽量生，生不出一、两百个孩子出来。所以感谢上帝，你可以靠着灵的方式，藉着灵生的就是灵，肉身生的就是肉身，把福音广传到更多的地方。有一次宋尚节博士在年底的时候跪下祷告：</w:t>
      </w:r>
      <w:r>
        <w:rPr>
          <w:sz w:val="28"/>
        </w:rPr>
        <w:t>[</w:t>
      </w:r>
      <w:r>
        <w:rPr>
          <w:sz w:val="28"/>
        </w:rPr>
        <w:t>主啊，明年求你把十万个灵魂交给我。</w:t>
      </w:r>
      <w:r>
        <w:rPr>
          <w:sz w:val="28"/>
        </w:rPr>
        <w:t>]</w:t>
      </w:r>
      <w:r>
        <w:rPr>
          <w:sz w:val="28"/>
        </w:rPr>
        <w:t>第二上他领受的、他结的果子超过十万。所以，这是可能的，一个人可能做到的。但一个母亲怎么生也不超过</w:t>
      </w:r>
      <w:r>
        <w:rPr>
          <w:sz w:val="28"/>
        </w:rPr>
        <w:t>20</w:t>
      </w:r>
      <w:r>
        <w:rPr>
          <w:sz w:val="28"/>
        </w:rPr>
        <w:t>个，但是若能生不能养，造成结果并不好。</w:t>
      </w:r>
    </w:p>
    <w:p>
      <w:pPr>
        <w:pStyle w:val="Normal"/>
        <w:numPr>
          <w:ilvl w:val="0"/>
          <w:numId w:val="19"/>
        </w:numPr>
        <w:rPr>
          <w:sz w:val="44"/>
        </w:rPr>
      </w:pPr>
      <w:r>
        <w:rPr>
          <w:sz w:val="44"/>
        </w:rPr>
        <w:t>神审判人的工具</w:t>
      </w:r>
    </w:p>
    <w:p>
      <w:pPr>
        <w:pStyle w:val="Normal"/>
        <w:ind w:left="435" w:hanging="0"/>
        <w:rPr>
          <w:sz w:val="28"/>
        </w:rPr>
      </w:pPr>
      <w:r>
        <w:rPr>
          <w:sz w:val="28"/>
        </w:rPr>
        <w:t>现在我们提到了神审判。当亚当犯罪以后，我们看风审判就是一个马上来到的神的行动。基路伯守住伊甸园的门，用四面转动发火焰的剑把守那个门，不准亚当再进去。很多人要问伊甸园在哪里，伊甸园之所以是伊甸园，是因为有神的是在，当神的同在离开的时候，伊甸园就不是伊甸园了；伊甸园之所以是伊甸园，是因为神的应许，神的同在，神的话在里面；伊甸园在与神隔绝了以后，就变为一个荒芜之地。神的恩典离开的时候，连圣殿也不像圣殿。一步一步离开圣殿，结果这个殿就变成一个空壳，成了一个没有神的殿。神的离弃——这就是神的审判的一个写照；神同在的消失，就是神审判的一个写照。亚当夏娃被赶出离开伊甸园的时候，基路伯天使就用剑在那里把守着，把这个门关闭了。神的应许、神的同在离开的时候，这就是审判的开始了。</w:t>
      </w:r>
    </w:p>
    <w:p>
      <w:pPr>
        <w:pStyle w:val="Normal"/>
        <w:numPr>
          <w:ilvl w:val="0"/>
          <w:numId w:val="4"/>
        </w:numPr>
        <w:rPr>
          <w:sz w:val="28"/>
        </w:rPr>
      </w:pPr>
      <w:r>
        <w:rPr>
          <w:sz w:val="28"/>
        </w:rPr>
        <w:t>律法的审判</w:t>
      </w:r>
    </w:p>
    <w:p>
      <w:pPr>
        <w:pStyle w:val="Normal"/>
        <w:rPr>
          <w:sz w:val="28"/>
        </w:rPr>
      </w:pPr>
      <w:r>
        <w:rPr>
          <w:rFonts w:eastAsia="Times New Roman"/>
          <w:sz w:val="28"/>
        </w:rPr>
        <w:t xml:space="preserve">   </w:t>
      </w:r>
      <w:r>
        <w:rPr>
          <w:sz w:val="28"/>
        </w:rPr>
        <w:t>罪人在公义的上帝面前应录受到审判。这以后神就用另外一件事赐下来，告诉历史，人在审判的下面。所以自从人犯罪以后，神用一个很大的工具来作为审判人的一个记号，第一样就是律法。在律法之下，全世界的罪都受了审判，律法是神赐下来在历史中间，第一个审判人的原则。神以律法审判这个世界，在律法的面前，我们完全不能够站立得住，在律法的面前，我们没有一个人可以扬口自夸，在律法的面前，我们没有一个人可以向神交帐。所以圣经说，凡靠着律法盼望在上帝面前称义的人，都没有办法。上帝赐下律法来做什么？是不是上帝说，既然你犯罪了，我再给你一次机会，把律法赐下来，能够行了以后，补考能过，伊甸园再开门给你进去？上帝赐下律法来做什么？请大家思想下面的两句话：上帝赐下律法是要人行，行得完整的时候，就给人新的盼望，对不对？上帝赐下律法，就是要叫做去干犯、去犯罪的，对不对，每一个教义秀严谨地追讨的时候，你就知道我们对信仰的认识还是乱七八糟。神赐下律法，不是叫人行律法，相的的，神赐下律法，是要人知道他们已经不能遵行律法。是要叫人知罪；神赐下律法，是要堵住罪人的口，不再为自己辩护；神赐下律法，是要人服在神的审判之下；神赐下律法，是把人圈在罪中，直到救恩的福音来到他们中间；神赐下律法，叫人知道他们在神的义之下，是应当受审判的，所以他们只能等候神的怜悯；神赐下律法，要把人指引到耶稣基督那里，所以律法是训蒙的师傅。律法是上帝公义、良善、圣洁的一个彰显，所以律法也就同时彰显了人离开神的原则，人实际的状况是在不善、不义、不洁的现况里面。律法把上帝的圣洁表现出来，所以在律法中间，人看见神的圣洁，也就同时发现自己的不圣洁。律法把上帝的良善表现出去，人认识了上帝的良善，就同时看见自己的不良善。律法把上帝的公义显明出来，人看见了上帝的公义，就同时发现自己的不公义。这是赐下律法的目的。所以律法一个很重要的功用，就是审判性的功用；人在律法之下，都在神的光照之下受审判。</w:t>
      </w:r>
    </w:p>
    <w:p>
      <w:pPr>
        <w:pStyle w:val="Normal"/>
        <w:ind w:firstLine="570"/>
        <w:rPr>
          <w:sz w:val="28"/>
        </w:rPr>
      </w:pPr>
      <w:r>
        <w:rPr>
          <w:sz w:val="28"/>
        </w:rPr>
        <w:t>神赐下律法，律法本身是消极的，不是积极的；律法是犯了罪以后才赐下的，律法不是犯罪以前就给我们的。律法为什么在犯罪以后刚下呢？乃是证明罪已经存在了，律法不但审判人，律法也是对所审判的罪恶做一个证据。上帝的律法是来证明人已经在罪恶的中间。律法是消极的，因为人在律法中间所看见的是无盼望，是与神之间的距离，是那人永远没有办法达到神的要求，因为神的要求是无可能达到，高不可攀，所以就在律法的面前，我们口被堵住；我们屈服在神的审判之下，我们头脑打开来，知道我是罪人。</w:t>
      </w:r>
    </w:p>
    <w:p>
      <w:pPr>
        <w:pStyle w:val="Normal"/>
        <w:numPr>
          <w:ilvl w:val="0"/>
          <w:numId w:val="4"/>
        </w:numPr>
        <w:rPr>
          <w:sz w:val="28"/>
        </w:rPr>
      </w:pPr>
      <w:r>
        <w:rPr>
          <w:sz w:val="28"/>
        </w:rPr>
        <w:t>先知的审判</w:t>
      </w:r>
      <w:r>
        <w:rPr>
          <w:rFonts w:eastAsia="Times New Roman"/>
          <w:sz w:val="28"/>
        </w:rPr>
        <w:t xml:space="preserve"> </w:t>
      </w:r>
    </w:p>
    <w:p>
      <w:pPr>
        <w:pStyle w:val="Normal"/>
        <w:ind w:firstLine="570"/>
        <w:rPr>
          <w:sz w:val="28"/>
        </w:rPr>
      </w:pPr>
      <w:r>
        <w:rPr>
          <w:sz w:val="28"/>
        </w:rPr>
        <w:t>但是，很奇怪的，罪人领受了这第一个审判工具的时候，不但没有达到那一个工具应当达到的目的，而是继续在罪上加添，罪上加罪。所以如果一个人领受了神的律法，真正按照律法赐下原有功用时，那个人看见了律法以后，应当是谦卑或骄傲？应当自责或责人？应当在神面前俯仗或夸口？人看到了律法应尖是谦卑下来，自己责备自己，对神无所夸口。但是犹太人领受了摩西的律法以后，历世历代犹太民族所表现的，乃是继续不断对义的反动，相反的，因有律法而傲慢。今天如果你念了神学，你应当比别人更亲近上帝，而应当看见你一亲近上帝的时候，发觉神原来离开你这么远，你应当以列敬畏上帝的态度来追求神。但有一睦人念了神学以后，就看不起所有的基督徒了，以为我才是有神学的，你们没有。如此就重蹈了犹太人的错误。当基督徒自义的时候，基督徒与犯罪的人是一样的；当犹太人有律法而夸口的时候，他比外邦禽开上帝更远。所以法利赛人自以为义，自言自语说：</w:t>
      </w:r>
      <w:r>
        <w:rPr>
          <w:sz w:val="28"/>
        </w:rPr>
        <w:t>[</w:t>
      </w:r>
      <w:r>
        <w:rPr>
          <w:sz w:val="28"/>
        </w:rPr>
        <w:t>上帝啊！我感谢你，因为我不像别人。</w:t>
      </w:r>
      <w:r>
        <w:rPr>
          <w:sz w:val="28"/>
        </w:rPr>
        <w:t>]</w:t>
      </w:r>
      <w:r>
        <w:rPr>
          <w:sz w:val="28"/>
        </w:rPr>
        <w:t>这个逻辑很差，整个犹太文化中宗教性堕落到最高的地步，就是变成一个</w:t>
      </w:r>
      <w:r>
        <w:rPr>
          <w:sz w:val="28"/>
        </w:rPr>
        <w:t>[</w:t>
      </w:r>
      <w:r>
        <w:rPr>
          <w:sz w:val="28"/>
        </w:rPr>
        <w:t>向上的堕落</w:t>
      </w:r>
      <w:r>
        <w:rPr>
          <w:sz w:val="28"/>
        </w:rPr>
        <w:t>]</w:t>
      </w:r>
      <w:r>
        <w:rPr>
          <w:sz w:val="28"/>
        </w:rPr>
        <w:t>。他向上的堕落，把自己看作比虽的民族更高一等，把别的民族看作是狗，只有他自己是人，为什么？因为有律法。当律法赐下，神要藉着律法使你觉悟到他们的罪，但是相反的，他们却变成因有律法而傲慢，夺去神的荣耀，轻看其他被神所造的民族，所以神就赐下第二个审判——先知的审判。</w:t>
      </w:r>
    </w:p>
    <w:p>
      <w:pPr>
        <w:pStyle w:val="Normal"/>
        <w:ind w:firstLine="570"/>
        <w:rPr>
          <w:sz w:val="28"/>
        </w:rPr>
      </w:pPr>
      <w:r>
        <w:rPr>
          <w:sz w:val="28"/>
        </w:rPr>
        <w:t>上帝把先知赐下来，所做的工作，其中之一就是要审判以色列百姓。因为犹太民族与其他民族不同，他们有责任遵行神的道，他们有责任在神的律法面前自卑。但是他们不但没有自卑，反而以律法为其自义与夸口的原因，所以神的先知就责备他们，这些先知很不客气的把最重的话讲出来，连神的审判要临到他的百姓，他们都提出来了。别的民族没有神的话，他们就不像以色列民族有这么大的责任。你不要以为听道是一个享受，你听完道之后，要负的责任比过去更大。圣经的话：</w:t>
      </w:r>
      <w:r>
        <w:rPr>
          <w:sz w:val="28"/>
        </w:rPr>
        <w:t>[</w:t>
      </w:r>
      <w:r>
        <w:rPr>
          <w:sz w:val="28"/>
        </w:rPr>
        <w:t>多给谁，你向谁多要。</w:t>
      </w:r>
      <w:r>
        <w:rPr>
          <w:sz w:val="28"/>
        </w:rPr>
        <w:t>]</w:t>
      </w:r>
      <w:r>
        <w:rPr>
          <w:sz w:val="28"/>
        </w:rPr>
        <w:t>耶稣基督说：我若不对你们讲道，你们还自在为明亮，我现在把这些话凌晨给你听了，如果你不遵行你是瞎子。你现在说我眼睛打开了，就和瞎子不同，你要承认你的罪。我所讲的道，末日要审判那些听我讲道的人，氢，</w:t>
      </w:r>
      <w:r>
        <w:rPr>
          <w:sz w:val="28"/>
        </w:rPr>
        <w:t>[</w:t>
      </w:r>
      <w:r>
        <w:rPr>
          <w:sz w:val="28"/>
        </w:rPr>
        <w:t>凡听见我这话不去行的，好比一个无知的人，把房子盖在沙土上。雨淋水冲风次，撞着那房子，房子就倒塌了。</w:t>
      </w:r>
      <w:r>
        <w:rPr>
          <w:sz w:val="28"/>
        </w:rPr>
        <w:t>]</w:t>
      </w:r>
      <w:r>
        <w:rPr>
          <w:sz w:val="28"/>
        </w:rPr>
        <w:t>人有遵行神道的责任，你领受了神的话，不是为了建筑你的自尊，使你的脑子更充满，比别人更傲慢。神所道赐给你，你就有责任在神的面前顺服神的向神交帐。所以先知赐下来，变成第二个旧约职事里面的审判。</w:t>
      </w:r>
    </w:p>
    <w:p>
      <w:pPr>
        <w:pStyle w:val="Normal"/>
        <w:ind w:firstLine="570"/>
        <w:rPr>
          <w:sz w:val="28"/>
        </w:rPr>
      </w:pPr>
      <w:r>
        <w:rPr>
          <w:sz w:val="28"/>
        </w:rPr>
        <w:t>旧约是神公义彰显的时期，而新约是神慈爱的救赎彰显的时期；这不是说在旧构里面没有神的慈爱，也不是说在新约中间没有神的公义。神既是公义又是慈爱，在旧约是如此，新约也是如此；不同的地方，是神先启示公义，后启示慈爱；神先启示威严，后启示怜悯；神先启示对罪的追讨，后才启示对罪的赦免。这个先后次序，乃是为了叫人建立一个正确的、对神恩典的神学观念。一个人先认识神的公义，再领受神的慈爱和赦罪原恩典的时候，他会看重上帝的恩典；一个人先认识神的爱，然后再认识义的义，这个先后次序颠倒了，他对神的认识及他的属灵生活会乱七八糟。</w:t>
      </w:r>
    </w:p>
    <w:p>
      <w:pPr>
        <w:pStyle w:val="Normal"/>
        <w:ind w:firstLine="570"/>
        <w:rPr>
          <w:sz w:val="28"/>
        </w:rPr>
      </w:pPr>
      <w:r>
        <w:rPr>
          <w:sz w:val="28"/>
        </w:rPr>
        <w:t>今天教会做错了一件事，就是给世界看见神是怜悯慈爱的，就用这个吸引人，结果人就看见，你一天到晚拍卖神的爱，上帝的爱一定一文不值。在纽约有一个人说：</w:t>
      </w:r>
      <w:r>
        <w:rPr>
          <w:sz w:val="28"/>
        </w:rPr>
        <w:t>[</w:t>
      </w:r>
      <w:r>
        <w:rPr>
          <w:sz w:val="28"/>
        </w:rPr>
        <w:t>唉呀，我为主作工做得半死，一点果效也没有，你的看法如何？</w:t>
      </w:r>
      <w:r>
        <w:rPr>
          <w:sz w:val="28"/>
        </w:rPr>
        <w:t>]</w:t>
      </w:r>
      <w:r>
        <w:rPr>
          <w:sz w:val="28"/>
        </w:rPr>
        <w:t>我说，你怎么为主工作？他说：</w:t>
      </w:r>
      <w:r>
        <w:rPr>
          <w:sz w:val="28"/>
        </w:rPr>
        <w:t>[</w:t>
      </w:r>
      <w:r>
        <w:rPr>
          <w:sz w:val="28"/>
        </w:rPr>
        <w:t>我买单张送人，买圣经送人，录音带送人，尽量送，结果结不到果子。</w:t>
      </w:r>
      <w:r>
        <w:rPr>
          <w:sz w:val="28"/>
        </w:rPr>
        <w:t>]</w:t>
      </w:r>
      <w:r>
        <w:rPr>
          <w:sz w:val="28"/>
        </w:rPr>
        <w:t>我说很简单，因为你把上帝拍卖得太便宜了，所以现在你叫他来做礼拜，他心里想：</w:t>
      </w:r>
      <w:r>
        <w:rPr>
          <w:sz w:val="28"/>
        </w:rPr>
        <w:t>[</w:t>
      </w:r>
      <w:r>
        <w:rPr>
          <w:sz w:val="28"/>
        </w:rPr>
        <w:t>连车资你都还没有送，我怎么会去做礼拜。</w:t>
      </w:r>
      <w:r>
        <w:rPr>
          <w:sz w:val="28"/>
        </w:rPr>
        <w:t>]</w:t>
      </w:r>
      <w:r>
        <w:rPr>
          <w:sz w:val="28"/>
        </w:rPr>
        <w:t>我不是说不可以施恩，不可以尽量以爱心去对待人。在美国三藩市一个大财主对我说：</w:t>
      </w:r>
      <w:r>
        <w:rPr>
          <w:sz w:val="28"/>
        </w:rPr>
        <w:t>[</w:t>
      </w:r>
      <w:r>
        <w:rPr>
          <w:sz w:val="28"/>
        </w:rPr>
        <w:t>把你的录音带交给我，我要大量批发，免费送给所有的人。</w:t>
      </w:r>
      <w:r>
        <w:rPr>
          <w:sz w:val="28"/>
        </w:rPr>
        <w:t>]</w:t>
      </w:r>
      <w:r>
        <w:rPr>
          <w:sz w:val="28"/>
        </w:rPr>
        <w:t>我说：</w:t>
      </w:r>
      <w:r>
        <w:rPr>
          <w:sz w:val="28"/>
        </w:rPr>
        <w:t>[</w:t>
      </w:r>
      <w:r>
        <w:rPr>
          <w:sz w:val="28"/>
        </w:rPr>
        <w:t>不，你的财宝在那进而，你的心就在那里。</w:t>
      </w:r>
      <w:r>
        <w:rPr>
          <w:sz w:val="28"/>
        </w:rPr>
        <w:t>]</w:t>
      </w:r>
      <w:r>
        <w:rPr>
          <w:sz w:val="28"/>
        </w:rPr>
        <w:t>对不信主的人可以送给他，但是你要给他建立一个恩典的正确观：上帝的恩典是白白的，但不是廉价的。上帝的恩典是白白的，但是因基督为他付代价他才有恩典。</w:t>
      </w:r>
    </w:p>
    <w:p>
      <w:pPr>
        <w:pStyle w:val="Normal"/>
        <w:ind w:firstLine="570"/>
        <w:rPr>
          <w:sz w:val="28"/>
        </w:rPr>
      </w:pPr>
      <w:r>
        <w:rPr>
          <w:sz w:val="28"/>
        </w:rPr>
        <w:t>神赐下律法，以色对列人不但不谦卑，反而以律法万口。另餐一个审判就来了——先知的审判。先知豫言基督，先知豫言神对列国审判的公义本性，先知豫言以色列的悔改及复兴，先知豫言将要发生的这些事情。而这其中最重要最重要的，是基督。所以先知在审判这方面的功用，在消极的一面，他把神的公义向以色列及列国显明出来以后，在积极的一面，他盼望他们领受那些应许要来的基督。这是先知的工作。</w:t>
      </w:r>
    </w:p>
    <w:p>
      <w:pPr>
        <w:pStyle w:val="Normal"/>
        <w:numPr>
          <w:ilvl w:val="0"/>
          <w:numId w:val="4"/>
        </w:numPr>
        <w:rPr>
          <w:sz w:val="28"/>
        </w:rPr>
      </w:pPr>
      <w:r>
        <w:rPr>
          <w:sz w:val="28"/>
        </w:rPr>
        <w:t>良心的审判</w:t>
      </w:r>
    </w:p>
    <w:p>
      <w:pPr>
        <w:pStyle w:val="Normal"/>
        <w:ind w:firstLine="570"/>
        <w:rPr>
          <w:sz w:val="28"/>
        </w:rPr>
      </w:pPr>
      <w:r>
        <w:rPr>
          <w:sz w:val="28"/>
        </w:rPr>
        <w:t>神不尽对以色列人则钙了律法及先知，对全世界他赐下了一种很自然的审判工具，叫做</w:t>
      </w:r>
      <w:r>
        <w:rPr>
          <w:sz w:val="28"/>
        </w:rPr>
        <w:t>[</w:t>
      </w:r>
      <w:r>
        <w:rPr>
          <w:sz w:val="28"/>
        </w:rPr>
        <w:t>良心</w:t>
      </w:r>
      <w:r>
        <w:rPr>
          <w:sz w:val="28"/>
        </w:rPr>
        <w:t>]</w:t>
      </w:r>
      <w:r>
        <w:rPr>
          <w:sz w:val="28"/>
        </w:rPr>
        <w:t>。良心这个字，旧约完全没有记载过，新约记载了二十多次。良心这个字在希伯来文的旧给里面没有看见，在希腊文的圣经里面用了</w:t>
      </w:r>
      <w:r>
        <w:rPr>
          <w:sz w:val="28"/>
        </w:rPr>
        <w:t>syneidesis</w:t>
      </w:r>
      <w:r>
        <w:rPr>
          <w:sz w:val="28"/>
        </w:rPr>
        <w:t>这个字来表现。良心的希腊文</w:t>
      </w:r>
      <w:r>
        <w:rPr>
          <w:sz w:val="28"/>
        </w:rPr>
        <w:t>syneidesis</w:t>
      </w:r>
      <w:r>
        <w:rPr>
          <w:sz w:val="28"/>
        </w:rPr>
        <w:t>，与拉丁文</w:t>
      </w:r>
      <w:r>
        <w:rPr>
          <w:sz w:val="28"/>
        </w:rPr>
        <w:t>conscientia</w:t>
      </w:r>
      <w:r>
        <w:rPr>
          <w:sz w:val="28"/>
        </w:rPr>
        <w:t>，英文</w:t>
      </w:r>
      <w:r>
        <w:rPr>
          <w:sz w:val="28"/>
        </w:rPr>
        <w:t>conscience</w:t>
      </w:r>
      <w:r>
        <w:rPr>
          <w:sz w:val="28"/>
        </w:rPr>
        <w:t>是同样的意思，就是</w:t>
      </w:r>
      <w:r>
        <w:rPr>
          <w:sz w:val="28"/>
        </w:rPr>
        <w:t>[</w:t>
      </w:r>
      <w:r>
        <w:rPr>
          <w:sz w:val="28"/>
        </w:rPr>
        <w:t>一同知道</w:t>
      </w:r>
      <w:r>
        <w:rPr>
          <w:sz w:val="28"/>
        </w:rPr>
        <w:t>]</w:t>
      </w:r>
      <w:r>
        <w:rPr>
          <w:sz w:val="28"/>
        </w:rPr>
        <w:t>的意思。良心的审判，这是自然的、普及的、普世的，无论信与不信，无论基督徒与非基督徒，全世界的人普遍的一个审判工具。</w:t>
      </w:r>
    </w:p>
    <w:p>
      <w:pPr>
        <w:pStyle w:val="Normal"/>
        <w:ind w:firstLine="570"/>
        <w:rPr>
          <w:sz w:val="28"/>
        </w:rPr>
      </w:pPr>
      <w:r>
        <w:rPr>
          <w:sz w:val="28"/>
        </w:rPr>
        <w:t>神藉着良心审判全世界的人，但是良心在犯罪以后，已经受了玷污。这个工具不是在特殊启示的范围，这个工具是在普遍启示的范围，是宇宙性的；因为不在神自己特别启示的范围里面，所以这个普遍启示晨面的审判工具不是绝对的。如果一个人说：</w:t>
      </w:r>
      <w:r>
        <w:rPr>
          <w:sz w:val="28"/>
        </w:rPr>
        <w:t>[</w:t>
      </w:r>
      <w:r>
        <w:rPr>
          <w:sz w:val="28"/>
        </w:rPr>
        <w:t>我做什么都凭良心行事。</w:t>
      </w:r>
      <w:r>
        <w:rPr>
          <w:sz w:val="28"/>
        </w:rPr>
        <w:t>]</w:t>
      </w:r>
      <w:r>
        <w:rPr>
          <w:sz w:val="28"/>
        </w:rPr>
        <w:t>你要小心这个人，很危险。一个人说：</w:t>
      </w:r>
      <w:r>
        <w:rPr>
          <w:sz w:val="28"/>
        </w:rPr>
        <w:t>[</w:t>
      </w:r>
      <w:r>
        <w:rPr>
          <w:sz w:val="28"/>
        </w:rPr>
        <w:t>我做一切都是恁良心。</w:t>
      </w:r>
      <w:r>
        <w:rPr>
          <w:sz w:val="28"/>
        </w:rPr>
        <w:t>]</w:t>
      </w:r>
      <w:r>
        <w:rPr>
          <w:sz w:val="28"/>
        </w:rPr>
        <w:t>你要问他：</w:t>
      </w:r>
      <w:r>
        <w:rPr>
          <w:sz w:val="28"/>
        </w:rPr>
        <w:t>[</w:t>
      </w:r>
      <w:r>
        <w:rPr>
          <w:sz w:val="28"/>
        </w:rPr>
        <w:t>哪一个人的良心？</w:t>
      </w:r>
      <w:r>
        <w:rPr>
          <w:sz w:val="28"/>
        </w:rPr>
        <w:t>]</w:t>
      </w:r>
      <w:r>
        <w:rPr>
          <w:sz w:val="28"/>
        </w:rPr>
        <w:t>他回答：</w:t>
      </w:r>
      <w:r>
        <w:rPr>
          <w:sz w:val="28"/>
        </w:rPr>
        <w:t>[</w:t>
      </w:r>
      <w:r>
        <w:rPr>
          <w:sz w:val="28"/>
        </w:rPr>
        <w:t>我的良心！</w:t>
      </w:r>
      <w:r>
        <w:rPr>
          <w:sz w:val="28"/>
        </w:rPr>
        <w:t>][</w:t>
      </w:r>
      <w:r>
        <w:rPr>
          <w:sz w:val="28"/>
        </w:rPr>
        <w:t>你的良心是谁？</w:t>
      </w:r>
      <w:r>
        <w:rPr>
          <w:sz w:val="28"/>
        </w:rPr>
        <w:t>]</w:t>
      </w:r>
      <w:r>
        <w:rPr>
          <w:sz w:val="28"/>
        </w:rPr>
        <w:t>他回答：</w:t>
      </w:r>
      <w:r>
        <w:rPr>
          <w:sz w:val="28"/>
        </w:rPr>
        <w:t>[</w:t>
      </w:r>
      <w:r>
        <w:rPr>
          <w:sz w:val="28"/>
        </w:rPr>
        <w:t>我的良心是我</w:t>
      </w:r>
      <w:r>
        <w:rPr>
          <w:sz w:val="28"/>
        </w:rPr>
        <w:t>]</w:t>
      </w:r>
      <w:r>
        <w:rPr>
          <w:sz w:val="28"/>
        </w:rPr>
        <w:t>贼有贼的良心，强盗有强盗的良心，史达林有史达林的良心，列宁有列宁的良心，毛译东有毛译东的良心，每一个不同的人都有各人自以为义的良心。圣经说：</w:t>
      </w:r>
      <w:r>
        <w:rPr>
          <w:sz w:val="28"/>
        </w:rPr>
        <w:t>[</w:t>
      </w:r>
      <w:r>
        <w:rPr>
          <w:sz w:val="28"/>
        </w:rPr>
        <w:t>我们各人如羊走迷，各人偏行己路。</w:t>
      </w:r>
      <w:r>
        <w:rPr>
          <w:sz w:val="28"/>
        </w:rPr>
        <w:t>]</w:t>
      </w:r>
      <w:r>
        <w:rPr>
          <w:sz w:val="28"/>
        </w:rPr>
        <w:t>各人以为自己所走的是一条正路，但是只有耶和华衡量人心。良心不是约对的。良心至少受了四大玷污：第一，宗教性的玷污；第二，文化性的玷污；第三，社会论理标准的玷污；第四，自己犯罪习惯的玷污。当你自己在这四方面受到玷污以后，你的良心的审判功能，已经没有办法达到合神标准的那个原先的功用。我不知道中国人为什么要把这个字翻译成</w:t>
      </w:r>
      <w:r>
        <w:rPr>
          <w:sz w:val="28"/>
        </w:rPr>
        <w:t>[</w:t>
      </w:r>
      <w:r>
        <w:rPr>
          <w:sz w:val="28"/>
        </w:rPr>
        <w:t>良心</w:t>
      </w:r>
      <w:r>
        <w:rPr>
          <w:sz w:val="28"/>
        </w:rPr>
        <w:t>]</w:t>
      </w:r>
      <w:r>
        <w:rPr>
          <w:sz w:val="28"/>
        </w:rPr>
        <w:t>，这个良心的</w:t>
      </w:r>
      <w:r>
        <w:rPr>
          <w:sz w:val="28"/>
        </w:rPr>
        <w:t>[</w:t>
      </w:r>
      <w:r>
        <w:rPr>
          <w:sz w:val="28"/>
        </w:rPr>
        <w:t>良</w:t>
      </w:r>
      <w:r>
        <w:rPr>
          <w:sz w:val="28"/>
        </w:rPr>
        <w:t>]</w:t>
      </w:r>
      <w:r>
        <w:rPr>
          <w:sz w:val="28"/>
        </w:rPr>
        <w:t>不太良。在旧约里面没有良心这个字，但旧约中有没有暗示这样一个东西呢？有。亚当犯罪以后，天起了凉风，他就怕了，他就躲避耶和华的面，这些词句都是良心审判的一个记号。扫罗要杀大卫，但大卫仍对他那么好，他一方面对大卫说：</w:t>
      </w:r>
      <w:r>
        <w:rPr>
          <w:sz w:val="28"/>
        </w:rPr>
        <w:t>[</w:t>
      </w:r>
      <w:r>
        <w:rPr>
          <w:sz w:val="28"/>
        </w:rPr>
        <w:t>我儿啊，大卫！</w:t>
      </w:r>
      <w:r>
        <w:rPr>
          <w:sz w:val="28"/>
        </w:rPr>
        <w:t>]</w:t>
      </w:r>
      <w:r>
        <w:rPr>
          <w:sz w:val="28"/>
        </w:rPr>
        <w:t>一方面良心责备，感觉不舒服，为什么他要对一个对自己这么好的人产生杀害的毒念呢？这是良心的功用。在旧约圣经看到许多凡是自己做了错事，自己责备自己的这个情形，都显出是衣心的一个功用。</w:t>
      </w:r>
    </w:p>
    <w:p>
      <w:pPr>
        <w:pStyle w:val="Normal"/>
        <w:ind w:firstLine="570"/>
        <w:rPr/>
      </w:pPr>
      <w:r>
        <w:rPr>
          <w:sz w:val="28"/>
        </w:rPr>
        <w:t>在新约里面，保罗就很直接的提到良心，甚至提到有被圣灵所印证的良心（罗马书第九章），我们看到被耶稣宝血洗净的良心（希伯来书第九章这些都是提到新约的良心的观念，比旧约更清楚。而良心责备人，这是一个审判。挪威一个大神学家</w:t>
      </w:r>
      <w:r>
        <w:rPr>
          <w:sz w:val="28"/>
        </w:rPr>
        <w:t>Dr</w:t>
      </w:r>
      <w:r>
        <w:rPr>
          <w:sz w:val="28"/>
        </w:rPr>
        <w:t>.Hollisby</w:t>
      </w:r>
      <w:r>
        <w:rPr>
          <w:sz w:val="28"/>
        </w:rPr>
        <w:t>在他的博士论文（良心论）中，提到良心的功用有三大步骤，就是和一个人犯罪有关的良心工作。当一个人没有犯罪以前，良心亮红灯：不要犯！这是危险的，我警戒你不要犯。一个人犯罪以前，良心先做第一步禁戒的功用。你有这个经验吗？你要偷看的时候，你心里很不舒服。你第一次到不应该去的地方时，你心跳得很厉害，这是良心在亮红灯了，对你说：“</w:t>
      </w:r>
      <w:r>
        <w:rPr>
          <w:sz w:val="28"/>
        </w:rPr>
        <w:t>NO</w:t>
      </w:r>
      <w:r>
        <w:rPr>
          <w:sz w:val="28"/>
        </w:rPr>
        <w:t>！</w:t>
      </w:r>
      <w:r>
        <w:rPr>
          <w:sz w:val="28"/>
        </w:rPr>
        <w:t>NO</w:t>
      </w:r>
      <w:r>
        <w:rPr>
          <w:sz w:val="28"/>
        </w:rPr>
        <w:t>！”亮红灯的功用产生了以后，你马上有两种不同可能的反应：第一，好！我不做了。第二，管你的，我有我的自由，所以你就开始用你的自由冲过红灯，去做你要做的事情。奇怪，当你说：</w:t>
      </w:r>
      <w:r>
        <w:rPr>
          <w:sz w:val="28"/>
        </w:rPr>
        <w:t>[</w:t>
      </w:r>
      <w:r>
        <w:rPr>
          <w:sz w:val="28"/>
        </w:rPr>
        <w:t>我不做了。</w:t>
      </w:r>
      <w:r>
        <w:rPr>
          <w:sz w:val="28"/>
        </w:rPr>
        <w:t>]</w:t>
      </w:r>
      <w:r>
        <w:rPr>
          <w:sz w:val="28"/>
        </w:rPr>
        <w:t>就有一个莫名的平安随着你，你就开始过一个很自在的另外一种自由的生活。但是，当你说：我不管你！去你的。我要做我要做的事情。）当你决定违痛良心的红灯，当你决定冲过良心的警戒的时候，第二件良心的功用出来了，它睡觉。良心呼呼入眠，那时你就享受不被神干扰，没有被良心捆绑的自在，你就发挥你犯罪的本性，你感到就没人可以干涉你，你感到你的良心也不再拦阻你的时候，你很自由了。良心睡觉，这是第二个功用。第三个功用是什么？等你犯完了，刚好就是良心睡完的时候，所以</w:t>
      </w:r>
      <w:r>
        <w:rPr>
          <w:sz w:val="28"/>
        </w:rPr>
        <w:t>Dr.hollisby</w:t>
      </w:r>
      <w:r>
        <w:rPr>
          <w:sz w:val="28"/>
        </w:rPr>
        <w:t>说第三个功用就是它一睡醒，马上跳到审判台前，说：</w:t>
      </w:r>
      <w:r>
        <w:rPr>
          <w:sz w:val="28"/>
        </w:rPr>
        <w:t>[</w:t>
      </w:r>
      <w:r>
        <w:rPr>
          <w:sz w:val="28"/>
        </w:rPr>
        <w:t>你有罪了。</w:t>
      </w:r>
      <w:r>
        <w:rPr>
          <w:sz w:val="28"/>
        </w:rPr>
        <w:t>]</w:t>
      </w:r>
      <w:r>
        <w:rPr>
          <w:sz w:val="28"/>
        </w:rPr>
        <w:t>它变成审判官。</w:t>
      </w:r>
    </w:p>
    <w:p>
      <w:pPr>
        <w:pStyle w:val="Normal"/>
        <w:ind w:firstLine="570"/>
        <w:rPr>
          <w:sz w:val="28"/>
        </w:rPr>
      </w:pPr>
      <w:r>
        <w:rPr>
          <w:sz w:val="28"/>
        </w:rPr>
        <w:t>第大概是二十六年来看这本书，很受感动，我感到这个描写太生动了。他提到三样：良心禁戒、良心沉睡，良心审判工作，这就是良心功用的三部曲。上帝造人把良心放在里面，而良心是神的代表，良心是神道德性的声音的代表，这一个叫做是非之心，就是我们前面读的罗马书第二章所说，那些没有律法的人，神不按律法审判他们，没有律法的人，不按律法灭亡，没有律法的人，神用</w:t>
      </w:r>
      <w:r>
        <w:rPr>
          <w:sz w:val="28"/>
        </w:rPr>
        <w:t>[</w:t>
      </w:r>
      <w:r>
        <w:rPr>
          <w:sz w:val="28"/>
        </w:rPr>
        <w:t>是非之心</w:t>
      </w:r>
      <w:r>
        <w:rPr>
          <w:sz w:val="28"/>
        </w:rPr>
        <w:t>]</w:t>
      </w:r>
      <w:r>
        <w:rPr>
          <w:sz w:val="28"/>
        </w:rPr>
        <w:t>来审判他们。这是神审判的第三个工具，即良心的审判，良心做了神的工作。但我赐才说，良心至少受了四方面的玷污，所以良心不能正常的工作，所以它的声音不是正常的；因为良心的工和不是正常的，所以良心的声音也不是绝对的；因为声音不是绝对的，所以那些自称凭良心做事的人，你不要以为他很安全了，他还是在危险之中。当一个基督徒与回教徒一同吃饭时，菜一端上来，回教徒马上问是什么油炒的！厨师答是猪油，回教徒感觉不对，因为他的良心过不去，而基督徒则不然，同样是人，为可有不同的反应，因为宗教性的玷污。</w:t>
      </w:r>
    </w:p>
    <w:p>
      <w:pPr>
        <w:pStyle w:val="Normal"/>
        <w:ind w:firstLine="570"/>
        <w:rPr>
          <w:sz w:val="28"/>
        </w:rPr>
      </w:pPr>
      <w:r>
        <w:rPr>
          <w:sz w:val="28"/>
        </w:rPr>
        <w:t>那么，律法的审判，足够解决人与神之间的关对关系吗？没有。先知性的审判，足够解决人与神之间的对交关系吗？没有。所以律法最后就要把人引到基督那里，先知最后就指向基督要来成就救恩的这个预言。这样，良心也好，律法也好，先知也好，不能成为人类的拯救。</w:t>
      </w:r>
    </w:p>
    <w:p>
      <w:pPr>
        <w:pStyle w:val="Normal"/>
        <w:numPr>
          <w:ilvl w:val="0"/>
          <w:numId w:val="4"/>
        </w:numPr>
        <w:rPr>
          <w:sz w:val="28"/>
        </w:rPr>
      </w:pPr>
      <w:r>
        <w:rPr>
          <w:sz w:val="28"/>
        </w:rPr>
        <w:t>基督为我们受审判</w:t>
      </w:r>
    </w:p>
    <w:p>
      <w:pPr>
        <w:pStyle w:val="Normal"/>
        <w:ind w:firstLine="570"/>
        <w:rPr/>
      </w:pPr>
      <w:r>
        <w:rPr>
          <w:sz w:val="28"/>
        </w:rPr>
        <w:t>十字架的审判临到的时候，我称它做</w:t>
      </w:r>
      <w:r>
        <w:rPr>
          <w:sz w:val="28"/>
        </w:rPr>
        <w:t>[</w:t>
      </w:r>
      <w:r>
        <w:rPr>
          <w:sz w:val="28"/>
        </w:rPr>
        <w:t>反合性的审判</w:t>
      </w:r>
      <w:r>
        <w:rPr>
          <w:sz w:val="28"/>
        </w:rPr>
        <w:t>]</w:t>
      </w:r>
      <w:r>
        <w:rPr>
          <w:sz w:val="28"/>
        </w:rPr>
        <w:t>(paradoxical judgment),</w:t>
      </w:r>
      <w:r>
        <w:rPr>
          <w:sz w:val="28"/>
        </w:rPr>
        <w:t>也就是基督代替的审判。基督是审判者，基督却来受审判，基督应当审判我们，基督倒为我们受审判。上帝把我们的罪重重的压在基督的身上，上帝使我们众人的罪都归在基督身上，耶稣基督受我们当受的审判，这是反合性的，这是不应该而事实是如此的，这是不应该发生而已经发生，这是不调和、不平衡，但是就在他里面受了这个审判，我们才能得到真正的盼望。耶稣基督是代替性的审判，十字架是一个</w:t>
      </w:r>
      <w:r>
        <w:rPr>
          <w:sz w:val="28"/>
        </w:rPr>
        <w:t>[</w:t>
      </w:r>
      <w:r>
        <w:rPr>
          <w:sz w:val="28"/>
        </w:rPr>
        <w:t>反合性的记号</w:t>
      </w:r>
      <w:r>
        <w:rPr>
          <w:sz w:val="28"/>
        </w:rPr>
        <w:t>]</w:t>
      </w:r>
      <w:r>
        <w:rPr>
          <w:sz w:val="28"/>
        </w:rPr>
        <w:t>（</w:t>
      </w:r>
      <w:r>
        <w:rPr>
          <w:sz w:val="28"/>
        </w:rPr>
        <w:t>parasoxixal sign</w:t>
      </w:r>
      <w:r>
        <w:rPr>
          <w:sz w:val="28"/>
        </w:rPr>
        <w:t>），十字架是个理性永远没有办法完全明白的奥秘，十字架是神彰显自己最清楚的地方，十字架是神审判交点在基督的身上被承当的一个工具。基督在十字架上受审判。</w:t>
      </w:r>
    </w:p>
    <w:p>
      <w:pPr>
        <w:pStyle w:val="Normal"/>
        <w:ind w:firstLine="570"/>
        <w:rPr/>
      </w:pPr>
      <w:r>
        <w:rPr>
          <w:sz w:val="28"/>
        </w:rPr>
        <w:t>我每次思想到一条横线、一条直线交叉在一点的时候，我的心有一个莫名其妙的感谢、痛苦、欢呼、紧张、平定，很难表达出来的交织性的感情。为什么会有这个交织而复杂的感情，因为就在十字架上，你看见了什么叫做罪、义与审判，整个的总结合。十字架是罪与义交接的地方；十字架是罪受审判，而结果产生赦罪恩典的地方；十字架是神审判，结果除去审判的地方，十字架是罪人变成义人，唯一可能的地方；十字架就是罪、义与审判结合在一起的地方。这个十字架，永远是我们的荣耀；这个十字架，永远是撒旦的羞辱；这个十字架，永远是福音的中心；这个十字架，永远是我们信息的中心点；这个十字架，是人类的盼望；这个十字架，是虚空的爱、爱的虚空；这个十字架，是爱的真空；这个十字架，也成了爱的充满。世界上最具反合性的要点，是耶稣基督的十字架的那垂直与水平线的接触点（</w:t>
      </w:r>
      <w:r>
        <w:rPr>
          <w:sz w:val="28"/>
        </w:rPr>
        <w:t>The most paradoxical point in the world is the contaeted point of the vertical and horizontal line of cross of Jesus Christ.</w:t>
      </w:r>
      <w:r>
        <w:rPr>
          <w:sz w:val="28"/>
        </w:rPr>
        <w:t>）</w:t>
      </w:r>
      <w:r>
        <w:rPr>
          <w:sz w:val="28"/>
        </w:rPr>
        <w:t>,</w:t>
      </w:r>
      <w:r>
        <w:rPr>
          <w:sz w:val="28"/>
        </w:rPr>
        <w:t>在这一点中间，义、爱结合，义、爱调和，义、爱在这个地方相遇。就在这个地方，神的救恩临到人，审判可以挪去。这是耶稣基督的十字架，这是把历史剖成两半的一个地方。如果福音不是把钉十字架的基督，与复活的耶稣基督带到人间，我们就不是传福音。</w:t>
      </w:r>
    </w:p>
    <w:p>
      <w:pPr>
        <w:pStyle w:val="Normal"/>
        <w:numPr>
          <w:ilvl w:val="0"/>
          <w:numId w:val="2"/>
        </w:numPr>
        <w:rPr>
          <w:sz w:val="28"/>
        </w:rPr>
      </w:pPr>
      <w:r>
        <w:rPr>
          <w:sz w:val="28"/>
        </w:rPr>
        <w:t>显明神最大的爱</w:t>
      </w:r>
      <w:r>
        <w:rPr>
          <w:rFonts w:eastAsia="Times New Roman"/>
          <w:sz w:val="28"/>
        </w:rPr>
        <w:t xml:space="preserve">  </w:t>
      </w:r>
      <w:r>
        <w:rPr>
          <w:sz w:val="28"/>
        </w:rPr>
        <w:t>今天一方面我们很努力要把福音传开，一</w:t>
      </w:r>
    </w:p>
    <w:p>
      <w:pPr>
        <w:pStyle w:val="Normal"/>
        <w:rPr>
          <w:sz w:val="28"/>
        </w:rPr>
      </w:pPr>
      <w:r>
        <w:rPr>
          <w:sz w:val="28"/>
        </w:rPr>
        <w:t>方面传福音的人没有真正抓住福音的重点及中心是什么。我们可能一方面正在热心传福音，一方面正在混乱福音到底是什么。十字架是罪与义与审判结合在一起的地方。我个人把基督的十字架的几个重点整个归纳起来，十字呆给我们看到，几个很大很的要点怎样结合。第一，十字加查神的最大的爱显明的地方，所以十字架上七言的第一言，耶稣说：</w:t>
      </w:r>
      <w:r>
        <w:rPr>
          <w:sz w:val="28"/>
        </w:rPr>
        <w:t>[</w:t>
      </w:r>
      <w:r>
        <w:rPr>
          <w:sz w:val="28"/>
        </w:rPr>
        <w:t>父啊，赦免他们，因为他们所做的，他们不知道。</w:t>
      </w:r>
      <w:r>
        <w:rPr>
          <w:sz w:val="28"/>
        </w:rPr>
        <w:t>]</w:t>
      </w:r>
      <w:r>
        <w:rPr>
          <w:sz w:val="28"/>
        </w:rPr>
        <w:t>这句话是上帝的爱最高峰的表现。但是，神的爱与神的义是永恒并行而不相悖的，两个很大的元素。神是公义的神，神也是慈爱的神，神的公义没有违背神的慈爱，神的慈爱没有违背神的公义，而神的公义、慈爱并行，永恒向前进。这两个竟然在十字架上相交成为一点。</w:t>
      </w:r>
    </w:p>
    <w:p>
      <w:pPr>
        <w:pStyle w:val="Normal"/>
        <w:numPr>
          <w:ilvl w:val="0"/>
          <w:numId w:val="2"/>
        </w:numPr>
        <w:rPr>
          <w:sz w:val="28"/>
        </w:rPr>
      </w:pPr>
      <w:r>
        <w:rPr>
          <w:sz w:val="28"/>
        </w:rPr>
        <w:t>显明神最威严的义</w:t>
      </w:r>
      <w:r>
        <w:rPr>
          <w:rFonts w:eastAsia="Times New Roman"/>
          <w:sz w:val="28"/>
        </w:rPr>
        <w:t xml:space="preserve">  </w:t>
      </w:r>
      <w:r>
        <w:rPr>
          <w:sz w:val="28"/>
        </w:rPr>
        <w:t>神的义在十字架上的彰显，最重要的一</w:t>
      </w:r>
    </w:p>
    <w:p>
      <w:pPr>
        <w:pStyle w:val="Normal"/>
        <w:rPr>
          <w:sz w:val="28"/>
        </w:rPr>
      </w:pPr>
      <w:r>
        <w:rPr>
          <w:sz w:val="28"/>
        </w:rPr>
        <w:t>句话是：我的上帝，我的上帝，为什么离弃我？</w:t>
      </w:r>
      <w:r>
        <w:rPr>
          <w:sz w:val="28"/>
        </w:rPr>
        <w:t>]</w:t>
      </w:r>
      <w:r>
        <w:rPr>
          <w:sz w:val="28"/>
        </w:rPr>
        <w:t>所以十字架彰显了神至大的爱，十字架也彰显了上帝最威严的义，这两方面交织在一起的时候，就必然产生了我们称之为的能力。所以接下去的话就说：</w:t>
      </w:r>
      <w:r>
        <w:rPr>
          <w:sz w:val="28"/>
        </w:rPr>
        <w:t>[</w:t>
      </w:r>
      <w:r>
        <w:rPr>
          <w:sz w:val="28"/>
        </w:rPr>
        <w:t>成了。</w:t>
      </w:r>
      <w:r>
        <w:rPr>
          <w:sz w:val="28"/>
        </w:rPr>
        <w:t>]</w:t>
      </w:r>
      <w:r>
        <w:rPr>
          <w:sz w:val="28"/>
        </w:rPr>
        <w:t>希腊文</w:t>
      </w:r>
      <w:r>
        <w:rPr>
          <w:sz w:val="28"/>
        </w:rPr>
        <w:t>teleO</w:t>
      </w:r>
      <w:r>
        <w:rPr>
          <w:sz w:val="28"/>
        </w:rPr>
        <w:t>，成就了，成全了，结束了，已经完成了，完美的成就已经过了，这叫做</w:t>
      </w:r>
      <w:r>
        <w:rPr>
          <w:sz w:val="28"/>
        </w:rPr>
        <w:t>teleO</w:t>
      </w:r>
      <w:r>
        <w:rPr>
          <w:sz w:val="28"/>
        </w:rPr>
        <w:t>！当耶稣在十字架上讲：“</w:t>
      </w:r>
      <w:r>
        <w:rPr>
          <w:sz w:val="28"/>
        </w:rPr>
        <w:t>teleO</w:t>
      </w:r>
      <w:r>
        <w:rPr>
          <w:rFonts w:cs="宋体;SimSun" w:ascii="宋体;SimSun" w:hAnsi="宋体;SimSun"/>
          <w:sz w:val="28"/>
        </w:rPr>
        <w:t>”</w:t>
      </w:r>
      <w:r>
        <w:rPr>
          <w:sz w:val="28"/>
        </w:rPr>
        <w:t>的时候，他说神的旨意已经成就了，他的意思是天上的门已经打开了，又新又活道路已经通了，撒旦已经击败了，阴间的权势已经被挪开了，成就了。这是义与爱交接的时候，产生出来必然的后果——这就是救赎的能力。保罗就在这个能力中间奉献自己，保罗就因为这个能力一生一世尽心竭力以至于死，也没有离开神的呼召。</w:t>
      </w:r>
      <w:r>
        <w:rPr>
          <w:sz w:val="28"/>
        </w:rPr>
        <w:t>[</w:t>
      </w:r>
      <w:r>
        <w:rPr>
          <w:sz w:val="28"/>
        </w:rPr>
        <w:t>我直到今日不违背那从天上来的异象。</w:t>
      </w:r>
      <w:r>
        <w:rPr>
          <w:sz w:val="28"/>
        </w:rPr>
        <w:t>]</w:t>
      </w:r>
      <w:r>
        <w:rPr>
          <w:sz w:val="28"/>
        </w:rPr>
        <w:t>为什么呢？因为在十字架上看见了这位受苦的基督，也就是荣耀的主。在马丁路德的神学中我们看见，有十字架，受苦的基督，也有荣耀的基督。</w:t>
      </w:r>
    </w:p>
    <w:p>
      <w:pPr>
        <w:pStyle w:val="Normal"/>
        <w:numPr>
          <w:ilvl w:val="0"/>
          <w:numId w:val="2"/>
        </w:numPr>
        <w:rPr>
          <w:sz w:val="28"/>
        </w:rPr>
      </w:pPr>
      <w:r>
        <w:rPr>
          <w:sz w:val="28"/>
        </w:rPr>
        <w:t>把信仰建立在纯正的道上</w:t>
      </w:r>
      <w:r>
        <w:rPr>
          <w:rFonts w:eastAsia="Times New Roman"/>
          <w:sz w:val="28"/>
        </w:rPr>
        <w:t xml:space="preserve">  </w:t>
      </w:r>
      <w:r>
        <w:rPr>
          <w:sz w:val="28"/>
        </w:rPr>
        <w:t>今天有一些人传福音，怕传十字</w:t>
      </w:r>
    </w:p>
    <w:p>
      <w:pPr>
        <w:pStyle w:val="Normal"/>
        <w:rPr>
          <w:sz w:val="28"/>
        </w:rPr>
      </w:pPr>
      <w:r>
        <w:rPr>
          <w:sz w:val="28"/>
        </w:rPr>
        <w:t>架的基督，只怕人发现他在基督的苦难中间得不着什么好处。当然，当耶稣以他的荣耀的能力行神迹，攻百闻不如一见伤脑筋五饼二鱼使千万人得着用助的时候，跟随他的人是多的。但是我们的主不停在那里，我们的主也不信那些因神迹而跟随他的人。约翰福音第二章给我看见，在耶路撒冷许多人看见了耶稣行神迹就信他了，这么多人信他，耶稣是不是说：</w:t>
      </w:r>
      <w:r>
        <w:rPr>
          <w:sz w:val="28"/>
        </w:rPr>
        <w:t>[</w:t>
      </w:r>
      <w:r>
        <w:rPr>
          <w:sz w:val="28"/>
        </w:rPr>
        <w:t>感谢主，你的能力显明出来了！</w:t>
      </w:r>
      <w:r>
        <w:rPr>
          <w:sz w:val="28"/>
        </w:rPr>
        <w:t>]</w:t>
      </w:r>
      <w:r>
        <w:rPr>
          <w:sz w:val="28"/>
        </w:rPr>
        <w:t>耶稣不把自己交给他们，因为知道他们的心到底在想什么。照样，约翰福音第六章五千个男人，保守估计加女人，小孩该有一万两千人；开始的时候，约翰第六章有一万两千人，结束的时候，剩下十二个人。在最孤单、最困难的时候，耶稣问他们：</w:t>
      </w:r>
      <w:r>
        <w:rPr>
          <w:sz w:val="28"/>
        </w:rPr>
        <w:t>[</w:t>
      </w:r>
      <w:r>
        <w:rPr>
          <w:sz w:val="28"/>
        </w:rPr>
        <w:t>你们也去吗？</w:t>
      </w:r>
      <w:r>
        <w:rPr>
          <w:sz w:val="28"/>
        </w:rPr>
        <w:t>]</w:t>
      </w:r>
      <w:r>
        <w:rPr>
          <w:sz w:val="28"/>
        </w:rPr>
        <w:t>原文的意思：你们也去吧！耶稣连这十二个都赶走，这是很可怕的事情当这些人领受神迹奇事带来的恩典时，他们</w:t>
      </w:r>
      <w:r>
        <w:rPr>
          <w:sz w:val="28"/>
        </w:rPr>
        <w:t>[</w:t>
      </w:r>
      <w:r>
        <w:rPr>
          <w:sz w:val="28"/>
        </w:rPr>
        <w:t>好像</w:t>
      </w:r>
      <w:r>
        <w:rPr>
          <w:sz w:val="28"/>
        </w:rPr>
        <w:t>]</w:t>
      </w:r>
      <w:r>
        <w:rPr>
          <w:sz w:val="28"/>
        </w:rPr>
        <w:t>信，其实不是信。信道是从听道来的，今天我们必须再把这个根基打稳。当他们看耶稣行了神迹包饱了以后，他们一早就租船到对岸找到耶稣；耶稣却说：</w:t>
      </w:r>
      <w:r>
        <w:rPr>
          <w:sz w:val="28"/>
        </w:rPr>
        <w:t>[</w:t>
      </w:r>
      <w:r>
        <w:rPr>
          <w:sz w:val="28"/>
        </w:rPr>
        <w:t>你们找我，并不是因见了神迹，乃是因吃饼得饱。不要为那必坏的食物劳力，要追求那存到天上，永不朽坏的食物。</w:t>
      </w:r>
      <w:r>
        <w:rPr>
          <w:sz w:val="28"/>
        </w:rPr>
        <w:t>]</w:t>
      </w:r>
      <w:r>
        <w:rPr>
          <w:sz w:val="28"/>
        </w:rPr>
        <w:t>我们的主对那些因神迹而信的人是很不客气的，但是我们的主还在行神迹，我们的主继续不断地行神迹，但他不要我把信仰建立在神迹上面，他要我们把信仰建立在纯正的道，对基督那实的认识的上面。</w:t>
      </w:r>
    </w:p>
    <w:p>
      <w:pPr>
        <w:pStyle w:val="Normal"/>
        <w:ind w:firstLine="570"/>
        <w:rPr>
          <w:sz w:val="28"/>
        </w:rPr>
      </w:pPr>
      <w:r>
        <w:rPr>
          <w:sz w:val="28"/>
        </w:rPr>
        <w:t>当他要赶走十二个门徒，其中有一个对他说：</w:t>
      </w:r>
      <w:r>
        <w:rPr>
          <w:sz w:val="28"/>
        </w:rPr>
        <w:t>[</w:t>
      </w:r>
      <w:r>
        <w:rPr>
          <w:sz w:val="28"/>
        </w:rPr>
        <w:t>你有永生之道，我们还归从谁呢？</w:t>
      </w:r>
      <w:r>
        <w:rPr>
          <w:sz w:val="28"/>
        </w:rPr>
        <w:t>]</w:t>
      </w:r>
      <w:r>
        <w:rPr>
          <w:sz w:val="28"/>
        </w:rPr>
        <w:t>我们不去，不是因为麦包在这里，是因为永性的道在里面，我们就在这里跟随你。当他们这样一讲，耶稣知道这些真正蹑随他的人，他就不赶他们，继续对他们讲道。</w:t>
      </w:r>
    </w:p>
    <w:p>
      <w:pPr>
        <w:pStyle w:val="Normal"/>
        <w:numPr>
          <w:ilvl w:val="0"/>
          <w:numId w:val="2"/>
        </w:numPr>
        <w:rPr>
          <w:sz w:val="28"/>
        </w:rPr>
      </w:pPr>
      <w:r>
        <w:rPr>
          <w:sz w:val="28"/>
        </w:rPr>
        <w:t>罪人因基督的义不需要受义的审判</w:t>
      </w:r>
      <w:r>
        <w:rPr>
          <w:rFonts w:eastAsia="Times New Roman"/>
          <w:sz w:val="28"/>
        </w:rPr>
        <w:t xml:space="preserve">  </w:t>
      </w:r>
      <w:r>
        <w:rPr>
          <w:sz w:val="28"/>
        </w:rPr>
        <w:t>十字架是审判的地方，</w:t>
      </w:r>
    </w:p>
    <w:p>
      <w:pPr>
        <w:pStyle w:val="Normal"/>
        <w:rPr>
          <w:sz w:val="28"/>
        </w:rPr>
      </w:pPr>
      <w:r>
        <w:rPr>
          <w:sz w:val="28"/>
        </w:rPr>
        <w:t>义与爱交合，相遇于十字架的时候，结果就产生了能力，那种能力是长久性，可靠的，才是真正福音的能力。我们今天要有能力吗？最大的能力是叫罪人变成圣徒的能力，是使人从罪恶中间被释放出来，归向爱子国度的能力。耶稣说：你们要在耶路撒冷等候圣灵降在你们的身上，你们就必得着能力，作我的见证。那是见证的能力，十字架的能力，那个能力不从果效看。</w:t>
      </w:r>
    </w:p>
    <w:p>
      <w:pPr>
        <w:pStyle w:val="Normal"/>
        <w:ind w:firstLine="570"/>
        <w:rPr>
          <w:sz w:val="28"/>
        </w:rPr>
      </w:pPr>
      <w:r>
        <w:rPr>
          <w:sz w:val="28"/>
        </w:rPr>
        <w:t>十字架是罪、义、审判交接的地方。在十字架上，基督为罪受了义的审判，所以在十字架上，罪人因基督的义不需要受义的审判。在十字架上，基督代替我们成为罪，</w:t>
      </w:r>
      <w:r>
        <w:rPr>
          <w:rFonts w:eastAsia="Times New Roman"/>
          <w:sz w:val="28"/>
        </w:rPr>
        <w:t xml:space="preserve"> </w:t>
      </w:r>
      <w:r>
        <w:rPr>
          <w:sz w:val="28"/>
        </w:rPr>
        <w:t>们在基督里得着上帝扩印。在十字架上，我们把我们受的罪归到基督所受的审判里面，基督把已经受审判彰显的义归到我们身上。这是十字架，这是义、罪与审判的地方，这是地方翅人与神的关系重建起来。</w:t>
      </w:r>
    </w:p>
    <w:p>
      <w:pPr>
        <w:pStyle w:val="Normal"/>
        <w:numPr>
          <w:ilvl w:val="0"/>
          <w:numId w:val="4"/>
        </w:numPr>
        <w:rPr>
          <w:sz w:val="28"/>
        </w:rPr>
      </w:pPr>
      <w:r>
        <w:rPr>
          <w:sz w:val="28"/>
        </w:rPr>
        <w:t>对灵在重生人以前所作的审判</w:t>
      </w:r>
    </w:p>
    <w:p>
      <w:pPr>
        <w:pStyle w:val="Normal"/>
        <w:ind w:firstLine="570"/>
        <w:rPr>
          <w:sz w:val="28"/>
        </w:rPr>
      </w:pPr>
      <w:r>
        <w:rPr>
          <w:sz w:val="28"/>
        </w:rPr>
        <w:t>接下来我将变到很重要很重要的事情，就是圣灵怎么样重新调整罪，义与审判在人心中的错误，及那错误所带来的宇宙性位格际的大调合，大更正。这一点很重要，我等一下会谈。现在先分享我们人的见证，我十二岁的时候奉献，十二岁到十七岁那五年慢慢冷淡，忘记了，以后我就为唯物论，进化论，共产主义，马克思，毛译东这些思想抓住了，达尔文，恩格斯，黑格尔等进论论大师的思想把我绑住了，我丢弃了基督教的信仰。到十七岁那年我回头：</w:t>
      </w:r>
      <w:r>
        <w:rPr>
          <w:sz w:val="28"/>
        </w:rPr>
        <w:t>[</w:t>
      </w:r>
      <w:r>
        <w:rPr>
          <w:sz w:val="28"/>
        </w:rPr>
        <w:t>主啊，你回答我的问题；若你回答了我的问题，我要到世界各地回答人的问题。</w:t>
      </w:r>
      <w:r>
        <w:rPr>
          <w:sz w:val="28"/>
        </w:rPr>
        <w:t>]</w:t>
      </w:r>
      <w:r>
        <w:rPr>
          <w:sz w:val="28"/>
        </w:rPr>
        <w:t>所以我的事奉晨，有一个很特别的节目叫</w:t>
      </w:r>
      <w:r>
        <w:rPr>
          <w:sz w:val="28"/>
        </w:rPr>
        <w:t>[</w:t>
      </w:r>
      <w:r>
        <w:rPr>
          <w:sz w:val="28"/>
        </w:rPr>
        <w:t>问题解答</w:t>
      </w:r>
      <w:r>
        <w:rPr>
          <w:sz w:val="28"/>
        </w:rPr>
        <w:t>]</w:t>
      </w:r>
      <w:r>
        <w:rPr>
          <w:sz w:val="28"/>
        </w:rPr>
        <w:t>。我相信上帝的道高过民有人间的哲学、学说，主义，思想形态，所以我拼死命做，而发现许多人的信仰得着解决。一年半以前，我在美国明尼苏达州讲道，有一位大陆来的教授，第一天听完就大发脾气：</w:t>
      </w:r>
      <w:r>
        <w:rPr>
          <w:sz w:val="28"/>
        </w:rPr>
        <w:t>[</w:t>
      </w:r>
      <w:r>
        <w:rPr>
          <w:sz w:val="28"/>
        </w:rPr>
        <w:t>我生气，因为他在一个半钟头的聚会中，把我用了三十多年所建立的共产思想架构打破了。基督教竟能够把我三十多年的信仰打破，我变得一生毫无成变。</w:t>
      </w:r>
      <w:r>
        <w:rPr>
          <w:sz w:val="28"/>
        </w:rPr>
        <w:t>]</w:t>
      </w:r>
      <w:r>
        <w:rPr>
          <w:sz w:val="28"/>
        </w:rPr>
        <w:t>他仍留下来听，愈听愈气，愈气愈爱听，到了第五天，他举手接受耶稣。这是一个大陆著名的大学教授，几十上的共产主义思想，在神的道里面一天打破了。我相信我们应当结结实实建立在磐石的根基上，不要学那些只要热闹，有一点感情作用就以为很爱主的人，我们要打根基，对信仰要有交代。盼望我们不尽坚信，而且真知，而且确信，然后为主作见证时，每一句话都是肯定的，每一句话都是有把握的把人带到真理的面前。</w:t>
      </w:r>
    </w:p>
    <w:p>
      <w:pPr>
        <w:pStyle w:val="Normal"/>
        <w:ind w:firstLine="570"/>
        <w:rPr>
          <w:sz w:val="28"/>
        </w:rPr>
      </w:pPr>
      <w:r>
        <w:rPr>
          <w:sz w:val="28"/>
        </w:rPr>
        <w:t>我们继续思想下去。我们提到了四个审判：律法的审判，先知的审判，良心的审判，基督为我们受审判，第五个审判是</w:t>
      </w:r>
      <w:r>
        <w:rPr>
          <w:sz w:val="28"/>
        </w:rPr>
        <w:t>[</w:t>
      </w:r>
      <w:r>
        <w:rPr>
          <w:sz w:val="28"/>
        </w:rPr>
        <w:t>圣灵在重生人以前所作的审判</w:t>
      </w:r>
      <w:r>
        <w:rPr>
          <w:sz w:val="28"/>
        </w:rPr>
        <w:t>]</w:t>
      </w:r>
      <w:r>
        <w:rPr>
          <w:sz w:val="28"/>
        </w:rPr>
        <w:t>，圣灵在重生一个人的时候，他作了一个审判，这是唯一的一次，以后他就继续引导、责备已经重生的人，为他扰伤，但不是像一般的审判。所以这第五种按时判是很特殊的一个审判，而这个审判是直接与罪、义、审判发生关系的，也就是记载在约翰福音十六章</w:t>
      </w:r>
      <w:r>
        <w:rPr>
          <w:sz w:val="28"/>
        </w:rPr>
        <w:t>8~11</w:t>
      </w:r>
      <w:r>
        <w:rPr>
          <w:sz w:val="28"/>
        </w:rPr>
        <w:t>节的审判。耶稣说，我往父那城去，他就来，我去是对你们有益，我若不去，就不差遣他来。保惠师既来了，他就要叫世界上的人——是指还没有信的人——为罪、为义、为审判，自己责备自己。所以这些罪人还没有发向基督以前，唯一的一次特殊的经验，就是圣灵以他们中心审判他们，然后又帮助他们在这审判之下，自己责备自己。这件事情以后的历史中间，我们看得秀清楚，就是在五旬节那天，对灵降临的时候，那一百二十个人都被充满了，他们就违反过去他们人性中的弱点，勇敢站起来，为耶稣的十字架及复活的历史事迹所成就的救恩，大声恿敢见证。这些人作见证的时候，很奇妙，不但他们作见证，圣灵也在台下作见证。</w:t>
      </w:r>
    </w:p>
    <w:p>
      <w:pPr>
        <w:pStyle w:val="Normal"/>
        <w:ind w:firstLine="570"/>
        <w:rPr>
          <w:sz w:val="28"/>
        </w:rPr>
      </w:pPr>
      <w:r>
        <w:rPr>
          <w:sz w:val="28"/>
        </w:rPr>
        <w:t>一个好的传道人，是他在台上见证时，圣灵有没有在台下同做见证；当人为基督作见证的时候，圣灵也在人的中心高举基督，既使全世界人反对他，他的工作也不可能被消灭。所以司提反作工的进修，圣灵作见证了，虽然当时那些人用石头打死他，但他的见证是真的，圣灵工作一一个地步，那些人只有两上选择：第一，抗拒基督，或者第二，接受基督。并不是司提反的生活，道德低贱，南昌是他们发现，这一个人所讲的道太重要了，而且这些话直接与我的文化中我所夸傲的东西针锋相对，所以不是除他就是除去我自己。如此，他们除了悔发育</w:t>
      </w:r>
      <w:r>
        <w:rPr>
          <w:rFonts w:eastAsia="Times New Roman"/>
          <w:sz w:val="28"/>
        </w:rPr>
        <w:t xml:space="preserve"> </w:t>
      </w:r>
      <w:r>
        <w:rPr>
          <w:sz w:val="28"/>
        </w:rPr>
        <w:t>外，第二条路就是逼迫基督徒。</w:t>
      </w:r>
    </w:p>
    <w:p>
      <w:pPr>
        <w:pStyle w:val="Normal"/>
        <w:ind w:firstLine="570"/>
        <w:rPr>
          <w:sz w:val="28"/>
        </w:rPr>
      </w:pPr>
      <w:r>
        <w:rPr>
          <w:sz w:val="28"/>
        </w:rPr>
        <w:t>在尼布尔（</w:t>
      </w:r>
      <w:r>
        <w:rPr>
          <w:sz w:val="28"/>
        </w:rPr>
        <w:t>Richard Niebuhr</w:t>
      </w:r>
      <w:r>
        <w:rPr>
          <w:sz w:val="28"/>
        </w:rPr>
        <w:t>）的《基督与文化》一书中，有一段话很宝贵。文中提到犹太人为什么一定要钉死耶稣呢？》因为他发现，犹太人的文化与基督的存在是誓不两立的；如果说基督继续存在下去，犹太文化一定要消灭；如果犹太文化要存在下去，一定要钉死耶稣基督。所以把他除灭吧！钉死基督是保存其文化的唯一路径。他们没有相屋有另外一条路，基督十字架的福音，可以把犹太的文化</w:t>
      </w:r>
      <w:r>
        <w:rPr>
          <w:sz w:val="28"/>
        </w:rPr>
        <w:t>[</w:t>
      </w:r>
      <w:r>
        <w:rPr>
          <w:sz w:val="28"/>
        </w:rPr>
        <w:t>重和迂来，把犹太人太的文化带到真理所引导，管制的地步。</w:t>
      </w:r>
    </w:p>
    <w:p>
      <w:pPr>
        <w:pStyle w:val="Normal"/>
        <w:ind w:firstLine="570"/>
        <w:rPr>
          <w:sz w:val="28"/>
        </w:rPr>
      </w:pPr>
      <w:r>
        <w:rPr>
          <w:sz w:val="28"/>
        </w:rPr>
        <w:t>圣灵作工的时候，作见证的人是为这事作见证，圣灵赐给顺从之人的灵也为这事作见证。这一个很重要的原理记载在使徒行传五章</w:t>
      </w:r>
      <w:r>
        <w:rPr>
          <w:sz w:val="28"/>
        </w:rPr>
        <w:t>32</w:t>
      </w:r>
      <w:r>
        <w:rPr>
          <w:sz w:val="28"/>
        </w:rPr>
        <w:t>节：</w:t>
      </w:r>
      <w:r>
        <w:rPr>
          <w:sz w:val="28"/>
        </w:rPr>
        <w:t>[</w:t>
      </w:r>
      <w:r>
        <w:rPr>
          <w:sz w:val="28"/>
        </w:rPr>
        <w:t>我们为这事作见证，上帝赐给顺从之人的圣灵，也为这事作见证。</w:t>
      </w:r>
      <w:r>
        <w:rPr>
          <w:sz w:val="28"/>
        </w:rPr>
        <w:t>]</w:t>
      </w:r>
      <w:r>
        <w:rPr>
          <w:sz w:val="28"/>
        </w:rPr>
        <w:t>这不证明你作见证的时候，人一定悔改，因为接下去</w:t>
      </w:r>
      <w:r>
        <w:rPr>
          <w:sz w:val="28"/>
        </w:rPr>
        <w:t>33</w:t>
      </w:r>
      <w:r>
        <w:rPr>
          <w:sz w:val="28"/>
        </w:rPr>
        <w:t>节说：</w:t>
      </w:r>
      <w:r>
        <w:rPr>
          <w:sz w:val="28"/>
        </w:rPr>
        <w:t>[</w:t>
      </w:r>
      <w:r>
        <w:rPr>
          <w:sz w:val="28"/>
        </w:rPr>
        <w:t>公会的人听见就极其恼怒，相尽可能杀他们。</w:t>
      </w:r>
      <w:r>
        <w:rPr>
          <w:sz w:val="28"/>
        </w:rPr>
        <w:t>]</w:t>
      </w:r>
    </w:p>
    <w:p>
      <w:pPr>
        <w:pStyle w:val="Normal"/>
        <w:ind w:firstLine="570"/>
        <w:rPr>
          <w:sz w:val="28"/>
        </w:rPr>
      </w:pPr>
      <w:r>
        <w:rPr>
          <w:sz w:val="28"/>
        </w:rPr>
        <w:t>这第五个圣灵所做的审判工作，就是为罪，为义，为审判，叫人自己责备自己。圣灵工作到一个高峰的时候，人的位格产生一个自我合理的评价，就是按照神的义看甭自己的罪，这个工作是很特别的，因为人间的律法没有做到的，圣灵的工作做到了；人间的宗教不能达到的，圣灵的工作达到了。在法律的面前，人被判罪的时候是被动的，是不得不认识的，如果可能，他会有更多的钱找律师来申辩，尽量延长自己受审判的时间。人是被动的被判罪，而不是主动的判自己的罪。但圣灵工作的结果，是叫人自己责备自己，这是新约中很特别的</w:t>
      </w:r>
      <w:r>
        <w:rPr>
          <w:sz w:val="28"/>
        </w:rPr>
        <w:t>[</w:t>
      </w:r>
      <w:r>
        <w:rPr>
          <w:sz w:val="28"/>
        </w:rPr>
        <w:t>人性位格自我对交</w:t>
      </w:r>
      <w:r>
        <w:rPr>
          <w:sz w:val="28"/>
        </w:rPr>
        <w:t>]</w:t>
      </w:r>
      <w:r>
        <w:rPr>
          <w:sz w:val="28"/>
        </w:rPr>
        <w:t>的一个描写。</w:t>
      </w:r>
    </w:p>
    <w:p>
      <w:pPr>
        <w:pStyle w:val="Normal"/>
        <w:numPr>
          <w:ilvl w:val="0"/>
          <w:numId w:val="12"/>
        </w:numPr>
        <w:rPr>
          <w:sz w:val="28"/>
        </w:rPr>
      </w:pPr>
      <w:r>
        <w:rPr>
          <w:sz w:val="28"/>
        </w:rPr>
        <w:t>产生自我位格对交的正确功用</w:t>
      </w:r>
      <w:r>
        <w:rPr>
          <w:rFonts w:eastAsia="Times New Roman"/>
          <w:sz w:val="28"/>
        </w:rPr>
        <w:t xml:space="preserve">  </w:t>
      </w:r>
      <w:r>
        <w:rPr>
          <w:sz w:val="28"/>
        </w:rPr>
        <w:t>自己怎样对自己，中国人也</w:t>
      </w:r>
    </w:p>
    <w:p>
      <w:pPr>
        <w:pStyle w:val="Normal"/>
        <w:rPr>
          <w:sz w:val="28"/>
        </w:rPr>
      </w:pPr>
      <w:r>
        <w:rPr>
          <w:sz w:val="28"/>
        </w:rPr>
        <w:t>提到自爱，自暴自弃，自轻，自卑，自高……，这些话都含着自我位格的对交性。前面三章我们都提到了位格与位格之间的对交性，但今天我们提到了</w:t>
      </w:r>
      <w:r>
        <w:rPr>
          <w:sz w:val="28"/>
        </w:rPr>
        <w:t>[</w:t>
      </w:r>
      <w:r>
        <w:rPr>
          <w:sz w:val="28"/>
        </w:rPr>
        <w:t>自我位格的对交性</w:t>
      </w:r>
      <w:r>
        <w:rPr>
          <w:sz w:val="28"/>
        </w:rPr>
        <w:t>]</w:t>
      </w:r>
      <w:r>
        <w:rPr>
          <w:sz w:val="28"/>
        </w:rPr>
        <w:t>。在神的自我位格的对交性中，先有位和与位格之间，三位一体不同位格的对交性，然后再有自我位格中，单独一个位格的自己的对交性。耶稣基督说，不要照我的意思，乃是照你的意思；我心中极其忧伤，难过，我当怎么样？这些是他自己对自己讲的话，在这个自我对交的位格关系中，他很清楚的知道，怎样把他自己降服在神的自己下面。这点我们过去提到，</w:t>
      </w:r>
      <w:r>
        <w:rPr>
          <w:sz w:val="28"/>
        </w:rPr>
        <w:t>[</w:t>
      </w:r>
      <w:r>
        <w:rPr>
          <w:sz w:val="28"/>
        </w:rPr>
        <w:t>己</w:t>
      </w:r>
      <w:r>
        <w:rPr>
          <w:sz w:val="28"/>
        </w:rPr>
        <w:t>]</w:t>
      </w:r>
      <w:r>
        <w:rPr>
          <w:sz w:val="28"/>
        </w:rPr>
        <w:t>与神的</w:t>
      </w:r>
      <w:r>
        <w:rPr>
          <w:sz w:val="28"/>
        </w:rPr>
        <w:t>[</w:t>
      </w:r>
      <w:r>
        <w:rPr>
          <w:sz w:val="28"/>
        </w:rPr>
        <w:t>己</w:t>
      </w:r>
      <w:r>
        <w:rPr>
          <w:sz w:val="28"/>
        </w:rPr>
        <w:t>]</w:t>
      </w:r>
      <w:r>
        <w:rPr>
          <w:sz w:val="28"/>
        </w:rPr>
        <w:t>之间的关系。</w:t>
      </w:r>
    </w:p>
    <w:p>
      <w:pPr>
        <w:pStyle w:val="Normal"/>
        <w:ind w:firstLine="570"/>
        <w:rPr>
          <w:sz w:val="28"/>
        </w:rPr>
      </w:pPr>
      <w:r>
        <w:rPr>
          <w:sz w:val="28"/>
        </w:rPr>
        <w:t>然而罪人对待自己，常常是用</w:t>
      </w:r>
      <w:r>
        <w:rPr>
          <w:sz w:val="28"/>
        </w:rPr>
        <w:t>[</w:t>
      </w:r>
      <w:r>
        <w:rPr>
          <w:sz w:val="28"/>
        </w:rPr>
        <w:t>错误的对交性</w:t>
      </w:r>
      <w:r>
        <w:rPr>
          <w:sz w:val="28"/>
        </w:rPr>
        <w:t>]</w:t>
      </w:r>
      <w:r>
        <w:rPr>
          <w:sz w:val="28"/>
        </w:rPr>
        <w:t>来看自己，换句话说，我们看自己过于所当看的。当一个人看自己过于所当看的时候，他就不甘愿做人，而盼望做人，他过牲畜的生活；当一个人看自己不像人，到最低的地步，他就杀人。所以这些位格际对交关系的错误，是人间，天地之间，宇宙之间所以纷乱及罪恶的开头。位格与位格的对交，如果有错误的处理，关系不能正常化的话，就会有许多痛苦临到人的身上。今天我们看到圣灵的审判很特别，因为圣灵审判的工作产生了自我位格对交的正确功用，即人真正看清自己是谁，有</w:t>
      </w:r>
      <w:r>
        <w:rPr>
          <w:sz w:val="28"/>
        </w:rPr>
        <w:t>[</w:t>
      </w:r>
      <w:r>
        <w:rPr>
          <w:sz w:val="28"/>
        </w:rPr>
        <w:t>自知之明</w:t>
      </w:r>
      <w:r>
        <w:rPr>
          <w:sz w:val="28"/>
        </w:rPr>
        <w:t>]</w:t>
      </w:r>
      <w:r>
        <w:rPr>
          <w:sz w:val="28"/>
        </w:rPr>
        <w:t>。这个自知之明不是看到自己何等厉害，何等卑贱或何等高贵，而是看自己看得很准确，看自己合于应当看的，看准自己，看得合呼中道。这样乍我看逢我如此准确的正常看法，只有在圣灵的工作之下才能达到。所以耶稣说，当圣灵来了，他就叫世界上的人</w:t>
      </w:r>
      <w:r>
        <w:rPr>
          <w:sz w:val="28"/>
        </w:rPr>
        <w:t>[</w:t>
      </w:r>
      <w:r>
        <w:rPr>
          <w:sz w:val="28"/>
        </w:rPr>
        <w:t>为罪，为义，为审判，自己责备自己</w:t>
      </w:r>
      <w:r>
        <w:rPr>
          <w:sz w:val="28"/>
        </w:rPr>
        <w:t>]</w:t>
      </w:r>
      <w:r>
        <w:rPr>
          <w:sz w:val="28"/>
        </w:rPr>
        <w:t>。圣灵来了，不叫人自己高举自己，夸耀自己。</w:t>
      </w:r>
    </w:p>
    <w:p>
      <w:pPr>
        <w:pStyle w:val="Normal"/>
        <w:ind w:firstLine="570"/>
        <w:rPr>
          <w:sz w:val="28"/>
        </w:rPr>
      </w:pPr>
      <w:r>
        <w:rPr>
          <w:sz w:val="28"/>
        </w:rPr>
        <w:t>圣灵工作很清楚的记号，就是人在圣灵工作之下，发现自己的罪，以神的义自己责备自己，以神的义自己批判自己。这个审判的工作，是把人带到更谦卑，更顺服主的地步。</w:t>
      </w:r>
      <w:r>
        <w:rPr>
          <w:sz w:val="28"/>
        </w:rPr>
        <w:t>[</w:t>
      </w:r>
      <w:r>
        <w:rPr>
          <w:sz w:val="28"/>
        </w:rPr>
        <w:t>自己</w:t>
      </w:r>
      <w:r>
        <w:rPr>
          <w:sz w:val="28"/>
        </w:rPr>
        <w:t>]</w:t>
      </w:r>
      <w:r>
        <w:rPr>
          <w:sz w:val="28"/>
        </w:rPr>
        <w:t>责备</w:t>
      </w:r>
      <w:r>
        <w:rPr>
          <w:sz w:val="28"/>
        </w:rPr>
        <w:t>[</w:t>
      </w:r>
      <w:r>
        <w:rPr>
          <w:sz w:val="28"/>
        </w:rPr>
        <w:t>自己</w:t>
      </w:r>
      <w:r>
        <w:rPr>
          <w:sz w:val="28"/>
        </w:rPr>
        <w:t>]</w:t>
      </w:r>
      <w:r>
        <w:rPr>
          <w:sz w:val="28"/>
        </w:rPr>
        <w:t>，把</w:t>
      </w:r>
      <w:r>
        <w:rPr>
          <w:sz w:val="28"/>
        </w:rPr>
        <w:t>[</w:t>
      </w:r>
      <w:r>
        <w:rPr>
          <w:sz w:val="28"/>
        </w:rPr>
        <w:t>自己</w:t>
      </w:r>
      <w:r>
        <w:rPr>
          <w:sz w:val="28"/>
        </w:rPr>
        <w:t>]</w:t>
      </w:r>
      <w:r>
        <w:rPr>
          <w:sz w:val="28"/>
        </w:rPr>
        <w:t>分割，成为主体及客体，自己是主体，自己又变成客体，然后自己分开自己，人外面看里面，从客体看主体，就是从自己在客体中间，用主位来看自己在主位中间的客体。如此，你就自己衡量自己，这一人和自己的同样的人的关系产生出来了。圣灵现在叫你为罪责备自己，为了义这件事责备自己，为了审判这件事责备自己。</w:t>
      </w:r>
    </w:p>
    <w:p>
      <w:pPr>
        <w:pStyle w:val="Normal"/>
        <w:ind w:firstLine="570"/>
        <w:rPr>
          <w:sz w:val="28"/>
        </w:rPr>
      </w:pPr>
      <w:r>
        <w:rPr>
          <w:sz w:val="28"/>
        </w:rPr>
        <w:t>当我十多岁时看了耶稣这句话，我以为我明白了，后来我更深了解以后，我发现下面的解释与前面这一句话风马牛不相及。为什么？耶稣产，为罪，是因为</w:t>
      </w:r>
      <w:r>
        <w:rPr>
          <w:sz w:val="28"/>
        </w:rPr>
        <w:t>[</w:t>
      </w:r>
      <w:r>
        <w:rPr>
          <w:sz w:val="28"/>
        </w:rPr>
        <w:t>他们不信我</w:t>
      </w:r>
      <w:r>
        <w:rPr>
          <w:sz w:val="28"/>
        </w:rPr>
        <w:t>]</w:t>
      </w:r>
      <w:r>
        <w:rPr>
          <w:sz w:val="28"/>
        </w:rPr>
        <w:t>；为义，是因为</w:t>
      </w:r>
      <w:r>
        <w:rPr>
          <w:sz w:val="28"/>
        </w:rPr>
        <w:t>[</w:t>
      </w:r>
      <w:r>
        <w:rPr>
          <w:sz w:val="28"/>
        </w:rPr>
        <w:t>我往父那里去；</w:t>
      </w:r>
      <w:r>
        <w:rPr>
          <w:sz w:val="28"/>
        </w:rPr>
        <w:t>]</w:t>
      </w:r>
      <w:r>
        <w:rPr>
          <w:sz w:val="28"/>
        </w:rPr>
        <w:t>为审判，是因为</w:t>
      </w:r>
      <w:r>
        <w:rPr>
          <w:sz w:val="28"/>
        </w:rPr>
        <w:t>[</w:t>
      </w:r>
      <w:r>
        <w:rPr>
          <w:sz w:val="28"/>
        </w:rPr>
        <w:t>这世界的王受了审判</w:t>
      </w:r>
      <w:r>
        <w:rPr>
          <w:sz w:val="28"/>
        </w:rPr>
        <w:t>]</w:t>
      </w:r>
      <w:r>
        <w:rPr>
          <w:sz w:val="28"/>
        </w:rPr>
        <w:t>。这有什么关系呢？很难明白。因为所谓</w:t>
      </w:r>
      <w:r>
        <w:rPr>
          <w:sz w:val="28"/>
        </w:rPr>
        <w:t>[</w:t>
      </w:r>
      <w:r>
        <w:rPr>
          <w:sz w:val="28"/>
        </w:rPr>
        <w:t>罪</w:t>
      </w:r>
      <w:r>
        <w:rPr>
          <w:sz w:val="28"/>
        </w:rPr>
        <w:t>]</w:t>
      </w:r>
      <w:r>
        <w:rPr>
          <w:sz w:val="28"/>
        </w:rPr>
        <w:t>，我们要自己审判自己的罪的事情太多了，说谎，偷看，不诚实，骄傲，妒忌……，为哪一件事来责备自己的罪呢？完全不是。所以基督教信仰所提到的罪观，是圣经中上帝的启示，是很特殊的；上帝把基督赐下来，人对基督的反应，是一切罪与义的根源。如果你把这一章的话与第二章的话连在一起思想，就能明白我思想中的统一律。那一个贯彻始终的恒常性是什么呢？也就是对神的</w:t>
      </w:r>
      <w:r>
        <w:rPr>
          <w:sz w:val="28"/>
        </w:rPr>
        <w:t>[</w:t>
      </w:r>
      <w:r>
        <w:rPr>
          <w:sz w:val="28"/>
        </w:rPr>
        <w:t>己</w:t>
      </w:r>
      <w:r>
        <w:rPr>
          <w:sz w:val="28"/>
        </w:rPr>
        <w:t>]</w:t>
      </w:r>
      <w:r>
        <w:rPr>
          <w:sz w:val="28"/>
        </w:rPr>
        <w:t>，我们的</w:t>
      </w:r>
      <w:r>
        <w:rPr>
          <w:sz w:val="28"/>
        </w:rPr>
        <w:t>[</w:t>
      </w:r>
      <w:r>
        <w:rPr>
          <w:sz w:val="28"/>
        </w:rPr>
        <w:t>己</w:t>
      </w:r>
      <w:r>
        <w:rPr>
          <w:sz w:val="28"/>
        </w:rPr>
        <w:t>]</w:t>
      </w:r>
      <w:r>
        <w:rPr>
          <w:sz w:val="28"/>
        </w:rPr>
        <w:t>怎相反应，这就决定我们在罪与义中间的位份如何。</w:t>
      </w:r>
    </w:p>
    <w:p>
      <w:pPr>
        <w:pStyle w:val="Normal"/>
        <w:numPr>
          <w:ilvl w:val="0"/>
          <w:numId w:val="12"/>
        </w:numPr>
        <w:rPr>
          <w:sz w:val="28"/>
        </w:rPr>
      </w:pPr>
      <w:r>
        <w:rPr>
          <w:sz w:val="28"/>
        </w:rPr>
        <w:t>关系的重整</w:t>
      </w:r>
      <w:r>
        <w:rPr>
          <w:rFonts w:eastAsia="Times New Roman"/>
          <w:sz w:val="28"/>
        </w:rPr>
        <w:t xml:space="preserve">  </w:t>
      </w:r>
      <w:r>
        <w:rPr>
          <w:sz w:val="28"/>
        </w:rPr>
        <w:t>神说，归回他的叫做义，离开他的叫做罪。所</w:t>
      </w:r>
    </w:p>
    <w:p>
      <w:pPr>
        <w:pStyle w:val="Normal"/>
        <w:rPr>
          <w:sz w:val="28"/>
        </w:rPr>
      </w:pPr>
      <w:r>
        <w:rPr>
          <w:sz w:val="28"/>
        </w:rPr>
        <w:t>以永永远远离开天父的面，那个状态，是罪人在永恒中的地位；永永远远在基督里与神合而为一，好是得救的人在永恒中的位份。我们今天作为一个得救的人，以后就是在基督里与上帝及基督永远的联合；灭亡的人是永远离开上帝荣耀的脸，这个叫做地狱，叫做判决。所以</w:t>
      </w:r>
      <w:r>
        <w:rPr>
          <w:sz w:val="28"/>
        </w:rPr>
        <w:t>[</w:t>
      </w:r>
      <w:r>
        <w:rPr>
          <w:sz w:val="28"/>
        </w:rPr>
        <w:t>义</w:t>
      </w:r>
      <w:r>
        <w:rPr>
          <w:sz w:val="28"/>
        </w:rPr>
        <w:t>]</w:t>
      </w:r>
      <w:r>
        <w:rPr>
          <w:sz w:val="28"/>
        </w:rPr>
        <w:t>是</w:t>
      </w:r>
      <w:r>
        <w:rPr>
          <w:sz w:val="28"/>
        </w:rPr>
        <w:t>[</w:t>
      </w:r>
      <w:r>
        <w:rPr>
          <w:sz w:val="28"/>
        </w:rPr>
        <w:t>归义</w:t>
      </w:r>
      <w:r>
        <w:rPr>
          <w:sz w:val="28"/>
        </w:rPr>
        <w:t>]</w:t>
      </w:r>
      <w:r>
        <w:rPr>
          <w:sz w:val="28"/>
        </w:rPr>
        <w:t>，</w:t>
      </w:r>
      <w:r>
        <w:rPr>
          <w:sz w:val="28"/>
        </w:rPr>
        <w:t>[</w:t>
      </w:r>
      <w:r>
        <w:rPr>
          <w:sz w:val="28"/>
        </w:rPr>
        <w:t>罪</w:t>
      </w:r>
      <w:r>
        <w:rPr>
          <w:sz w:val="28"/>
        </w:rPr>
        <w:t>]</w:t>
      </w:r>
      <w:r>
        <w:rPr>
          <w:sz w:val="28"/>
        </w:rPr>
        <w:t>是</w:t>
      </w:r>
      <w:r>
        <w:rPr>
          <w:sz w:val="28"/>
        </w:rPr>
        <w:t>[</w:t>
      </w:r>
      <w:r>
        <w:rPr>
          <w:sz w:val="28"/>
        </w:rPr>
        <w:t>义</w:t>
      </w:r>
      <w:r>
        <w:rPr>
          <w:sz w:val="28"/>
        </w:rPr>
        <w:t>]</w:t>
      </w:r>
      <w:r>
        <w:rPr>
          <w:sz w:val="28"/>
        </w:rPr>
        <w:t>的分开。现在，当你自我对交的时候，圣灵叫你</w:t>
      </w:r>
      <w:r>
        <w:rPr>
          <w:sz w:val="28"/>
        </w:rPr>
        <w:t>[</w:t>
      </w:r>
      <w:r>
        <w:rPr>
          <w:sz w:val="28"/>
        </w:rPr>
        <w:t>为罪</w:t>
      </w:r>
      <w:r>
        <w:rPr>
          <w:sz w:val="28"/>
        </w:rPr>
        <w:t>]</w:t>
      </w:r>
      <w:r>
        <w:rPr>
          <w:sz w:val="28"/>
        </w:rPr>
        <w:t>，因为</w:t>
      </w:r>
      <w:r>
        <w:rPr>
          <w:sz w:val="28"/>
        </w:rPr>
        <w:t>[</w:t>
      </w:r>
      <w:r>
        <w:rPr>
          <w:sz w:val="28"/>
        </w:rPr>
        <w:t>他们不信我</w:t>
      </w:r>
      <w:r>
        <w:rPr>
          <w:sz w:val="28"/>
        </w:rPr>
        <w:t>]</w:t>
      </w:r>
      <w:r>
        <w:rPr>
          <w:sz w:val="28"/>
        </w:rPr>
        <w:t>；</w:t>
      </w:r>
      <w:r>
        <w:rPr>
          <w:sz w:val="28"/>
        </w:rPr>
        <w:t>[</w:t>
      </w:r>
      <w:r>
        <w:rPr>
          <w:sz w:val="28"/>
        </w:rPr>
        <w:t>为义</w:t>
      </w:r>
      <w:r>
        <w:rPr>
          <w:sz w:val="28"/>
        </w:rPr>
        <w:t>]</w:t>
      </w:r>
      <w:r>
        <w:rPr>
          <w:sz w:val="28"/>
        </w:rPr>
        <w:t>，因为</w:t>
      </w:r>
      <w:r>
        <w:rPr>
          <w:sz w:val="28"/>
        </w:rPr>
        <w:t>[</w:t>
      </w:r>
      <w:r>
        <w:rPr>
          <w:sz w:val="28"/>
        </w:rPr>
        <w:t>我往父那里去</w:t>
      </w:r>
      <w:r>
        <w:rPr>
          <w:sz w:val="28"/>
        </w:rPr>
        <w:t>]</w:t>
      </w:r>
      <w:r>
        <w:rPr>
          <w:sz w:val="28"/>
        </w:rPr>
        <w:t>；</w:t>
      </w:r>
      <w:r>
        <w:rPr>
          <w:sz w:val="28"/>
        </w:rPr>
        <w:t>[</w:t>
      </w:r>
      <w:r>
        <w:rPr>
          <w:sz w:val="28"/>
        </w:rPr>
        <w:t>为审判</w:t>
      </w:r>
      <w:r>
        <w:rPr>
          <w:sz w:val="28"/>
        </w:rPr>
        <w:t>]</w:t>
      </w:r>
      <w:r>
        <w:rPr>
          <w:sz w:val="28"/>
        </w:rPr>
        <w:t>，因为</w:t>
      </w:r>
      <w:r>
        <w:rPr>
          <w:sz w:val="28"/>
        </w:rPr>
        <w:t>[</w:t>
      </w:r>
      <w:r>
        <w:rPr>
          <w:sz w:val="28"/>
        </w:rPr>
        <w:t>这世界的王受了审判</w:t>
      </w:r>
      <w:r>
        <w:rPr>
          <w:sz w:val="28"/>
        </w:rPr>
        <w:t>]</w:t>
      </w:r>
      <w:r>
        <w:rPr>
          <w:sz w:val="28"/>
        </w:rPr>
        <w:t>。起初我听到耶稣自己如此解释的时候，真觉得莫名其妙，但我后来发现这其中一定有很大的奥秘，而这奥秘要解决我们之所以不能解决神学基础上许多纷乱的原因。后来我发现，在这三件事中，都很重要的提到</w:t>
      </w:r>
      <w:r>
        <w:rPr>
          <w:sz w:val="28"/>
        </w:rPr>
        <w:t>[</w:t>
      </w:r>
      <w:r>
        <w:rPr>
          <w:sz w:val="28"/>
        </w:rPr>
        <w:t>关系</w:t>
      </w:r>
      <w:r>
        <w:rPr>
          <w:sz w:val="28"/>
        </w:rPr>
        <w:t>]</w:t>
      </w:r>
      <w:r>
        <w:rPr>
          <w:sz w:val="28"/>
        </w:rPr>
        <w:t>的问题。如前所述，罪是关系的贲坏，人与神，人与人，人与己，人与物，人与自然，人与灵界——鬼与天使——之间的关系，关系的重整；只有圣灵能够把这些已经错误的宇宙间的位格关系调整过来，使之正常化，所以这一节圣经很特别。</w:t>
      </w:r>
    </w:p>
    <w:p>
      <w:pPr>
        <w:pStyle w:val="Normal"/>
        <w:ind w:firstLine="570"/>
        <w:rPr>
          <w:sz w:val="28"/>
        </w:rPr>
      </w:pPr>
      <w:r>
        <w:rPr>
          <w:sz w:val="28"/>
        </w:rPr>
        <w:t>约翰福音十六章</w:t>
      </w:r>
      <w:r>
        <w:rPr>
          <w:sz w:val="28"/>
        </w:rPr>
        <w:t>9~11</w:t>
      </w:r>
      <w:r>
        <w:rPr>
          <w:sz w:val="28"/>
        </w:rPr>
        <w:t>节告诉我们这种关系的重整。和一样，我们看到</w:t>
      </w:r>
      <w:r>
        <w:rPr>
          <w:sz w:val="28"/>
        </w:rPr>
        <w:t>[</w:t>
      </w:r>
      <w:r>
        <w:rPr>
          <w:sz w:val="28"/>
        </w:rPr>
        <w:t>罪</w:t>
      </w:r>
      <w:r>
        <w:rPr>
          <w:sz w:val="28"/>
        </w:rPr>
        <w:t>]</w:t>
      </w:r>
      <w:r>
        <w:rPr>
          <w:sz w:val="28"/>
        </w:rPr>
        <w:t>，因为</w:t>
      </w:r>
      <w:r>
        <w:rPr>
          <w:sz w:val="28"/>
        </w:rPr>
        <w:t>[</w:t>
      </w:r>
      <w:r>
        <w:rPr>
          <w:sz w:val="28"/>
        </w:rPr>
        <w:t>他们不信我</w:t>
      </w:r>
      <w:r>
        <w:rPr>
          <w:sz w:val="28"/>
        </w:rPr>
        <w:t>]</w:t>
      </w:r>
      <w:r>
        <w:rPr>
          <w:sz w:val="28"/>
        </w:rPr>
        <w:t>。这是个反抗，这是对义反动到最高峰的一个抗拒行动，最大的罪不是奸淫，不是杀人，不是在地上行一些法律所判断为罪的事；最大的罪，是对义的反抗。这是圣经很清楚贯彻的原则。而义的彰显，最大的启示，就是义者在历史上的显理。交者就是耶稣基督，这位真理的本身来到人间，你抗拒他，你就在虚谎中间。这位义本体来到人间，你抗拒他你就在罪扣间，这是无法避免。所以耶稣说，他们要为罪自己责备自己，因为他们不信我。</w:t>
      </w:r>
    </w:p>
    <w:p>
      <w:pPr>
        <w:pStyle w:val="Normal"/>
        <w:ind w:firstLine="570"/>
        <w:rPr>
          <w:sz w:val="28"/>
        </w:rPr>
      </w:pPr>
      <w:r>
        <w:rPr>
          <w:sz w:val="28"/>
        </w:rPr>
        <w:t>第二样，为</w:t>
      </w:r>
      <w:r>
        <w:rPr>
          <w:sz w:val="28"/>
        </w:rPr>
        <w:t>[</w:t>
      </w:r>
      <w:r>
        <w:rPr>
          <w:sz w:val="28"/>
        </w:rPr>
        <w:t>义</w:t>
      </w:r>
      <w:r>
        <w:rPr>
          <w:sz w:val="28"/>
        </w:rPr>
        <w:t>]</w:t>
      </w:r>
      <w:r>
        <w:rPr>
          <w:sz w:val="28"/>
        </w:rPr>
        <w:t>自己责备自己，因为</w:t>
      </w:r>
      <w:r>
        <w:rPr>
          <w:sz w:val="28"/>
        </w:rPr>
        <w:t>[</w:t>
      </w:r>
      <w:r>
        <w:rPr>
          <w:sz w:val="28"/>
        </w:rPr>
        <w:t>我往父那里去</w:t>
      </w:r>
      <w:r>
        <w:rPr>
          <w:sz w:val="28"/>
        </w:rPr>
        <w:t>]</w:t>
      </w:r>
      <w:r>
        <w:rPr>
          <w:sz w:val="28"/>
        </w:rPr>
        <w:t>。</w:t>
      </w:r>
      <w:r>
        <w:rPr>
          <w:sz w:val="28"/>
        </w:rPr>
        <w:t>[</w:t>
      </w:r>
      <w:r>
        <w:rPr>
          <w:sz w:val="28"/>
        </w:rPr>
        <w:t>我往父那里去</w:t>
      </w:r>
      <w:r>
        <w:rPr>
          <w:sz w:val="28"/>
        </w:rPr>
        <w:t>]</w:t>
      </w:r>
      <w:r>
        <w:rPr>
          <w:sz w:val="28"/>
        </w:rPr>
        <w:t>这一句自豪感在约翰福音里面常常出现，多次出现，是一个特殊名称。</w:t>
      </w:r>
      <w:r>
        <w:rPr>
          <w:sz w:val="28"/>
        </w:rPr>
        <w:t>[</w:t>
      </w:r>
      <w:r>
        <w:rPr>
          <w:sz w:val="28"/>
        </w:rPr>
        <w:t>回到父那里去</w:t>
      </w:r>
      <w:r>
        <w:rPr>
          <w:sz w:val="28"/>
        </w:rPr>
        <w:t>]</w:t>
      </w:r>
      <w:r>
        <w:rPr>
          <w:sz w:val="28"/>
        </w:rPr>
        <w:t>的意思，也就是他十字架的成功所带来的荣耀，耶稣是得腾的救主，怎么知道呢？耶稣基督救赎生的成功在哪里呢？就是他经过十字架，进到荣耀；经过受苦，进到成功；经过人的害，直到神的高升，经过撒旦各样的攻周，他得腾了试探，过圣洁的生活，直到神的悦纳。这整个的步骤和撒旦的步骤是完全相反的。</w:t>
      </w:r>
    </w:p>
    <w:p>
      <w:pPr>
        <w:pStyle w:val="Normal"/>
        <w:ind w:firstLine="570"/>
        <w:rPr>
          <w:sz w:val="28"/>
        </w:rPr>
      </w:pPr>
      <w:r>
        <w:rPr>
          <w:sz w:val="28"/>
        </w:rPr>
        <w:t>耶稣原与神同等，却甘愿降卑，主动的，所以他被升高的时候，是被动的。撒旦原不与神同等，但他要与上帝同等，是主动的背叛，所以他被丢下来，是被协的。</w:t>
      </w:r>
      <w:r>
        <w:rPr>
          <w:sz w:val="28"/>
        </w:rPr>
        <w:t>[</w:t>
      </w:r>
      <w:r>
        <w:rPr>
          <w:sz w:val="28"/>
        </w:rPr>
        <w:t>主动的降卑，产生被动的升高；主动的升高，产生被动的降卑。</w:t>
      </w:r>
      <w:r>
        <w:rPr>
          <w:sz w:val="28"/>
        </w:rPr>
        <w:t>]</w:t>
      </w:r>
      <w:r>
        <w:rPr>
          <w:sz w:val="28"/>
        </w:rPr>
        <w:t>当耶稣来做人的时候，是一个很苦很苦的个人感受，耶稣降卑来做人是很不简单的，因为他的是无限的神，神愿意把自己限制在人这样的一个有限的地步，这很痛苦。但因为他很甘心，所以他不在乎。耶稣不常说他是神子，倒常说他是人子，因为甘心如此。好比一个人拥有小学毕业及美国哥伦比亚大学博士学位的文凭印名片当然是亮出博士头街。如果你又是神的儿子，又是人的儿子，你巴不得每一个人都说你的神的儿子。但耶稣一直说：</w:t>
      </w:r>
      <w:r>
        <w:rPr>
          <w:sz w:val="28"/>
        </w:rPr>
        <w:t>[</w:t>
      </w:r>
      <w:r>
        <w:rPr>
          <w:sz w:val="28"/>
        </w:rPr>
        <w:t>人子来，人子来</w:t>
      </w:r>
      <w:r>
        <w:rPr>
          <w:sz w:val="28"/>
        </w:rPr>
        <w:t>]</w:t>
      </w:r>
      <w:r>
        <w:rPr>
          <w:sz w:val="28"/>
        </w:rPr>
        <w:t>，他愿意。在很痛苦的经历中，若有很甘心的愿意，他就把痛苦当作享受，受苦加上甘心等于享受，这是个属灵定律。如果你的受苦是愿的，你就享受。耶稣很愿意在人间做人，所以他所享受。这原是很痛苦的事情，因为神受限制在人的有限之中，很痛苦，但他愿意。当耶稣来做人的时候，人对他的态度是合理的吗？是不合理的，所以他需要神给他荣耀，神荣耀他。如果神自己不荣耀他，人把他侮辱、钉死以后，就会永远把他当作被丢弃的人。所以他未上十字架之前做了一个祷告：</w:t>
      </w:r>
      <w:r>
        <w:rPr>
          <w:sz w:val="28"/>
        </w:rPr>
        <w:t>[</w:t>
      </w:r>
      <w:r>
        <w:rPr>
          <w:sz w:val="28"/>
        </w:rPr>
        <w:t>父啊，时候到了，求你荣耀你的儿子，正如他己经荣耀你。。因为人把基督当作罪犯挂在木头上，这个错误的认识，对基督的错误的位格对交的评价，还没有调整过来。谁能调过来？只有圣灵，没有别人可以调过来，人间的使徒也没有办法，只有圣灵。所以圣灵来，叫人为</w:t>
      </w:r>
      <w:r>
        <w:rPr>
          <w:sz w:val="28"/>
        </w:rPr>
        <w:t>[</w:t>
      </w:r>
      <w:r>
        <w:rPr>
          <w:sz w:val="28"/>
        </w:rPr>
        <w:t>义</w:t>
      </w:r>
      <w:r>
        <w:rPr>
          <w:sz w:val="28"/>
        </w:rPr>
        <w:t>]</w:t>
      </w:r>
      <w:r>
        <w:rPr>
          <w:sz w:val="28"/>
        </w:rPr>
        <w:t>自己责备自己，因为耶稣往父那里去，证明他不是羞辱的，他是荣耀的既然他是荣耀的，表明他不是罪犯，他是义者，因为如果他不是义者，神不会接纳他。所以他以义者的身份回到上帝那里去，这正是荣耀的途径，荣耀的归回，</w:t>
      </w:r>
      <w:r>
        <w:rPr>
          <w:sz w:val="28"/>
        </w:rPr>
        <w:t>[</w:t>
      </w:r>
      <w:r>
        <w:rPr>
          <w:sz w:val="28"/>
        </w:rPr>
        <w:t>往父那里去</w:t>
      </w:r>
      <w:r>
        <w:rPr>
          <w:sz w:val="28"/>
        </w:rPr>
        <w:t>]</w:t>
      </w:r>
      <w:r>
        <w:rPr>
          <w:sz w:val="28"/>
        </w:rPr>
        <w:t>，就成为他是个义者的见证。</w:t>
      </w:r>
    </w:p>
    <w:p>
      <w:pPr>
        <w:pStyle w:val="Normal"/>
        <w:ind w:firstLine="570"/>
        <w:rPr>
          <w:sz w:val="28"/>
        </w:rPr>
      </w:pPr>
      <w:r>
        <w:rPr>
          <w:sz w:val="28"/>
        </w:rPr>
        <w:t>第三样很特别，为</w:t>
      </w:r>
      <w:r>
        <w:rPr>
          <w:sz w:val="28"/>
        </w:rPr>
        <w:t>[</w:t>
      </w:r>
      <w:r>
        <w:rPr>
          <w:sz w:val="28"/>
        </w:rPr>
        <w:t>审判</w:t>
      </w:r>
      <w:r>
        <w:rPr>
          <w:sz w:val="28"/>
        </w:rPr>
        <w:t>]</w:t>
      </w:r>
      <w:r>
        <w:rPr>
          <w:sz w:val="28"/>
        </w:rPr>
        <w:t>，因为</w:t>
      </w:r>
      <w:r>
        <w:rPr>
          <w:sz w:val="28"/>
        </w:rPr>
        <w:t>[</w:t>
      </w:r>
      <w:r>
        <w:rPr>
          <w:sz w:val="28"/>
        </w:rPr>
        <w:t>这世界的王受了审判</w:t>
      </w:r>
      <w:r>
        <w:rPr>
          <w:sz w:val="28"/>
        </w:rPr>
        <w:t>]</w:t>
      </w:r>
      <w:r>
        <w:rPr>
          <w:sz w:val="28"/>
        </w:rPr>
        <w:t>，这与基督有什么关系呢？因为当耶稣在世界上的时候，他曾经站在客观存在审判的地位，而他不原不该站在受审判的地位，因为他是审判者。所在保罗后来在亚力巴古提到这点时说：</w:t>
      </w:r>
      <w:r>
        <w:rPr>
          <w:sz w:val="28"/>
        </w:rPr>
        <w:t>[</w:t>
      </w:r>
      <w:r>
        <w:rPr>
          <w:sz w:val="28"/>
        </w:rPr>
        <w:t>世人蒙昧无知的进修，上帝并不监察，如今却吩咐各处的人都要悔改。因为他已经定了日子，要藉着他所设立的人（用从死里复活的耶稣基督），按公义审判天下，</w:t>
      </w:r>
      <w:r>
        <w:rPr>
          <w:sz w:val="28"/>
        </w:rPr>
        <w:t>]</w:t>
      </w:r>
      <w:r>
        <w:rPr>
          <w:sz w:val="28"/>
        </w:rPr>
        <w:t>那一位曾经受审判、钉十字架的基督，原是要审判天下万人的基督。而人不知道他是审判者，把他当作受审判者，这是对他的侮辱。不公。这个错误一定要转过来，谁能转？也只有圣灵能转。如此，这三产事情只有圣灵才能做到正常的功用，所以圣灵赐下来，就要叫人受这样的审判。</w:t>
      </w:r>
    </w:p>
    <w:p>
      <w:pPr>
        <w:pStyle w:val="Normal"/>
        <w:ind w:firstLine="570"/>
        <w:rPr>
          <w:sz w:val="28"/>
        </w:rPr>
      </w:pPr>
      <w:r>
        <w:rPr>
          <w:sz w:val="28"/>
        </w:rPr>
        <w:t>我相信如果我们传福音是真心传，是靠圣灵传，是凭着圣经的真理传，结果圣灵一定做这个工作——叫人为罪，为义，为审判，自己责备自己。我再强调一闪，这个位格际宇宙对交关系的总整理，总调整，正常化的工作，只有圣灵能做。为罪，因为他们不信我——基督；为义，因为我——基督——往父那里去；为审判，因为这世界的王——撒旦——受了审判——基督是审判者。以后我们在这里看见，位格际关系的中心位格是基督。位格际关系宇宙中间的心中是基督，在这宇宙中间，位格灵界里面的心中位格是基督。</w:t>
      </w:r>
      <w:r>
        <w:rPr>
          <w:sz w:val="28"/>
        </w:rPr>
        <w:t>[</w:t>
      </w:r>
      <w:r>
        <w:rPr>
          <w:sz w:val="28"/>
        </w:rPr>
        <w:t>基督为中心</w:t>
      </w:r>
      <w:r>
        <w:rPr>
          <w:sz w:val="28"/>
        </w:rPr>
        <w:t>]</w:t>
      </w:r>
      <w:r>
        <w:rPr>
          <w:sz w:val="28"/>
        </w:rPr>
        <w:t>，这不单是口号，也不是随口说说，这是很深的一层看见。基督决定了人与神之间的关系，基督决定了人与撒旦之间的关系，基督决定了人与人之间的关系，基督决定了神与撒旦之间的关系。都在基督的位格里面被成全，奠定了。人能回到上帝面前，是透过基督；人不蒙上帝赦罪，是因为基督能使赦罪的恩典不临到他身上。人能看得出他自己是罪人，是因为基督代替他的罪，藉着圣灵光照他；人能知道基督是义，是因为圣娄把他荣耀的复活显明在他们心中。这些关系就都调整了。</w:t>
      </w:r>
    </w:p>
    <w:p>
      <w:pPr>
        <w:pStyle w:val="Normal"/>
        <w:ind w:firstLine="570"/>
        <w:rPr>
          <w:sz w:val="28"/>
        </w:rPr>
      </w:pPr>
      <w:r>
        <w:rPr>
          <w:sz w:val="28"/>
        </w:rPr>
        <w:t>那么，未调整之前与调整之后的变化在那里？未调整与调整以后的不同在哪里？未调整之前，罪人以自己为中心，不要上帝；未调整以前，罪人抗拒义的自己——就是基督；未调整之前，罪人以为基督是被上帝所鞭打，是罪犯，是受了应当受的审判。今天台湾有很多这机关报人，自觉是好人，因为做事</w:t>
      </w:r>
      <w:r>
        <w:rPr>
          <w:sz w:val="28"/>
        </w:rPr>
        <w:t>[</w:t>
      </w:r>
      <w:r>
        <w:rPr>
          <w:sz w:val="28"/>
        </w:rPr>
        <w:t>凭良心</w:t>
      </w:r>
      <w:r>
        <w:rPr>
          <w:sz w:val="28"/>
        </w:rPr>
        <w:t>]</w:t>
      </w:r>
      <w:r>
        <w:rPr>
          <w:sz w:val="28"/>
        </w:rPr>
        <w:t>。但从圣经上可知，未被调整的人看自己为义人，人都以自己为义，人都以自己为中心。看基督认为是历史上曾犯错被钉在十字架上的罪犯。如果你说他是上帝的儿子，他说怎么可能，上帝怎么会丢掉自己的儿子。一个还没有得救的人，他的宇宙地位是以自己为中心，为义者，至于基督，不过是一个历史上死了的人，一个失败者，因为他是罪犯，上帝丢弃了他，如果上帝喜欢他，哪里会让他独生子死得如此凄惨，这不可能的。这是还没有改正以前的位格对交的产生情形。改变以前自己，为罪是因自己；为义，义只在</w:t>
      </w:r>
      <w:r>
        <w:rPr>
          <w:sz w:val="28"/>
        </w:rPr>
        <w:t>[</w:t>
      </w:r>
      <w:r>
        <w:rPr>
          <w:sz w:val="28"/>
        </w:rPr>
        <w:t>我</w:t>
      </w:r>
      <w:r>
        <w:rPr>
          <w:sz w:val="28"/>
        </w:rPr>
        <w:t>]</w:t>
      </w:r>
      <w:r>
        <w:rPr>
          <w:sz w:val="28"/>
        </w:rPr>
        <w:t>的观念中间存在，义在我所已经行出来的行为里面，义不在基督那里。所以他把自己当作义，把基督当作罪；把自己当作中心，把基督当作非中心；以为自己的行为讨上帝的喜悦，基督的十字架是被上帝鞭打。这是圣灵还没有调整以前罪人的情形。最糟糕的是他认为基督是受审判的，而审判者可能是神，可能是鬼，他莫名其妙。</w:t>
      </w:r>
    </w:p>
    <w:p>
      <w:pPr>
        <w:pStyle w:val="Normal"/>
        <w:ind w:firstLine="570"/>
        <w:rPr>
          <w:sz w:val="28"/>
        </w:rPr>
      </w:pPr>
      <w:r>
        <w:rPr>
          <w:sz w:val="28"/>
        </w:rPr>
        <w:t>现在圣灵来了，在人的心中做矫正的工作。圣灵把你整个调整以后，你发现原来基督是义者，我是罪人！我应当受他审判，而我竟然审判他。在义方面我错了，在对罪的认识上我也错了。我不以自己为罪人，反以自己为义；自义就是罪。我看见自义的罪，又把义者当作罪人钉在十字架上。完全错了！我应当受审判，崦我竟然审判他，他是审判者，我该受他的审判，但我现在竟然审判他。最糟糕的事是他受了审判，而世界的王——撒旦——是得腾的。世界的王，圣经上所提到的时是指魔鬼，掌管灵界的撒旦，而天地的主是上帝。</w:t>
      </w:r>
    </w:p>
    <w:p>
      <w:pPr>
        <w:pStyle w:val="Normal"/>
        <w:ind w:firstLine="570"/>
        <w:rPr>
          <w:sz w:val="28"/>
        </w:rPr>
      </w:pPr>
      <w:r>
        <w:rPr>
          <w:sz w:val="28"/>
        </w:rPr>
        <w:t>当圣灵调整以后，你发现自己是罪人，基督是义者，他审判我的时候，也把我整个调整，使我看见世界的王所有的成就是假的，他已经受了审判，所以一个基督徒的宇宙观改变过来了，现在已产生新的思想架构，新的宇宙观，新的世界观；你很清楚看见主是义者，代替我这个罪人受审判。我是应当客观存在审判的，如今在你的面前得着释放。主啊，这世界好像成功，背后有一个已经受审判的魔鬼暂时掌管着，但我看清楚你要再来，我等候你。当你来的进修，义要成一，所在我拉就仰望新天新地，有义居在其中。魔鬼的世界有王，就是世界的王；天国的世界有主，就是天国的主。魔鬼的世界、犯罪的世界由王治理的时候，有一个罪的原则；而天国的世界的主治理的原则，叫义的原则。所以，</w:t>
      </w:r>
      <w:r>
        <w:rPr>
          <w:sz w:val="28"/>
        </w:rPr>
        <w:t>[</w:t>
      </w:r>
      <w:r>
        <w:rPr>
          <w:sz w:val="28"/>
        </w:rPr>
        <w:t>主啊，愿你的国降临</w:t>
      </w:r>
      <w:r>
        <w:rPr>
          <w:sz w:val="28"/>
        </w:rPr>
        <w:t>]</w:t>
      </w:r>
      <w:r>
        <w:rPr>
          <w:sz w:val="28"/>
        </w:rPr>
        <w:t>，迷是一个重要的祷愿。天国降临，神的国用义作统治的原则，撒旦的国用罪来统治。撒旦是罪，基督是义者；撒旦是邪恶者，基督是那腾者。义的主及罪的王之间的关系是什么？有一天，基督要显现出他是审判者。在历史中，他曾被颠倒，受了四方面的审判：第一，耶稣受犹太人的审判；第二，耶稣受彼拉多的审判；第三，耶稣受希律王的审判；第四，耶稣受该亚法的审判。耶稣受了群众，政治，宗教，宗教与政治之间的假勾结四方面的审判这些审判表示世界的邪恶与败坏。但这些都要颠倒过来，有一天你看见：邪恶的政治，邪恶的宗教，错误的政教合一，还有许多群众所有的社会哲学，所有的主义型态，都要在神面前受审判，因为这世界的王已经受了审判。</w:t>
      </w:r>
    </w:p>
    <w:p>
      <w:pPr>
        <w:pStyle w:val="Normal"/>
        <w:ind w:firstLine="570"/>
        <w:rPr>
          <w:sz w:val="28"/>
        </w:rPr>
      </w:pPr>
      <w:r>
        <w:rPr>
          <w:sz w:val="28"/>
        </w:rPr>
        <w:t>凭着这个宇宙观的建立，你该批判世界。基督徒应当聪明到一个地步，一看到一件事马上分析得清楚，一看到一种学说马上知道应当批判它。以神的道来看清楚，圣灵所启示的真理高过黑格尔的哲学，高过马克思的理论，高过恩格斯的共产主义，高过达尔文的进化论，高过人间所有哲学理论，因为你知道这世界已经受审判了。而审判的施行是圣灵，圣灵把这个审判赐理来，叫我们用道批判一切。</w:t>
      </w:r>
    </w:p>
    <w:p>
      <w:pPr>
        <w:pStyle w:val="Normal"/>
        <w:ind w:firstLine="570"/>
        <w:rPr>
          <w:sz w:val="28"/>
        </w:rPr>
      </w:pPr>
      <w:r>
        <w:rPr>
          <w:sz w:val="28"/>
        </w:rPr>
        <w:t>圣灵这个审判，不尽使你变成归向基督的圣徒，而且你是站在宇宙晨面与神同心，来知道整个宇宙的发展不能逃脱神的规律。圣灵来了，叫人为罪，为义，为审判，自己责备自己。</w:t>
      </w:r>
    </w:p>
    <w:p>
      <w:pPr>
        <w:pStyle w:val="Normal"/>
        <w:numPr>
          <w:ilvl w:val="0"/>
          <w:numId w:val="4"/>
        </w:numPr>
        <w:rPr>
          <w:sz w:val="28"/>
        </w:rPr>
      </w:pPr>
      <w:r>
        <w:rPr>
          <w:sz w:val="28"/>
        </w:rPr>
        <w:t>肉身的死的审判</w:t>
      </w:r>
    </w:p>
    <w:p>
      <w:pPr>
        <w:pStyle w:val="Normal"/>
        <w:ind w:firstLine="570"/>
        <w:rPr>
          <w:sz w:val="28"/>
        </w:rPr>
      </w:pPr>
      <w:r>
        <w:rPr>
          <w:sz w:val="28"/>
        </w:rPr>
        <w:t>第六个审判是死的结局，也就是罪的果子的审判。罪的工价乃是死，这是神对人的一个审判，这是罪的果子所应当受的刑罚。罪人会死，基督徒也会死，但称为</w:t>
      </w:r>
      <w:r>
        <w:rPr>
          <w:sz w:val="28"/>
        </w:rPr>
        <w:t>[</w:t>
      </w:r>
      <w:r>
        <w:rPr>
          <w:sz w:val="28"/>
        </w:rPr>
        <w:t>睡了</w:t>
      </w:r>
      <w:r>
        <w:rPr>
          <w:sz w:val="28"/>
        </w:rPr>
        <w:t>]</w:t>
      </w:r>
      <w:r>
        <w:rPr>
          <w:sz w:val="28"/>
        </w:rPr>
        <w:t>。例如，大卫行完上帝的旨意以后就</w:t>
      </w:r>
      <w:r>
        <w:rPr>
          <w:sz w:val="28"/>
        </w:rPr>
        <w:t>[</w:t>
      </w:r>
      <w:r>
        <w:rPr>
          <w:sz w:val="28"/>
        </w:rPr>
        <w:t>睡了</w:t>
      </w:r>
      <w:r>
        <w:rPr>
          <w:sz w:val="28"/>
        </w:rPr>
        <w:t>]</w:t>
      </w:r>
      <w:r>
        <w:rPr>
          <w:sz w:val="28"/>
        </w:rPr>
        <w:t>；拉撒路是</w:t>
      </w:r>
      <w:r>
        <w:rPr>
          <w:sz w:val="28"/>
        </w:rPr>
        <w:t>[</w:t>
      </w:r>
      <w:r>
        <w:rPr>
          <w:sz w:val="28"/>
        </w:rPr>
        <w:t>睡了</w:t>
      </w:r>
      <w:r>
        <w:rPr>
          <w:sz w:val="28"/>
        </w:rPr>
        <w:t>]</w:t>
      </w:r>
      <w:r>
        <w:rPr>
          <w:sz w:val="28"/>
        </w:rPr>
        <w:t>，不是</w:t>
      </w:r>
      <w:r>
        <w:rPr>
          <w:sz w:val="28"/>
        </w:rPr>
        <w:t>[</w:t>
      </w:r>
      <w:r>
        <w:rPr>
          <w:sz w:val="28"/>
        </w:rPr>
        <w:t>死了</w:t>
      </w:r>
      <w:r>
        <w:rPr>
          <w:sz w:val="28"/>
        </w:rPr>
        <w:t>]</w:t>
      </w:r>
      <w:r>
        <w:rPr>
          <w:sz w:val="28"/>
        </w:rPr>
        <w:t>。</w:t>
      </w:r>
      <w:r>
        <w:rPr>
          <w:sz w:val="28"/>
        </w:rPr>
        <w:t>[</w:t>
      </w:r>
      <w:r>
        <w:rPr>
          <w:sz w:val="28"/>
        </w:rPr>
        <w:t>睡</w:t>
      </w:r>
      <w:r>
        <w:rPr>
          <w:sz w:val="28"/>
        </w:rPr>
        <w:t>]</w:t>
      </w:r>
      <w:r>
        <w:rPr>
          <w:sz w:val="28"/>
        </w:rPr>
        <w:t>指明会再起来，所参基督徒死的时候，是暂时睡觉，因为以后会复活，领受永远的福份——那些雪求他的人，把永生赐给他们。但是那些在罪中死失，死了就死了；他们有两重死，第一重死是肉身的死，第二次的死，是地狱里面永远受刑罚，离开上帝的死，那是神用死审判人。肉身的死，即是第六种审判。在这种审判中间，所有的人，无论得救与否，都应该死。人人都有一死，死就是一个羊断，死就是对罪的宣判。小孩子的死，表示人的原罪在这里受了审判，因为他们是亚当的后代；在肉身生的是肉身，他们的原罪受了审判；大人死，也受了审判，全世界的人在亚当里承受了肉身，都因为罪的缘故受审判、死。</w:t>
      </w:r>
    </w:p>
    <w:p>
      <w:pPr>
        <w:pStyle w:val="Normal"/>
        <w:numPr>
          <w:ilvl w:val="0"/>
          <w:numId w:val="4"/>
        </w:numPr>
        <w:rPr>
          <w:sz w:val="28"/>
        </w:rPr>
      </w:pPr>
      <w:r>
        <w:rPr>
          <w:sz w:val="28"/>
        </w:rPr>
        <w:t>教会在基督台前受审判</w:t>
      </w:r>
    </w:p>
    <w:p>
      <w:pPr>
        <w:pStyle w:val="Normal"/>
        <w:ind w:firstLine="570"/>
        <w:rPr>
          <w:sz w:val="28"/>
        </w:rPr>
      </w:pPr>
      <w:r>
        <w:rPr>
          <w:sz w:val="28"/>
        </w:rPr>
        <w:t>第七样是基督台前，教会所受的审判。这个审判和其他审判有一个很大不同的地方，正像圣灵在罪人成为圣徒之前的审判乃是带来祝福一般，照样，这一个审判并不是叫人进到地狱里去的。圣经说，上帝的审判从他的家开始，这话乃是告诉我们，没有人可以逃脱上帝的公义，因为所有的罪，不管是基督徒与否，在神的公义面前都要受制裁。神的审判从上帝的家开始，表示你虽然得救重生了，不要以为我可以逃脱上帝公义的本性与他的制裁，连神的独生子在十字架上担当我们罪恶的时候，神都丢掉他，以致他大声呼喊，上帝啊，为什么离弃我。没有办法逃脱。所以神的审判一定来到，基督不要因为你己尼信主了，就把罪得比罪人犯罪更轻。基督徒不要因为你已经重生得救了，就比那些犯罪的人更轻慢上帝，上帝是轻慢不得的，审判从上帝的家开始。你领受多少，就要向神交多少，因为多给谁就向谁多要。在基督台前的审判，那是对我们的工作，事奉，忠心的审判，那是我们在神面前，如何用属灵的份量来建造我们的基督徒生活的一个审判。</w:t>
      </w:r>
    </w:p>
    <w:p>
      <w:pPr>
        <w:pStyle w:val="Normal"/>
        <w:numPr>
          <w:ilvl w:val="0"/>
          <w:numId w:val="4"/>
        </w:numPr>
        <w:rPr>
          <w:sz w:val="28"/>
        </w:rPr>
      </w:pPr>
      <w:r>
        <w:rPr>
          <w:sz w:val="28"/>
        </w:rPr>
        <w:t>白色的大宝座的审判</w:t>
      </w:r>
    </w:p>
    <w:p>
      <w:pPr>
        <w:pStyle w:val="Normal"/>
        <w:rPr>
          <w:sz w:val="28"/>
        </w:rPr>
      </w:pPr>
      <w:r>
        <w:rPr>
          <w:rFonts w:eastAsia="Times New Roman"/>
          <w:sz w:val="28"/>
        </w:rPr>
        <w:t xml:space="preserve">    </w:t>
      </w:r>
      <w:r>
        <w:rPr>
          <w:sz w:val="28"/>
        </w:rPr>
        <w:t>白色大宝谇的审判，这是最后的审判。在这个审判中，我们将看见那些拒绝基督，抗拒基督的人，那些听过福音而不接受的人，那要因他们的罪而灭亡。那些没出息听过福音的人，也要因他们的罪而灭亡。</w:t>
      </w:r>
      <w:r>
        <w:rPr>
          <w:sz w:val="28"/>
        </w:rPr>
        <w:t>[</w:t>
      </w:r>
      <w:r>
        <w:rPr>
          <w:sz w:val="28"/>
        </w:rPr>
        <w:t>没有律法的人，不按律法而灭亡。</w:t>
      </w:r>
      <w:r>
        <w:rPr>
          <w:sz w:val="28"/>
        </w:rPr>
        <w:t>]</w:t>
      </w:r>
      <w:r>
        <w:rPr>
          <w:sz w:val="28"/>
        </w:rPr>
        <w:t>这句话并非是说没有律法的人就不灭亡，而是他的灭亡不是因为律法的指正，乃是因为他们得罪了是非之心的判断而灭亡。所以到那时，神要用良心审判他们。</w:t>
      </w:r>
    </w:p>
    <w:p>
      <w:pPr>
        <w:pStyle w:val="Normal"/>
        <w:ind w:firstLine="570"/>
        <w:rPr>
          <w:sz w:val="28"/>
        </w:rPr>
      </w:pPr>
      <w:r>
        <w:rPr>
          <w:sz w:val="28"/>
        </w:rPr>
        <w:t>所有人的原罪在死的时候被对付了，即使那睦没有听过福音而死的婴孩，他们的原罪也在肉身死时被对付了。而基督而照各人所行的来审判人的时候，如此，人的行为因真理及福音，隐藏的奥秘事被显明出来的时候，罗马书二章告诉我们这个审判的原则：神蚣义的，他要按照个人所行的审判人。所以是照你</w:t>
      </w:r>
      <w:r>
        <w:rPr>
          <w:sz w:val="28"/>
        </w:rPr>
        <w:t>[</w:t>
      </w:r>
      <w:r>
        <w:rPr>
          <w:sz w:val="28"/>
        </w:rPr>
        <w:t>本罪</w:t>
      </w:r>
      <w:r>
        <w:rPr>
          <w:sz w:val="28"/>
        </w:rPr>
        <w:t>]</w:t>
      </w:r>
      <w:r>
        <w:rPr>
          <w:sz w:val="28"/>
        </w:rPr>
        <w:t>，不是照你的</w:t>
      </w:r>
      <w:r>
        <w:rPr>
          <w:sz w:val="28"/>
        </w:rPr>
        <w:t>[</w:t>
      </w:r>
      <w:r>
        <w:rPr>
          <w:sz w:val="28"/>
        </w:rPr>
        <w:t>原罪</w:t>
      </w:r>
      <w:r>
        <w:rPr>
          <w:sz w:val="28"/>
        </w:rPr>
        <w:t>]</w:t>
      </w:r>
      <w:r>
        <w:rPr>
          <w:sz w:val="28"/>
        </w:rPr>
        <w:t>来定你永远下地狱。</w:t>
      </w:r>
    </w:p>
    <w:p>
      <w:pPr>
        <w:pStyle w:val="Normal"/>
        <w:ind w:firstLine="570"/>
        <w:rPr>
          <w:sz w:val="28"/>
        </w:rPr>
      </w:pPr>
      <w:r>
        <w:rPr>
          <w:sz w:val="28"/>
        </w:rPr>
        <w:t>你不能说，因为没有上帝的恩典，因为没有听福时的机会，因为上帝没有预定你，以所你灭亡了。罪是人对义反动，罪是人对神的亏欠。神没有亏欠人，所以神没有责任救人。上帝愿意预定、拯救其中一些人，并不表示上帝不公平，因为若按公义来看，全世界每个人都下地狱，才叫上帝的公义。我们都应当灭亡，在我们的罪中灭亡才是公义的，然而神愿意怜悯谁就怜悯谁，恩待谁就恩待谁，这是神的主权。神的恩典在公义的范围内，圣经中没有给我们看见，在恩典上面，神应当把他公平的恩典赐给人。但在责任上是公平的，我给谁向谁多要。</w:t>
      </w:r>
    </w:p>
    <w:p>
      <w:pPr>
        <w:pStyle w:val="Normal"/>
        <w:ind w:firstLine="570"/>
        <w:rPr>
          <w:sz w:val="28"/>
        </w:rPr>
      </w:pPr>
      <w:r>
        <w:rPr>
          <w:sz w:val="28"/>
        </w:rPr>
        <w:t>我们今天不知道谁以后是否被预定，但我们知道神在基督里拣选的人，也就是那些听过福音而接受的人。所以我们的责任就是努力传福音、尽快传福音，把罪人带到基督十字架面前，让圣灵在了们心中工作，使他们为罪，为义，为审判，自己责备自己，然后归向耶稣基督，以后他们可脱离神那愤怒及审判，在神的道中有份，在神的家中有份，与神永远的福份有份。求主帮助我们。</w:t>
      </w:r>
    </w:p>
    <w:p>
      <w:pPr>
        <w:pStyle w:val="Normal"/>
        <w:ind w:firstLine="570"/>
        <w:rPr>
          <w:sz w:val="28"/>
        </w:rPr>
      </w:pPr>
      <w:r>
        <w:rPr>
          <w:sz w:val="28"/>
        </w:rPr>
        <w:t>你愿不愿意为了这个可怕的审判大日，今天预备自己，说：主啊，我在这里，请你呼召我，评估你使用我，我要在大而可畏的审判大日之前，做你的仆人，勇改传福音领人归主。你愿意吗？你愿意预备自己吗？装备自己，然后你们要有勇气、有牺牲的精神，把神的道传给别人。如果神许可，带领一大批的人回到大陆去传扬，大陆将成为亚当以来，人类有史以来最大的福音工场。十多亿的人，上帝先让他们试试看他们所要的，然后给他们看邮，他们所要的不能充满他们，对共产主义失去信心，现想瓦解以后，正等持着福音的来临。这样一个大的工场，神要预备许多人去传福音，而神不要那些在装备自己，糊涂的传道人。你们不要受作师傅，因为那要受更重在的审判。所以你装备自己，好好研究，不要做肤浅的基督徒，然后不但有充满真理的知识，充满对灵魂的爱心，充满圣灵的能力，充满圣洁生活的动力，为主的缘故，做主的传达室人。愿主兴起你们，为主工作；兴起你们，做他的见证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570"/>
      </w:pPr>
      <w:rPr/>
    </w:lvl>
  </w:abstractNum>
  <w:abstractNum w:abstractNumId="2">
    <w:lvl w:ilvl="0">
      <w:start w:val="1"/>
      <w:numFmt w:val="decimal"/>
      <w:lvlText w:val="%1．"/>
      <w:lvlJc w:val="left"/>
      <w:pPr>
        <w:tabs>
          <w:tab w:val="num" w:pos="990"/>
        </w:tabs>
        <w:ind w:left="990" w:hanging="420"/>
      </w:pPr>
      <w:rPr/>
    </w:lvl>
  </w:abstractNum>
  <w:abstractNum w:abstractNumId="3">
    <w:lvl w:ilvl="0">
      <w:start w:val="1"/>
      <w:numFmt w:val="decimal"/>
      <w:lvlText w:val="%1．"/>
      <w:lvlJc w:val="left"/>
      <w:pPr>
        <w:tabs>
          <w:tab w:val="num" w:pos="990"/>
        </w:tabs>
        <w:ind w:left="990" w:hanging="420"/>
      </w:pPr>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6"/>
      <w:numFmt w:val="chineseCountingThousand"/>
      <w:lvlText w:val="%1．"/>
      <w:lvlJc w:val="left"/>
      <w:pPr>
        <w:tabs>
          <w:tab w:val="num" w:pos="1290"/>
        </w:tabs>
        <w:ind w:left="1290" w:hanging="7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chineseCountingThousand"/>
      <w:lvlText w:val="%1．"/>
      <w:lvlJc w:val="left"/>
      <w:pPr>
        <w:tabs>
          <w:tab w:val="num" w:pos="1140"/>
        </w:tabs>
        <w:ind w:left="1140" w:hanging="570"/>
      </w:pPr>
      <w:rPr/>
    </w:lvl>
  </w:abstractNum>
  <w:abstractNum w:abstractNumId="9">
    <w:lvl w:ilvl="0">
      <w:start w:val="7"/>
      <w:numFmt w:val="decimal"/>
      <w:lvlText w:val="%1．"/>
      <w:lvlJc w:val="left"/>
      <w:pPr>
        <w:tabs>
          <w:tab w:val="num" w:pos="720"/>
        </w:tabs>
        <w:ind w:left="720" w:hanging="7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645"/>
        </w:tabs>
        <w:ind w:left="645" w:hanging="645"/>
      </w:pPr>
      <w:rPr/>
    </w:lvl>
  </w:abstractNum>
  <w:abstractNum w:abstractNumId="12">
    <w:lvl w:ilvl="0">
      <w:start w:val="1"/>
      <w:numFmt w:val="decimal"/>
      <w:lvlText w:val="%1．"/>
      <w:lvlJc w:val="left"/>
      <w:pPr>
        <w:tabs>
          <w:tab w:val="num" w:pos="990"/>
        </w:tabs>
        <w:ind w:left="990" w:hanging="420"/>
      </w:pPr>
      <w:rPr/>
    </w:lvl>
  </w:abstractNum>
  <w:abstractNum w:abstractNumId="13">
    <w:lvl w:ilvl="0">
      <w:start w:val="1"/>
      <w:numFmt w:val="decimal"/>
      <w:lvlText w:val="%1"/>
      <w:lvlJc w:val="left"/>
      <w:pPr>
        <w:tabs>
          <w:tab w:val="num" w:pos="1515"/>
        </w:tabs>
        <w:ind w:left="1515" w:hanging="795"/>
      </w:pPr>
      <w:rPr/>
    </w:lvl>
  </w:abstractNum>
  <w:abstractNum w:abstractNumId="14">
    <w:lvl w:ilvl="0">
      <w:start w:val="2"/>
      <w:numFmt w:val="decimal"/>
      <w:lvlText w:val="%1"/>
      <w:lvlJc w:val="left"/>
      <w:pPr>
        <w:tabs>
          <w:tab w:val="num" w:pos="435"/>
        </w:tabs>
        <w:ind w:left="435" w:hanging="435"/>
      </w:pPr>
      <w:rPr/>
    </w:lvl>
  </w:abstractNum>
  <w:abstractNum w:abstractNumId="15">
    <w:lvl w:ilvl="0">
      <w:start w:val="4"/>
      <w:numFmt w:val="decimal"/>
      <w:lvlText w:val="%1"/>
      <w:lvlJc w:val="left"/>
      <w:pPr>
        <w:tabs>
          <w:tab w:val="num" w:pos="435"/>
        </w:tabs>
        <w:ind w:left="435" w:hanging="435"/>
      </w:pPr>
      <w:rPr/>
    </w:lvl>
  </w:abstractNum>
  <w:abstractNum w:abstractNumId="16">
    <w:lvl w:ilvl="0">
      <w:start w:val="1"/>
      <w:numFmt w:val="decimal"/>
      <w:lvlText w:val="%1、"/>
      <w:lvlJc w:val="left"/>
      <w:pPr>
        <w:tabs>
          <w:tab w:val="num" w:pos="1110"/>
        </w:tabs>
        <w:ind w:left="1110" w:hanging="480"/>
      </w:pPr>
      <w:rPr/>
    </w:lvl>
  </w:abstractNum>
  <w:abstractNum w:abstractNumId="17">
    <w:lvl w:ilvl="0">
      <w:start w:val="1"/>
      <w:numFmt w:val="decimal"/>
      <w:lvlText w:val="%1、"/>
      <w:lvlJc w:val="left"/>
      <w:pPr>
        <w:tabs>
          <w:tab w:val="num" w:pos="990"/>
        </w:tabs>
        <w:ind w:left="990" w:hanging="420"/>
      </w:pPr>
      <w:rPr/>
    </w:lvl>
  </w:abstractNum>
  <w:abstractNum w:abstractNumId="18">
    <w:lvl w:ilvl="0">
      <w:start w:val="1"/>
      <w:numFmt w:val="decimal"/>
      <w:lvlText w:val="%1．"/>
      <w:lvlJc w:val="left"/>
      <w:pPr>
        <w:tabs>
          <w:tab w:val="num" w:pos="1005"/>
        </w:tabs>
        <w:ind w:left="1005" w:hanging="435"/>
      </w:pPr>
      <w:rPr/>
    </w:lvl>
  </w:abstractNum>
  <w:abstractNum w:abstractNumId="19">
    <w:lvl w:ilvl="0">
      <w:start w:val="1"/>
      <w:numFmt w:val="decimal"/>
      <w:lvlText w:val="%1"/>
      <w:lvlJc w:val="left"/>
      <w:pPr>
        <w:tabs>
          <w:tab w:val="num" w:pos="435"/>
        </w:tabs>
        <w:ind w:left="435" w:hanging="435"/>
      </w:pPr>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5:25:00Z</dcterms:created>
  <dc:creator>TK</dc:creator>
  <dc:description/>
  <dc:language>en-US</dc:language>
  <cp:lastModifiedBy>stone</cp:lastModifiedBy>
  <dcterms:modified xsi:type="dcterms:W3CDTF">2001-06-17T10:12:00Z</dcterms:modified>
  <cp:revision>3</cp:revision>
  <dc:subject/>
  <dc:title>罪、义、神的审判</dc:title>
</cp:coreProperties>
</file>