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imHei;黑体" w:hAnsi="SimHei;黑体" w:eastAsia="SimHei;黑体"/>
          <w:lang w:eastAsia="zh-CN"/>
        </w:rPr>
      </w:pPr>
      <w:r>
        <w:rPr>
          <w:rFonts w:ascii="SimHei;黑体" w:hAnsi="SimHei;黑体" w:eastAsia="SimHei;黑体"/>
          <w:lang w:eastAsia="zh-CN"/>
        </w:rPr>
        <w:t>圣经的本质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lang w:eastAsia="zh-CN"/>
        </w:rPr>
      </w:pPr>
      <w:r>
        <w:rPr>
          <w:rFonts w:ascii="SimHei;黑体" w:hAnsi="SimHei;黑体" w:eastAsia="SimHei;黑体"/>
          <w:sz w:val="18"/>
          <w:szCs w:val="18"/>
          <w:lang w:eastAsia="zh-CN"/>
        </w:rPr>
        <w:t>唐崇荣 著</w:t>
      </w:r>
      <w:r>
        <w:rPr>
          <w:rFonts w:eastAsia="SimHei;黑体" w:ascii="SimHei;黑体" w:hAnsi="SimHei;黑体"/>
          <w:sz w:val="18"/>
          <w:szCs w:val="18"/>
          <w:lang w:eastAsia="zh-CN"/>
        </w:rPr>
        <w:t>/2001</w:t>
      </w:r>
      <w:r>
        <w:rPr>
          <w:rFonts w:ascii="SimHei;黑体" w:hAnsi="SimHei;黑体" w:eastAsia="SimHei;黑体"/>
          <w:sz w:val="18"/>
          <w:szCs w:val="18"/>
          <w:lang w:eastAsia="zh-CN"/>
        </w:rPr>
        <w:t>－</w:t>
      </w:r>
      <w:r>
        <w:rPr>
          <w:rFonts w:eastAsia="SimHei;黑体" w:ascii="SimHei;黑体" w:hAnsi="SimHei;黑体"/>
          <w:sz w:val="18"/>
          <w:szCs w:val="18"/>
          <w:lang w:eastAsia="zh-CN"/>
        </w:rPr>
        <w:t>9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lang w:eastAsia="zh-CN"/>
        </w:rPr>
        <w:t>《圣经》是天下第一大经，是恒古不变之经，是人类唯一需要之经，在这经之外无道可谈，孔子说：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君子谋道不谋食。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耶稣说：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人活着，不是单靠食物，乃是靠上帝口里所出的一切话。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（太四：</w:t>
      </w:r>
      <w:r>
        <w:rPr>
          <w:rFonts w:eastAsia="SimHei;黑体" w:ascii="SimHei;黑体" w:hAnsi="SimHei;黑体"/>
          <w:lang w:eastAsia="zh-CN"/>
        </w:rPr>
        <w:t>4</w:t>
      </w:r>
      <w:r>
        <w:rPr>
          <w:rFonts w:ascii="SimHei;黑体" w:hAnsi="SimHei;黑体" w:eastAsia="SimHei;黑体"/>
          <w:lang w:eastAsia="zh-CN"/>
        </w:rPr>
        <w:t>）比较孔子和耶稣所讲的话，你会发现孔子缺乏的是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启示观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，孔子缺乏的是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道的超越。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当孔子说：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君子谋道不谋食。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言下之意好像不必要吃饭似的，只求道就行了。耶稣却说：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人活着不是单靠食物。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表示食物还是需要的，他交待得比孔子更清楚。第二，孔子讲到人需要道，却没有告诉我们道是从哪里来的：耶稣说是从上帝口里所出来的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耶稣基督的教导很清楚的表达了上帝的启示，这是孔子的思想体系里所缺乏的。 我们越深入思想，越勤加比较，就越能够正确的指明世上所有的文人、思想家，他们的思想跟《圣经》的道相比时，简直是天地之别，正像耶和华上帝藉着先知以赛亚说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天怎样高过地，照样我的道路，高过你们的道路，我的意念，高过你们的意念。雨雪从天而降，并不返回，……我口所出的话，也必如此，决不徒然返回。……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（赛五十五：９</w:t>
      </w:r>
      <w:r>
        <w:rPr>
          <w:rStyle w:val="Unnamed11"/>
          <w:rFonts w:eastAsia="SimHei;黑体" w:ascii="SimHei;黑体" w:hAnsi="SimHei;黑体"/>
          <w:lang w:eastAsia="zh-CN"/>
        </w:rPr>
        <w:t>-11</w:t>
      </w:r>
      <w:r>
        <w:rPr>
          <w:rStyle w:val="Unnamed11"/>
          <w:rFonts w:ascii="SimHei;黑体" w:hAnsi="SimHei;黑体" w:eastAsia="SimHei;黑体"/>
          <w:lang w:eastAsia="zh-CN"/>
        </w:rPr>
        <w:t>）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当我们要探讨《坚守所教真实的道理》（多一：</w:t>
      </w:r>
      <w:r>
        <w:rPr>
          <w:rStyle w:val="Unnamed11"/>
          <w:rFonts w:eastAsia="SimHei;黑体" w:ascii="SimHei;黑体" w:hAnsi="SimHei;黑体"/>
          <w:lang w:eastAsia="zh-CN"/>
        </w:rPr>
        <w:t>9</w:t>
      </w:r>
      <w:r>
        <w:rPr>
          <w:rStyle w:val="Unnamed11"/>
          <w:rFonts w:ascii="SimHei;黑体" w:hAnsi="SimHei;黑体" w:eastAsia="SimHei;黑体"/>
          <w:lang w:eastAsia="zh-CN"/>
        </w:rPr>
        <w:t>）这一课题时，这课题涵盖的范围超过我们所要知道的，超过我们所能想象的，因为这是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圣经论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的问题，不是单单分送《圣经》，单单购买《圣经》，读读《圣经》而已，是牵涉到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圣经神学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很重要的理论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为什么是《圣经》？为什么只有这一本《圣经》？为什么《圣经》就是西方所找的道（</w:t>
      </w:r>
      <w:r>
        <w:rPr>
          <w:rStyle w:val="Unnamed11"/>
          <w:rFonts w:eastAsia="SimHei;黑体" w:ascii="SimHei;黑体" w:hAnsi="SimHei;黑体"/>
          <w:lang w:eastAsia="zh-CN"/>
        </w:rPr>
        <w:t>Logos</w:t>
      </w:r>
      <w:r>
        <w:rPr>
          <w:rStyle w:val="Unnamed11"/>
          <w:rFonts w:ascii="SimHei;黑体" w:hAnsi="SimHei;黑体" w:eastAsia="SimHei;黑体"/>
          <w:lang w:eastAsia="zh-CN"/>
        </w:rPr>
        <w:t>），东方所谈的道？为什么说它是人类中间唯一的大经？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希腊的动性哲学派相信有一个不变的总原则，这个不变的总原则的本身是万变的，这也就是中国人《易经》里的那个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易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的思想</w:t>
      </w:r>
      <w:r>
        <w:rPr>
          <w:rStyle w:val="Unnamed11"/>
          <w:rFonts w:eastAsia="SimHei;黑体" w:ascii="SimHei;黑体" w:hAnsi="SimHei;黑体"/>
          <w:lang w:eastAsia="zh-CN"/>
        </w:rPr>
        <w:t>--"</w:t>
      </w:r>
      <w:r>
        <w:rPr>
          <w:rStyle w:val="Unnamed11"/>
          <w:rFonts w:ascii="SimHei;黑体" w:hAnsi="SimHei;黑体" w:eastAsia="SimHei;黑体"/>
          <w:lang w:eastAsia="zh-CN"/>
        </w:rPr>
        <w:t>易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是一切变化无常的原则，而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易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的本身是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不易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的。</w:t>
      </w:r>
    </w:p>
    <w:p>
      <w:pPr>
        <w:pStyle w:val="Unnamed1"/>
        <w:rPr>
          <w:rFonts w:ascii="SimHei;黑体" w:hAnsi="SimHei;黑体" w:eastAsia="SimHei;黑体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把中国的思想套在希腊的动性哲学你就明白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道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是万变中不变的原则。这个字后来在斯多亚派的哲学里面被称作</w:t>
      </w:r>
      <w:r>
        <w:rPr>
          <w:rStyle w:val="Unnamed11"/>
          <w:rFonts w:eastAsia="SimHei;黑体" w:ascii="SimHei;黑体" w:hAnsi="SimHei;黑体"/>
          <w:lang w:eastAsia="zh-CN"/>
        </w:rPr>
        <w:t>logos</w:t>
      </w:r>
      <w:r>
        <w:rPr>
          <w:rStyle w:val="Unnamed11"/>
          <w:rFonts w:ascii="SimHei;黑体" w:hAnsi="SimHei;黑体" w:eastAsia="SimHei;黑体"/>
          <w:lang w:eastAsia="zh-CN"/>
        </w:rPr>
        <w:t>。</w:t>
      </w:r>
    </w:p>
    <w:p>
      <w:pPr>
        <w:pStyle w:val="Unnamed1"/>
        <w:rPr>
          <w:rFonts w:ascii="SimHei;黑体" w:hAnsi="SimHei;黑体" w:eastAsia="SimHei;黑体"/>
          <w:lang w:eastAsia="zh-CN"/>
        </w:rPr>
      </w:pPr>
      <w:r>
        <w:rPr>
          <w:rFonts w:ascii="SimHei;黑体" w:hAnsi="SimHei;黑体" w:eastAsia="SimHei;黑体"/>
          <w:lang w:eastAsia="zh-CN"/>
        </w:rPr>
        <w:t>美国籍德国神学家田立克（</w:t>
      </w:r>
      <w:r>
        <w:rPr>
          <w:rFonts w:eastAsia="SimHei;黑体" w:ascii="SimHei;黑体" w:hAnsi="SimHei;黑体"/>
          <w:lang w:eastAsia="zh-CN"/>
        </w:rPr>
        <w:t>Tillich,Paul</w:t>
      </w:r>
      <w:r>
        <w:rPr>
          <w:rFonts w:ascii="SimHei;黑体" w:hAnsi="SimHei;黑体" w:eastAsia="SimHei;黑体"/>
          <w:lang w:eastAsia="zh-CN"/>
        </w:rPr>
        <w:t>）认为：基督教的《约翰福音》是受了希腊哲学的影响。我不赞同他的看法，因为我们清楚看见，当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上帝的道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用希腊文的</w:t>
      </w:r>
      <w:r>
        <w:rPr>
          <w:rFonts w:eastAsia="SimHei;黑体" w:ascii="SimHei;黑体" w:hAnsi="SimHei;黑体"/>
          <w:lang w:eastAsia="zh-CN"/>
        </w:rPr>
        <w:t>Logos</w:t>
      </w:r>
      <w:r>
        <w:rPr>
          <w:rFonts w:ascii="SimHei;黑体" w:hAnsi="SimHei;黑体" w:eastAsia="SimHei;黑体"/>
          <w:lang w:eastAsia="zh-CN"/>
        </w:rPr>
        <w:t>这个字表达的时候，是超越了整个希腊哲学里面</w:t>
      </w:r>
      <w:r>
        <w:rPr>
          <w:rFonts w:eastAsia="SimHei;黑体" w:ascii="SimHei;黑体" w:hAnsi="SimHei;黑体"/>
          <w:lang w:eastAsia="zh-CN"/>
        </w:rPr>
        <w:t>Logos</w:t>
      </w:r>
      <w:r>
        <w:rPr>
          <w:rFonts w:ascii="SimHei;黑体" w:hAnsi="SimHei;黑体" w:eastAsia="SimHei;黑体"/>
          <w:lang w:eastAsia="zh-CN"/>
        </w:rPr>
        <w:t>的观念，是超越孔子的道的观念，超越了老子的道的观念</w:t>
      </w:r>
      <w:r>
        <w:rPr>
          <w:rFonts w:eastAsia="SimHei;黑体" w:ascii="SimHei;黑体" w:hAnsi="SimHei;黑体"/>
          <w:lang w:eastAsia="zh-CN"/>
        </w:rPr>
        <w:t>--</w:t>
      </w:r>
      <w:r>
        <w:rPr>
          <w:rFonts w:ascii="SimHei;黑体" w:hAnsi="SimHei;黑体" w:eastAsia="SimHei;黑体"/>
          <w:lang w:eastAsia="zh-CN"/>
        </w:rPr>
        <w:t>老子的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道生一，一生二，二生三，三生万物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，他们所提的道根本无法与《圣经》所提到的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道成肉身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的本质相比</w:t>
      </w:r>
      <w:r>
        <w:rPr>
          <w:rFonts w:eastAsia="SimHei;黑体" w:ascii="SimHei;黑体" w:hAnsi="SimHei;黑体"/>
          <w:lang w:eastAsia="zh-CN"/>
        </w:rPr>
        <w:t>--</w:t>
      </w:r>
      <w:r>
        <w:rPr>
          <w:rFonts w:ascii="SimHei;黑体" w:hAnsi="SimHei;黑体" w:eastAsia="SimHei;黑体"/>
          <w:lang w:eastAsia="zh-CN"/>
        </w:rPr>
        <w:t>道临到人间，是第三个位格</w:t>
      </w:r>
      <w:r>
        <w:rPr>
          <w:rFonts w:eastAsia="SimHei;黑体" w:ascii="SimHei;黑体" w:hAnsi="SimHei;黑体"/>
          <w:lang w:eastAsia="zh-CN"/>
        </w:rPr>
        <w:t>(</w:t>
      </w:r>
      <w:r>
        <w:rPr>
          <w:rFonts w:ascii="SimHei;黑体" w:hAnsi="SimHei;黑体" w:eastAsia="SimHei;黑体"/>
          <w:lang w:eastAsia="zh-CN"/>
        </w:rPr>
        <w:t>圣灵</w:t>
      </w:r>
      <w:r>
        <w:rPr>
          <w:rFonts w:eastAsia="SimHei;黑体" w:ascii="SimHei;黑体" w:hAnsi="SimHei;黑体"/>
          <w:lang w:eastAsia="zh-CN"/>
        </w:rPr>
        <w:t>)</w:t>
      </w:r>
      <w:r>
        <w:rPr>
          <w:rFonts w:ascii="SimHei;黑体" w:hAnsi="SimHei;黑体" w:eastAsia="SimHei;黑体"/>
          <w:lang w:eastAsia="zh-CN"/>
        </w:rPr>
        <w:t>所做成的工作，因为第三个位格把第二个位格（圣子）带到人间，第二个位格就把第一个位格（圣父）向人表明。这样，圣灵把道从天上带到人间</w:t>
      </w:r>
      <w:r>
        <w:rPr>
          <w:rFonts w:eastAsia="SimHei;黑体" w:ascii="SimHei;黑体" w:hAnsi="SimHei;黑体"/>
          <w:lang w:eastAsia="zh-CN"/>
        </w:rPr>
        <w:t>--</w:t>
      </w:r>
      <w:r>
        <w:rPr>
          <w:rFonts w:ascii="SimHei;黑体" w:hAnsi="SimHei;黑体" w:eastAsia="SimHei;黑体"/>
          <w:lang w:eastAsia="zh-CN"/>
        </w:rPr>
        <w:t>以文字显现就成为《圣经》；以肉身显现就成为基督降世。所以，基督降世是藉着圣灵所做的工作，先知使徒写下《圣经》是接受圣灵的默示，这本《圣经》因此就是道以文字的形式在人类历史中间显现。</w:t>
      </w:r>
    </w:p>
    <w:p>
      <w:pPr>
        <w:pStyle w:val="Unnamed1"/>
        <w:rPr/>
      </w:pPr>
      <w:r>
        <w:rPr>
          <w:rFonts w:ascii="SimHei;黑体" w:hAnsi="SimHei;黑体" w:eastAsia="SimHei;黑体"/>
          <w:lang w:eastAsia="zh-CN"/>
        </w:rPr>
        <w:t>我们为什么送《圣经》？因为我们不爱传福音，也很少奉献，所以加入这个教会，送送《圣经》，安慰自己的良心？</w:t>
      </w:r>
      <w:r>
        <w:rPr>
          <w:rFonts w:eastAsia="SimHei;黑体" w:ascii="SimHei;黑体" w:hAnsi="SimHei;黑体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Fonts w:ascii="SimHei;黑体" w:hAnsi="SimHei;黑体" w:eastAsia="SimHei;黑体"/>
          <w:lang w:eastAsia="zh-CN"/>
        </w:rPr>
        <w:t>我们怎样送《圣经》？是自己带到人群中向他们解释：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这是上帝的话</w:t>
      </w:r>
      <w:r>
        <w:rPr>
          <w:rFonts w:eastAsia="SimHei;黑体" w:ascii="SimHei;黑体" w:hAnsi="SimHei;黑体"/>
          <w:lang w:eastAsia="zh-CN"/>
        </w:rPr>
        <w:t>"</w:t>
      </w:r>
      <w:r>
        <w:rPr>
          <w:rFonts w:ascii="SimHei;黑体" w:hAnsi="SimHei;黑体" w:eastAsia="SimHei;黑体"/>
          <w:lang w:eastAsia="zh-CN"/>
        </w:rPr>
        <w:t>，或者付一点钱让教会放在旅馆里面就算了？</w:t>
      </w:r>
      <w:r>
        <w:rPr>
          <w:rFonts w:eastAsia="SimHei;黑体" w:ascii="SimHei;黑体" w:hAnsi="SimHei;黑体"/>
          <w:lang w:eastAsia="zh-CN"/>
        </w:rPr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Fonts w:ascii="SimHei;黑体" w:hAnsi="SimHei;黑体" w:eastAsia="SimHei;黑体"/>
          <w:lang w:eastAsia="zh-CN"/>
        </w:rPr>
        <w:t>我们为什么送《圣经》？我们为什么传福音？因为只有在这一本经的里面，隐藏着超人的智慧，这智慧解决人犯罪的事实，是教育界、哲学界、宗教界，所有的诗人、所有的教育家、所有的道家德没有办法做的事情。</w:t>
      </w:r>
      <w:r>
        <w:rPr>
          <w:rFonts w:eastAsia="SimHei;黑体" w:ascii="SimHei;黑体" w:hAnsi="SimHei;黑体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Fonts w:ascii="SimHei;黑体" w:hAnsi="SimHei;黑体" w:eastAsia="SimHei;黑体"/>
          <w:lang w:eastAsia="zh-CN"/>
        </w:rPr>
        <w:t>在这本册子里，我们将探讨《圣经》的特殊本性和《圣经》的特殊内容，通过本册子所提供的内容，供应这个时代的需要。</w:t>
      </w:r>
      <w:r>
        <w:rPr>
          <w:rFonts w:eastAsia="SimHei;黑体" w:ascii="SimHei;黑体" w:hAnsi="SimHei;黑体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Fonts w:ascii="SimHei;黑体" w:hAnsi="SimHei;黑体" w:eastAsia="SimHei;黑体"/>
          <w:lang w:eastAsia="zh-CN"/>
        </w:rPr>
        <w:t>这本《圣经》的特殊性同它的超然性与其它书本不同的本质差异是什么？不同的地方在哪里呢？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sz w:val="22"/>
          <w:szCs w:val="22"/>
          <w:lang w:eastAsia="zh-CN"/>
        </w:rPr>
        <w:t>《圣经》有七大本质，使这经与所有的书相异。</w:t>
      </w:r>
    </w:p>
    <w:p>
      <w:pPr>
        <w:pStyle w:val="Heading2"/>
        <w:rPr/>
      </w:pPr>
      <w:r>
        <w:rPr>
          <w:rFonts w:eastAsia="SimHei;黑体" w:ascii="SimHei;黑体" w:hAnsi="SimHei;黑体"/>
          <w:sz w:val="22"/>
          <w:szCs w:val="22"/>
          <w:lang w:eastAsia="zh-CN"/>
        </w:rPr>
        <w:br/>
      </w:r>
      <w:r>
        <w:rPr>
          <w:rFonts w:ascii="SimHei;黑体" w:hAnsi="SimHei;黑体" w:eastAsia="SimHei;黑体"/>
          <w:lang w:eastAsia="zh-CN"/>
        </w:rPr>
        <w:t xml:space="preserve">一、统一性 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这一本经在超历史的过程中间，是唯一完全统一的书。这本书从开始至末后写成所经历的时间比任何一本书还更长，从来没有一本书用了差不多一千五百年的时间才写成的，无论是印度的《奥易经（</w:t>
      </w:r>
      <w:r>
        <w:rPr>
          <w:rStyle w:val="Unnamed11"/>
          <w:rFonts w:eastAsia="SimHei;黑体" w:ascii="SimHei;黑体" w:hAnsi="SimHei;黑体"/>
          <w:lang w:eastAsia="zh-CN"/>
        </w:rPr>
        <w:t>Upanisad</w:t>
      </w:r>
      <w:r>
        <w:rPr>
          <w:rStyle w:val="Unnamed11"/>
          <w:rFonts w:ascii="SimHei;黑体" w:hAnsi="SimHei;黑体" w:eastAsia="SimHei;黑体"/>
          <w:lang w:eastAsia="zh-CN"/>
        </w:rPr>
        <w:t>）》、《佛经》、中国的《四书》《五经》，都没有用这么长的时间才集合而成的。《圣经》的第一本书《创世记》到最后一本书《启示录》，经历了差不多十五个世纪的时间才写成，所以这本书的历史就超越历史上任何一本书的历史，这是有超历史意义、也是在历史中间指定历史方向的一本很特殊的书。这本书不单用了这样长的时间才写成，这本书是经过差不多四十个人执笔才写成的</w:t>
      </w:r>
      <w:r>
        <w:rPr>
          <w:rStyle w:val="Unnamed11"/>
          <w:rFonts w:eastAsia="SimHei;黑体" w:ascii="SimHei;黑体" w:hAnsi="SimHei;黑体"/>
          <w:lang w:eastAsia="zh-CN"/>
        </w:rPr>
        <w:t>--</w:t>
      </w:r>
      <w:r>
        <w:rPr>
          <w:rStyle w:val="Unnamed11"/>
          <w:rFonts w:ascii="SimHei;黑体" w:hAnsi="SimHei;黑体" w:eastAsia="SimHei;黑体"/>
          <w:lang w:eastAsia="zh-CN"/>
        </w:rPr>
        <w:t>第一个是摩西，最后一个是约翰，在摩西和约翰之间还有历世历代许多不同阶层、不同背景、不同行业、不同专长的人执笔。上帝的灵呼召人、上帝的灵拣选他们出来、上帝的灵感动他们、上帝的灵默示他们，上帝的灵透过上帝的主权在他们生命中间的影响、在他们生活中间的感染，然后把他们所经历的化成被圣洁化的一部分、圣洁历史的人生经验，然后用其中的结晶写下了上帝要人类共同知道的话语，就成了这一本《圣经》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《圣经》是透过真正有时空经验的人，与上帝有交流、与上帝有团契、与上帝有个别交通的经历，被圣化以后得着的智慧结晶所写下来的，所以这本《圣经》不是默写的，乃是默示的。在这本《圣经》里面，你清楚看见摩西的用词同约书亚的用词，文法上是不一样的；保罗的词句构造跟彼得的词句构造、修辞学的理论是不一样的；你看见约翰的重点跟彼得的重点，他们用的名词也是不一样的。这就证明他们不是默写，而是领受默示而写下来的。在希腊文所用的默示一字，就是上帝的吹气。上帝吹气，把他的话默示下来，透过旧约的先知，新约的使徒们，还有那些领受了特殊拣选、特殊恩膏的膏抹、特殊圣灵的启示而对真理的觉悟性高到一个地步，有真理的责任性；深到一个地步他们知道上帝的临在同上帝对他们的责任和托付，他们严谨的写下每一个字。所以，这本书就和历史上所有的书不同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奇妙的事就发生在这里，虽然时代不同、背景不同、作者所受的教育不同、民族性不同、宗教状况、社会的变迁完全不同，然而从开始到末了，却贯彻始终，没有分差；那个最原本的、永性的、最准确的、一线贯穿而没有改变的信息，就是《圣经》的统一性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如果你比较近代哲学之父笛卡儿和后现代主义哲学家马库泽的看法，彼此间产生出来的冲突是大得不得了；你把马克思，恩格思，列宁，马林科夫，毛泽东，赫鲁晓夫，还有最后的戈尔巴乔夫的政治共产理论相比，你就看见彼此矛盾，彼此冲突；你把达尔文，拉马克，把现在许多的思想家，同十九世纪的斯宝塞，赫胥黎这些赞成进化论的学者的理论并列，你发现彼此矛盾，彼此冲突。</w:t>
      </w:r>
    </w:p>
    <w:p>
      <w:pPr>
        <w:pStyle w:val="Unnamed1"/>
        <w:rPr>
          <w:rFonts w:ascii="SimHei;黑体" w:hAnsi="SimHei;黑体" w:eastAsia="SimHei;黑体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感谢上帝，只有一本书，用了一千五百年，用了四十多个不同职位、不同身份、不同时代、不同民族、不同职业的人，因受一位圣灵默示，写下的书是前后一致的。这些人没有机会聚集，讨论怎么讲，免得露出马脚；摩西没有办法对约翰说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我们到酒店那里吃一餐饭，讨论一下我要怎样讲创世，你要怎样讲《约翰福音》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没有机会的，摩西死的时候，约翰还没有生出来；约翰什么时候生，阿摩司从来不知道有这个人；以赛亚死的时候，彼得还没出生。他们完全没有办法相见，但是所讲的话却是前后一致的，单凭这一点，你要相信《圣经》是上帝的话语。这证明是一位圣灵的默示，通过不同的作者把书完成，记录了下来。</w:t>
      </w:r>
    </w:p>
    <w:p>
      <w:pPr>
        <w:pStyle w:val="Heading2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lang w:eastAsia="zh-CN"/>
        </w:rPr>
        <w:t>二、纯洁性</w:t>
      </w:r>
      <w:r>
        <w:rPr>
          <w:rFonts w:ascii="SimHei;黑体" w:hAnsi="SimHei;黑体" w:eastAsia="SimHei;黑体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《圣经》之所以是圣的，不是因为它不记载肮脏污秽的事情；《圣经》之所以是圣的，因为《圣经》的道本身是纯洁的，本身是至高至圣的上帝圣洁的流露。但是其中有部分的内容是对世人罪性的暴露、审判，所以就把许多人所犯的罪都记载下来。如果有人因为《圣经》有一些很卑鄙、很污秽、不伦不类的记载而看不起《圣经》的话，这个人已经犯了一个很大的毛病，因为他不知道照镜子的原理：镜子之所以能把肮脏污秽的照明，因为它是干净的。我告诉你，看镜子的人都是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不诚实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的，你看镜子的时候，你根本没有心要看镜子，你是要看镜子里面的你，除了买镜子的那一天你是想看镜子，其他天你照镜子，根本动机不是要看镜子，是要透过镜子看自己到底干净不干净。当你利用镜子看自己的本相，对着镜子自问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清洁吗？整齐吗？头发是不是梳得整齐？脸上有没有饭粒还没有抹掉？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镜子越脏，就把你照得越不脏，镜子把你的脏都照出来，就证明镜子本身是清洁的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上帝在历史中间做了一件工作，从他的真实、圣洁的本性，产生了照明人类文化的污点同个人罪恶的行为的可能。为什么《圣经》记载犹大跟自己的媳妇犯奸淫呢？为什么《圣经》记载挪亚的孩子看见他自己裸体呢？为什么《圣经》记载罗得跟两个女儿发生奸淫的关系呢？为什么《圣经》记载大卫同拔示巴那些不可告人的事情呢？为什么《圣经》记载所谓预表耶稣基督智慧的所罗门王有那么多的妻妾呢？为什么《圣经》记载以色列的列祖，最重要的一个祖先雅各，竟然有四个妻子呢？这些多妻主义、这些谎话、这些不诚实、这些败坏的记录，怎能告诉我们《圣经》是《圣经》呢？我们的答案很清楚，因为《圣经》不分彼此，把最伟大的圣人的毛病公义的记载下来，这才是《圣经》的纯洁性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东方的文化比西方的文化更接近《圣经》。一些伦理常识的原理；荣宗耀祖的传统；家丑不可外扬的格言，这些对犹太人也是很重要的。但是到了上帝手中，文化中间遮掩羞辱、张扬好处的不义的本性是行不通的。上帝不能妥协，上帝不与人讨价还价，上帝更不收受我们给他的贿赂；上帝要你写的你就得写，没有得商量。如果《圣经》只是人的话，当君王还活着的时候，文书怎么可以把他犯奸淫的事情记录下来呢？如果你要写你爸爸的历史，你可能会写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我爸爸几岁结婚，几岁读书，几岁在哈佛大学拿了博士学位，后来回国，对国民有多大的贡献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你不会写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我爸爸这么伟大，曾做过什么院长，什么行政院院长，什么立法院院长以后，某月某日到妓院去嫖妓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你绝对不会这么写，因为你受了那种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正面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的光宗耀祖、家丑不可外扬的虚假文化的影响。但是，大卫还活着的时候，他所犯的罪，上帝让先知将之写下来；亚伯拉罕死了以后，摩西把他曾经说谎、曾经娶妾、曾经有过的毛病都记载下来；连皇帝都不能逃脱上帝的纯洁性的要求，这才是《圣经》。盼望你讲教、传道的时候，这一些的论说对你有一些正面的帮助，给你更勇敢的为真理作战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当我廿一岁的时候，神学院的老师问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你最佩服的先知是哪一位？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我很坦然的在考卷里面写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我最佩服的是约拿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许多人看不起约拿</w:t>
      </w:r>
      <w:r>
        <w:rPr>
          <w:rStyle w:val="Unnamed11"/>
          <w:rFonts w:eastAsia="SimHei;黑体" w:ascii="SimHei;黑体" w:hAnsi="SimHei;黑体"/>
          <w:lang w:eastAsia="zh-CN"/>
        </w:rPr>
        <w:t>--</w:t>
      </w:r>
      <w:r>
        <w:rPr>
          <w:rStyle w:val="Unnamed11"/>
          <w:rFonts w:ascii="SimHei;黑体" w:hAnsi="SimHei;黑体" w:eastAsia="SimHei;黑体"/>
          <w:lang w:eastAsia="zh-CN"/>
        </w:rPr>
        <w:t>他不忠于上帝的呼召，半途离开，跑到他施，然后被上帝惩罚，丢在大鱼的口里面，在鱼腹中三天三夜，这样的先知有哪一点值得我们尊重呢？但我的答案乃是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如果约拿自己不写自己的毛病，我们从来不知道他的软弱在哪里，能够把自己的毛病完全公开出来的人，我们应当尊重他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因为我从这个角度去分析，所以我的老师给我很高的分数。</w:t>
      </w:r>
    </w:p>
    <w:p>
      <w:pPr>
        <w:pStyle w:val="Unnamed1"/>
        <w:rPr>
          <w:rFonts w:ascii="SimHei;黑体" w:hAnsi="SimHei;黑体" w:eastAsia="SimHei;黑体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从这个角度去看，谁是真的？谁是假的？谁是纯洁的？谁是假冒的？一个很诚实的把自己的本性暴露、把自己实在的情形与人分享，而且实实在在是要荣耀上帝，不是要夸耀自己的人，是可以作你的朋友的。</w:t>
      </w:r>
      <w:r>
        <w:rPr>
          <w:rFonts w:eastAsia="SimHei;黑体" w:ascii="SimHei;黑体" w:hAnsi="SimHei;黑体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上帝对人类历史的要求是什么？无论你是皇帝、无论你是贵族、无论你是诸侯、无论你是先知、无论你在皇室里有多高的地位，在上帝严格的要求下，每一个圣人、每一个族长、每一个最有权势的人，上帝看他们都是有罪的人，在上帝面前比在法律面前更严肃，人绝对没有办法逃避自己当受的审判。</w:t>
      </w:r>
    </w:p>
    <w:p>
      <w:pPr>
        <w:pStyle w:val="Heading2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lang w:eastAsia="zh-CN"/>
        </w:rPr>
        <w:t>三、准确性</w:t>
      </w:r>
      <w:r>
        <w:rPr>
          <w:rFonts w:ascii="SimHei;黑体" w:hAnsi="SimHei;黑体" w:eastAsia="SimHei;黑体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有一个苏格兰的历史学家在爱丁堡大学的开幕礼演讲的时候，他讲了一句话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如果我们历史学家像基督教的神学家那样怀疑自己的《圣经》，全世界就没有一本历史课本可以读了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他站在非神学教育文化学者的地位，摇头叹息，看新派的神学家怎样轻看自己的《圣经》。就在那个大学的学期开幕演讲里面，他批评了这些新派，不信《圣经》的神学家，他再补充一句话说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你们知道吗，我们所读的凯撒的战绩，历史留给我们的资料，不超过七个短篇而已，但是，你们四福音所留下来可靠的证据，至少有差不多四千多件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今天如果连基督徒、甚至连神学院的院长、牧师、神学生都随便批判《圣经》的话，这世界是没有前途的。没有一本书比这本《圣经》的记载更准确，我的同工赖准夺牧师是专研究圣地的，他所收集有关圣地的专书超过四千本，他亲自到圣地去研考廿多次，我也请他到华盛顿我所办的归正学院去讲解关于圣地研考这门功课，他可以很严肃的告诉你，《圣经》的准确性，是没有任何一本书可比的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大概四十年前，路透社的社长曾经讲过一句话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《圣经》的记载比路透社的报道还更精准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我们不能轻看这本书，这本书里面所讲的话都要成全。从前人家说：先知书记载亚述的帝国是真的吗？所讲的有关巴比伦的灭亡是真的吗？后来历史证明所讲的每一字每一句都是真的。推罗，西顿成为晒网的地方？真的成就了！你再也不能找到巴比伦大城，因为已变成了沙地，你根本不知道曾经有一个大城在那里。当先知讲那些话的时候，非常荣耀的首都在他面前，但是上帝要他们写下来，以后这些话都要成就，巴比伦要倾倒，以后没有人记念，没有人知道这个地方。考古学家找了多久，才找到原来的地址，因为在他们寻找挖掘以前，实实在在已被人遗忘了。上帝的话准确到一个地步，是不担心考古学的考验。更奇妙的是廿世纪一位伟大的非基督徒考古学家，证明了十九世纪的神学家所否认的《圣经》记载，都是真正存在的。上帝藉着反对基督教的人，来证明《圣经》是准确的，上帝藉着那还没有信主的人来告诉我们，许多基督徒比非基督徒更糊涂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我们爱《圣经》，我们分《圣经》，我们对《圣经》的研究如何？我们对《圣经》的熟悉如何？我们对《圣经》的了解如何？我们对《圣经》的坚信如何？盼望我们作个真正力行读经，爱《圣经》，遵守《圣经》，为《圣经》作见证的战士。</w:t>
      </w:r>
    </w:p>
    <w:p>
      <w:pPr>
        <w:pStyle w:val="Heading2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lang w:eastAsia="zh-CN"/>
        </w:rPr>
        <w:t>四、完全性</w:t>
      </w:r>
      <w:r>
        <w:rPr>
          <w:rFonts w:ascii="SimHei;黑体" w:hAnsi="SimHei;黑体" w:eastAsia="SimHei;黑体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《圣经》不是残缺不全、片段叙述历史的事件，或者象乌合之众，随便拼凑起来，而后形成一本零零碎碎的书的总和。从结构来说，《圣经》超过任何一本历史书的完美；人修辞来说、从整个历史的架构来说、从里面的完整性来说，是天下唯一对整个人生的生命同敬虔，最有贡献、最有组织、最完美的一本书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sz w:val="22"/>
          <w:szCs w:val="22"/>
          <w:lang w:eastAsia="zh-CN"/>
        </w:rPr>
        <w:t>有许多人以为耶稣不过是一个普通市民，没有受过高等教育。但是，当你把登山宝训好好分析，把主祷文好好分析，你就知道从开始到末了，每一个字的结构，里面的整个系统，是完美到天衣无缝，绝对不能随便就宣称找出了毛病来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历史上有一些人，他们的头脑有天生很强的架构感，像巴哈，你把他的《约翰受难曲》，《马太受难曲》《</w:t>
      </w:r>
      <w:r>
        <w:rPr>
          <w:rStyle w:val="Unnamed11"/>
          <w:rFonts w:eastAsia="SimHei;黑体" w:ascii="SimHei;黑体" w:hAnsi="SimHei;黑体"/>
          <w:lang w:eastAsia="zh-CN"/>
        </w:rPr>
        <w:t>B</w:t>
      </w:r>
      <w:r>
        <w:rPr>
          <w:rStyle w:val="Unnamed11"/>
          <w:rFonts w:ascii="SimHei;黑体" w:hAnsi="SimHei;黑体" w:eastAsia="SimHei;黑体"/>
          <w:lang w:eastAsia="zh-CN"/>
        </w:rPr>
        <w:t>小调弥撒》把他重要的著作《布兰登堡协奏曲》，把他的音乐用电脑分析，你发现没有一个和音是错失的，没有一个对位是有一点偏差的，因为上帝给他一个很特别的头脑，他作曲的时候，严谨到每一个音符同另一个音符之间的关系，根本不能替代。巴哈有一个超完美的思考功能，他是创造性的音乐天才，来到了廿世纪，当你对着他所谱写的音乐时，你只能由衷佩服历史上竟然有这样的一个人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但是他只是一个人，一个人是一个整体，《圣经》是四十个人写的，四十个人写的东西，从头到尾是不是有不同的意见，不同的看法，不同的片断？当摩西写《五经》的时候是在旷野；当路加写《路加福音》的时候，是在罗马帝国的时代；当约伯写他的书信的时候，是在很古老的时代里面；当大卫王写他的《诗篇》的时候，是在皇宫里面。在不同的背景，不同的思想中间，他们彼此交织成为一个生命同信仰、敬虔同道德最完美的一个本体，没有任何一本书能与这本书作任何一种的比较。这本《圣经》完完全全把上帝的心意向人显明了，如果今天教会的信息传讲的不够清晰，或者不够完备，那是因为我们对《圣经》没有完整的了解同研究，而那些称自己是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全备教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的人，教导的常常是不全也不备，因为他们没有好好研究，只把自己的理想当作招牌挂上去罢了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这本《圣经》是实实在在完美的；这本《圣经》是实实在在天衣无缝的；这本《圣经》给我们的信息，是我们用我们被造而堕落的理性，没有办法再发展到最高峰的时候，引导我们可以超过限制，突破范围，进到那超然的完美的地步里面，因为这不是从人而来的，乃是从上帝而来的话语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在《约翰福音》第三章第卅一和卅二两节提到：</w:t>
      </w:r>
      <w:r>
        <w:rPr>
          <w:rStyle w:val="Unnamed11"/>
          <w:rFonts w:eastAsia="SimHei;黑体" w:ascii="SimHei;黑体" w:hAnsi="SimHei;黑体"/>
          <w:lang w:eastAsia="zh-CN"/>
        </w:rPr>
        <w:t>"……</w:t>
      </w:r>
      <w:r>
        <w:rPr>
          <w:rStyle w:val="Unnamed11"/>
          <w:rFonts w:ascii="SimHei;黑体" w:hAnsi="SimHei;黑体" w:eastAsia="SimHei;黑体"/>
          <w:lang w:eastAsia="zh-CN"/>
        </w:rPr>
        <w:t>从地上来的，是属乎地，他所说的，也是属乎地。从天上来的，是在万有之上，他将所见所闻的见证出来……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这是一个很重要的关于本质差异的总原则，我将这个总原则归纳成一句很简单的话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从地上来的讲地上的话，从天上来的讲天上的话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，你把这个总原则抓紧了，再比较苏格拉底、柏拉图、亚里斯多德、阿那克西米尼、赫拉克里特、卢克莱修、鲁迅、茅盾、冰心、莎士比亚、狄更斯、杰克伦敦、马克吐温，一看就知道他们的话是人的话，不是上帝的话，因为从地上来的讲地上的话，从天上来的讲天上的话，感谢上帝，实在是没有办法相比、没有办法冒充、没有办法替代。《圣经》的完美性给我们看见《圣经》是上帝完美的话语，因为上帝本身是完美的。</w:t>
      </w:r>
    </w:p>
    <w:p>
      <w:pPr>
        <w:pStyle w:val="Heading2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lang w:eastAsia="zh-CN"/>
        </w:rPr>
        <w:t>五、永恒性</w:t>
      </w:r>
      <w:r>
        <w:rPr>
          <w:rFonts w:ascii="SimHei;黑体" w:hAnsi="SimHei;黑体" w:eastAsia="SimHei;黑体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sz w:val="22"/>
          <w:szCs w:val="22"/>
          <w:lang w:eastAsia="zh-CN"/>
        </w:rPr>
        <w:t>《圣经》里面有另一个很特殊的本质，它的内容所谈论的虽然有时代性的限制，但是所谈论的不是时代中间的东西而已，其中的本质同总原则有超时代的永恒性，当你读经的时候，你看到这个很重要的原则，你会感谢上帝，因为你在研究《圣经》的当时，上帝就透过这个了解，把你带到永恒的享受里面去。有时候在一个聚会里面，你感觉到一个钟头像五个钟头那么长，一直祷告希望讲员快快讲完；相反的，有时候我们几个钟头都一直在享受，祈盼这个聚会不要结束</w:t>
      </w:r>
      <w:r>
        <w:rPr>
          <w:rFonts w:eastAsia="SimHei;黑体" w:ascii="SimHei;黑体" w:hAnsi="SimHei;黑体"/>
          <w:sz w:val="22"/>
          <w:szCs w:val="22"/>
          <w:lang w:eastAsia="zh-CN"/>
        </w:rPr>
        <w:t>--</w:t>
      </w:r>
      <w:r>
        <w:rPr>
          <w:rFonts w:ascii="SimHei;黑体" w:hAnsi="SimHei;黑体" w:eastAsia="SimHei;黑体"/>
          <w:sz w:val="22"/>
          <w:szCs w:val="22"/>
          <w:lang w:eastAsia="zh-CN"/>
        </w:rPr>
        <w:t>那就是上帝把你在暂时中间带到永恒的享受的意思。研究《圣经》时，你发现上帝会把你带到永恒的享受里面去，因为你看见《圣经》的永恒性的时候，你就发现你的生命好像不在这个地上，你只说现在天地合一，我在地如在天。中国哲学的最高理想是天人合一，孔子盼望达到而没有得着的，你在《圣经》里面可能被圣灵引导去达到的那个境界。孔子要的是什么？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朝闻道夕死可也！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我们已经有了道，我们已经进到永恒里面去了，感谢上帝。当约翰写《约翰一书》的时候，他的序言是破天荒的：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论到从起初原有的生命之道……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，没有任何一本文学巨著可与之相比的。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从起初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是</w:t>
      </w:r>
      <w:r>
        <w:rPr>
          <w:rFonts w:eastAsia="SimHei;黑体" w:ascii="SimHei;黑体" w:hAnsi="SimHei;黑体"/>
          <w:sz w:val="22"/>
          <w:szCs w:val="22"/>
          <w:lang w:eastAsia="zh-CN"/>
        </w:rPr>
        <w:t xml:space="preserve">from beginning </w:t>
      </w:r>
      <w:r>
        <w:rPr>
          <w:rFonts w:ascii="SimHei;黑体" w:hAnsi="SimHei;黑体" w:eastAsia="SimHei;黑体"/>
          <w:sz w:val="22"/>
          <w:szCs w:val="22"/>
          <w:lang w:eastAsia="zh-CN"/>
        </w:rPr>
        <w:t>，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原有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是</w:t>
      </w:r>
      <w:r>
        <w:rPr>
          <w:rFonts w:eastAsia="SimHei;黑体" w:ascii="SimHei;黑体" w:hAnsi="SimHei;黑体"/>
          <w:sz w:val="22"/>
          <w:szCs w:val="22"/>
          <w:lang w:eastAsia="zh-CN"/>
        </w:rPr>
        <w:t>self dependent</w:t>
      </w:r>
      <w:r>
        <w:rPr>
          <w:rFonts w:ascii="SimHei;黑体" w:hAnsi="SimHei;黑体" w:eastAsia="SimHei;黑体"/>
          <w:sz w:val="22"/>
          <w:szCs w:val="22"/>
          <w:lang w:eastAsia="zh-CN"/>
        </w:rPr>
        <w:t>，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生命之道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 xml:space="preserve">是 </w:t>
      </w:r>
      <w:r>
        <w:rPr>
          <w:rFonts w:eastAsia="SimHei;黑体" w:ascii="SimHei;黑体" w:hAnsi="SimHei;黑体"/>
          <w:sz w:val="22"/>
          <w:szCs w:val="22"/>
          <w:lang w:eastAsia="zh-CN"/>
        </w:rPr>
        <w:t>the Word of life</w:t>
      </w:r>
      <w:r>
        <w:rPr>
          <w:rFonts w:ascii="SimHei;黑体" w:hAnsi="SimHei;黑体" w:eastAsia="SimHei;黑体"/>
          <w:sz w:val="22"/>
          <w:szCs w:val="22"/>
          <w:lang w:eastAsia="zh-CN"/>
        </w:rPr>
        <w:t xml:space="preserve">，不是理性的道、不是知识的道、不是课堂的道、是生命之道、真理的本体、生命的本体，而真理的本体就是生命（ </w:t>
      </w:r>
      <w:r>
        <w:rPr>
          <w:rFonts w:eastAsia="SimHei;黑体" w:ascii="SimHei;黑体" w:hAnsi="SimHei;黑体"/>
          <w:sz w:val="22"/>
          <w:szCs w:val="22"/>
          <w:lang w:eastAsia="zh-CN"/>
        </w:rPr>
        <w:t>subectivity of the truth, the subhectivity of life, the subhectivity of truth which is life itself</w:t>
      </w:r>
      <w:r>
        <w:rPr>
          <w:rFonts w:ascii="SimHei;黑体" w:hAnsi="SimHei;黑体" w:eastAsia="SimHei;黑体"/>
          <w:sz w:val="22"/>
          <w:szCs w:val="22"/>
          <w:lang w:eastAsia="zh-CN"/>
        </w:rPr>
        <w:t>）。当约翰这样论述，把生命的道写出来的时候，这道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就是我们所听见所看见，亲眼看见，亲手摸过的。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现在传给你们</w:t>
      </w:r>
      <w:r>
        <w:rPr>
          <w:rFonts w:eastAsia="SimHei;黑体" w:ascii="SimHei;黑体" w:hAnsi="SimHei;黑体"/>
          <w:sz w:val="22"/>
          <w:szCs w:val="22"/>
          <w:lang w:eastAsia="zh-CN"/>
        </w:rPr>
        <w:t>--</w:t>
      </w:r>
      <w:r>
        <w:rPr>
          <w:rFonts w:ascii="SimHei;黑体" w:hAnsi="SimHei;黑体" w:eastAsia="SimHei;黑体"/>
          <w:sz w:val="22"/>
          <w:szCs w:val="22"/>
          <w:lang w:eastAsia="zh-CN"/>
        </w:rPr>
        <w:t>这个叫做传道；这个叫做讲《圣经》；这个叫做传《圣经》，不是单单送《圣经》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sz w:val="22"/>
          <w:szCs w:val="22"/>
          <w:lang w:eastAsia="zh-CN"/>
        </w:rPr>
        <w:t>这道改变了约翰的生命，这道是从起初原有，永不改变的永恒里面启示下来，如今在约翰的生命中间，使他能够与你分享，使你与我一同得福音的好处，一同得着道的生命力的原理，约翰用这样的引言来写《约翰一书》！我教哲学教了三十年，我教神学教了三十多年，我敢说：除了这一本以外，没有另一本书开始的引言是这样的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因为《圣经》的永恒性，所以无论时代怎么样进步，都不可能将这本书淘汰，你不必担心如果有一天科学进步了，我们会变成老古董，《圣经》不会变成老古董，它是万古常新的书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当我十七、八岁决定传道的时候，我要先解决几件事情：我传的是不是一个有一天会过时的东西呢？会不会我传道几十年以后，忽然间整本《圣经》给科学家否定了，然后我就变成一个没有用的人呢？我很慎重的考察，很慎重的思想，我发现这是不可能的事情，所以我就献身作永恒之道的工作。我</w:t>
      </w:r>
      <w:r>
        <w:rPr>
          <w:rStyle w:val="Unnamed11"/>
          <w:rFonts w:eastAsia="SimHei;黑体" w:ascii="SimHei;黑体" w:hAnsi="SimHei;黑体"/>
          <w:lang w:eastAsia="zh-CN"/>
        </w:rPr>
        <w:t>1957</w:t>
      </w:r>
      <w:r>
        <w:rPr>
          <w:rStyle w:val="Unnamed11"/>
          <w:rFonts w:ascii="SimHei;黑体" w:hAnsi="SimHei;黑体" w:eastAsia="SimHei;黑体"/>
          <w:lang w:eastAsia="zh-CN"/>
        </w:rPr>
        <w:t>年</w:t>
      </w:r>
      <w:r>
        <w:rPr>
          <w:rStyle w:val="Unnamed11"/>
          <w:rFonts w:eastAsia="SimHei;黑体" w:ascii="SimHei;黑体" w:hAnsi="SimHei;黑体"/>
          <w:lang w:eastAsia="zh-CN"/>
        </w:rPr>
        <w:t>3</w:t>
      </w:r>
      <w:r>
        <w:rPr>
          <w:rStyle w:val="Unnamed11"/>
          <w:rFonts w:ascii="SimHei;黑体" w:hAnsi="SimHei;黑体" w:eastAsia="SimHei;黑体"/>
          <w:lang w:eastAsia="zh-CN"/>
        </w:rPr>
        <w:t>月份开始讲道，现在是</w:t>
      </w:r>
      <w:r>
        <w:rPr>
          <w:rStyle w:val="Unnamed11"/>
          <w:rFonts w:eastAsia="SimHei;黑体" w:ascii="SimHei;黑体" w:hAnsi="SimHei;黑体"/>
          <w:lang w:eastAsia="zh-CN"/>
        </w:rPr>
        <w:t>1997</w:t>
      </w:r>
      <w:r>
        <w:rPr>
          <w:rStyle w:val="Unnamed11"/>
          <w:rFonts w:ascii="SimHei;黑体" w:hAnsi="SimHei;黑体" w:eastAsia="SimHei;黑体"/>
          <w:lang w:eastAsia="zh-CN"/>
        </w:rPr>
        <w:t>年</w:t>
      </w:r>
      <w:r>
        <w:rPr>
          <w:rStyle w:val="Unnamed11"/>
          <w:rFonts w:eastAsia="SimHei;黑体" w:ascii="SimHei;黑体" w:hAnsi="SimHei;黑体"/>
          <w:lang w:eastAsia="zh-CN"/>
        </w:rPr>
        <w:t>8</w:t>
      </w:r>
      <w:r>
        <w:rPr>
          <w:rStyle w:val="Unnamed11"/>
          <w:rFonts w:ascii="SimHei;黑体" w:hAnsi="SimHei;黑体" w:eastAsia="SimHei;黑体"/>
          <w:lang w:eastAsia="zh-CN"/>
        </w:rPr>
        <w:t>月底，四十年六个月，我今天的精神，我对这职份的尊重，我对传道的把握，对讲出来的每一句话，都是斩钉截铁，很有把握的传讲。我不是个对科学一无所知的人，我的朋友里面包括一些很重要的科学家，他们都有很重要的成果，得到世界公认并且列入名人录里面，他们可以证明，科学远远不能超越《圣经》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《圣经》超越科学，没有一个时候哲学的理论会推翻《圣经》，当现代主义利用各样理性做工具来攻击《圣经》的时候，他们无法维持超过两百五十年，就被后现代主义攻破了，而《圣经》还在这里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我在华盛顿开办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基督教与廿一世纪归正学院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，要向世界证明，最大最大的思想家，最重要最重要的哲学家，还是在《圣经》的下面，因为这是永恒的道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《圣经》是永恒的，所以《圣经》不可能被任何一种新的思潮学说淘汰；《圣经》是永恒的，《圣经》不可能在某一种哲学的攻击下黯然失色；《圣经》是永恒的，所以没有一个时代的人进步到一个地步而不需要《圣经》；《圣经》是永恒的，所以在某一个时代的过程中间发现《圣经》已经没有效用是绝对不可能的。它永远发出亮光，正像人活着需要太阳光，人在世界上，人的心灵需要《圣经》的光，因为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那光是真光，照亮一切生在世上的人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（约一：</w:t>
      </w:r>
      <w:r>
        <w:rPr>
          <w:rStyle w:val="Unnamed11"/>
          <w:rFonts w:eastAsia="SimHei;黑体" w:ascii="SimHei;黑体" w:hAnsi="SimHei;黑体"/>
          <w:lang w:eastAsia="zh-CN"/>
        </w:rPr>
        <w:t>9</w:t>
      </w:r>
      <w:r>
        <w:rPr>
          <w:rStyle w:val="Unnamed11"/>
          <w:rFonts w:ascii="SimHei;黑体" w:hAnsi="SimHei;黑体" w:eastAsia="SimHei;黑体"/>
          <w:lang w:eastAsia="zh-CN"/>
        </w:rPr>
        <w:t>）。正像威斯敏斯特信纲（</w:t>
      </w:r>
      <w:r>
        <w:rPr>
          <w:rStyle w:val="Unnamed11"/>
          <w:rFonts w:eastAsia="SimHei;黑体" w:ascii="SimHei;黑体" w:hAnsi="SimHei;黑体"/>
          <w:lang w:eastAsia="zh-CN"/>
        </w:rPr>
        <w:t>Westminster confession</w:t>
      </w:r>
      <w:r>
        <w:rPr>
          <w:rStyle w:val="Unnamed11"/>
          <w:rFonts w:ascii="SimHei;黑体" w:hAnsi="SimHei;黑体" w:eastAsia="SimHei;黑体"/>
          <w:lang w:eastAsia="zh-CN"/>
        </w:rPr>
        <w:t>）所讲的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自然之光是不足够的，所以上帝启示了他自己真理的光，来光照人类文化缺乏的地方，那是永远的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感谢上帝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法国大革命前后有一个很重要的文学家名叫作伏尔泰，今天的法国人还很尊重他。在苏联圣彼得堡的赫尔米达美术馆，有一尊他的座像在那里；法国巴黎的万神庙（</w:t>
      </w:r>
      <w:r>
        <w:rPr>
          <w:rStyle w:val="Unnamed11"/>
          <w:rFonts w:eastAsia="SimHei;黑体" w:ascii="SimHei;黑体" w:hAnsi="SimHei;黑体"/>
          <w:lang w:eastAsia="zh-CN"/>
        </w:rPr>
        <w:t>Pantheon</w:t>
      </w:r>
      <w:r>
        <w:rPr>
          <w:rStyle w:val="Unnamed11"/>
          <w:rFonts w:ascii="SimHei;黑体" w:hAnsi="SimHei;黑体" w:eastAsia="SimHei;黑体"/>
          <w:lang w:eastAsia="zh-CN"/>
        </w:rPr>
        <w:t>）也有一尊他的座像。这个人曾经批判《圣经》、攻击《圣经》，讲了一些不当讲的话，他说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五十年以后，人类不需要这本古老的书了，五十年以后如果还要看《圣经》，只有一个地方可以找到，就是到古老的博物馆去找！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当他大言不惭的讲这句话的时候，上帝听见了，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伏尔泰，你讲什么？天使，记下来！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记下来以后，就开始倒数，一天、两天、三天、五天、一年、两年、十年、廿年、五十年了，他讲完那番话准准五十年以后，上帝开了一个玩笑，开什么玩笑？他讲那番话时的那个房子给瑞士圣经公会买去成为印《圣经》的地方。上帝很奇妙的，你乱讲，你讲看看，每一句闲话都要供出来，每一句话上帝都要跟你算账。上帝不但让他的话不算数，让他讲的话不能够兑现，上帝还开了他的玩笑，就在他讲那句话时的那个房子，上帝使那个房子变成印《圣经》的地方，不但如此，就在他死的那一年，他所著的书全部拿出去拍卖，收到的钱还不值今天的五十块美金。人不能够指着天夸口，上帝的宝座不动摇的，上帝的话是永远的。</w:t>
      </w:r>
    </w:p>
    <w:p>
      <w:pPr>
        <w:pStyle w:val="Heading2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lang w:eastAsia="zh-CN"/>
        </w:rPr>
        <w:t>六、普世性</w:t>
      </w:r>
      <w:r>
        <w:rPr>
          <w:rFonts w:ascii="SimHei;黑体" w:hAnsi="SimHei;黑体" w:eastAsia="SimHei;黑体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sz w:val="22"/>
          <w:szCs w:val="22"/>
          <w:lang w:eastAsia="zh-CN"/>
        </w:rPr>
        <w:t>《圣经》是上帝的话语，因为这一本《圣经》有绝对超越其他所有书的一个特别的本性，就是《圣经》的普世性。这本《圣经》一定要成为天下第一本普世性的大经，因为这是关乎万民的。在旧约里面，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关乎万民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，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列国之上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，这些话隐隐约约出现，因为上帝的启示有一个叫作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进展式启示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，是按程序进展，慢慢越启示越清楚、越启示越照明、越广大、越完整、越成全。我们看到，在后面不明白的话，原来在原先已经有种子了；在后面新约开花的事情，原来在旧约已经撒下种子了。这样，就看见前进后贯彻始终、完全没有改变。从撒下种子，直到萌芽开花、结果，成为一棵大树，在这整个步骤中间有上帝奇妙的引导，感谢上帝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sz w:val="22"/>
          <w:szCs w:val="22"/>
          <w:lang w:eastAsia="zh-CN"/>
        </w:rPr>
        <w:t>在旧约里面，第一次提到普世性是出自亚伯拉罕的口：</w:t>
      </w:r>
      <w:r>
        <w:rPr>
          <w:rFonts w:eastAsia="SimHei;黑体" w:ascii="SimHei;黑体" w:hAnsi="SimHei;黑体"/>
          <w:sz w:val="22"/>
          <w:szCs w:val="22"/>
          <w:lang w:eastAsia="zh-CN"/>
        </w:rPr>
        <w:t>"……</w:t>
      </w:r>
      <w:r>
        <w:rPr>
          <w:rFonts w:ascii="SimHei;黑体" w:hAnsi="SimHei;黑体" w:eastAsia="SimHei;黑体"/>
          <w:sz w:val="22"/>
          <w:szCs w:val="22"/>
          <w:lang w:eastAsia="zh-CN"/>
        </w:rPr>
        <w:t>审判全地的主，岂不行公义么？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（创十八：</w:t>
      </w:r>
      <w:r>
        <w:rPr>
          <w:rFonts w:eastAsia="SimHei;黑体" w:ascii="SimHei;黑体" w:hAnsi="SimHei;黑体"/>
          <w:sz w:val="22"/>
          <w:szCs w:val="22"/>
          <w:lang w:eastAsia="zh-CN"/>
        </w:rPr>
        <w:t>25</w:t>
      </w:r>
      <w:r>
        <w:rPr>
          <w:rFonts w:ascii="SimHei;黑体" w:hAnsi="SimHei;黑体" w:eastAsia="SimHei;黑体"/>
          <w:sz w:val="22"/>
          <w:szCs w:val="22"/>
          <w:lang w:eastAsia="zh-CN"/>
        </w:rPr>
        <w:t>）上帝是普世的上帝的这观念出现了；在摩西的时代，耶和华不但是埃及的王，耶和华是管理列国的，耶和华是万国的王；他对亚伯拉罕启示说：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万族都要因你行福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（创十二：</w:t>
      </w:r>
      <w:r>
        <w:rPr>
          <w:rFonts w:eastAsia="SimHei;黑体" w:ascii="SimHei;黑体" w:hAnsi="SimHei;黑体"/>
          <w:sz w:val="22"/>
          <w:szCs w:val="22"/>
          <w:lang w:eastAsia="zh-CN"/>
        </w:rPr>
        <w:t>3</w:t>
      </w:r>
      <w:r>
        <w:rPr>
          <w:rFonts w:ascii="SimHei;黑体" w:hAnsi="SimHei;黑体" w:eastAsia="SimHei;黑体"/>
          <w:sz w:val="22"/>
          <w:szCs w:val="22"/>
          <w:lang w:eastAsia="zh-CN"/>
        </w:rPr>
        <w:t>）。从你的子孙里面有一个种子（那个种子原文是单数的）就是耶稣基督，因着他，万国万族要得到福气；到了巴比伦的时候，尼布甲尼撒王说：</w:t>
      </w:r>
      <w:r>
        <w:rPr>
          <w:rFonts w:eastAsia="SimHei;黑体" w:ascii="SimHei;黑体" w:hAnsi="SimHei;黑体"/>
          <w:sz w:val="22"/>
          <w:szCs w:val="22"/>
          <w:lang w:eastAsia="zh-CN"/>
        </w:rPr>
        <w:t>"……</w:t>
      </w:r>
      <w:r>
        <w:rPr>
          <w:rFonts w:ascii="SimHei;黑体" w:hAnsi="SimHei;黑体" w:eastAsia="SimHei;黑体"/>
          <w:sz w:val="22"/>
          <w:szCs w:val="22"/>
          <w:lang w:eastAsia="zh-CN"/>
        </w:rPr>
        <w:t>你们的上帝，诚然是万神之神、万主之主……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（但二：</w:t>
      </w:r>
      <w:r>
        <w:rPr>
          <w:rFonts w:eastAsia="SimHei;黑体" w:ascii="SimHei;黑体" w:hAnsi="SimHei;黑体"/>
          <w:sz w:val="22"/>
          <w:szCs w:val="22"/>
          <w:lang w:eastAsia="zh-CN"/>
        </w:rPr>
        <w:t>47</w:t>
      </w:r>
      <w:r>
        <w:rPr>
          <w:rFonts w:ascii="SimHei;黑体" w:hAnsi="SimHei;黑体" w:eastAsia="SimHei;黑体"/>
          <w:sz w:val="22"/>
          <w:szCs w:val="22"/>
          <w:lang w:eastAsia="zh-CN"/>
        </w:rPr>
        <w:t>）耶和华上帝是万国的上帝，这个普世性越来越彰显，到了施洗约翰的时候：</w:t>
      </w:r>
      <w:r>
        <w:rPr>
          <w:rFonts w:eastAsia="SimHei;黑体" w:ascii="SimHei;黑体" w:hAnsi="SimHei;黑体"/>
          <w:sz w:val="22"/>
          <w:szCs w:val="22"/>
          <w:lang w:eastAsia="zh-CN"/>
        </w:rPr>
        <w:t>"……</w:t>
      </w:r>
      <w:r>
        <w:rPr>
          <w:rFonts w:ascii="SimHei;黑体" w:hAnsi="SimHei;黑体" w:eastAsia="SimHei;黑体"/>
          <w:sz w:val="22"/>
          <w:szCs w:val="22"/>
          <w:lang w:eastAsia="zh-CN"/>
        </w:rPr>
        <w:t>看哪，上帝的羔产，除去世人罪孽的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（约一：</w:t>
      </w:r>
      <w:r>
        <w:rPr>
          <w:rFonts w:eastAsia="SimHei;黑体" w:ascii="SimHei;黑体" w:hAnsi="SimHei;黑体"/>
          <w:sz w:val="22"/>
          <w:szCs w:val="22"/>
          <w:lang w:eastAsia="zh-CN"/>
        </w:rPr>
        <w:t>29</w:t>
      </w:r>
      <w:r>
        <w:rPr>
          <w:rFonts w:ascii="SimHei;黑体" w:hAnsi="SimHei;黑体" w:eastAsia="SimHei;黑体"/>
          <w:sz w:val="22"/>
          <w:szCs w:val="22"/>
          <w:lang w:eastAsia="zh-CN"/>
        </w:rPr>
        <w:t>）。你看见了没有呢，这个普世性的救赎、普世性的福音、普世性的道，一步一步彰显出来了。上帝爱世人，上帝不只是爱台湾的人、爱新竹的人、爱桃园的人。上帝爱台湾的人、上帝爱全世界的人，这个普世性在耶稣从死里复活以后也启示了，他吩咐门徒传福音的时候说：</w:t>
      </w:r>
      <w:r>
        <w:rPr>
          <w:rFonts w:eastAsia="SimHei;黑体" w:ascii="SimHei;黑体" w:hAnsi="SimHei;黑体"/>
          <w:sz w:val="22"/>
          <w:szCs w:val="22"/>
          <w:lang w:eastAsia="zh-CN"/>
        </w:rPr>
        <w:t>"……</w:t>
      </w:r>
      <w:r>
        <w:rPr>
          <w:rFonts w:ascii="SimHei;黑体" w:hAnsi="SimHei;黑体" w:eastAsia="SimHei;黑体"/>
          <w:sz w:val="22"/>
          <w:szCs w:val="22"/>
          <w:lang w:eastAsia="zh-CN"/>
        </w:rPr>
        <w:t>你们往普天下去，传福音给万民听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（可十六：</w:t>
      </w:r>
      <w:r>
        <w:rPr>
          <w:rFonts w:eastAsia="SimHei;黑体" w:ascii="SimHei;黑体" w:hAnsi="SimHei;黑体"/>
          <w:sz w:val="22"/>
          <w:szCs w:val="22"/>
          <w:lang w:eastAsia="zh-CN"/>
        </w:rPr>
        <w:t>15</w:t>
      </w:r>
      <w:r>
        <w:rPr>
          <w:rFonts w:ascii="SimHei;黑体" w:hAnsi="SimHei;黑体" w:eastAsia="SimHei;黑体"/>
          <w:sz w:val="22"/>
          <w:szCs w:val="22"/>
          <w:lang w:eastAsia="zh-CN"/>
        </w:rPr>
        <w:t>）。这个是万民的，当耶稣生下来的时候，天使说：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大喜的信息（福音），是关乎万民的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（路二：</w:t>
      </w:r>
      <w:r>
        <w:rPr>
          <w:rFonts w:eastAsia="SimHei;黑体" w:ascii="SimHei;黑体" w:hAnsi="SimHei;黑体"/>
          <w:sz w:val="22"/>
          <w:szCs w:val="22"/>
          <w:lang w:eastAsia="zh-CN"/>
        </w:rPr>
        <w:t>10</w:t>
      </w:r>
      <w:r>
        <w:rPr>
          <w:rFonts w:ascii="SimHei;黑体" w:hAnsi="SimHei;黑体" w:eastAsia="SimHei;黑体"/>
          <w:sz w:val="22"/>
          <w:szCs w:val="22"/>
          <w:lang w:eastAsia="zh-CN"/>
        </w:rPr>
        <w:t>）。感谢上帝，从希伯来人狭窄的文化和民族主义中挣脱出来，使他们知道这福音，这上帝的道</w:t>
      </w:r>
      <w:r>
        <w:rPr>
          <w:rFonts w:eastAsia="SimHei;黑体" w:ascii="SimHei;黑体" w:hAnsi="SimHei;黑体"/>
          <w:sz w:val="22"/>
          <w:szCs w:val="22"/>
          <w:lang w:eastAsia="zh-CN"/>
        </w:rPr>
        <w:t>"……</w:t>
      </w:r>
      <w:r>
        <w:rPr>
          <w:rFonts w:ascii="SimHei;黑体" w:hAnsi="SimHei;黑体" w:eastAsia="SimHei;黑体"/>
          <w:sz w:val="22"/>
          <w:szCs w:val="22"/>
          <w:lang w:eastAsia="zh-CN"/>
        </w:rPr>
        <w:t>在耶路撒冷、犹太全地、和撒玛利亚、直到地极，作我的见证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（徒一：</w:t>
      </w:r>
      <w:r>
        <w:rPr>
          <w:rFonts w:eastAsia="SimHei;黑体" w:ascii="SimHei;黑体" w:hAnsi="SimHei;黑体"/>
          <w:sz w:val="22"/>
          <w:szCs w:val="22"/>
          <w:lang w:eastAsia="zh-CN"/>
        </w:rPr>
        <w:t>8</w:t>
      </w:r>
      <w:r>
        <w:rPr>
          <w:rFonts w:ascii="SimHei;黑体" w:hAnsi="SimHei;黑体" w:eastAsia="SimHei;黑体"/>
          <w:sz w:val="22"/>
          <w:szCs w:val="22"/>
          <w:lang w:eastAsia="zh-CN"/>
        </w:rPr>
        <w:t>）。要传遍地极。这些话，都把《圣经》的道一定要传遍地极显明出来。今天有哪一本书比《圣经》翻译更多？销路更广？读者更多？《读者文摘》有十七种语言的译本，读者有两千八百万人，被认为是世界销路最大的杂志，这本《圣经》已经被翻译成一千几百种的语言，这本《圣经》是全世界销路最大的，最多人阅读的一本书，感谢上帝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eastAsia="SimHei;黑体" w:ascii="SimHei;黑体" w:hAnsi="SimHei;黑体"/>
          <w:lang w:eastAsia="zh-CN"/>
        </w:rPr>
        <w:t>1969</w:t>
      </w:r>
      <w:r>
        <w:rPr>
          <w:rStyle w:val="Unnamed11"/>
          <w:rFonts w:ascii="SimHei;黑体" w:hAnsi="SimHei;黑体" w:eastAsia="SimHei;黑体"/>
          <w:lang w:eastAsia="zh-CN"/>
        </w:rPr>
        <w:t>年我在德国讲道，在西柏林首都的大学餐厅里，我看见有法文、德文、英文、日文、中文的《毛泽东语录》，他们讲了一句大话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不久以后，《毛泽东语录》的销售量要超过《圣经》。</w:t>
      </w:r>
      <w:r>
        <w:rPr>
          <w:rStyle w:val="Unnamed11"/>
          <w:rFonts w:eastAsia="SimHei;黑体" w:ascii="SimHei;黑体" w:hAnsi="SimHei;黑体"/>
          <w:lang w:eastAsia="zh-CN"/>
        </w:rPr>
        <w:t>"1976</w:t>
      </w:r>
      <w:r>
        <w:rPr>
          <w:rStyle w:val="Unnamed11"/>
          <w:rFonts w:ascii="SimHei;黑体" w:hAnsi="SimHei;黑体" w:eastAsia="SimHei;黑体"/>
          <w:lang w:eastAsia="zh-CN"/>
        </w:rPr>
        <w:t>年毛泽东死了，</w:t>
      </w:r>
      <w:r>
        <w:rPr>
          <w:rStyle w:val="Unnamed11"/>
          <w:rFonts w:eastAsia="SimHei;黑体" w:ascii="SimHei;黑体" w:hAnsi="SimHei;黑体"/>
          <w:lang w:eastAsia="zh-CN"/>
        </w:rPr>
        <w:t>1978</w:t>
      </w:r>
      <w:r>
        <w:rPr>
          <w:rStyle w:val="Unnamed11"/>
          <w:rFonts w:ascii="SimHei;黑体" w:hAnsi="SimHei;黑体" w:eastAsia="SimHei;黑体"/>
          <w:lang w:eastAsia="zh-CN"/>
        </w:rPr>
        <w:t>年，中国共产党自己宣布不再售卖《毛语录》了，人才死了两年，书就不再出自版了；老婆也进了监牢；几年后，伟大领袖的遗孀自杀了！怎么能与《圣经》的话相比呢？那是死亡之路，而《圣经 》是生命之道，是普世性的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不但如此，当拿破仑（</w:t>
      </w:r>
      <w:r>
        <w:rPr>
          <w:rStyle w:val="Unnamed11"/>
          <w:rFonts w:eastAsia="SimHei;黑体" w:ascii="SimHei;黑体" w:hAnsi="SimHei;黑体"/>
          <w:lang w:eastAsia="zh-CN"/>
        </w:rPr>
        <w:t>Napolean</w:t>
      </w:r>
      <w:r>
        <w:rPr>
          <w:rStyle w:val="Unnamed11"/>
          <w:rFonts w:ascii="SimHei;黑体" w:hAnsi="SimHei;黑体" w:eastAsia="SimHei;黑体"/>
          <w:lang w:eastAsia="zh-CN"/>
        </w:rPr>
        <w:t>）被囚在圣赫勒拿岛时，他说：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我有一天会像汉尼拔（</w:t>
      </w:r>
      <w:r>
        <w:rPr>
          <w:rStyle w:val="Unnamed11"/>
          <w:rFonts w:eastAsia="SimHei;黑体" w:ascii="SimHei;黑体" w:hAnsi="SimHei;黑体"/>
          <w:lang w:eastAsia="zh-CN"/>
        </w:rPr>
        <w:t>Hannibal</w:t>
      </w:r>
      <w:r>
        <w:rPr>
          <w:rStyle w:val="Unnamed11"/>
          <w:rFonts w:ascii="SimHei;黑体" w:hAnsi="SimHei;黑体" w:eastAsia="SimHei;黑体"/>
          <w:lang w:eastAsia="zh-CN"/>
        </w:rPr>
        <w:t>）、亚历山大大帝（</w:t>
      </w:r>
      <w:r>
        <w:rPr>
          <w:rStyle w:val="Unnamed11"/>
          <w:rFonts w:eastAsia="SimHei;黑体" w:ascii="SimHei;黑体" w:hAnsi="SimHei;黑体"/>
          <w:lang w:eastAsia="zh-CN"/>
        </w:rPr>
        <w:t>Alexander</w:t>
      </w:r>
      <w:r>
        <w:rPr>
          <w:rStyle w:val="Unnamed11"/>
          <w:rFonts w:ascii="SimHei;黑体" w:hAnsi="SimHei;黑体" w:eastAsia="SimHei;黑体"/>
          <w:lang w:eastAsia="zh-CN"/>
        </w:rPr>
        <w:t>）、凯撒大帝（</w:t>
      </w:r>
      <w:r>
        <w:rPr>
          <w:rStyle w:val="Unnamed11"/>
          <w:rFonts w:eastAsia="SimHei;黑体" w:ascii="SimHei;黑体" w:hAnsi="SimHei;黑体"/>
          <w:lang w:eastAsia="zh-CN"/>
        </w:rPr>
        <w:t>Caesar,Julius</w:t>
      </w:r>
      <w:r>
        <w:rPr>
          <w:rStyle w:val="Unnamed11"/>
          <w:rFonts w:ascii="SimHei;黑体" w:hAnsi="SimHei;黑体" w:eastAsia="SimHei;黑体"/>
          <w:lang w:eastAsia="zh-CN"/>
        </w:rPr>
        <w:t>）、查理曼大帝（</w:t>
      </w:r>
      <w:r>
        <w:rPr>
          <w:rStyle w:val="Unnamed11"/>
          <w:rFonts w:eastAsia="SimHei;黑体" w:ascii="SimHei;黑体" w:hAnsi="SimHei;黑体"/>
          <w:lang w:eastAsia="zh-CN"/>
        </w:rPr>
        <w:t>Charlemagne</w:t>
      </w:r>
      <w:r>
        <w:rPr>
          <w:rStyle w:val="Unnamed11"/>
          <w:rFonts w:ascii="SimHei;黑体" w:hAnsi="SimHei;黑体" w:eastAsia="SimHei;黑体"/>
          <w:lang w:eastAsia="zh-CN"/>
        </w:rPr>
        <w:t>），被世人所遗忘，但是，你们不要忘记那个拿撒勒人，那个木匠的儿子，那个名叫耶稣的，他的国度要越来越大，越来越广，不但如此，千千万万的人要为他作自愿军，为他而死也甘愿，他的国度一定要扩张下去。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我相信我们教会的人要越来越增加；我相信威克里夫《圣经》翻译社的翻译员，他们自愿到边疆去学习语言，将《圣经》翻译成各种文字，他们的人数要越来越增加；我相信《圣经》印赠会的工作要越做越增加，与这本天下第一大经有关的事工，将永无止息，直到万民都听到耶稣的福音，直到耶稣再来。</w:t>
      </w:r>
    </w:p>
    <w:p>
      <w:pPr>
        <w:pStyle w:val="Heading2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lang w:eastAsia="zh-CN"/>
        </w:rPr>
        <w:t>七、启发性</w:t>
      </w:r>
      <w:r>
        <w:rPr>
          <w:rFonts w:ascii="SimHei;黑体" w:hAnsi="SimHei;黑体" w:eastAsia="SimHei;黑体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ascii="SimHei;黑体" w:hAnsi="SimHei;黑体" w:eastAsia="SimHei;黑体"/>
          <w:sz w:val="22"/>
          <w:szCs w:val="22"/>
          <w:lang w:eastAsia="zh-CN"/>
        </w:rPr>
        <w:t>《圣经》是上帝的话语，因为这是一本最有启发道德和文化思想的书，从来没有一本书，给人类的文化发生更大的刺激；从来没有一本书，成为众文学家最深的启发；从来没有一本书，成为道德家的最伟大的源头；从来没有一本书，成为世界法律最重要的根据。华盛顿国会大厦的会议厅里面，有许许多多世界最大法律专家的头像雕刻在其上，你知道最重要的是谁吗？是汉莫拉比（</w:t>
      </w:r>
      <w:r>
        <w:rPr>
          <w:rFonts w:eastAsia="SimHei;黑体" w:ascii="SimHei;黑体" w:hAnsi="SimHei;黑体"/>
          <w:sz w:val="22"/>
          <w:szCs w:val="22"/>
          <w:lang w:eastAsia="zh-CN"/>
        </w:rPr>
        <w:t>Hammurabi</w:t>
      </w:r>
      <w:r>
        <w:rPr>
          <w:rFonts w:ascii="SimHei;黑体" w:hAnsi="SimHei;黑体" w:eastAsia="SimHei;黑体"/>
          <w:sz w:val="22"/>
          <w:szCs w:val="22"/>
          <w:lang w:eastAsia="zh-CN"/>
        </w:rPr>
        <w:t>）？不是；是卢梭（</w:t>
      </w:r>
      <w:r>
        <w:rPr>
          <w:rFonts w:eastAsia="SimHei;黑体" w:ascii="SimHei;黑体" w:hAnsi="SimHei;黑体"/>
          <w:sz w:val="22"/>
          <w:szCs w:val="22"/>
          <w:lang w:eastAsia="zh-CN"/>
        </w:rPr>
        <w:t>Rousseau,Jean-Jacpues</w:t>
      </w:r>
      <w:r>
        <w:rPr>
          <w:rFonts w:ascii="SimHei;黑体" w:hAnsi="SimHei;黑体" w:eastAsia="SimHei;黑体"/>
          <w:sz w:val="22"/>
          <w:szCs w:val="22"/>
          <w:lang w:eastAsia="zh-CN"/>
        </w:rPr>
        <w:t>）？不是；是孟德斯鸠（</w:t>
      </w:r>
      <w:r>
        <w:rPr>
          <w:rFonts w:eastAsia="SimHei;黑体" w:ascii="SimHei;黑体" w:hAnsi="SimHei;黑体"/>
          <w:sz w:val="22"/>
          <w:szCs w:val="22"/>
          <w:lang w:eastAsia="zh-CN"/>
        </w:rPr>
        <w:t>Montesquieu</w:t>
      </w:r>
      <w:r>
        <w:rPr>
          <w:rFonts w:ascii="SimHei;黑体" w:hAnsi="SimHei;黑体" w:eastAsia="SimHei;黑体"/>
          <w:sz w:val="22"/>
          <w:szCs w:val="22"/>
          <w:lang w:eastAsia="zh-CN"/>
        </w:rPr>
        <w:t>）？不是；摆在总统同国会议长演讲台的最天上方的是摩西，为什么呢？因为摩西的律法是全世界最重要的法律根据；摩西的律法是全世界最重要的道德基础。没有一本书比这本书更启发人类智慧的文化。在美国国会大厦图书馆的墙壁上，雕刻了《圣经》《弥迦书》</w:t>
      </w:r>
      <w:r>
        <w:rPr>
          <w:rFonts w:eastAsia="SimHei;黑体" w:ascii="SimHei;黑体" w:hAnsi="SimHei;黑体"/>
          <w:sz w:val="22"/>
          <w:szCs w:val="22"/>
          <w:lang w:eastAsia="zh-CN"/>
        </w:rPr>
        <w:t>6</w:t>
      </w:r>
      <w:r>
        <w:rPr>
          <w:rFonts w:ascii="SimHei;黑体" w:hAnsi="SimHei;黑体" w:eastAsia="SimHei;黑体"/>
          <w:sz w:val="22"/>
          <w:szCs w:val="22"/>
          <w:lang w:eastAsia="zh-CN"/>
        </w:rPr>
        <w:t>：</w:t>
      </w:r>
      <w:r>
        <w:rPr>
          <w:rFonts w:eastAsia="SimHei;黑体" w:ascii="SimHei;黑体" w:hAnsi="SimHei;黑体"/>
          <w:sz w:val="22"/>
          <w:szCs w:val="22"/>
          <w:lang w:eastAsia="zh-CN"/>
        </w:rPr>
        <w:t>8</w:t>
      </w:r>
      <w:r>
        <w:rPr>
          <w:rFonts w:ascii="SimHei;黑体" w:hAnsi="SimHei;黑体" w:eastAsia="SimHei;黑体"/>
          <w:sz w:val="22"/>
          <w:szCs w:val="22"/>
          <w:lang w:eastAsia="zh-CN"/>
        </w:rPr>
        <w:t>的记载：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世人哪，耶和华已指示你何为善，他向你所要是的什么呢？只要你行公义，好怜悯，存谦卑的心，与你的上帝同行。</w:t>
      </w:r>
      <w:r>
        <w:rPr>
          <w:rFonts w:eastAsia="SimHei;黑体" w:ascii="SimHei;黑体" w:hAnsi="SimHei;黑体"/>
          <w:sz w:val="22"/>
          <w:szCs w:val="22"/>
          <w:lang w:eastAsia="zh-CN"/>
        </w:rPr>
        <w:t>"</w:t>
      </w:r>
      <w:r>
        <w:rPr>
          <w:rFonts w:ascii="SimHei;黑体" w:hAnsi="SimHei;黑体" w:eastAsia="SimHei;黑体"/>
          <w:sz w:val="22"/>
          <w:szCs w:val="22"/>
          <w:lang w:eastAsia="zh-CN"/>
        </w:rPr>
        <w:t>现在美国国会图书馆藏书已经超过六千万本，是人类历史中最大的一个，但在众多的学问、众多浩瀚无际的知识中间，最重要的一句话是从《圣经》来的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</w:rPr>
      </w:pPr>
      <w:r>
        <w:rPr>
          <w:rFonts w:ascii="SimHei;黑体" w:hAnsi="SimHei;黑体" w:eastAsia="SimHei;黑体"/>
          <w:sz w:val="22"/>
          <w:szCs w:val="22"/>
        </w:rPr>
        <w:t>如果你把《圣经》对音乐家的影响当作一个题目来研究，恐怕一生也研究不完，从巴勒斯替那（</w:t>
      </w:r>
      <w:r>
        <w:rPr>
          <w:rFonts w:eastAsia="SimHei;黑体" w:ascii="SimHei;黑体" w:hAnsi="SimHei;黑体"/>
          <w:sz w:val="22"/>
          <w:szCs w:val="22"/>
        </w:rPr>
        <w:t>P alestrina,G.P.da</w:t>
      </w:r>
      <w:r>
        <w:rPr>
          <w:rFonts w:ascii="SimHei;黑体" w:hAnsi="SimHei;黑体" w:eastAsia="SimHei;黑体"/>
          <w:sz w:val="22"/>
          <w:szCs w:val="22"/>
        </w:rPr>
        <w:t>），杜飞（</w:t>
      </w:r>
      <w:r>
        <w:rPr>
          <w:rFonts w:eastAsia="SimHei;黑体" w:ascii="SimHei;黑体" w:hAnsi="SimHei;黑体"/>
          <w:sz w:val="22"/>
          <w:szCs w:val="22"/>
        </w:rPr>
        <w:t>Dufay,Guillaume</w:t>
      </w:r>
      <w:r>
        <w:rPr>
          <w:rFonts w:ascii="SimHei;黑体" w:hAnsi="SimHei;黑体" w:eastAsia="SimHei;黑体"/>
          <w:sz w:val="22"/>
          <w:szCs w:val="22"/>
        </w:rPr>
        <w:t>），巴哈（</w:t>
      </w:r>
      <w:r>
        <w:rPr>
          <w:rFonts w:eastAsia="SimHei;黑体" w:ascii="SimHei;黑体" w:hAnsi="SimHei;黑体"/>
          <w:sz w:val="22"/>
          <w:szCs w:val="22"/>
        </w:rPr>
        <w:t>Bach,J.S</w:t>
      </w:r>
      <w:r>
        <w:rPr>
          <w:rFonts w:ascii="SimHei;黑体" w:hAnsi="SimHei;黑体" w:eastAsia="SimHei;黑体"/>
          <w:sz w:val="22"/>
          <w:szCs w:val="22"/>
        </w:rPr>
        <w:t>），韩德尔（</w:t>
      </w:r>
      <w:r>
        <w:rPr>
          <w:rFonts w:eastAsia="SimHei;黑体" w:ascii="SimHei;黑体" w:hAnsi="SimHei;黑体"/>
          <w:sz w:val="22"/>
          <w:szCs w:val="22"/>
        </w:rPr>
        <w:t>Handel,G.F.</w:t>
      </w:r>
      <w:r>
        <w:rPr>
          <w:rFonts w:ascii="SimHei;黑体" w:hAnsi="SimHei;黑体" w:eastAsia="SimHei;黑体"/>
          <w:sz w:val="22"/>
          <w:szCs w:val="22"/>
        </w:rPr>
        <w:t>），莫扎特（</w:t>
      </w:r>
      <w:r>
        <w:rPr>
          <w:rFonts w:eastAsia="SimHei;黑体" w:ascii="SimHei;黑体" w:hAnsi="SimHei;黑体"/>
          <w:sz w:val="22"/>
          <w:szCs w:val="22"/>
        </w:rPr>
        <w:t>Mozart,W.A.</w:t>
      </w:r>
      <w:r>
        <w:rPr>
          <w:rFonts w:ascii="SimHei;黑体" w:hAnsi="SimHei;黑体" w:eastAsia="SimHei;黑体"/>
          <w:sz w:val="22"/>
          <w:szCs w:val="22"/>
        </w:rPr>
        <w:t>），贝多芬（</w:t>
      </w:r>
      <w:r>
        <w:rPr>
          <w:rFonts w:eastAsia="SimHei;黑体" w:ascii="SimHei;黑体" w:hAnsi="SimHei;黑体"/>
          <w:sz w:val="22"/>
          <w:szCs w:val="22"/>
        </w:rPr>
        <w:t>Beethoven,Ludwig van</w:t>
      </w:r>
      <w:r>
        <w:rPr>
          <w:rFonts w:ascii="SimHei;黑体" w:hAnsi="SimHei;黑体" w:eastAsia="SimHei;黑体"/>
          <w:sz w:val="22"/>
          <w:szCs w:val="22"/>
        </w:rPr>
        <w:t>），孟德尔颂（</w:t>
      </w:r>
      <w:r>
        <w:rPr>
          <w:rFonts w:eastAsia="SimHei;黑体" w:ascii="SimHei;黑体" w:hAnsi="SimHei;黑体"/>
          <w:sz w:val="22"/>
          <w:szCs w:val="22"/>
        </w:rPr>
        <w:t>Mendelssohn,Felix</w:t>
      </w:r>
      <w:r>
        <w:rPr>
          <w:rFonts w:ascii="SimHei;黑体" w:hAnsi="SimHei;黑体" w:eastAsia="SimHei;黑体"/>
          <w:sz w:val="22"/>
          <w:szCs w:val="22"/>
        </w:rPr>
        <w:t>），一直到史塔温斯基（</w:t>
      </w:r>
      <w:r>
        <w:rPr>
          <w:rFonts w:eastAsia="SimHei;黑体" w:ascii="SimHei;黑体" w:hAnsi="SimHei;黑体"/>
          <w:sz w:val="22"/>
          <w:szCs w:val="22"/>
        </w:rPr>
        <w:t>Stravinsky,Igor</w:t>
      </w:r>
      <w:r>
        <w:rPr>
          <w:rFonts w:ascii="SimHei;黑体" w:hAnsi="SimHei;黑体" w:eastAsia="SimHei;黑体"/>
          <w:sz w:val="22"/>
          <w:szCs w:val="22"/>
        </w:rPr>
        <w:t>）的《圣诗交响曲</w:t>
      </w:r>
      <w:r>
        <w:rPr>
          <w:rFonts w:eastAsia="SimHei;黑体" w:ascii="SimHei;黑体" w:hAnsi="SimHei;黑体"/>
          <w:sz w:val="22"/>
          <w:szCs w:val="22"/>
        </w:rPr>
        <w:t>(Symphony of Psalms)</w:t>
      </w:r>
      <w:r>
        <w:rPr>
          <w:rFonts w:ascii="SimHei;黑体" w:hAnsi="SimHei;黑体" w:eastAsia="SimHei;黑体"/>
          <w:sz w:val="22"/>
          <w:szCs w:val="22"/>
        </w:rPr>
        <w:t>》，伯恩斯坦的《耶利米亚交响曲（</w:t>
      </w:r>
      <w:r>
        <w:rPr>
          <w:rFonts w:eastAsia="SimHei;黑体" w:ascii="SimHei;黑体" w:hAnsi="SimHei;黑体"/>
          <w:sz w:val="22"/>
          <w:szCs w:val="22"/>
        </w:rPr>
        <w:t>Jeremiah Symphony</w:t>
      </w:r>
      <w:r>
        <w:rPr>
          <w:rFonts w:ascii="SimHei;黑体" w:hAnsi="SimHei;黑体" w:eastAsia="SimHei;黑体"/>
          <w:sz w:val="22"/>
          <w:szCs w:val="22"/>
        </w:rPr>
        <w:t>）》，此外，拉赫曼尼诺夫（</w:t>
      </w:r>
      <w:r>
        <w:rPr>
          <w:rFonts w:eastAsia="SimHei;黑体" w:ascii="SimHei;黑体" w:hAnsi="SimHei;黑体"/>
          <w:sz w:val="22"/>
          <w:szCs w:val="22"/>
        </w:rPr>
        <w:t>Rachaninoff,S.V.</w:t>
      </w:r>
      <w:r>
        <w:rPr>
          <w:rFonts w:ascii="SimHei;黑体" w:hAnsi="SimHei;黑体" w:eastAsia="SimHei;黑体"/>
          <w:sz w:val="22"/>
          <w:szCs w:val="22"/>
        </w:rPr>
        <w:t>），还有马勒（</w:t>
      </w:r>
      <w:r>
        <w:rPr>
          <w:rFonts w:eastAsia="SimHei;黑体" w:ascii="SimHei;黑体" w:hAnsi="SimHei;黑体"/>
          <w:sz w:val="22"/>
          <w:szCs w:val="22"/>
        </w:rPr>
        <w:t>Mahler Gustav</w:t>
      </w:r>
      <w:r>
        <w:rPr>
          <w:rFonts w:ascii="SimHei;黑体" w:hAnsi="SimHei;黑体" w:eastAsia="SimHei;黑体"/>
          <w:sz w:val="22"/>
          <w:szCs w:val="22"/>
        </w:rPr>
        <w:t>）的《复活</w:t>
      </w:r>
      <w:r>
        <w:rPr>
          <w:rFonts w:eastAsia="SimHei;黑体" w:ascii="SimHei;黑体" w:hAnsi="SimHei;黑体"/>
          <w:sz w:val="22"/>
          <w:szCs w:val="22"/>
        </w:rPr>
        <w:t>Resurrection Symphony</w:t>
      </w:r>
      <w:r>
        <w:rPr>
          <w:rFonts w:ascii="SimHei;黑体" w:hAnsi="SimHei;黑体" w:eastAsia="SimHei;黑体"/>
          <w:sz w:val="22"/>
          <w:szCs w:val="22"/>
        </w:rPr>
        <w:t>》等等，都从《圣经》领受了启发。</w:t>
      </w:r>
    </w:p>
    <w:p>
      <w:pPr>
        <w:pStyle w:val="Web"/>
        <w:spacing w:lineRule="atLeast" w:line="380"/>
        <w:ind w:firstLine="454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Style w:val="Unnamed11"/>
          <w:rFonts w:ascii="SimHei;黑体" w:hAnsi="SimHei;黑体" w:eastAsia="SimHei;黑体"/>
          <w:lang w:eastAsia="zh-CN"/>
        </w:rPr>
        <w:t>文艺复兴时代伟大的画家如米开朗琪罗，柯勒乔，达芬奇，拉斐尔，帕拉弟奥，所受的灵感也是从《圣经》来的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同样的，文学、建筑、绘画、诗歌、哲学等等，都从这本《圣经》得到许多的灵感，这本《圣经》是无穷无尽的启发的源头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中国文化缺乏的就是对这本《圣经》的尊重，忽略了从这宝库中的挖掘；我们的大学里面缺乏的就是神学的部门；我们中国的哲学家对西方的批叛逃脱不了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认为西方的文化没有办法丢掉上帝这个包袱</w:t>
      </w:r>
      <w:r>
        <w:rPr>
          <w:rStyle w:val="Unnamed11"/>
          <w:rFonts w:eastAsia="SimHei;黑体" w:ascii="SimHei;黑体" w:hAnsi="SimHei;黑体"/>
          <w:lang w:eastAsia="zh-CN"/>
        </w:rPr>
        <w:t>"</w:t>
      </w:r>
      <w:r>
        <w:rPr>
          <w:rStyle w:val="Unnamed11"/>
          <w:rFonts w:ascii="SimHei;黑体" w:hAnsi="SimHei;黑体" w:eastAsia="SimHei;黑体"/>
          <w:lang w:eastAsia="zh-CN"/>
        </w:rPr>
        <w:t>，所以，当中国人以为自己持守了孔子的思想两千五百年，根深蒂固的认为自己的正宗的龙的传人、正宗的孔子之道的传递者时，竟然不堪一击的被马克思思想赤化了，直到证明马克思思想其实已误导了整个中国文化，这个最大的经济哲学家影响中国的结果是使中国整个经济濒临破产。那些曾经对马克思产生错误憧憬、产生错误理想、产生错误的梦的人，如梦初醒后，开始思想：为什么基督教带来的是民主？为什么基督教带来的是公义？为什么基督教带来的是西方的进步？到底真正的价值源头在哪里？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上帝的话高过哲学和思想，中华民族需要回到《圣经》来，盼望每一个信徒清楚明白我们在做什么，清楚觉悟我们的《圣经》有何等大的价值在里面。</w:t>
      </w:r>
      <w:r>
        <w:rPr>
          <w:rFonts w:eastAsia="SimHei;黑体" w:ascii="SimHei;黑体" w:hAnsi="SimHei;黑体"/>
          <w:sz w:val="22"/>
          <w:szCs w:val="22"/>
          <w:lang w:eastAsia="zh-CN"/>
        </w:rPr>
        <w:br/>
        <w:br/>
      </w:r>
      <w:r>
        <w:rPr>
          <w:rStyle w:val="Unnamed11"/>
          <w:rFonts w:ascii="SimHei;黑体" w:hAnsi="SimHei;黑体" w:eastAsia="SimHei;黑体"/>
          <w:sz w:val="20"/>
          <w:szCs w:val="20"/>
          <w:lang w:eastAsia="zh-CN"/>
        </w:rPr>
        <w:t>　　</w:t>
      </w:r>
      <w:r>
        <w:rPr>
          <w:rStyle w:val="Unnamed11"/>
          <w:rFonts w:ascii="SimHei;黑体" w:hAnsi="SimHei;黑体" w:eastAsia="SimHei;黑体"/>
          <w:lang w:eastAsia="zh-CN"/>
        </w:rPr>
        <w:t>愿主振奋我们，让我们肯定我们信仰的价值，继续殷勤为主而活，传主的真道。</w:t>
      </w:r>
    </w:p>
    <w:p>
      <w:pPr>
        <w:pStyle w:val="Normal"/>
        <w:rPr>
          <w:rFonts w:ascii="SimHei;黑体" w:hAnsi="SimHei;黑体" w:eastAsia="SimHei;黑体"/>
          <w:sz w:val="22"/>
          <w:szCs w:val="22"/>
          <w:lang w:eastAsia="zh-CN"/>
        </w:rPr>
      </w:pPr>
      <w:r>
        <w:rPr>
          <w:rFonts w:eastAsia="SimHei;黑体" w:ascii="SimHei;黑体" w:hAnsi="SimHei;黑体"/>
          <w:sz w:val="22"/>
          <w:szCs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Unnamed11">
    <w:name w:val="unnamed1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lineRule="atLeast" w:line="380" w:before="280" w:after="280"/>
      <w:ind w:firstLine="454"/>
    </w:pPr>
    <w:rPr>
      <w:sz w:val="22"/>
      <w:szCs w:val="22"/>
    </w:rPr>
  </w:style>
  <w:style w:type="paragraph" w:styleId="Web">
    <w:name w:val="普通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2:42:00Z</dcterms:created>
  <dc:creator>Intergraph</dc:creator>
  <dc:description/>
  <dc:language>en-US</dc:language>
  <cp:lastModifiedBy>Intergraph</cp:lastModifiedBy>
  <dcterms:modified xsi:type="dcterms:W3CDTF">2001-11-24T04:06:00Z</dcterms:modified>
  <cp:revision>3</cp:revision>
  <dc:subject/>
  <dc:title>圣经的本质</dc:title>
</cp:coreProperties>
</file>