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jc w:val="center"/>
        <w:rPr>
          <w:sz w:val="20"/>
          <w:szCs w:val="20"/>
        </w:rPr>
      </w:pPr>
      <w:r>
        <w:rPr>
          <w:rFonts w:ascii="華康粗圓體" w:hAnsi="華康粗圓體" w:cs="華康粗圓體" w:eastAsia="華康粗圓體"/>
          <w:b/>
          <w:bCs/>
          <w:sz w:val="40"/>
          <w:szCs w:val="40"/>
        </w:rPr>
        <w:t>目錄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新版序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序言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第一章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我們所信的真道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第二章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新神學派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第三章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羅馬天主教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第四章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耶和華見證人會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第五章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摩門教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第六章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基督科學會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第七章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基督復臨安息日會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第八章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新正統派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第九章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新時代運動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第十章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中國大陸流行的異端與極端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第十一章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教會史略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第十二章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個人談道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第十三章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生命糧選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附錄：各宗教比較表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5:23:00Z</dcterms:created>
  <dc:creator>Yi-Ting</dc:creator>
  <dc:description/>
  <dc:language>en-US</dc:language>
  <cp:lastModifiedBy>Yi-Ting</cp:lastModifiedBy>
  <dcterms:modified xsi:type="dcterms:W3CDTF">2000-04-24T15:23:00Z</dcterms:modified>
  <cp:revision>1</cp:revision>
  <dc:subject/>
  <dc:title>�ؿ�</dc:title>
</cp:coreProperties>
</file>