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D"/>
        <w:spacing w:lineRule="atLeast" w:line="480"/>
        <w:rPr/>
      </w:pPr>
      <w:r>
        <w:rPr>
          <w:sz w:val="36"/>
          <w:szCs w:val="36"/>
        </w:rPr>
        <w:t>第十章</w:t>
      </w:r>
      <w:r>
        <w:rPr>
          <w:sz w:val="36"/>
          <w:szCs w:val="36"/>
        </w:rPr>
        <w:t>tc</w:t>
      </w:r>
      <w:r>
        <w:rPr>
          <w:sz w:val="36"/>
          <w:szCs w:val="36"/>
        </w:rPr>
        <w:t>陸</w:t>
      </w:r>
      <w:r>
        <w:rPr>
          <w:sz w:val="36"/>
          <w:szCs w:val="36"/>
        </w:rPr>
        <w:t>"</w:t>
      </w:r>
      <w:r>
        <w:rPr/>
        <w:t>§</w:t>
      </w:r>
    </w:p>
    <w:p>
      <w:pPr>
        <w:pStyle w:val="JD"/>
        <w:rPr/>
      </w:pPr>
      <w:r>
        <w:rPr/>
        <w:t>流行的異端與</w:t>
      </w:r>
      <w:r>
        <w:fldChar w:fldCharType="begin"/>
      </w:r>
      <w:r>
        <w:rPr/>
        <w:instrText xml:space="preserve"> TC "걹ꛦꪺ늧뫝뭐랥뫝" \l 1 </w:instrText>
      </w:r>
      <w:r>
        <w:rPr/>
        <w:fldChar w:fldCharType="separate"/>
      </w:r>
      <w:r>
        <w:rPr/>
      </w:r>
      <w:r>
        <w:rPr/>
        <w:fldChar w:fldCharType="end"/>
      </w:r>
      <w:r>
        <w:rPr/>
        <w:t>esies and Extremis E</w:t>
      </w:r>
      <w:r>
        <w:rPr>
          <w:rFonts w:eastAsia="細明體" w:cs="細明體" w:ascii="Times New Roman" w:hAnsi="Times New Roman"/>
          <w:b/>
          <w:bCs/>
          <w:sz w:val="32"/>
          <w:szCs w:val="32"/>
        </w:rPr>
        <w:t>xtremisms in China)"§</w:t>
      </w:r>
    </w:p>
    <w:p>
      <w:pPr>
        <w:pStyle w:val="JD"/>
        <w:rPr>
          <w:rFonts w:ascii="Times New Roman" w:hAnsi="Times New Roman" w:eastAsia="細明體" w:cs="細明體"/>
          <w:b/>
          <w:b/>
          <w:bCs/>
          <w:sz w:val="32"/>
          <w:szCs w:val="32"/>
        </w:rPr>
      </w:pPr>
      <w:r>
        <w:rPr>
          <w:rFonts w:eastAsia="細明體" w:cs="細明體" w:ascii="Times New Roman" w:hAnsi="Times New Roman"/>
          <w:b/>
          <w:bCs/>
          <w:sz w:val="32"/>
          <w:szCs w:val="32"/>
        </w:rPr>
      </w:r>
    </w:p>
    <w:p>
      <w:pPr>
        <w:pStyle w:val="JD"/>
        <w:rPr>
          <w:rFonts w:ascii="Times New Roman" w:hAnsi="Times New Roman" w:eastAsia="細明體" w:cs="細明體"/>
          <w:b/>
          <w:b/>
          <w:bCs/>
          <w:sz w:val="32"/>
          <w:szCs w:val="32"/>
        </w:rPr>
      </w:pPr>
      <w:r>
        <w:rPr>
          <w:rFonts w:eastAsia="細明體" w:cs="細明體" w:ascii="Times New Roman" w:hAnsi="Times New Roman"/>
          <w:b/>
          <w:bCs/>
          <w:sz w:val="32"/>
          <w:szCs w:val="32"/>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Fonts w:eastAsia="細明體" w:cs="細明體" w:ascii="Times New Roman" w:hAnsi="Times New Roman"/>
          <w:b/>
          <w:bCs/>
          <w:sz w:val="32"/>
          <w:szCs w:val="32"/>
        </w:rPr>
        <w:tab/>
      </w:r>
      <w:r>
        <w:rPr>
          <w:rFonts w:ascii="Times New Roman" w:hAnsi="Times New Roman" w:cs="細明體" w:eastAsia="細明體"/>
          <w:b/>
          <w:bCs/>
          <w:sz w:val="32"/>
          <w:szCs w:val="32"/>
        </w:rPr>
        <w:t>半個世紀以來，中國大陸基督徒人數增長迅速，從一九四九年的八十多萬到目前的八千萬左右，這，聖</w:t>
      </w:r>
      <w:r>
        <w:rPr/>
        <w:t>經知識膚</w:t>
      </w:r>
      <w:r>
        <w:rPr>
          <w:rFonts w:ascii="華康楷書體W5" w:hAnsi="華康楷書體W5" w:cs="華康楷書體W5" w:eastAsia="華康楷書體W5"/>
        </w:rPr>
        <w:t>淺，及信心根基不夠穩固。因此當異端或極端之風吹到時，甚多信徒（甚至傳道人），不能分辨真偽，應風而倒，被異端擄去。這實在是令人痛心的事。</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eastAsia="華康楷書體W5" w:cs="華康楷書體W5" w:ascii="華康楷書體W5" w:hAnsi="華康楷書體W5"/>
        </w:rPr>
        <w:tab/>
      </w:r>
      <w:r>
        <w:rPr>
          <w:rFonts w:ascii="華康楷書體W5" w:hAnsi="華康楷書體W5" w:cs="華康楷書體W5" w:eastAsia="華康楷書體W5"/>
        </w:rPr>
        <w:t>中國本土的異端、極端與偏差往往只有一線之隔，因中國大陸特殊的宗教環境—人們只有心裡信教的自由，沒有公開傳教的自由，使得傳福音動力強的教會必須隱秘地進行，失去了與其他教會彼此交流與互動機會，成為偏差、極端及異端形成的溫床。但是這些走岔路的各門各派中也有不少歸正的情形，我們應當靠主的話努力奪回弟兄們的心，歸回真道，而不僅是定罪他們。</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eastAsia="華康楷書體W5" w:cs="華康楷書體W5" w:ascii="華康楷書體W5" w:hAnsi="華康楷書體W5"/>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ascii="華康楷書體W5" w:hAnsi="華康楷書體W5" w:cs="華康楷書體W5" w:eastAsia="華康楷書體W5"/>
        </w:rPr>
        <w:t>所謂異端與極端，其分別如下：</w:t>
      </w:r>
      <w:r>
        <w:rPr>
          <w:rFonts w:eastAsia="華康楷書體W5" w:cs="華康楷書體W5" w:ascii="華康楷書體W5" w:hAnsi="華康楷書體W5"/>
        </w:rPr>
        <w:t>tc "</w:t>
      </w:r>
      <w:r>
        <w:rPr>
          <w:rFonts w:ascii="華康楷書體W5" w:hAnsi="華康楷書體W5" w:cs="華康楷書體W5" w:eastAsia="華康楷書體W5"/>
        </w:rPr>
        <w:t>所謂異端與極端，其分別如下：</w:t>
      </w:r>
      <w:r>
        <w:rPr>
          <w:rFonts w:eastAsia="華康楷書體W5" w:cs="華康楷書體W5" w:ascii="華康楷書體W5" w:hAnsi="華康楷書體W5"/>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eastAsia="華康楷書體W5" w:cs="華康楷書體W5" w:ascii="華康楷書體W5" w:hAnsi="華康楷書體W5"/>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eastAsia="華康楷書體W5" w:cs="華康楷書體W5" w:ascii="華康楷書體W5" w:hAnsi="華康楷書體W5"/>
        </w:rPr>
        <w:tab/>
      </w:r>
      <w:r>
        <w:rPr>
          <w:rFonts w:ascii="華康楷書體W5" w:hAnsi="華康楷書體W5" w:cs="華康楷書體W5" w:eastAsia="華康楷書體W5"/>
        </w:rPr>
        <w:t>異端：在信仰與真理及教義上有基本性的錯誤（例：東方閃電派創辦人自稱為「女基督」）。</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eastAsia="華康楷書體W5" w:cs="華康楷書體W5" w:ascii="華康楷書體W5" w:hAnsi="華康楷書體W5"/>
        </w:rPr>
        <w:tab/>
      </w:r>
      <w:r>
        <w:rPr>
          <w:rFonts w:ascii="華康楷書體W5" w:hAnsi="華康楷書體W5" w:cs="華康楷書體W5" w:eastAsia="華康楷書體W5"/>
        </w:rPr>
        <w:t>極端：基本性的教義與真理沒有問題，但過份偏重或強調某一部分真理或觀點，以致失去平衡及福音的整全性（例：極端靈恩派認為一定要說方言才算是得救的憑據）。</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eastAsia="華康楷書體W5" w:cs="華康楷書體W5" w:ascii="華康楷書體W5" w:hAnsi="華康楷書體W5"/>
        </w:rPr>
        <w:tab/>
      </w:r>
      <w:r>
        <w:rPr>
          <w:rFonts w:ascii="華康楷書體W5" w:hAnsi="華康楷書體W5" w:cs="華康楷書體W5" w:eastAsia="華康楷書體W5"/>
        </w:rPr>
        <w:t>今天中國大陸很多異端蔓延迅速，遍及各地，但其教義尚未成形，故尚不能逐條逐項的分述。我們只概括性地描述其內容。我們選擇了目前在中國廣泛流行，且具代表性的異端六家及極端三家，簡述如下。</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eastAsia="華康楷書體W5" w:cs="華康楷書體W5" w:ascii="華康楷書體W5" w:hAnsi="華康楷書體W5"/>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ascii="華康楷書體W5" w:hAnsi="華康楷書體W5" w:cs="華康楷書體W5" w:eastAsia="華康楷書體W5"/>
        </w:rPr>
        <w:t>壹、異 端</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eastAsia="華康楷書體W5" w:cs="華康楷書體W5" w:ascii="華康楷書體W5" w:hAnsi="華康楷書體W5"/>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ascii="華康楷書體W5" w:hAnsi="華康楷書體W5" w:cs="華康楷書體W5" w:eastAsia="華康楷書體W5"/>
        </w:rPr>
        <w:t>一、靈靈教</w:t>
      </w:r>
      <w:r>
        <w:rPr>
          <w:rFonts w:eastAsia="華康楷書體W5" w:cs="華康楷書體W5" w:ascii="華康楷書體W5" w:hAnsi="華康楷書體W5"/>
        </w:rPr>
        <w:t>tc "</w:t>
      </w:r>
      <w:r>
        <w:rPr>
          <w:rFonts w:ascii="華康楷書體W5" w:hAnsi="華康楷書體W5" w:cs="華康楷書體W5" w:eastAsia="華康楷書體W5"/>
        </w:rPr>
        <w:t>一、靈靈教</w:t>
      </w:r>
      <w:r>
        <w:rPr>
          <w:rFonts w:eastAsia="華康楷書體W5" w:cs="華康楷書體W5" w:ascii="華康楷書體W5" w:hAnsi="華康楷書體W5"/>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eastAsia="華康楷書體W5" w:cs="華康楷書體W5" w:ascii="華康楷書體W5" w:hAnsi="華康楷書體W5"/>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eastAsia="華康楷書體W5" w:cs="華康楷書體W5" w:ascii="華康楷書體W5" w:hAnsi="華康楷書體W5"/>
        </w:rPr>
        <w:tab/>
      </w:r>
      <w:r>
        <w:rPr>
          <w:rFonts w:ascii="華康楷書體W5" w:hAnsi="華康楷書體W5" w:cs="華康楷書體W5" w:eastAsia="華康楷書體W5"/>
        </w:rPr>
        <w:t>發起人為華雪和，因他的名字中有二個字和「耶和華」神的名字一樣，所以就自立為「耶穌第二」、自命為神的第二個兒子，並自稱作「華救主」。靈靈教聚會時唱「靈歌」、「跳靈舞」，講「啟示」，說方言；他們認為聖靈所給的「新啟示」比聖經的話更重要。</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eastAsia="華康楷書體W5" w:cs="華康楷書體W5" w:ascii="華康楷書體W5" w:hAnsi="華康楷書體W5"/>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ascii="華康楷書體W5" w:hAnsi="華康楷書體W5" w:cs="華康楷書體W5" w:eastAsia="華康楷書體W5"/>
        </w:rPr>
        <w:t>二、新約使徒教會</w:t>
      </w:r>
      <w:r>
        <w:rPr>
          <w:rFonts w:eastAsia="華康楷書體W5" w:cs="華康楷書體W5" w:ascii="華康楷書體W5" w:hAnsi="華康楷書體W5"/>
        </w:rPr>
        <w:t>tc "</w:t>
      </w:r>
      <w:r>
        <w:rPr>
          <w:rFonts w:ascii="華康楷書體W5" w:hAnsi="華康楷書體W5" w:cs="華康楷書體W5" w:eastAsia="華康楷書體W5"/>
        </w:rPr>
        <w:t>二、新約使徒教會</w:t>
      </w:r>
      <w:r>
        <w:rPr>
          <w:rFonts w:eastAsia="華康楷書體W5" w:cs="華康楷書體W5" w:ascii="華康楷書體W5" w:hAnsi="華康楷書體W5"/>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rFonts w:ascii="華康楷書體W5" w:hAnsi="華康楷書體W5" w:eastAsia="華康楷書體W5" w:cs="華康楷書體W5"/>
        </w:rPr>
      </w:pPr>
      <w:r>
        <w:rPr>
          <w:rFonts w:eastAsia="華康楷書體W5" w:cs="華康楷書體W5" w:ascii="華康楷書體W5" w:hAnsi="華康楷書體W5"/>
        </w:rPr>
        <w:tab/>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Fonts w:eastAsia="華康楷書體W5" w:cs="華康楷書體W5" w:ascii="華康楷書體W5" w:hAnsi="華康楷書體W5"/>
        </w:rPr>
        <w:tab/>
      </w:r>
      <w:r>
        <w:rPr>
          <w:rFonts w:ascii="華康楷書體W5" w:hAnsi="華康楷書體W5" w:cs="華康楷書體W5" w:eastAsia="華康楷書體W5"/>
        </w:rPr>
        <w:t>在大陸的新約使徒教會，分別來自二個地區。一是台灣系統，源自江端儀、洪以利亞用血、水、聖靈所建立的錫安教會，在大陸按立使徒及大使徒。一是加拿大系統，在河南分</w:t>
      </w:r>
      <w:r>
        <w:rPr>
          <w:rFonts w:ascii="標楷體" w:hAnsi="標楷體" w:cs="標楷體" w:eastAsia="標楷體"/>
        </w:rPr>
        <w:t>區按</w:t>
      </w:r>
      <w:r>
        <w:rPr/>
        <w:t>立大使徒，並一級級往下按立使徒。表面上他們仿照初代教會，徒某某的</w:t>
      </w:r>
      <w:r>
        <w:rPr>
          <w:rFonts w:ascii="Times New Roman" w:hAnsi="Times New Roman" w:cs="細明體" w:eastAsia="細明體"/>
        </w:rPr>
        <w:t>名，</w:t>
      </w:r>
      <w:r>
        <w:rPr/>
        <w:t>神才垂聽。宣稱唯有血、水、聖靈才是全備的福音，信徒只有從他們的使徒傳福音信主才能得救。而使徒必須具備政權、人民、土地等基本要素。</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三、被立王（主神教）</w:t>
      </w:r>
      <w:r>
        <w:rPr/>
        <w:t>tc "</w:t>
      </w:r>
      <w:r>
        <w:rPr/>
        <w:t>三、被</w:t>
      </w:r>
      <w:r>
        <w:rPr>
          <w:rFonts w:ascii="Times New Roman" w:hAnsi="Times New Roman" w:cs="細明體" w:eastAsia="細明體"/>
        </w:rPr>
        <w:t>立王</w:t>
      </w:r>
      <w:r>
        <w:rPr/>
        <w:t>（主神教）</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一九九五年，自稱為「被立王」的吳揚明已遭政府槍決，但他已在安徽、江西等地釀成相當大的影響。吳揚明自稱是由神膏立的「再來的王」，要求信徒奉「被立王」（即他自己）的名字禱告、趕鬼、醫病，而不是奉耶穌的名，所以是很明顯的異端。</w:t>
      </w:r>
      <w:r>
        <w:rPr/>
        <w:t>1992</w:t>
      </w:r>
      <w:r>
        <w:rPr/>
        <w:t>年他的信徒劉家國、朱愛清到湖南湘潭創立了「主神教」</w:t>
      </w:r>
      <w:r>
        <w:rPr>
          <w:rFonts w:ascii="Times New Roman" w:hAnsi="Times New Roman" w:cs="細明體" w:eastAsia="細明體"/>
        </w:rPr>
        <w:t>。劉</w:t>
      </w:r>
      <w:r>
        <w:rPr/>
        <w:t>家國自稱為「主神」，封朱愛清為「在上主」。</w:t>
      </w:r>
      <w:r>
        <w:rPr/>
        <w:t>1998</w:t>
      </w:r>
      <w:r>
        <w:rPr/>
        <w:t>年</w:t>
      </w:r>
      <w:r>
        <w:rPr/>
        <w:t>1</w:t>
      </w:r>
      <w:r>
        <w:rPr/>
        <w:t>月遭政府取締，</w:t>
      </w:r>
      <w:r>
        <w:rPr/>
        <w:t>6</w:t>
      </w:r>
      <w:r>
        <w:rPr/>
        <w:t>月骨幹份子劉家國等被捕，</w:t>
      </w:r>
      <w:r>
        <w:rPr/>
        <w:t>1999</w:t>
      </w:r>
      <w:r>
        <w:rPr/>
        <w:t>年</w:t>
      </w:r>
      <w:r>
        <w:rPr/>
        <w:t>10</w:t>
      </w:r>
      <w:r>
        <w:rPr/>
        <w:t>月</w:t>
      </w:r>
      <w:r>
        <w:rPr/>
        <w:t>12</w:t>
      </w:r>
      <w:r>
        <w:rPr/>
        <w:t>日劉遭槍決，朱愛清處有期徒刑十七年。</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四、三班僕人</w:t>
      </w:r>
      <w:r>
        <w:rPr/>
        <w:t>tc "</w:t>
      </w:r>
      <w:r>
        <w:rPr/>
        <w:t>四、三班僕人</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jc w:val="center"/>
        <w:rPr/>
      </w:pPr>
      <w:r>
        <w:rPr/>
        <w:tab/>
      </w:r>
      <w:r>
        <w:rPr/>
        <w:t>九十年代初期，我們走訪大陸安徽，得知一個新的異端稱為「三班僕人」。當時聽得教會弟兄姊妹相傳所聞，繪聲繪影地描述他們的情況。概括來說，有人照聖經將恩賜有五千兩、二千兩、一千</w:t>
      </w:r>
      <w:r>
        <w:rPr>
          <w:rFonts w:ascii="標楷體" w:hAnsi="標楷體" w:cs="標楷體" w:eastAsia="標楷體"/>
          <w:b/>
          <w:bCs/>
          <w:sz w:val="24"/>
          <w:szCs w:val="24"/>
        </w:rPr>
        <w:t>兩的不同，而把信徒分</w:t>
      </w:r>
      <w:r>
        <w:rPr>
          <w:rFonts w:ascii="標楷體" w:hAnsi="標楷體" w:cs="標楷體" w:eastAsia="標楷體"/>
          <w:b/>
          <w:bCs/>
          <w:sz w:val="22"/>
          <w:szCs w:val="22"/>
        </w:rPr>
        <w:t>做三</w:t>
      </w:r>
      <w:r>
        <w:rPr/>
        <w:t>階等，五千兩以上最大、是有為人按</w:t>
      </w:r>
      <w:r>
        <w:rPr>
          <w:rFonts w:ascii="Times New Roman" w:hAnsi="Times New Roman" w:cs="細明體" w:eastAsia="細明體"/>
        </w:rPr>
        <w:t>手，</w:t>
      </w:r>
      <w:r>
        <w:rPr/>
        <w:t>或依信徒表現，評量信徒由一千兩「升級」至二千兩，及「降級」的權柄。</w:t>
      </w:r>
    </w:p>
    <w:p>
      <w:pPr>
        <w:pStyle w:val="D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jc w:val="center"/>
        <w:rPr/>
      </w:pPr>
      <w:r>
        <w:rPr/>
        <w:tab/>
      </w:r>
      <w:r>
        <w:rPr/>
        <w:t>當九十年代末期，同工們依然從大陸帶回「三班僕人」的消息，不只從安徽，更包括東北，十年間其發展之速，散播面積之廣，明顯可見。</w:t>
      </w:r>
      <w:r>
        <w:rPr/>
        <w:t>98</w:t>
      </w:r>
      <w:r>
        <w:rPr/>
        <w:t>年中我們巧遇一位過去該系統的同工，瞭解一些內部消息，據他說三班僕人號稱有百萬信徒，分佈全國，以安徽、四川、東北為數較多。而其組織不擇手段地引人入教，又無所不用其極地控制信徒，使在座聞之譁然，憂心三班僕人的工作與所講的道理，如果繼續傳佈下去，將貽害更多無辜的馴良百姓，攔阻人歸向真神。</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jc w:val="center"/>
        <w:rPr/>
      </w:pPr>
      <w:r>
        <w:rPr/>
        <w:tab/>
      </w:r>
      <w:r>
        <w:rPr/>
        <w:t>面對這個異端，除了衛道點作</w:t>
      </w:r>
      <w:r>
        <w:rPr>
          <w:rFonts w:ascii="Times New Roman" w:hAnsi="Times New Roman" w:cs="細明體" w:eastAsia="細明體"/>
        </w:rPr>
        <w:t>個整</w:t>
      </w:r>
      <w:r>
        <w:rPr/>
        <w:t>理，以提供大陸教會作為護教的工具，避免無知的羊群被帶迷了方向，平白失去救恩。只是，有關三班僕人的文字及口頭資料都不易取得，據大陸家庭教會的同工們說，「三班僕人」並沒有出版甚麼文字材料，因此我們只得就有限的管道和材料，探悉三班僕人之一般。</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三班僕人的領袖即「大僕人」，也是創始人徐聖光，安徽人，五、六十歲，蓄長鬚、長髮、看來像七十多歲的老人。平時以極隱秘的方式遊走各地，在各接待家庭住宿。凡他所到之處，必將睡臥起居處定為「至聖所」，非經特別召喚，平常人不能進入；而「至聖所」外下面同工傳道住宿的房間為「聖所」，只有同工能進出；聚會的地方則稱「外院」。「大僕人」沒有家眷子女，但傳說老家有妻子，多年不曾往來。</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何謂「三班僕人」</w:t>
      </w:r>
      <w:r>
        <w:rPr/>
        <w:t>tc "</w:t>
      </w:r>
      <w:r>
        <w:rPr/>
        <w:t>何謂「三班僕人」</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根據三班僕人的信徒提供的講道筆記，對於「三班僕人」的解釋，「三」是三一；「班」是「班次」，是神家的規矩，神的教會必須要在神所立的「班次」之內；「僕人」是神差派使用的人，有恩賜大小、職位高低的區別。</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jc w:val="center"/>
        <w:rPr/>
      </w:pPr>
      <w:r>
        <w:rPr/>
        <w:tab/>
      </w:r>
      <w:r>
        <w:rPr/>
        <w:t>從牽強的經文，三班僕人在聖經裏拼湊出「三班」的歷史發展，分為以下三個時期︰戰（出十七</w:t>
      </w:r>
      <w:r>
        <w:rPr/>
        <w:t>8-16</w:t>
      </w:r>
      <w:r>
        <w:rPr/>
        <w:t>）；以色列人在曠野分三個隊伍行走（民二</w:t>
      </w:r>
      <w:r>
        <w:rPr/>
        <w:t>5</w:t>
      </w:r>
      <w:r>
        <w:rPr/>
        <w:t>、</w:t>
      </w:r>
      <w:r>
        <w:rPr/>
        <w:t>16</w:t>
      </w:r>
      <w:r>
        <w:rPr/>
        <w:t>、</w:t>
      </w:r>
      <w:r>
        <w:rPr/>
        <w:t>24</w:t>
      </w:r>
      <w:r>
        <w:rPr/>
        <w:t>）；及基甸帶領的三百個勇士也分成三隊（士七</w:t>
      </w:r>
      <w:r>
        <w:rPr/>
        <w:t>15-22</w:t>
      </w:r>
      <w:r>
        <w:rPr/>
        <w:t>）。他們以此為根據說明神的僕人如何以「三」的班次服事。</w:t>
      </w:r>
    </w:p>
    <w:p>
      <w:pPr>
        <w:pStyle w:val="Style14"/>
        <w:rPr/>
      </w:pPr>
      <w:r>
        <w:rPr/>
      </w:r>
    </w:p>
    <w:p>
      <w:pPr>
        <w:pStyle w:val="Style14"/>
        <w:rPr/>
      </w:pPr>
      <w:r>
        <w:rPr/>
        <w:t>2</w:t>
        <w:tab/>
      </w:r>
      <w:r>
        <w:rPr/>
        <w:t>聖子時代的三班僕人</w:t>
      </w:r>
    </w:p>
    <w:p>
      <w:pPr>
        <w:pStyle w:val="Style14"/>
        <w:rPr/>
      </w:pPr>
      <w:r>
        <w:rPr/>
        <w:tab/>
      </w:r>
      <w:r>
        <w:rPr/>
        <w:t>耶穌的朋友馬大、馬利亞、拉撒路，一家三姊弟服事耶穌（約十一</w:t>
      </w:r>
      <w:r>
        <w:rPr/>
        <w:t>1</w:t>
      </w:r>
      <w:r>
        <w:rPr/>
        <w:t>）；有結實</w:t>
      </w:r>
      <w:r>
        <w:rPr/>
        <w:t>30</w:t>
      </w:r>
      <w:r>
        <w:rPr/>
        <w:t>倍、</w:t>
      </w:r>
      <w:r>
        <w:rPr/>
        <w:t>60</w:t>
      </w:r>
      <w:r>
        <w:rPr/>
        <w:t>倍、</w:t>
      </w:r>
      <w:r>
        <w:rPr/>
        <w:t>100</w:t>
      </w:r>
      <w:r>
        <w:rPr/>
        <w:t>倍三種好土（太十三</w:t>
      </w:r>
      <w:r>
        <w:rPr/>
        <w:t>23</w:t>
      </w:r>
      <w:r>
        <w:rPr/>
        <w:t>）；耶穌的比喻有五千兩、二千兩、一千兩三種才幹的僕人（太廿五</w:t>
      </w:r>
      <w:r>
        <w:rPr/>
        <w:t>14-15</w:t>
      </w:r>
      <w:r>
        <w:rPr/>
        <w:t>）。</w:t>
      </w:r>
    </w:p>
    <w:p>
      <w:pPr>
        <w:pStyle w:val="Style14"/>
        <w:rPr/>
      </w:pPr>
      <w:r>
        <w:rPr/>
      </w:r>
    </w:p>
    <w:p>
      <w:pPr>
        <w:pStyle w:val="Style14"/>
        <w:rPr/>
      </w:pPr>
      <w:r>
        <w:rPr/>
        <w:t>3</w:t>
        <w:tab/>
      </w:r>
      <w:r>
        <w:rPr/>
        <w:t>聖靈時代的三班僕人</w:t>
      </w:r>
    </w:p>
    <w:p>
      <w:pPr>
        <w:pStyle w:val="Style14"/>
        <w:rPr/>
      </w:pPr>
      <w:r>
        <w:rPr/>
        <w:tab/>
      </w:r>
      <w:r>
        <w:rPr/>
        <w:t>他們從哥林多前書十二</w:t>
      </w:r>
      <w:r>
        <w:rPr/>
        <w:t>28</w:t>
      </w:r>
      <w:r>
        <w:rPr/>
        <w:t>，提到使徒、先知、教師三種恩賜以及以弗所書四</w:t>
      </w:r>
      <w:r>
        <w:rPr/>
        <w:t>11</w:t>
      </w:r>
      <w:r>
        <w:rPr/>
        <w:t>論教會有使徒、先知、傳福音的三種職分，推得聖靈時代的「三班」僕人。</w:t>
      </w:r>
    </w:p>
    <w:p>
      <w:pPr>
        <w:pStyle w:val="Style14"/>
        <w:rPr/>
      </w:pPr>
      <w:r>
        <w:rPr/>
      </w:r>
    </w:p>
    <w:p>
      <w:pPr>
        <w:pStyle w:val="Style14"/>
        <w:rPr/>
      </w:pPr>
      <w:r>
        <w:rPr/>
        <w:t>組織班次</w:t>
      </w:r>
      <w:r>
        <w:rPr/>
        <w:t>tc "</w:t>
      </w:r>
      <w:r>
        <w:rPr/>
        <w:t>組織班次</w:t>
      </w:r>
      <w:r>
        <w:rPr/>
        <w:t>"§</w:t>
      </w:r>
    </w:p>
    <w:p>
      <w:pPr>
        <w:pStyle w:val="D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jc w:val="center"/>
        <w:rPr/>
      </w:pPr>
      <w:r>
        <w:rPr/>
        <w:tab/>
      </w:r>
      <w:r>
        <w:rPr/>
        <w:t>至於「班」所指的又是甚麼？根據受訪的同工所述，徐聖光在組織裏訂定「班次」，最高的一班是大僕人，地位彷如摩西；其次為小僕人，身分好比約書亞，是組織內的重要幹部；再下是「使女」，這些姊妹負責管理一、兩個省分的工作；使女之下還有同工、小同工、教會柱石，分別執掌縣以及地方小面積教會的管理和講</w:t>
      </w:r>
      <w:r>
        <w:rPr>
          <w:rFonts w:ascii="華康中明體" w:hAnsi="華康中明體" w:cs="華康中明體" w:eastAsia="華康中明體"/>
        </w:rPr>
        <w:t>道工</w:t>
      </w:r>
      <w:r>
        <w:rPr/>
        <w:t>作。</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jc w:val="center"/>
        <w:rPr/>
      </w:pPr>
      <w:r>
        <w:rPr/>
        <w:tab/>
      </w:r>
      <w:r>
        <w:rPr/>
        <w:t>信徒組織之外，徐王國</w:t>
      </w:r>
      <w:r>
        <w:rPr>
          <w:rFonts w:ascii="Times New Roman" w:hAnsi="Times New Roman" w:cs="細明體" w:eastAsia="細明體"/>
        </w:rPr>
        <w:t>，所有教</w:t>
      </w:r>
      <w:r>
        <w:rPr/>
        <w:t>產均由徐的妹妹管理。只要是缺乏口才或講台恩賜的僕人、使女，以及本來在大僕人身邊服事，後來被懷疑忠誠度有問題的人（一方面為防止他們跑回老家，散佈對「班次」不利的言論，一方面要避免這些人在組織內日久生變，製造內部矛盾），都根據他們的興趣和能力，派出去學理髮、修理汽車等技術，並在全國各地開設理髮店、裁縫店、餐館、旅館……，作為接待僕人和賺錢的機構，使得大僕人無論到那裡都可以徹底隱秘行蹤，還能衣食無虞。</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他們認為教會必須建立在這些班次之內，因此不在班次裏或沒有獲得班次地位的人，不能得救。而順服則為得救的根源，順服僕人就是順服神，因僕人是神所差，神既是昨日、今日永不改變的神，所以僕人也不改變，不聽從僕人的就是褻瀆聖靈。這樣的理論發展到</w:t>
      </w:r>
      <w:r>
        <w:rPr/>
        <w:t>96</w:t>
      </w:r>
      <w:r>
        <w:rPr/>
        <w:t>年，演化成僕人是信徒「肉身主人」的絕對權威，信徒須得透</w:t>
      </w:r>
      <w:r>
        <w:rPr>
          <w:rFonts w:ascii="Times New Roman" w:hAnsi="Times New Roman" w:cs="細明體" w:eastAsia="細明體"/>
        </w:rPr>
        <w:t>過肉</w:t>
      </w:r>
      <w:r>
        <w:rPr/>
        <w:t>身主人才能見耶穌，所以只能向僕人認罪，不能直接向神認罪，僕人代替基督成了得救的道路和中保。</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九六年興起「鞭打除罪」後，信徒日常認罪或觸犯戒規，得經由鞭打等刑罰，才能消過除罪獲得赦免。僕人、使女可照信徒認罪的內容，按罪項大小決定鞭打次數，最少四</w:t>
      </w:r>
      <w:r>
        <w:rPr>
          <w:rFonts w:ascii="Times New Roman" w:hAnsi="Times New Roman" w:cs="細明體" w:eastAsia="細明體"/>
        </w:rPr>
        <w:t>十下（保</w:t>
      </w:r>
      <w:r>
        <w:rPr/>
        <w:t>羅被打四十減一下，信徒怎可與保羅同等，鞭打次數只能多不能少），往往動輒被判五十、一百下，立刻領罰，有不能承受的，累積到下次再打，弟兄姊妹常有積欠數百下的，一看到僕人就打顫發抖，怕又要挨鞭被打，天天活在恐懼焦慮中，不懂得因信稱義的救恩真理。</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五、常受主派</w:t>
      </w:r>
      <w:r>
        <w:rPr/>
        <w:t>tc "</w:t>
      </w:r>
      <w:r>
        <w:rPr/>
        <w:t>五、常受主派</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常受主派是呼喊派的一支。他們呼喊李常受為「常受主」，並且說要呼喊「常受主」才可以得救。曾有他們的長老說聖靈啟示他們：「耶穌是以前的人，祂不會再來救世人，而是李常受要再來拯救他們。」他們主張不用看聖經。他們認為信徒在頌唱詩歌中應不停地敬拜李常受。他們把詩篇</w:t>
      </w:r>
      <w:r>
        <w:rPr/>
        <w:t>150</w:t>
      </w:r>
      <w:r>
        <w:rPr/>
        <w:t>篇「你們要讚美耶和華」</w:t>
      </w:r>
      <w:r>
        <w:rPr>
          <w:rFonts w:ascii="Times New Roman" w:hAnsi="Times New Roman" w:cs="細明體" w:eastAsia="細明體"/>
        </w:rPr>
        <w:t>改為</w:t>
      </w:r>
      <w:r>
        <w:rPr/>
        <w:t>「你們要讚美李常受」。他們揚言李常受是主是王、是萬王之王，又尊貴又榮耀。</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這是典型的異端。除了神之外，我們不能高舉任何人。耶穌在世時是高舉父神；耶穌升天差聖靈降臨後，聖靈在世上是高舉基督的。</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六、東方閃電</w:t>
      </w:r>
      <w:r>
        <w:rPr/>
        <w:t>tc "</w:t>
      </w:r>
      <w:r>
        <w:rPr/>
        <w:t>六、東方閃電</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耶穌說：「你們要謹慎，免得有人迷惑你們。因為將來有好些人冒我的名來說：『我是基督』，並且要迷惑許多人。」（太廿四</w:t>
      </w:r>
      <w:r>
        <w:rPr/>
        <w:t>4-5</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在今天末後的時代中，有許多人冒充主耶穌的名，自稱是「基督」。本文所揭露的就是其中的一位。這位出生在河南省某地的一個女人，稱自己是「女基督」，是「重返肉身的耶穌」，是「末後的基督」，向末後的時代發表「話語」。她的教義含有邪教的特徵，如「滴血」禮進入高層組織，「殺人滅口」、「欺騙錢財」等。令人</w:t>
      </w:r>
      <w:r>
        <w:rPr>
          <w:rFonts w:ascii="Times New Roman" w:hAnsi="Times New Roman" w:cs="細明體" w:eastAsia="細明體"/>
        </w:rPr>
        <w:t>吃驚</w:t>
      </w:r>
      <w:r>
        <w:rPr/>
        <w:t>的是：她竟然建立了一個神秘而又龐大的組織，向全國各地差派大量的人，傳播她所發表的「話語」；同時，也印刷了大量的書籍送發全國許多地方，給河南、安徽、山東、山西、江蘇、浙江、福建、廣東、陜西、東北等地教會造成了極大的混亂，產生了嚴重的後果。</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一）「女基督」的出現</w:t>
      </w:r>
      <w:r>
        <w:rPr/>
        <w:t>tc "</w:t>
        <w:tab/>
      </w:r>
      <w:r>
        <w:rPr/>
        <w:t>（一）「女基督」的出現</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t xml:space="preserve">1. </w:t>
      </w:r>
      <w:r>
        <w:rPr/>
        <w:t>「女基督」的由來</w:t>
      </w:r>
      <w:r>
        <w:rPr/>
        <w:t>tc "</w:t>
        <w:tab/>
        <w:t xml:space="preserve">1. </w:t>
      </w:r>
      <w:r>
        <w:rPr/>
        <w:t>「女基督」的由來</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大約在</w:t>
      </w:r>
      <w:r>
        <w:rPr/>
        <w:t>1990</w:t>
      </w:r>
      <w:r>
        <w:rPr/>
        <w:t>年，在河南省某地（有人說：鄭州市附近），有一位姓鄭的未婚女子，據說被鬼附，自稱自己是「女基督」，是重返肉身的「耶穌」。其實正如她自己所說：「……但是神道成肉身並不能從石頭縫裡蹦出來，也不能從天上掉下來，只能出生在一個正常人的家庭，所以她有父母、有姊妹。」「是一個很普通的肉身，你從她身上看不出與眾不同的地方；」「是小小的人」。</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我們知道聖經中從頭到尾沒有一處預言，基督會再次道成肉身「假</w:t>
      </w:r>
      <w:r>
        <w:rPr>
          <w:rFonts w:ascii="Times New Roman" w:hAnsi="Times New Roman" w:cs="細明體" w:eastAsia="細明體"/>
        </w:rPr>
        <w:t>基督</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t>2.</w:t>
      </w:r>
      <w:r>
        <w:rPr/>
        <w:t>「女基督」稱呼的由來</w:t>
      </w:r>
      <w:r>
        <w:rPr/>
        <w:t>tc "</w:t>
        <w:tab/>
        <w:t>2.</w:t>
      </w:r>
      <w:r>
        <w:rPr/>
        <w:t>「女基督」稱呼的由來</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其一，這位姓鄭的女子自稱是「女基督」。她的見證人曲解創世記一</w:t>
      </w:r>
      <w:r>
        <w:rPr/>
        <w:t>27</w:t>
      </w:r>
      <w:r>
        <w:rPr/>
        <w:t>的經意：「神就照著自己的形像造人，乃是照著祂的形像造男造女」，認為神的形像既像男也像女，胡說神第一次道成肉身是男性，起名是耶穌；第二次道成肉身是女性。其實這裡所說的「形像」不是指形體上的，乃是指包括了「仁義與聖潔」（以弗所書四</w:t>
      </w:r>
      <w:r>
        <w:rPr/>
        <w:t>24</w:t>
      </w:r>
      <w:r>
        <w:rPr/>
        <w:t>）、「知識（歌羅西書三</w:t>
      </w:r>
      <w:r>
        <w:rPr>
          <w:rFonts w:eastAsia="細明體" w:cs="細明體" w:ascii="Times New Roman" w:hAnsi="Times New Roman"/>
        </w:rPr>
        <w:t>10</w:t>
      </w:r>
      <w:r>
        <w:rPr/>
        <w:t>）等特徵（參新國際版研本聖經的註解）。」另外他們又引用耶利米書卅一</w:t>
      </w:r>
      <w:r>
        <w:rPr/>
        <w:t>22</w:t>
      </w:r>
      <w:r>
        <w:rPr/>
        <w:t>「……耶和華在地上造了一件新事，就是女子護衛男子」，曲解為「女基督來是護衛男基督的</w:t>
      </w:r>
      <w:r>
        <w:rPr>
          <w:rFonts w:ascii="華康細圓體" w:hAnsi="華康細圓體" w:cs="華康細圓體" w:eastAsia="華康細圓體"/>
        </w:rPr>
        <w:t>」。其實經文中的「女子」是指以色列民，意思是</w:t>
      </w:r>
      <w:r>
        <w:rPr>
          <w:rFonts w:ascii="華康楷書體W5" w:hAnsi="華康楷書體W5" w:cs="華康楷書體W5" w:eastAsia="華康楷書體W5"/>
        </w:rPr>
        <w:t>：總</w:t>
      </w:r>
      <w:r>
        <w:rPr>
          <w:rFonts w:ascii="Times New Roman" w:hAnsi="Times New Roman" w:cs="細明體" w:eastAsia="細明體"/>
        </w:rPr>
        <w:t>有一</w:t>
      </w:r>
      <w:r>
        <w:rPr/>
        <w:t>天猶大會轉向耶和華毫無條件地盡心愛祂。（參新國際版研本聖經的註解）。</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其二，這位「女基督」又自稱是</w:t>
      </w:r>
      <w:r>
        <w:rPr>
          <w:rFonts w:ascii="Times New Roman" w:hAnsi="Times New Roman" w:cs="細明體" w:eastAsia="細明體"/>
        </w:rPr>
        <w:t>「閃電」或「東方</w:t>
      </w:r>
      <w:r>
        <w:rPr/>
        <w:t>的閃電」。他們引用以賽亞書四一</w:t>
      </w:r>
      <w:r>
        <w:rPr/>
        <w:t>2</w:t>
      </w:r>
      <w:r>
        <w:rPr/>
        <w:t>：「誰從東方興起一人……」，曲解為神第二次所</w:t>
      </w:r>
      <w:r>
        <w:rPr>
          <w:rFonts w:ascii="Times New Roman" w:hAnsi="Times New Roman" w:cs="細明體" w:eastAsia="細明體"/>
        </w:rPr>
        <w:t>興起</w:t>
      </w:r>
      <w:r>
        <w:rPr/>
        <w:t>的基</w:t>
      </w:r>
      <w:r>
        <w:rPr>
          <w:rFonts w:ascii="Times New Roman" w:hAnsi="Times New Roman" w:cs="細明體" w:eastAsia="細明體"/>
        </w:rPr>
        <w:t>督不是猶</w:t>
      </w:r>
      <w:r>
        <w:rPr/>
        <w:t>太人</w:t>
      </w:r>
      <w:r>
        <w:rPr>
          <w:rFonts w:ascii="Times New Roman" w:hAnsi="Times New Roman" w:cs="細明體" w:eastAsia="細明體"/>
        </w:rPr>
        <w:t>，乃是東</w:t>
      </w:r>
      <w:r>
        <w:rPr/>
        <w:t>方人，降臨在中國。其實根據上下文可知經文中所預言的神要興起的那人是指波斯王古列。他們</w:t>
      </w:r>
      <w:r>
        <w:rPr>
          <w:rFonts w:ascii="Times New Roman" w:hAnsi="Times New Roman" w:cs="細明體" w:eastAsia="細明體"/>
        </w:rPr>
        <w:t>又引用馬太福音廿四</w:t>
      </w:r>
      <w:r>
        <w:rPr>
          <w:rFonts w:eastAsia="細明體" w:cs="細明體" w:ascii="Times New Roman" w:hAnsi="Times New Roman"/>
        </w:rPr>
        <w:t>2</w:t>
      </w:r>
      <w:r>
        <w:rPr/>
        <w:t>7</w:t>
      </w:r>
      <w:r>
        <w:rPr/>
        <w:t>節：「閃電從東方發出，直到西方，人子降臨也要這樣」，曲解為「女基督就是『東方的閃電』」，把她所發表的話語從中國傳到</w:t>
      </w:r>
      <w:r>
        <w:rPr>
          <w:rFonts w:ascii="華康細圓體" w:hAnsi="華康細圓體" w:cs="華康細圓體" w:eastAsia="華康細圓體"/>
        </w:rPr>
        <w:t>西方國家去。其實經文的意思是顯而易見的，是指</w:t>
      </w:r>
      <w:r>
        <w:rPr>
          <w:rFonts w:ascii="標楷體" w:hAnsi="標楷體" w:cs="標楷體" w:eastAsia="標楷體"/>
        </w:rPr>
        <w:t>基督</w:t>
      </w:r>
      <w:r>
        <w:rPr>
          <w:rFonts w:ascii="Times New Roman" w:hAnsi="Times New Roman" w:cs="細明體" w:eastAsia="細明體"/>
        </w:rPr>
        <w:t>再來</w:t>
      </w:r>
      <w:r>
        <w:rPr/>
        <w:t>時，不是隱藏著不被人所知，是如閃電發出，眾目可見。</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其三，這位「女基督」又自稱是「全能神」。他們引用啟示錄三</w:t>
      </w:r>
      <w:r>
        <w:rPr/>
        <w:t>12</w:t>
      </w:r>
      <w:r>
        <w:rPr/>
        <w:t>節</w:t>
      </w:r>
      <w:r>
        <w:rPr>
          <w:rFonts w:ascii="Times New Roman" w:hAnsi="Times New Roman" w:cs="細明體" w:eastAsia="細明體"/>
        </w:rPr>
        <w:t>：「</w:t>
      </w:r>
      <w:r>
        <w:rPr/>
        <w:t>……並我的新名，都寫</w:t>
      </w:r>
      <w:r>
        <w:rPr>
          <w:rFonts w:ascii="Times New Roman" w:hAnsi="Times New Roman" w:cs="細明體" w:eastAsia="細明體"/>
        </w:rPr>
        <w:t>在祂上面</w:t>
      </w:r>
      <w:r>
        <w:rPr/>
        <w:t>」，說神</w:t>
      </w:r>
      <w:r>
        <w:rPr>
          <w:rFonts w:ascii="Times New Roman" w:hAnsi="Times New Roman" w:cs="細明體" w:eastAsia="細明體"/>
        </w:rPr>
        <w:t>有「新名</w:t>
      </w:r>
      <w:r>
        <w:rPr/>
        <w:t>」。新名</w:t>
      </w:r>
      <w:r>
        <w:rPr>
          <w:rFonts w:ascii="Times New Roman" w:hAnsi="Times New Roman" w:cs="細明體" w:eastAsia="細明體"/>
        </w:rPr>
        <w:t>是甚麼呢？他</w:t>
      </w:r>
      <w:r>
        <w:rPr/>
        <w:t>們說「啟示錄」幾十次提到「全能者」，</w:t>
      </w:r>
      <w:r>
        <w:rPr>
          <w:rFonts w:ascii="Times New Roman" w:hAnsi="Times New Roman" w:cs="細明體" w:eastAsia="細明體"/>
        </w:rPr>
        <w:t>這是其他</w:t>
      </w:r>
      <w:r>
        <w:rPr/>
        <w:t>書卷沒有的，所以這位「女基督的新名又叫『全能者』。其實，「全能者」不是神的名字，乃是神的屬性，表明我們的神是無所不能的神</w:t>
      </w:r>
      <w:r>
        <w:rPr>
          <w:rFonts w:ascii="Times New Roman" w:hAnsi="Times New Roman" w:cs="細明體" w:eastAsia="細明體"/>
        </w:rPr>
        <w:t>。況且在創世記十七</w:t>
      </w:r>
      <w:r>
        <w:rPr>
          <w:rFonts w:eastAsia="細明體" w:cs="細明體" w:ascii="Times New Roman" w:hAnsi="Times New Roman"/>
        </w:rPr>
        <w:t>1</w:t>
      </w:r>
      <w:r>
        <w:rPr/>
        <w:t>節中，耶和華早就</w:t>
      </w:r>
      <w:r>
        <w:rPr>
          <w:rFonts w:ascii="華康細圓體" w:hAnsi="華康細圓體" w:cs="華康細圓體" w:eastAsia="華康細圓體"/>
        </w:rPr>
        <w:t>向亞伯蘭宣告祂是全能的神，所以「全能者」並不是神</w:t>
      </w:r>
      <w:r>
        <w:rPr>
          <w:rFonts w:ascii="Times New Roman" w:hAnsi="Times New Roman" w:cs="細明體" w:eastAsia="細明體"/>
        </w:rPr>
        <w:t>的新</w:t>
      </w:r>
      <w:r>
        <w:rPr/>
        <w:t>名。</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總結：這自稱是「基督」的女人，自</w:t>
      </w:r>
      <w:r>
        <w:rPr>
          <w:rFonts w:ascii="Times New Roman" w:hAnsi="Times New Roman" w:cs="細明體" w:eastAsia="細明體"/>
        </w:rPr>
        <w:t>己竟冒充</w:t>
      </w:r>
      <w:r>
        <w:rPr/>
        <w:t>是全能的神，這充份暴露出背叛神的罪人妄想與神同等的罪惡本性，也正是那自古就引誘人者想達到</w:t>
      </w:r>
      <w:r>
        <w:rPr>
          <w:rFonts w:ascii="Times New Roman" w:hAnsi="Times New Roman" w:cs="細明體" w:eastAsia="細明體"/>
        </w:rPr>
        <w:t>的目的。</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t xml:space="preserve">3. </w:t>
      </w:r>
      <w:r>
        <w:rPr/>
        <w:t>「女基督」的工作</w:t>
      </w:r>
      <w:r>
        <w:rPr/>
        <w:t>tc "</w:t>
        <w:tab/>
        <w:t xml:space="preserve">3. </w:t>
      </w:r>
      <w:r>
        <w:rPr/>
        <w:t>「女基督」的工作</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這位自稱為「女基督」的，一方面要用自己所發表的「話語」成全一批得勝者，這就是所謂「基督福音</w:t>
      </w:r>
      <w:r>
        <w:rPr>
          <w:rFonts w:ascii="Times New Roman" w:hAnsi="Times New Roman" w:cs="細明體" w:eastAsia="細明體"/>
        </w:rPr>
        <w:t>十三</w:t>
      </w:r>
      <w:r>
        <w:rPr/>
        <w:t>章撒網比喻中的「好的」，要被收進倉裡；另一方面她要用自己所發表的「話語」審判一切不接受她、「抵擋神」的人。這就是所謂「揚場」的工作。</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她說：「末世的基督帶來了生命，帶來的是長久的永遠的真理的道。這真理就是人得著生命的途徑，是人認神、被神稱許的唯一途徑。」基督徒都知道約翰福音十四</w:t>
      </w:r>
      <w:r>
        <w:rPr/>
        <w:t>6</w:t>
      </w:r>
      <w:r>
        <w:rPr/>
        <w:t>節：耶穌說：「我就是道路、真理、生命，若不藉著我沒有人能到父那裡去」。請問，這位所謂「末世的基督」所帶來的是甚麼「生命」？是甚麼「真理的道」？在她的話語中始終沒有說清楚。其實她不過是用騙人的話來否定為我們罪人死而復活的基督，及祂在地上曾經所作成的救贖大功，她明顯是敵基督者（參約壹二</w:t>
      </w:r>
      <w:r>
        <w:rPr/>
        <w:t>18</w:t>
      </w:r>
      <w:r>
        <w:rPr/>
        <w:t>，</w:t>
      </w:r>
      <w:r>
        <w:rPr/>
        <w:t>22</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她又說</w:t>
      </w:r>
      <w:r>
        <w:rPr>
          <w:rFonts w:ascii="Times New Roman" w:hAnsi="Times New Roman" w:cs="細明體" w:eastAsia="細明體"/>
        </w:rPr>
        <w:t>：「</w:t>
      </w:r>
      <w:r>
        <w:rPr/>
        <w:t xml:space="preserve">他不為人醫病，也不為人釘十字架（理由：神不作重覆的工作），而是只在肉身上說話，在肉身中征服人（『征服原意本是打敗，使其蒙羞，按照以色列人的語言說法，本是徹底打敗摧毀，使其不得再對我反抗，但今天用在這些人中間就是征服的意思』 </w:t>
      </w:r>
      <w:r>
        <w:rPr/>
        <w:t>)</w:t>
      </w:r>
      <w:r>
        <w:rPr/>
        <w:t>。即讓神的道在一個最正常、普通的肉身中顯現來完成神在肉身未完成的工作」。同時她說在地上成全一批得勝者，如「啟示錄」所記的十四萬四千人，所以她要求跟從她的人唱所謂的「新歌」（筆者所聽到的「新歌」，不過是她作詞用民間小調唱出的歌曲）。這群人將被帶進國度和她一同掌權。而「那些因著不能領受重返肉身的『耶穌』所說的話，定規是地獄之子孫，定規是天使長的後裔，定規是永滅亡的種類」。</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眾所週知主耶穌在地上曾成就的救贖之功是把自己一次獻上，成了永遠的贖罪祭，便叫那得以成聖的人永遠完全。所以祂的救贖之功是完全的，永遠不變的。（參來十</w:t>
      </w:r>
      <w:r>
        <w:rPr/>
        <w:t>10-14</w:t>
      </w:r>
      <w:r>
        <w:rPr/>
        <w:t>，七</w:t>
      </w:r>
      <w:r>
        <w:rPr/>
        <w:t>24-25</w:t>
      </w:r>
      <w:r>
        <w:rPr/>
        <w:t>；羅八</w:t>
      </w:r>
      <w:r>
        <w:rPr/>
        <w:t>31-34</w:t>
      </w:r>
      <w:r>
        <w:rPr/>
        <w:t>）。這位「女基督」說甚麼自己在肉身中所發表的「話語」就能作神在肉身中未完成的工作，這明顯是叫人無法相信的狂話。她用一些所謂的「真理」就能征服人（或成全人），倒有點像中國傳統宗</w:t>
      </w:r>
      <w:r>
        <w:rPr>
          <w:rFonts w:ascii="Times New Roman" w:hAnsi="Times New Roman" w:cs="細明體" w:eastAsia="細明體"/>
        </w:rPr>
        <w:t>教中</w:t>
      </w:r>
      <w:r>
        <w:rPr/>
        <w:t>勸人為善救世人的道。所謂不接受她的「話語」就定規滅亡，這些恫嚇之言，實在是想獨樹一幟，狂妄至極的話。</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二）荒謬的「小書卷」</w:t>
      </w:r>
      <w:r>
        <w:rPr/>
        <w:t>tc "</w:t>
        <w:tab/>
      </w:r>
      <w:r>
        <w:rPr/>
        <w:t>（二）荒謬的「小書卷」</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t xml:space="preserve">1. </w:t>
      </w:r>
      <w:r>
        <w:rPr/>
        <w:t>「小書卷」的由來</w:t>
      </w:r>
      <w:r>
        <w:rPr/>
        <w:t>tc "</w:t>
        <w:tab/>
        <w:t xml:space="preserve">1. </w:t>
      </w:r>
      <w:r>
        <w:rPr/>
        <w:t>「小書卷」的由來</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那位自稱是重返肉身「耶穌」的女人所發表的「話語」被認為是「神的話」，是「真理」，也是啟示錄五章一節所說的「書卷」和啟示錄十章二節所說的「小書卷」。並且傳假道的人再利用但以理書十二章</w:t>
      </w:r>
      <w:r>
        <w:rPr/>
        <w:t>4</w:t>
      </w:r>
      <w:r>
        <w:rPr/>
        <w:t>節：「但以理啊！你要隱藏這話，封閉這書，直到末了</w:t>
      </w:r>
      <w:r>
        <w:rPr>
          <w:rFonts w:ascii="Times New Roman" w:hAnsi="Times New Roman" w:cs="細明體" w:eastAsia="細明體"/>
        </w:rPr>
        <w:t>，必有多</w:t>
      </w:r>
      <w:r>
        <w:rPr/>
        <w:t>人來往奔跑，知識就必增長」。他們曲解為：今天是末時了，那封閉的書已經展開了，就是「小書卷」。其實啟示錄五章</w:t>
      </w:r>
      <w:r>
        <w:rPr/>
        <w:t>1</w:t>
      </w:r>
      <w:r>
        <w:rPr/>
        <w:t>節所說的書卷是大衛的後裔。被殺的羔羊在寶座前揭開的，只有他配揭開、配觀看，別的任何受造之物是不配揭開、不配觀看的。所謂啟示錄十章</w:t>
      </w:r>
      <w:r>
        <w:rPr/>
        <w:t>2</w:t>
      </w:r>
      <w:r>
        <w:rPr/>
        <w:t>節的小書卷，當時被約翰吃進腹中，現在哪還再有「小書卷」？至於但</w:t>
      </w:r>
      <w:r>
        <w:rPr>
          <w:rFonts w:ascii="Times New Roman" w:hAnsi="Times New Roman" w:cs="細明體" w:eastAsia="細明體"/>
        </w:rPr>
        <w:t>以理</w:t>
      </w:r>
      <w:r>
        <w:rPr/>
        <w:t>書十二章</w:t>
      </w:r>
      <w:r>
        <w:rPr/>
        <w:t>4</w:t>
      </w:r>
      <w:r>
        <w:rPr/>
        <w:t>節的經意，是指那位向但以理顯現的人子告訴他，要將神的啟示小心保存，讓末世的人讀了可以明白（參啟導本聖經的註解）。所以這現存的「小書卷」根本不是神的話，不過是那女人騙人的話。</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t xml:space="preserve">2. </w:t>
      </w:r>
      <w:r>
        <w:rPr/>
        <w:t>「小書卷」的名稱</w:t>
      </w:r>
      <w:r>
        <w:rPr/>
        <w:t>tc "</w:t>
        <w:tab/>
        <w:t xml:space="preserve">2. </w:t>
      </w:r>
      <w:r>
        <w:rPr/>
        <w:t>「小書卷」的名稱</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這本被他們視為經典的「小書卷」被大量地印刷並且多次易名，內容幾乎不變，以達到蔽人耳目的目的。據筆者所知，這「小書卷」又名「聖靈末世的作工」，其他的書名還有「耶穌駕著白雲重歸」、「東方發出的閃電」、「神隱秘的話語」、「基督的發表」等。基本是大同小異的重複話。</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t xml:space="preserve">3. </w:t>
      </w:r>
      <w:r>
        <w:rPr/>
        <w:t>「小書卷」的內容</w:t>
      </w:r>
      <w:r>
        <w:rPr/>
        <w:t>tc "</w:t>
        <w:tab/>
        <w:t xml:space="preserve">3. </w:t>
      </w:r>
      <w:r>
        <w:rPr/>
        <w:t>「小書卷」的內容</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jc w:val="center"/>
        <w:rPr/>
      </w:pPr>
      <w:r>
        <w:rPr/>
        <w:tab/>
      </w:r>
      <w:r>
        <w:rPr/>
        <w:t>這「小書卷」洋洋灑灑總共約有四十萬字，內容雜亂含糊，語句不通，矛盾百出。其中太多重複話，太多罵人的髒話，嚇唬人的鬼話。摘其片段可知：「背叛自己誓言的是叛徒，不敢向神起誓的是膽小鬼，不按自己誓言去行的是廢料一塊；總忘記自己所起的誓的人是肥豬一個」一）書中</w:t>
      </w:r>
      <w:r>
        <w:rPr>
          <w:sz w:val="22"/>
          <w:szCs w:val="22"/>
        </w:rPr>
        <w:t>直接</w:t>
      </w:r>
      <w:r>
        <w:rPr/>
        <w:t>或間接引用一些聖經的經節，但對聖經本身卻持否定和批判的態度。書中認為聖經是「他人的傳說」，是「叫人死的字句」，不是「真理」。所以讀聖經、相信聖經真理的人被認為是聖經的「看家奴」，是「每一句經文的走狗」；「是對我（指『女基督』）極大的褻瀆」，「是法利賽人的賢子孝孫」。（註解：書中認為法利賽人以摩西律法定耶穌的罪，今天死守聖經字句的人也定重返肉身耶穌的罪。筆者認為這句話本身也是錯誤的。其實摩西律法根本查不出耶穌的罪來，因耶穌沒有做一件違犯律法的事）。我真稀奇：如果聖經被認為是過時的、死的「字句」，為甚麼他們又屢屢引用聖經的經節？既然是否定和批判聖經，為甚麼又套用聖經的經意來支持自己是「神」的說教？其實這利用聖經打倒聖經的伎倆是魔鬼和他的使者自古常用的花招。</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jc w:val="center"/>
        <w:rPr/>
      </w:pPr>
      <w:r>
        <w:rPr/>
        <w:tab/>
      </w:r>
      <w:r>
        <w:rPr/>
        <w:t>（二）其書中直言不諱地說基督徒所信仰的是「渺茫的神」，這位重返肉身的「耶穌」才是實際神。這實際神就是「人今天所看見的是與人一樣的神，人看見的是有鼻子有眼睛的神！……一個很不起眼的神」。書中又說這「末世神來了，主要是說話站在靈的角度上說，站在人的角度上說，站在第三者的角度說話，用不同的方式說話……神主要作這個工作，來除掉人心目中「女</w:t>
      </w:r>
      <w:r>
        <w:rPr>
          <w:rFonts w:ascii="Times New Roman" w:hAnsi="Times New Roman" w:cs="細明體" w:eastAsia="細明體"/>
        </w:rPr>
        <w:t>基督」要</w:t>
      </w:r>
      <w:r>
        <w:rPr/>
        <w:t>除去耶穌的形象，除去神在人心中的地位，這不是敵基督者嗎？</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三）書中說到「神六千年經營計劃」分為「三個時代」完成。</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第一，「律法時代」。神名叫「耶和華」，神的標準是許多誡命，目的是帶領人認識造物主。</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第二，「恩典時代」</w:t>
      </w:r>
      <w:r>
        <w:rPr>
          <w:rFonts w:ascii="Times New Roman" w:hAnsi="Times New Roman" w:cs="細明體" w:eastAsia="細明體"/>
        </w:rPr>
        <w:t>。神名叫「耶</w:t>
      </w:r>
      <w:r>
        <w:rPr/>
        <w:t>穌」，神</w:t>
      </w:r>
      <w:r>
        <w:rPr>
          <w:rFonts w:ascii="Times New Roman" w:hAnsi="Times New Roman" w:cs="細明體" w:eastAsia="細明體"/>
        </w:rPr>
        <w:t>的主</w:t>
      </w:r>
      <w:r>
        <w:rPr/>
        <w:t>要工作是「救贖」。「救贖」即耶穌藉著十字架成為罪身的形象，交給那惡者，目的是結束律法時代，將人類全部救贖出來。筆者認為這種救贖觀是極其錯誤的。耶穌是擔當全人類的罪接受神公義的審判，叫信祂的人不至滅亡反得永生。（參來九</w:t>
      </w:r>
      <w:r>
        <w:rPr/>
        <w:t>14</w:t>
      </w:r>
      <w:r>
        <w:rPr/>
        <w:t>；賽五十三</w:t>
      </w:r>
      <w:r>
        <w:rPr/>
        <w:t>4-6</w:t>
      </w:r>
      <w:r>
        <w:rPr/>
        <w:t>；約三</w:t>
      </w:r>
      <w:r>
        <w:rPr/>
        <w:t>36</w:t>
      </w:r>
      <w:r>
        <w:rPr/>
        <w:t>；羅十</w:t>
      </w:r>
      <w:r>
        <w:rPr/>
        <w:t>13</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第三，「國度時代」。神名叫「全能者」，神的主要工作是審判（「審判」即「全能者」用口中的話語來征服人類）。目的是結束恩典時代，帶入國度時代。或將人被撒但敗壞的性情完全脫去，成為「得勝者」；或淘汰拒絕接受「話語」的人，使之永遠滅亡。</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筆者的問題是：「神六千年經營計劃」的說法其根據是甚麼？把神的工作硬性定規為三，合理嗎？為甚麼不接受「末世的全能者」仍要永遠滅亡呢？她憑著自封就能作全能者嗎？這「全能者」根據甚麼審判人呢？請記住聖經中所啟示的神全部工作的中心就是神的救贖之功。舊約預表預言基督和祂的救贖，新約應驗、成全。基督成全了舊約的律法，祂把信者從罪中拯救出來，給信祂的人帶來了永遠的盼望，而不信的人將會被定罪。不可能再有另一個「全能者」藉著另外一個標準作審判的工作。</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總之，這本書對聖經是徹底的否定，對神和按著神形象所造的人類是無端的污辱和攻擊。其中極多謾罵的話如：「臭貨，我一腳把你踹出去」！「狼爹狼娘狼子狼孫，狼心狗肺的人！你們這些衣冠禽獸、人世界廢滅了才解我心頭之恨！」完全是一副潑婦罵街的形象，對</w:t>
      </w:r>
      <w:r>
        <w:rPr>
          <w:rFonts w:ascii="Times New Roman" w:hAnsi="Times New Roman" w:cs="細明體" w:eastAsia="細明體"/>
        </w:rPr>
        <w:t>她要</w:t>
      </w:r>
      <w:r>
        <w:rPr/>
        <w:t>絕對忠心、絕</w:t>
      </w:r>
      <w:r>
        <w:rPr>
          <w:rFonts w:ascii="Times New Roman" w:hAnsi="Times New Roman" w:cs="細明體" w:eastAsia="細明體"/>
        </w:rPr>
        <w:t>對順服，要守她的</w:t>
      </w:r>
      <w:r>
        <w:rPr/>
        <w:t>新誡命，藉著「禱告」，人人操練，將心歸向她等等，極其矛盾。</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三）可怕的騙術</w:t>
      </w:r>
      <w:r>
        <w:rPr/>
        <w:t>tc "</w:t>
        <w:tab/>
      </w:r>
      <w:r>
        <w:rPr/>
        <w:t>（三）可怕的騙術</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騙術之一：利用聖經</w:t>
      </w:r>
      <w:r>
        <w:rPr/>
        <w:t>tc "</w:t>
        <w:tab/>
      </w:r>
      <w:r>
        <w:rPr/>
        <w:t>騙術之一：利用聖經</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這些傳東方閃電的假師傅，常常通過曲解聖經來迷惑人。如：他們引用啟示錄十九</w:t>
      </w:r>
      <w:r>
        <w:rPr/>
        <w:t>10</w:t>
      </w:r>
      <w:r>
        <w:rPr/>
        <w:t>：「……預言中的靈意乃是為耶穌作見證的」。認為解釋預言要用靈意，於是他們說：耶穌要駕著白雲降臨。其「白雲」就是指「他的靈，他的話，他的全部性情與所是」。我們相信教會被提在空中與基督相遇，他們解釋「空中」就是「地上」，因為地球本來就懸在空中。由此可見他們根本不知道甚麼是靈意，無非是隨私意亂解經文。</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更可笑的是，這些假師傅不懂經文的文理，任意咬文嚼字。如路加福音十七</w:t>
      </w:r>
      <w:r>
        <w:rPr/>
        <w:t>25</w:t>
      </w:r>
      <w:r>
        <w:rPr/>
        <w:t>： 「只是他必須先受許多苦，又被這世代</w:t>
      </w:r>
      <w:r>
        <w:rPr>
          <w:rFonts w:ascii="Times New Roman" w:hAnsi="Times New Roman" w:cs="細明體" w:eastAsia="細明體"/>
        </w:rPr>
        <w:t>棄絕</w:t>
      </w:r>
      <w:r>
        <w:rPr/>
        <w:t>」。他們抓住「又」字，曲解基督重返肉身並且第二次被世人棄絕。其實經文的意思清楚地說明：道成肉身的基督不但受苦，還要被殺，哪有第二次被棄絕的意思。再如啟示錄一</w:t>
      </w:r>
      <w:r>
        <w:rPr/>
        <w:t>8</w:t>
      </w:r>
      <w:r>
        <w:rPr/>
        <w:t>：「主說：……我是昔在、今在、以後永在的全能者」。他們曲解為：「昔在」神叫耶和華；「今在」神叫耶穌；「永在神」叫全能者。三位一體的神解釋為一位一體，這也是其他騙術</w:t>
      </w:r>
      <w:r>
        <w:rPr>
          <w:rFonts w:ascii="Times New Roman" w:hAnsi="Times New Roman" w:cs="細明體" w:eastAsia="細明體"/>
        </w:rPr>
        <w:t>之二</w:t>
      </w:r>
      <w:r>
        <w:rPr/>
        <w:t>：運用謊言、詭詐、威嚇、利誘等手段勾引人。</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這些假師傅在傳假道的過程中，為了達到掠奪教會、迷惑他人的目的，想方設法</w:t>
      </w:r>
      <w:r>
        <w:rPr>
          <w:rFonts w:ascii="Times New Roman" w:hAnsi="Times New Roman" w:cs="細明體" w:eastAsia="細明體"/>
        </w:rPr>
        <w:t>、不擇手</w:t>
      </w:r>
      <w:r>
        <w:rPr/>
        <w:t>段。</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舉例一：這些傳假道的人用假姓名（他們解釋說是「新名」）和假地址。</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舉例二：這些假師傅初次和他人接觸的時候，常以「尋求」的方式，「學習」的態度，先派人探聽哪些地方有教會，並參加聚會，和當地建立友好關係，然後假師傅出現談「道」，最後破壞教會（指家庭教會）。</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舉例三：這些假師傅常常先提出一些稀奇古怪的問題。譬如，他們問：「是神大？還是聖經大？」你若問他們問題，他們從不做正面回答，甚至反過來問你。譬如，你問他們：「你們重生、得救的經歷是甚麼？」</w:t>
      </w:r>
      <w:r>
        <w:rPr>
          <w:rFonts w:ascii="Times New Roman" w:hAnsi="Times New Roman" w:cs="細明體" w:eastAsia="細明體"/>
        </w:rPr>
        <w:t>他們反過</w:t>
      </w:r>
      <w:r>
        <w:rPr/>
        <w:t>來問你：「甚麼是得救？」「甚麼是生命？」</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rFonts w:ascii="Times New Roman" w:hAnsi="Times New Roman" w:cs="細明體" w:eastAsia="細明體"/>
        </w:rPr>
        <w:t>舉例四：</w:t>
      </w:r>
      <w:r>
        <w:rPr/>
        <w:t>這些傳假道的人公開宣傳說：說謊是智慧，叫大家學會說謊。</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舉例五：這些假師傅一般先找當地教會的負責同工談「道」，若不成功再打著當地教</w:t>
      </w:r>
      <w:r>
        <w:rPr>
          <w:rFonts w:ascii="Times New Roman" w:hAnsi="Times New Roman" w:cs="細明體" w:eastAsia="細明體"/>
        </w:rPr>
        <w:t>會負責同</w:t>
      </w:r>
      <w:r>
        <w:rPr/>
        <w:t>工的旗號，把下一層的同工騙到另外一個地方去聚會，使他們歸從，駕空負責同工。</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舉例六：這些假師傅威嚇說，若不接受他們所傳的「真理」，定規是滅亡的人。把接受「真理」的人和別人隔開，接受「真理」後又「背叛」他們的人，他們就開除、控制（指軟禁）起來，並惡毒地詛咒他們。</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舉例七：這些傳假道的人用錢財來引誘人，甚至用「美人計」來誘騙人上當，這能是「傳道」人嗎？</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騙術之三：三步工作</w:t>
      </w:r>
      <w:r>
        <w:rPr/>
        <w:t>tc "</w:t>
        <w:tab/>
      </w:r>
      <w:r>
        <w:rPr/>
        <w:t>騙術之三：三步工作</w:t>
      </w:r>
      <w:r>
        <w:rPr>
          <w:rFonts w:eastAsia="細明體" w:cs="細明體" w:ascii="Times New Roman" w:hAnsi="Times New Roman"/>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這些傳假道的人到各地一般做三步工作。</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第一步：傳「福音」。他們要求聽的人放下從前所接受的一切道理，並且要求聽的人必須續聽三天。這種手段，無非是</w:t>
      </w:r>
      <w:r>
        <w:rPr>
          <w:rFonts w:ascii="Times New Roman" w:hAnsi="Times New Roman" w:cs="細明體" w:eastAsia="細明體"/>
        </w:rPr>
        <w:t>讓信</w:t>
      </w:r>
      <w:r>
        <w:rPr/>
        <w:t>徒先放棄自己的信仰立場，離棄已接受的純正真理，他們好集中向信徒灌輸那些似是而非、鬼魔的道理。</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第二步：奉「差遣」。他們從受騙的一群人中選出一些他們認為成績好肯聽話的人，要他們離開家庭，到各處去傳播這些受害人的毒素，以效忠「女基督」。</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第三步：迎「基督」。這些假師傅一方面以「信和不信的原不相配」為理由禁止受蒙騙的人和其他不接受假道的人來往；另一</w:t>
      </w:r>
      <w:r>
        <w:rPr>
          <w:rFonts w:ascii="Times New Roman" w:hAnsi="Times New Roman" w:cs="細明體" w:eastAsia="細明體"/>
        </w:rPr>
        <w:t>方面他們</w:t>
      </w:r>
      <w:r>
        <w:rPr/>
        <w:t>開始組織秘密聚會（很多地方半夜起來聚會），唱「新歌」，跳舞迎接「基督」。</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四）危害！危害！危害！</w:t>
      </w:r>
      <w:r>
        <w:rPr/>
        <w:t>tc "</w:t>
        <w:tab/>
      </w:r>
      <w:r>
        <w:rPr/>
        <w:t>（四）危害！危害！危害！</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危害之一：對個人而言。給個人的信仰和生活帶來了極大的危害。這些傳假道的人說聖經中有神的話，有鬼的話，有人的話，有驢子的話。這種似是而非的道理大大動搖了聖經在個人信仰和生活中的權威。他們又引誘人注重聖經以外的「真理」。</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我們知道聖經是每一個基督徒信仰和生活的唯一準則，失去了這個準則，人就失</w:t>
      </w:r>
      <w:r>
        <w:rPr>
          <w:rFonts w:ascii="Times New Roman" w:hAnsi="Times New Roman" w:cs="細明體" w:eastAsia="細明體"/>
        </w:rPr>
        <w:t>去判</w:t>
      </w:r>
      <w:r>
        <w:rPr/>
        <w:t>斷真假的能力，失去了真信仰和道德生活的依據。結果那些受迷惑的人只能盲目地跟從假師傅所傳講的假道，奔走在一條又錯謬</w:t>
      </w:r>
      <w:r>
        <w:rPr>
          <w:rFonts w:ascii="Times New Roman" w:hAnsi="Times New Roman" w:cs="細明體" w:eastAsia="細明體"/>
        </w:rPr>
        <w:t>又危險的</w:t>
      </w:r>
      <w:r>
        <w:rPr/>
        <w:t>道路上！筆者曾和一些受迷惑的弟兄交通，他竟然完全放棄了自己原來對神的信仰和對聖經的看法，懷疑自己蒙恩得救的地位。筆者和一位信主時間不長、受了迷惑的姊妹交通的時候，她竟然說：「我不信了，我甚麼也不信了。」筆者和一位信主時間較長、受了迷惑的姊妹交通，我們大約談了一個小時，她最後竟然說：「我是沒有機會回頭了。」</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危害之二：對家庭而言。這種假道對受迷惑者的家庭也同樣帶來極大的危害。那位「女基督」教導人說：「為你那污鬼爹娘奔波忙碌到現在，你竟然不知道坑害你的，竟是生你養你的污鬼爹娘；你更不知道你的污穢竟然</w:t>
      </w:r>
      <w:r>
        <w:rPr>
          <w:rFonts w:ascii="Times New Roman" w:hAnsi="Times New Roman" w:cs="細明體" w:eastAsia="細明體"/>
        </w:rPr>
        <w:t>是她</w:t>
      </w:r>
      <w:r>
        <w:rPr/>
        <w:t>供應給你的……」。「所以說，得背叛肉體，不能體貼它，甚麼丈夫、妻子、兒女、前途、婚姻、家庭這些都沒有！」「我心裡只有神，我得好好滿足神，不能滿足肉體</w:t>
      </w:r>
      <w:r>
        <w:rPr>
          <w:rFonts w:ascii="Times New Roman" w:hAnsi="Times New Roman" w:cs="細明體" w:eastAsia="細明體"/>
        </w:rPr>
        <w:t>，你</w:t>
      </w:r>
      <w:r>
        <w:rPr/>
        <w:t>有這個心志才行。」</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筆者看到的事實是，受迷惑的人群當中有的拿出家中的財物接待假師傅；有的把辛苦掙來的錢「奉獻」出來；有的乾脆離家出走杳無音訊；有人竟然叫在遙遠城市打工的女兒回來，領受這金錢買不到的「得救之道」。他們還叫人不要栽種了、不要工作了、因為基督已經到來了。</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200"/>
        <w:rPr/>
      </w:pPr>
      <w:r>
        <w:rPr/>
        <w:tab/>
      </w:r>
      <w:r>
        <w:rPr/>
        <w:t>危害之三：對教會而言。這些假師傅每到一個地方，就給當地教圈中</w:t>
      </w:r>
      <w:r>
        <w:rPr>
          <w:rFonts w:ascii="Times New Roman" w:hAnsi="Times New Roman" w:cs="細明體"/>
        </w:rPr>
        <w:t>偷羊</w:t>
      </w:r>
      <w:r>
        <w:rPr/>
        <w:t>；這樣的強盜行徑給教會帶來的後果是：本來在一起聚會的弟兄姊妹因而彼此不來往了，中了害的人把其他弟兄姊妹視為仇敵。如我們去勸勉一個受迷惑的姊妹時，她說：「我恨死你們這些人了！」本來在一起事奉神的同工中，受了迷惑的人甚至攻擊其他同工是「抵擋神，褻瀆聖靈的法利賽人」。如某地教會一些受迷惑的同工拒絕和曾帶領他們的負責同工見面。類似可悲現象不勝枚舉。</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200"/>
        <w:rPr/>
      </w:pPr>
      <w:r>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200"/>
        <w:rPr/>
      </w:pPr>
      <w:r>
        <w:rPr/>
        <w:t>東方閃電「神的本性、工作與時代」解說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200"/>
        <w:rPr/>
      </w:pPr>
      <w:r>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200"/>
        <w:rPr/>
      </w:pP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3581400</wp:posOffset>
                </wp:positionV>
                <wp:extent cx="1219200" cy="304800"/>
                <wp:effectExtent l="6985" t="6985" r="6350" b="6350"/>
                <wp:wrapNone/>
                <wp:docPr id="1" name=""/>
                <a:graphic xmlns:a="http://schemas.openxmlformats.org/drawingml/2006/main">
                  <a:graphicData uri="http://schemas.microsoft.com/office/word/2010/wordprocessingShape">
                    <wps:wsp>
                      <wps:cNvSpPr/>
                      <wps:spPr>
                        <a:xfrm>
                          <a:off x="0" y="0"/>
                          <a:ext cx="121932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282pt" to="185.95pt,305.95pt" stroked="t" o:allowincell="f" style="position:absolute;mso-position-horizontal-relative:page;mso-position-vertical-relative:page">
                <v:stroke color="black" weight="12600" joinstyle="round" endcap="flat"/>
                <v:fill o:detectmouseclick="t" on="false"/>
                <w10:wrap type="none"/>
              </v:line>
            </w:pict>
          </mc:Fallback>
        </mc:AlternateContent>
      </w:r>
      <w:r>
        <w:rPr>
          <w:lang w:val="en-US"/>
        </w:rPr>
        <w:t>神</w:t>
      </w:r>
      <w:r>
        <w:rPr>
          <w:b/>
          <w:bCs/>
          <w:sz w:val="18"/>
          <w:szCs w:val="18"/>
        </w:rPr>
        <w:t>的</w:t>
      </w:r>
      <w:r>
        <w:rPr>
          <w:rFonts w:eastAsia="Times New Roman"/>
          <w:b/>
          <w:bCs/>
          <w:sz w:val="18"/>
          <w:szCs w:val="18"/>
        </w:rPr>
        <w:t xml:space="preserve">        </w:t>
      </w:r>
      <w:r>
        <w:rPr>
          <w:b/>
          <w:bCs/>
          <w:sz w:val="18"/>
          <w:szCs w:val="18"/>
        </w:rPr>
        <w:t>時代</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200"/>
        <w:rPr>
          <w:b/>
          <w:b/>
          <w:bCs/>
          <w:sz w:val="18"/>
          <w:szCs w:val="18"/>
        </w:rPr>
      </w:pPr>
      <w:r>
        <w:rPr>
          <w:b/>
          <w:bCs/>
          <w:sz w:val="18"/>
          <w:szCs w:val="18"/>
        </w:rPr>
        <w:t>本性、工作</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200"/>
        <w:rPr/>
      </w:pPr>
      <w:r>
        <w:rPr>
          <w:b/>
          <w:bCs/>
          <w:sz w:val="18"/>
          <w:szCs w:val="18"/>
        </w:rPr>
        <w:t>律法</w:t>
      </w:r>
      <w:r>
        <w:rPr>
          <w:b/>
          <w:bCs/>
          <w:sz w:val="22"/>
          <w:szCs w:val="22"/>
        </w:rPr>
        <w:t>時代</w:t>
      </w:r>
    </w:p>
    <w:p>
      <w:pPr>
        <w:pStyle w:val="D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200"/>
        <w:rPr/>
      </w:pPr>
      <w:r>
        <w:rPr>
          <w:b/>
          <w:bCs/>
          <w:sz w:val="22"/>
          <w:szCs w:val="22"/>
        </w:rPr>
        <w:t>恩</w:t>
      </w:r>
      <w:r>
        <w:rPr>
          <w:b/>
          <w:bCs/>
          <w:sz w:val="18"/>
          <w:szCs w:val="18"/>
        </w:rPr>
        <w:t>典時代</w:t>
      </w:r>
    </w:p>
    <w:p>
      <w:pPr>
        <w:pStyle w:val="D1"/>
        <w:rPr>
          <w:b/>
          <w:b/>
          <w:bCs/>
          <w:sz w:val="18"/>
          <w:szCs w:val="18"/>
        </w:rPr>
      </w:pPr>
      <w:r>
        <w:rPr>
          <w:b/>
          <w:bCs/>
          <w:sz w:val="18"/>
          <w:szCs w:val="18"/>
        </w:rPr>
        <w:t>國度時代</w:t>
      </w:r>
    </w:p>
    <w:p>
      <w:pPr>
        <w:pStyle w:val="D1"/>
        <w:rPr>
          <w:b/>
          <w:b/>
          <w:bCs/>
          <w:sz w:val="18"/>
          <w:szCs w:val="18"/>
        </w:rPr>
      </w:pPr>
      <w:r>
        <w:rPr>
          <w:b/>
          <w:bCs/>
          <w:sz w:val="18"/>
          <w:szCs w:val="18"/>
        </w:rPr>
      </w:r>
    </w:p>
    <w:p>
      <w:pPr>
        <w:pStyle w:val="D1"/>
        <w:rPr>
          <w:b/>
          <w:b/>
          <w:bCs/>
          <w:sz w:val="18"/>
          <w:szCs w:val="18"/>
        </w:rPr>
      </w:pPr>
      <w:r>
        <w:rPr>
          <w:b/>
          <w:bCs/>
          <w:sz w:val="18"/>
          <w:szCs w:val="18"/>
        </w:rPr>
        <w:t>神的性情</w:t>
      </w:r>
    </w:p>
    <w:p>
      <w:pPr>
        <w:pStyle w:val="D1"/>
        <w:rPr>
          <w:b/>
          <w:b/>
          <w:bCs/>
          <w:sz w:val="18"/>
          <w:szCs w:val="18"/>
        </w:rPr>
      </w:pPr>
      <w:r>
        <w:rPr>
          <w:b/>
          <w:bCs/>
          <w:sz w:val="18"/>
          <w:szCs w:val="18"/>
        </w:rPr>
        <w:t>隱祕的</w:t>
      </w:r>
    </w:p>
    <w:p>
      <w:pPr>
        <w:pStyle w:val="D1"/>
        <w:jc w:val="center"/>
        <w:rPr/>
      </w:pPr>
      <w:r>
        <w:rPr/>
        <w:t>慈</w:t>
      </w:r>
      <w:r>
        <w:rPr>
          <w:sz w:val="16"/>
          <w:szCs w:val="16"/>
        </w:rPr>
        <w:t>愛寬容</w:t>
      </w:r>
    </w:p>
    <w:p>
      <w:pPr>
        <w:pStyle w:val="D1"/>
        <w:jc w:val="center"/>
        <w:rPr/>
      </w:pPr>
      <w:r>
        <w:rPr>
          <w:sz w:val="16"/>
          <w:szCs w:val="16"/>
        </w:rPr>
        <w:t>公義</w:t>
      </w:r>
      <w:r>
        <w:rPr/>
        <w:t>威嚴</w:t>
      </w:r>
      <w:r>
        <w:rPr>
          <w:sz w:val="16"/>
          <w:szCs w:val="16"/>
        </w:rPr>
        <w:t>詛咒烈怒</w:t>
      </w:r>
    </w:p>
    <w:p>
      <w:pPr>
        <w:pStyle w:val="D1"/>
        <w:rPr>
          <w:sz w:val="16"/>
          <w:szCs w:val="16"/>
        </w:rPr>
      </w:pPr>
      <w:r>
        <w:rPr>
          <w:sz w:val="16"/>
          <w:szCs w:val="16"/>
        </w:rPr>
      </w:r>
    </w:p>
    <w:p>
      <w:pPr>
        <w:pStyle w:val="D1"/>
        <w:rPr>
          <w:b/>
          <w:b/>
          <w:bCs/>
          <w:sz w:val="18"/>
          <w:szCs w:val="18"/>
        </w:rPr>
      </w:pPr>
      <w:r>
        <w:rPr>
          <w:b/>
          <w:bCs/>
          <w:sz w:val="18"/>
          <w:szCs w:val="18"/>
        </w:rPr>
        <w:t>神的名</w:t>
      </w:r>
    </w:p>
    <w:p>
      <w:pPr>
        <w:pStyle w:val="D1"/>
        <w:jc w:val="center"/>
        <w:rPr/>
      </w:pPr>
      <w:r>
        <w:rPr>
          <w:b/>
          <w:bCs/>
          <w:sz w:val="18"/>
          <w:szCs w:val="18"/>
        </w:rPr>
        <w:t>耶和</w:t>
      </w:r>
      <w:r>
        <w:rPr/>
        <w:t>華</w:t>
      </w:r>
      <w:r>
        <w:rPr>
          <w:sz w:val="16"/>
          <w:szCs w:val="16"/>
        </w:rPr>
        <w:t>耶穌</w:t>
      </w:r>
    </w:p>
    <w:p>
      <w:pPr>
        <w:pStyle w:val="D1"/>
        <w:jc w:val="center"/>
        <w:rPr>
          <w:sz w:val="16"/>
          <w:szCs w:val="16"/>
        </w:rPr>
      </w:pPr>
      <w:r>
        <w:rPr>
          <w:sz w:val="16"/>
          <w:szCs w:val="16"/>
        </w:rPr>
        <w:t>全能者</w:t>
      </w:r>
    </w:p>
    <w:p>
      <w:pPr>
        <w:pStyle w:val="D1"/>
        <w:jc w:val="center"/>
        <w:rPr>
          <w:b/>
          <w:b/>
          <w:bCs/>
          <w:sz w:val="18"/>
          <w:szCs w:val="18"/>
        </w:rPr>
      </w:pPr>
      <w:r>
        <w:rPr>
          <w:b/>
          <w:bCs/>
          <w:sz w:val="18"/>
          <w:szCs w:val="18"/>
        </w:rPr>
        <w:t>神的性別</w:t>
      </w:r>
    </w:p>
    <w:p>
      <w:pPr>
        <w:pStyle w:val="D1"/>
        <w:rPr>
          <w:b/>
          <w:b/>
          <w:bCs/>
          <w:sz w:val="18"/>
          <w:szCs w:val="18"/>
        </w:rPr>
      </w:pPr>
      <w:r>
        <w:rPr>
          <w:b/>
          <w:bCs/>
          <w:sz w:val="18"/>
          <w:szCs w:val="18"/>
        </w:rPr>
        <w:t>無</w:t>
      </w:r>
    </w:p>
    <w:p>
      <w:pPr>
        <w:pStyle w:val="D1"/>
        <w:rPr>
          <w:b/>
          <w:b/>
          <w:bCs/>
          <w:sz w:val="18"/>
          <w:szCs w:val="18"/>
        </w:rPr>
      </w:pPr>
      <w:r>
        <w:rPr>
          <w:b/>
          <w:bCs/>
          <w:sz w:val="18"/>
          <w:szCs w:val="18"/>
        </w:rPr>
        <w:t>男</w:t>
      </w:r>
    </w:p>
    <w:p>
      <w:pPr>
        <w:pStyle w:val="D1"/>
        <w:rPr>
          <w:sz w:val="16"/>
          <w:szCs w:val="16"/>
        </w:rPr>
      </w:pPr>
      <w:r>
        <w:rPr/>
        <w:t>女</w:t>
      </w:r>
    </w:p>
    <w:p>
      <w:pPr>
        <w:pStyle w:val="D1"/>
        <w:rPr>
          <w:sz w:val="16"/>
          <w:szCs w:val="16"/>
        </w:rPr>
      </w:pPr>
      <w:r>
        <w:rPr>
          <w:sz w:val="16"/>
          <w:szCs w:val="16"/>
        </w:rPr>
      </w:r>
    </w:p>
    <w:p>
      <w:pPr>
        <w:pStyle w:val="D1"/>
        <w:rPr>
          <w:b/>
          <w:b/>
          <w:bCs/>
          <w:sz w:val="18"/>
          <w:szCs w:val="18"/>
        </w:rPr>
      </w:pPr>
      <w:r>
        <w:rPr>
          <w:b/>
          <w:bCs/>
          <w:sz w:val="18"/>
          <w:szCs w:val="18"/>
        </w:rPr>
        <w:t>神作工的地點</w:t>
      </w:r>
    </w:p>
    <w:p>
      <w:pPr>
        <w:pStyle w:val="D1"/>
        <w:rPr>
          <w:b/>
          <w:b/>
          <w:bCs/>
          <w:sz w:val="18"/>
          <w:szCs w:val="18"/>
        </w:rPr>
      </w:pPr>
      <w:r>
        <w:rPr>
          <w:b/>
          <w:bCs/>
          <w:sz w:val="18"/>
          <w:szCs w:val="18"/>
        </w:rPr>
        <w:t>以色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280"/>
        <w:rPr>
          <w:sz w:val="16"/>
          <w:szCs w:val="16"/>
        </w:rPr>
      </w:pPr>
      <w:r>
        <w:rPr>
          <w:b/>
          <w:bCs/>
          <w:sz w:val="18"/>
          <w:szCs w:val="18"/>
        </w:rPr>
        <w:t>猶</w:t>
      </w:r>
      <w:r>
        <w:rPr/>
        <w:t>太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280"/>
        <w:rPr>
          <w:sz w:val="16"/>
          <w:szCs w:val="16"/>
        </w:rPr>
      </w:pPr>
      <w:r>
        <w:rPr>
          <w:sz w:val="16"/>
          <w:szCs w:val="16"/>
        </w:rPr>
        <w:t>中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280"/>
        <w:rPr>
          <w:sz w:val="16"/>
          <w:szCs w:val="16"/>
        </w:rPr>
      </w:pPr>
      <w:r>
        <w:rPr>
          <w:sz w:val="16"/>
          <w:szCs w:val="16"/>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280"/>
        <w:rPr>
          <w:b/>
          <w:b/>
          <w:bCs/>
          <w:sz w:val="18"/>
          <w:szCs w:val="18"/>
        </w:rPr>
      </w:pPr>
      <w:r>
        <w:rPr>
          <w:b/>
          <w:bCs/>
          <w:sz w:val="18"/>
          <w:szCs w:val="18"/>
        </w:rPr>
        <w:t>道成肉身的</w:t>
      </w:r>
    </w:p>
    <w:p>
      <w:pPr>
        <w:pStyle w:val="D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280"/>
        <w:rPr>
          <w:b/>
          <w:b/>
          <w:bCs/>
          <w:sz w:val="18"/>
          <w:szCs w:val="18"/>
        </w:rPr>
      </w:pPr>
      <w:r>
        <w:rPr>
          <w:b/>
          <w:bCs/>
          <w:sz w:val="18"/>
          <w:szCs w:val="18"/>
        </w:rPr>
        <w:t>區別與聯繫無</w:t>
      </w:r>
    </w:p>
    <w:p>
      <w:pPr>
        <w:pStyle w:val="D1"/>
        <w:rPr>
          <w:b/>
          <w:b/>
          <w:bCs/>
          <w:sz w:val="18"/>
          <w:szCs w:val="18"/>
        </w:rPr>
      </w:pPr>
      <w:r>
        <w:rPr>
          <w:b/>
          <w:bCs/>
          <w:sz w:val="18"/>
          <w:szCs w:val="18"/>
        </w:rPr>
        <w:t>聖靈感孕</w:t>
      </w:r>
    </w:p>
    <w:p>
      <w:pPr>
        <w:pStyle w:val="D1"/>
        <w:jc w:val="center"/>
        <w:rPr>
          <w:sz w:val="16"/>
          <w:szCs w:val="16"/>
        </w:rPr>
      </w:pPr>
      <w:r>
        <w:rPr>
          <w:b/>
          <w:bCs/>
          <w:sz w:val="18"/>
          <w:szCs w:val="18"/>
        </w:rPr>
        <w:t>猶太人</w:t>
      </w:r>
      <w:r>
        <w:rPr/>
        <w:t>形像</w:t>
      </w:r>
    </w:p>
    <w:p>
      <w:pPr>
        <w:pStyle w:val="D1"/>
        <w:jc w:val="center"/>
        <w:rPr/>
      </w:pPr>
      <w:r>
        <w:rPr>
          <w:sz w:val="16"/>
          <w:szCs w:val="16"/>
        </w:rPr>
        <w:t>從</w:t>
      </w:r>
      <w:r>
        <w:rPr/>
        <w:t>人而</w:t>
      </w:r>
      <w:r>
        <w:rPr>
          <w:sz w:val="16"/>
          <w:szCs w:val="16"/>
        </w:rPr>
        <w:t>生</w:t>
      </w:r>
    </w:p>
    <w:p>
      <w:pPr>
        <w:pStyle w:val="D1"/>
        <w:rPr>
          <w:sz w:val="16"/>
          <w:szCs w:val="16"/>
        </w:rPr>
      </w:pPr>
      <w:r>
        <w:rPr>
          <w:sz w:val="16"/>
          <w:szCs w:val="16"/>
        </w:rPr>
        <w:t>中國人形像</w:t>
      </w:r>
    </w:p>
    <w:p>
      <w:pPr>
        <w:pStyle w:val="D1"/>
        <w:rPr>
          <w:sz w:val="16"/>
          <w:szCs w:val="16"/>
        </w:rPr>
      </w:pPr>
      <w:r>
        <w:rPr>
          <w:sz w:val="16"/>
          <w:szCs w:val="16"/>
        </w:rPr>
      </w:r>
    </w:p>
    <w:p>
      <w:pPr>
        <w:pStyle w:val="D1"/>
        <w:rPr>
          <w:b/>
          <w:b/>
          <w:bCs/>
          <w:sz w:val="18"/>
          <w:szCs w:val="18"/>
        </w:rPr>
      </w:pPr>
      <w:r>
        <w:rPr>
          <w:b/>
          <w:bCs/>
          <w:sz w:val="18"/>
          <w:szCs w:val="18"/>
        </w:rPr>
        <w:t>神的工作</w:t>
      </w:r>
    </w:p>
    <w:p>
      <w:pPr>
        <w:pStyle w:val="D1"/>
        <w:jc w:val="center"/>
        <w:rPr/>
      </w:pPr>
      <w:r>
        <w:rPr>
          <w:b/>
          <w:bCs/>
          <w:sz w:val="18"/>
          <w:szCs w:val="18"/>
        </w:rPr>
        <w:t>帶領人</w:t>
      </w:r>
      <w:r>
        <w:rPr/>
        <w:t>在地</w:t>
      </w:r>
      <w:r>
        <w:rPr>
          <w:sz w:val="16"/>
          <w:szCs w:val="16"/>
        </w:rPr>
        <w:t>上生活</w:t>
      </w:r>
    </w:p>
    <w:p>
      <w:pPr>
        <w:pStyle w:val="D1"/>
        <w:jc w:val="center"/>
        <w:rPr>
          <w:sz w:val="16"/>
          <w:szCs w:val="16"/>
        </w:rPr>
      </w:pPr>
      <w:r>
        <w:rPr>
          <w:sz w:val="16"/>
          <w:szCs w:val="16"/>
        </w:rPr>
        <w:t>代贖慈愛憐恤</w:t>
      </w:r>
    </w:p>
    <w:p>
      <w:pPr>
        <w:pStyle w:val="D1"/>
        <w:jc w:val="center"/>
        <w:rPr/>
      </w:pPr>
      <w:r>
        <w:rPr>
          <w:sz w:val="16"/>
          <w:szCs w:val="16"/>
        </w:rPr>
        <w:t>公義烈怒審</w:t>
      </w:r>
      <w:r>
        <w:rPr/>
        <w:t>判征</w:t>
      </w:r>
      <w:r>
        <w:rPr>
          <w:sz w:val="16"/>
          <w:szCs w:val="16"/>
        </w:rPr>
        <w:t>服</w:t>
      </w:r>
    </w:p>
    <w:p>
      <w:pPr>
        <w:pStyle w:val="D1"/>
        <w:rPr>
          <w:sz w:val="16"/>
          <w:szCs w:val="16"/>
        </w:rPr>
      </w:pPr>
      <w:r>
        <w:rPr>
          <w:sz w:val="16"/>
          <w:szCs w:val="16"/>
        </w:rPr>
      </w:r>
    </w:p>
    <w:p>
      <w:pPr>
        <w:pStyle w:val="D1"/>
        <w:rPr>
          <w:sz w:val="16"/>
          <w:szCs w:val="16"/>
        </w:rPr>
      </w:pPr>
      <w:r>
        <w:rPr>
          <w:sz w:val="16"/>
          <w:szCs w:val="16"/>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五）為真理而戰</w:t>
      </w:r>
      <w:r>
        <w:rPr/>
        <w:t>tc "</w:t>
        <w:tab/>
      </w:r>
      <w:r>
        <w:rPr/>
        <w:t>（五教會</w:t>
      </w:r>
      <w:r>
        <w:rPr>
          <w:rFonts w:ascii="Times New Roman" w:hAnsi="Times New Roman" w:cs="細明體" w:eastAsia="細明體"/>
        </w:rPr>
        <w:t>遭掠</w:t>
      </w:r>
      <w:r>
        <w:rPr/>
        <w:t>奪，所以當趁著還有今日，在真道上造就自己；在主面前儆醒禱告，得以分辨是非；敢於抵擋異端邪說，斥責假師傅。深盼那些得知這些情況的肢體不做旁觀者，為受迷惑的教會或個人迫切禱告；深盼那些從迷惑中回轉過來的人，心中恨惡假道，又為主快快挽回迷羊；深盼那些還在迷途中的人棄絕「撒旦深奧之理」，快快醒悟重新回到真道上來。</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弟兄姊妹們起來吧！為真理而戰！</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以上東方閃電派資料由安徽家庭教會提供）</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貳、極  端</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一、重生派</w:t>
      </w:r>
      <w:r>
        <w:rPr/>
        <w:t>tc "</w:t>
      </w:r>
      <w:r>
        <w:rPr/>
        <w:t>一、重生派</w:t>
      </w:r>
      <w:r>
        <w:rPr/>
        <w:t>"§</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hanging="0"/>
        <w:rPr/>
      </w:pPr>
      <w:r>
        <w:rPr/>
        <w:tab/>
      </w:r>
      <w:r>
        <w:rPr/>
        <w:t>在名稱上不論是「哭重生」、「生命會」、「真理會」、或「全範圍教會」，其實都是指同一件事情。這個系統最遭人詬病的，是要人痛哭數天，並且見到異象才算得救。</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left="0" w:hanging="0"/>
        <w:jc w:val="center"/>
        <w:rPr/>
      </w:pPr>
      <w:r>
        <w:rPr/>
        <w:tab/>
      </w:r>
      <w:r>
        <w:rPr/>
        <w:t>我曾參加重生派的「生命會」，觀察他們帶領生命會的過程。三位十幾歲、二十歲的福音使者，在會前先禁食禱告三天，懇求聖靈恩膏，聚會</w:t>
      </w:r>
      <w:r>
        <w:rPr>
          <w:rFonts w:ascii="Times New Roman" w:hAnsi="Times New Roman" w:cs="細明體" w:eastAsia="細明體"/>
        </w:rPr>
        <w:t>則有</w:t>
      </w:r>
      <w:r>
        <w:rPr/>
        <w:t>三、四十位前來參加。他們的信息內容非常簡單，從神的創造講到人的墮落，幾乎是我們這裡任何一位信徒都能講的真理。但是在講述的過程中，聖靈作工，使人痛哭、</w:t>
      </w:r>
      <w:r>
        <w:rPr>
          <w:rFonts w:ascii="華康中明體" w:hAnsi="華康中明體" w:cs="華康中明體"/>
        </w:rPr>
        <w:t>悔改</w:t>
      </w:r>
      <w:r>
        <w:rPr>
          <w:rFonts w:ascii="標楷體" w:hAnsi="標楷體" w:cs="標楷體" w:eastAsia="標楷體"/>
          <w:b/>
          <w:bCs/>
        </w:rPr>
        <w:t>、甚至撞牆、打自己。有人</w:t>
      </w:r>
      <w:r>
        <w:rPr>
          <w:rFonts w:ascii="華康中明體" w:hAnsi="華康中明體" w:cs="華康中明體"/>
        </w:rPr>
        <w:t>突然</w:t>
      </w:r>
      <w:r>
        <w:rPr/>
        <w:t>跳起來跑出去，原來是回家激烈的現象，有部份人不能領受，就出去說一些不好的話，批評他們「哭」是製造混亂，否定了生命會中其他諸多的優點。</w:t>
      </w:r>
    </w:p>
    <w:p>
      <w:pPr>
        <w:pStyle w:val="D1"/>
        <w:jc w:val="center"/>
        <w:rPr/>
      </w:pPr>
      <w:r>
        <w:rPr/>
        <w:tab/>
      </w:r>
      <w:r>
        <w:rPr/>
        <w:t>但我們覺得，就算一個家庭裡有十個孩子，其中有一個比較怪異，我們也不能說他全家都不正常。全範圍教會之所以會形成困擾，是有些人在重生得救之後，知道信主的好處，大發熱心，巴不得全村的人都信主，以致自己對真理還不</w:t>
      </w:r>
      <w:r>
        <w:rPr>
          <w:rFonts w:ascii="Times New Roman" w:hAnsi="Times New Roman" w:cs="細明體" w:eastAsia="細明體"/>
        </w:rPr>
        <w:t>十分</w:t>
      </w:r>
      <w:r>
        <w:rPr/>
        <w:t>清楚，又沒有受到正規的裝備以前，在當地的同工人數不足的情況下，馬上出來帶領生命會，錯把個人悔罪的經驗（哭），當作得救的必然證據，教導人「哭」是得救的記號，使真理產生偏差。</w:t>
      </w:r>
    </w:p>
    <w:p>
      <w:pPr>
        <w:pStyle w:val="D1"/>
        <w:jc w:val="center"/>
        <w:rPr/>
      </w:pPr>
      <w:r>
        <w:rPr/>
        <w:tab/>
      </w:r>
      <w:r>
        <w:rPr/>
        <w:t>重生派不是異端，而只是極端或偏差，需要我們去了解與分辨，並且幫助他們走向真理。</w:t>
      </w:r>
    </w:p>
    <w:p>
      <w:pPr>
        <w:pStyle w:val="Style14"/>
        <w:jc w:val="center"/>
        <w:rPr/>
      </w:pPr>
      <w:r>
        <w:rPr/>
        <w:t>tc ""§</w:t>
      </w:r>
      <w:r>
        <w:rPr/>
        <w:t>二、擊鼓跳舞派（多倫多聖笑）</w:t>
      </w:r>
      <w:r>
        <w:rPr/>
        <w:t>tc "</w:t>
      </w:r>
      <w:r>
        <w:rPr/>
        <w:t>二、擊鼓跳舞派（多拜模式帶回大陸。以搖滾樂的伴奏形式，配以打鼓、拍手、跳舞的敬拜方式，這種敬拜方式在國外為某些信徒所接受，不過傳播到中國以後，卻因此成了一個特別的教派，給大陸教會帶來很大的衝擊。（編者按：此運動約七年前開始於加拿大多倫多市，信徒們被按手禱告後，很多倒在地上狂笑數小時，被認為是受聖靈的記號，故稱為「聖笑」（</w:t>
      </w:r>
      <w:r>
        <w:rPr/>
        <w:t>Holy Laughter</w:t>
      </w:r>
      <w:r>
        <w:rPr/>
        <w:t>）。其後不久，倒地之人在狂笑之後，更進一步作出動物鳴叫的聲音。至此，一般信徒開始遠離他們，甚至多數靈恩派的教會也與他們隔絕。）</w:t>
      </w:r>
    </w:p>
    <w:p>
      <w:pPr>
        <w:pStyle w:val="Style14"/>
        <w:rPr/>
      </w:pPr>
      <w:r>
        <w:rPr/>
        <w:tab/>
      </w:r>
      <w:r>
        <w:rPr/>
        <w:t>（以上資料轉載自《中國與福音》，</w:t>
      </w:r>
      <w:r>
        <w:rPr/>
        <w:t>21</w:t>
      </w:r>
      <w:r>
        <w:rPr/>
        <w:t>及</w:t>
      </w:r>
      <w:r>
        <w:rPr/>
        <w:t>22</w:t>
      </w:r>
      <w:r>
        <w:rPr/>
        <w:t>期。）</w:t>
      </w:r>
    </w:p>
    <w:p>
      <w:pPr>
        <w:pStyle w:val="Style14"/>
        <w:rPr/>
      </w:pPr>
      <w:r>
        <w:rPr/>
      </w:r>
    </w:p>
    <w:p>
      <w:pPr>
        <w:pStyle w:val="Style14"/>
        <w:rPr/>
      </w:pPr>
      <w:r>
        <w:rPr/>
        <w:t>tc ""§</w:t>
      </w:r>
      <w:r>
        <w:rPr/>
        <w:t>三、極端靈恩派</w:t>
      </w:r>
      <w:r>
        <w:rPr/>
        <w:t>tc "</w:t>
      </w:r>
      <w:r>
        <w:rPr/>
        <w:t>三、極端靈恩派</w:t>
      </w:r>
      <w:r>
        <w:rPr/>
        <w:t>"§</w:t>
      </w:r>
    </w:p>
    <w:p>
      <w:pPr>
        <w:pStyle w:val="Style14"/>
        <w:rPr/>
      </w:pPr>
      <w:r>
        <w:rPr/>
      </w:r>
    </w:p>
    <w:p>
      <w:pPr>
        <w:pStyle w:val="Style14"/>
        <w:rPr/>
      </w:pPr>
      <w:r>
        <w:rPr/>
        <w:tab/>
      </w:r>
      <w:r>
        <w:rPr/>
        <w:t>靈恩運動，是廿世紀的教會發展中，極為顯著的運動之一。本世紀初的第一波靈恩運動，五十年代興起的第二波靈恩運動，及八十年代興起的第三波靈恩運動，從美國擴散到世界各地，並對各地的教</w:t>
      </w:r>
      <w:r>
        <w:rPr>
          <w:rFonts w:ascii="Times New Roman" w:hAnsi="Times New Roman" w:cs="細明體" w:eastAsia="細明體"/>
        </w:rPr>
        <w:t>會帶來不同程度的沖擊與影響。</w:t>
      </w:r>
    </w:p>
    <w:p>
      <w:pPr>
        <w:pStyle w:val="Normal"/>
        <w:jc w:val="center"/>
        <w:rPr/>
      </w:pPr>
      <w:r>
        <w:rPr>
          <w:rFonts w:eastAsia="細明體" w:cs="細明體"/>
        </w:rPr>
        <w:tab/>
      </w:r>
      <w:r>
        <w:rPr>
          <w:rFonts w:ascii="Times New Roman" w:hAnsi="Times New Roman" w:cs="細明體"/>
        </w:rPr>
        <w:t>八十年代末，第三波靈</w:t>
      </w:r>
      <w:r>
        <w:rPr/>
        <w:t>恩運動也進入並影響中國大陸的家庭教會。家庭教會原本就有很多神跡奇事、醫病趕鬼的見證，因此靈恩運動並沒有引起多大的反感。但當靈恩運動更廣泛的影響家庭教會時，開始有些人高舉起某些恩賜（如方言、神醫等），又過分強調經歷，將一些個別的經歷與現象當作人人要追求的經歷（如靈舞、仆倒在地等），而忽略以神全面的話語作為依歸</w:t>
      </w:r>
      <w:r>
        <w:rPr/>
        <w:t>,</w:t>
      </w:r>
      <w:r>
        <w:rPr/>
        <w:t>如此便走向了極端式的信仰。極端靈恩派所及之處，紛紛帶來甚至發展到教導異端教義的地步，中國教會應當懇求聖靈賜下更大的屬靈復興，因我們事奉主都是靠聖靈的能力，但極端靈恩派卻不同，他們引導人過分高舉部分真理，追求個人某些特殊經歷，將相對性的個人經歷看成絕對性的普遍真理，這種作法與聖經不符，信徒當用智慧去分辨。</w:t>
      </w:r>
    </w:p>
    <w:p>
      <w:pPr>
        <w:pStyle w:val="Normal"/>
        <w:rPr/>
      </w:pPr>
      <w:r>
        <w:rPr/>
      </w:r>
    </w:p>
    <w:p>
      <w:pPr>
        <w:pStyle w:val="Normal"/>
        <w:rPr/>
      </w:pPr>
      <w:r>
        <w:rPr/>
      </w:r>
    </w:p>
    <w:p>
      <w:pPr>
        <w:pStyle w:val="Normal"/>
        <w:rPr/>
      </w:pPr>
      <w:r>
        <w:rPr/>
        <w:t>tc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粗明體">
    <w:charset w:val="88"/>
    <w:family w:val="modern"/>
    <w:pitch w:val="default"/>
  </w:font>
  <w:font w:name="華康粗黑體">
    <w:charset w:val="88"/>
    <w:family w:val="modern"/>
    <w:pitch w:val="default"/>
  </w:font>
  <w:font w:name="華康特粗明體">
    <w:charset w:val="88"/>
    <w:family w:val="modern"/>
    <w:pitch w:val="default"/>
  </w:font>
  <w:font w:name="華康楷書體W5">
    <w:charset w:val="88"/>
    <w:family w:val="modern"/>
    <w:pitch w:val="default"/>
  </w:font>
  <w:font w:name="華康中明體">
    <w:charset w:val="88"/>
    <w:family w:val="modern"/>
    <w:pitch w:val="default"/>
  </w:font>
  <w:font w:name="標楷體">
    <w:charset w:val="88"/>
    <w:family w:val="script"/>
    <w:pitch w:val="default"/>
  </w:font>
  <w:font w:name="華康細圓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D">
    <w:name w:val="¤j¼ÐÃD"/>
    <w:qFormat/>
    <w:pPr>
      <w:widowControl/>
      <w:bidi w:val="0"/>
      <w:spacing w:lineRule="auto" w:line="240"/>
    </w:pPr>
    <w:rPr>
      <w:rFonts w:ascii="華康粗明體" w:hAnsi="華康粗明體" w:eastAsia="華康粗明體" w:cs="華康粗明體"/>
      <w:color w:val="000000"/>
      <w:sz w:val="48"/>
      <w:szCs w:val="48"/>
      <w:lang w:val="en-US" w:eastAsia="zh-CN" w:bidi="hi-IN"/>
    </w:rPr>
  </w:style>
  <w:style w:type="paragraph" w:styleId="D1">
    <w:name w:val="¦¸¼ÐÃD 1"/>
    <w:basedOn w:val="JD"/>
    <w:qFormat/>
    <w:pPr>
      <w:jc w:val="both"/>
    </w:pPr>
    <w:rPr>
      <w:rFonts w:ascii="華康粗黑體" w:hAnsi="華康粗黑體" w:eastAsia="華康粗黑體" w:cs="華康粗黑體"/>
      <w:sz w:val="20"/>
      <w:szCs w:val="20"/>
    </w:rPr>
  </w:style>
  <w:style w:type="paragraph" w:styleId="D2">
    <w:name w:val="¦¸¼ÐÃD 2"/>
    <w:basedOn w:val="D1"/>
    <w:qFormat/>
    <w:pPr/>
    <w:rPr>
      <w:rFonts w:ascii="華康特粗明體" w:hAnsi="華康特粗明體" w:eastAsia="華康特粗明體" w:cs="華康特粗明體"/>
      <w:sz w:val="28"/>
      <w:szCs w:val="28"/>
    </w:rPr>
  </w:style>
  <w:style w:type="paragraph" w:styleId="R">
    <w:name w:val="»¡©ú¤å¦r"/>
    <w:qFormat/>
    <w:pPr>
      <w:widowControl/>
      <w:bidi w:val="0"/>
      <w:spacing w:lineRule="auto" w:line="240"/>
      <w:ind w:firstLine="432"/>
      <w:jc w:val="both"/>
    </w:pPr>
    <w:rPr>
      <w:rFonts w:ascii="華康楷書體W5" w:hAnsi="華康楷書體W5" w:eastAsia="華康楷書體W5" w:cs="華康楷書體W5"/>
      <w:color w:val="000000"/>
      <w:sz w:val="20"/>
      <w:szCs w:val="20"/>
      <w:lang w:val="en-US" w:eastAsia="zh-CN" w:bidi="hi-IN"/>
    </w:rPr>
  </w:style>
  <w:style w:type="paragraph" w:styleId="Style14">
    <w:name w:val="¥¿¤å"/>
    <w:qFormat/>
    <w:pPr>
      <w:widowControl/>
      <w:bidi w:val="0"/>
      <w:spacing w:lineRule="auto" w:line="240"/>
      <w:ind w:firstLine="432"/>
      <w:jc w:val="both"/>
    </w:pPr>
    <w:rPr>
      <w:rFonts w:ascii="華康中明體" w:hAnsi="華康中明體" w:eastAsia="華康中明體" w:cs="華康中明體"/>
      <w:color w:val="000000"/>
      <w:sz w:val="20"/>
      <w:szCs w:val="20"/>
      <w:lang w:val="en-US" w:eastAsia="zh-CN" w:bidi="hi-IN"/>
    </w:rPr>
  </w:style>
  <w:style w:type="paragraph" w:styleId="D21">
    <w:name w:val="¥Ø¿ý ¦¸¼ÐÃD 2"/>
    <w:qFormat/>
    <w:pPr>
      <w:widowControl/>
      <w:tabs>
        <w:tab w:val="clear" w:pos="480"/>
        <w:tab w:val="right" w:pos="5400" w:leader="dot"/>
      </w:tabs>
      <w:bidi w:val="0"/>
      <w:spacing w:lineRule="auto" w:line="240"/>
      <w:ind w:left="283" w:hanging="283"/>
      <w:jc w:val="both"/>
    </w:pPr>
    <w:rPr>
      <w:rFonts w:ascii="Times New Roman" w:hAnsi="Times New Roman" w:eastAsia="細明體" w:cs="Times New Roman"/>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4:58:00Z</dcterms:created>
  <dc:creator>Yi-Ting</dc:creator>
  <dc:description/>
  <dc:language>en-US</dc:language>
  <cp:lastModifiedBy>Yi-Ting</cp:lastModifiedBy>
  <dcterms:modified xsi:type="dcterms:W3CDTF">2000-04-24T15:11:00Z</dcterms:modified>
  <cp:revision>2</cp:revision>
  <dc:subject/>
  <dc:title>�ĤQ��</dc:title>
</cp:coreProperties>
</file>