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Hei;黑体" w:hAnsi="SimHei;黑体" w:cs="MingLiU;細明體" w:eastAsia="SimHei;黑体"/>
          <w:b/>
          <w:bCs/>
        </w:rPr>
        <w:t>道德与信仰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天择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1668145</wp:posOffset>
            </wp:positionV>
            <wp:extent cx="476250" cy="476250"/>
            <wp:effectExtent l="0" t="0" r="0" b="0"/>
            <wp:wrapSquare wrapText="bothSides"/>
            <wp:docPr id="1" name="gree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伧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东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西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哲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学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若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裕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心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拘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秩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险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既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大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纲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社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达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果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社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政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学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展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成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问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题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大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罗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腐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权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？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典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矩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何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矩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试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问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格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设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矩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高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於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权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赐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此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控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性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挥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性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护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社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诫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：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雕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像</w:t>
      </w:r>
      <w:r>
        <w:rPr>
          <w:rFonts w:ascii="SimHei;黑体" w:hAnsi="SimHei;黑体" w:cs="MingLiU;細明體" w:eastAsia="SimHei;黑体"/>
        </w:rPr>
        <w:t xml:space="preserve"> …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拜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它</w:t>
      </w:r>
      <w:r>
        <w:rPr>
          <w:rFonts w:ascii="SimHei;黑体" w:hAnsi="SimHei;黑体" w:cs="MingLiU;細明體" w:eastAsia="SimHei;黑体"/>
        </w:rPr>
        <w:t xml:space="preserve"> …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念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日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五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七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奸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盗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作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房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子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婢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埃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五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常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法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紧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心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性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eastAsia="SimHei;黑体" w:cs="MingLiU;細明體" w:ascii="SimHei;黑体" w:hAnsi="SimHei;黑体"/>
        </w:rPr>
        <w:t xml:space="preserve">2 9 - 3 1 ) </w:t>
      </w:r>
      <w:r>
        <w:rPr>
          <w:rFonts w:ascii="SimHei;黑体" w:hAnsi="SimHei;黑体" w:cs="MingLiU;細明體" w:eastAsia="SimHei;黑体"/>
        </w:rPr>
        <w:t>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法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心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相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础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徒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相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除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以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天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…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eastAsia="SimHei;黑体" w:cs="MingLiU;細明體" w:ascii="SimHei;黑体" w:hAnsi="SimHei;黑体"/>
        </w:rPr>
        <w:t xml:space="preserve">9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使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徒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七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eastAsia="SimHei;黑体" w:cs="MingLiU;細明體" w:ascii="SimHei;黑体" w:hAnsi="SimHei;黑体"/>
        </w:rPr>
        <w:t xml:space="preserve">2 6 </w:t>
      </w:r>
      <w:r>
        <w:rPr>
          <w:rFonts w:ascii="SimHei;黑体" w:hAnsi="SimHei;黑体" w:cs="MingLiU;細明體" w:eastAsia="SimHei;黑体"/>
        </w:rPr>
        <w:t>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角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度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来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大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姐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妹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贵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相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卒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眼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应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彼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此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相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千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来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苦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帮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助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盲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孤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儿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照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顾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提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育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此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eastAsia="SimHei;黑体" w:cs="MingLiU;細明體" w:ascii="SimHei;黑体" w:hAnsi="SimHei;黑体"/>
        </w:rPr>
        <w:t xml:space="preserve">d e i s m </w:t>
      </w:r>
      <w:r>
        <w:rPr>
          <w:rFonts w:ascii="SimHei;黑体" w:hAnsi="SimHei;黑体" w:cs="MingLiU;細明體" w:eastAsia="SimHei;黑体"/>
        </w:rPr>
        <w:t>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物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撤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子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赐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得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永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约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eastAsia="SimHei;黑体" w:cs="MingLiU;細明體" w:ascii="SimHei;黑体" w:hAnsi="SimHei;黑体"/>
        </w:rPr>
        <w:t xml:space="preserve">1 6 </w:t>
      </w:r>
      <w:r>
        <w:rPr>
          <w:rFonts w:ascii="SimHei;黑体" w:hAnsi="SimHei;黑体" w:cs="MingLiU;細明體" w:eastAsia="SimHei;黑体"/>
        </w:rPr>
        <w:t>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彼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此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相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令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单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以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於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底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实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知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念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逃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眼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目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天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面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受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心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对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面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泥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雕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目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众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既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众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便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作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根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源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拜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形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对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贿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瞒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骗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便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言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另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相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设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设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创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精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密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设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巧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存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：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受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乐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气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饮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成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谢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否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认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忘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恩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吗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？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拒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帝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便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无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利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於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怕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判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心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以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作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之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路</w:t>
      </w:r>
      <w:r>
        <w:rPr>
          <w:rFonts w:ascii="SimHei;黑体" w:hAnsi="SimHei;黑体" w:cs="MingLiU;細明體" w:eastAsia="SimHei;黑体"/>
        </w:rPr>
        <w:t xml:space="preserve"> </w:t>
      </w:r>
    </w:p>
    <w:p>
      <w:pPr>
        <w:pStyle w:val="NormalWeb"/>
        <w:rPr/>
      </w:pP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义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本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条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是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悔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改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亲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遵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守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他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诫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於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对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归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根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源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开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神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作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系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社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制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度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方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法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便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浮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浅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容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产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溟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：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国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以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代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宗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教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」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难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怪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文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革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足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以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把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中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华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民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族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数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千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年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根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深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固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的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道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德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观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念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完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全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折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ascii="SimHei;黑体" w:hAnsi="SimHei;黑体" w:cs="MingLiU;細明體" w:eastAsia="SimHei;黑体"/>
        </w:rPr>
        <w:t>毁</w:t>
      </w:r>
      <w:r>
        <w:rPr>
          <w:rFonts w:ascii="SimHei;黑体" w:hAnsi="SimHei;黑体" w:cs="MingLiU;細明體" w:eastAsia="SimHei;黑体"/>
        </w:rPr>
        <w:t xml:space="preserve"> </w:t>
      </w:r>
      <w:r>
        <w:rPr>
          <w:rFonts w:eastAsia="SimHei;黑体" w:cs="MingLiU;細明體" w:ascii="SimHei;黑体" w:hAnsi="SimHei;黑体"/>
        </w:rPr>
        <w:t xml:space="preserve">! </w:t>
      </w:r>
    </w:p>
    <w:p>
      <w:pPr>
        <w:pStyle w:val="Normal"/>
        <w:rPr>
          <w:rFonts w:ascii="SimHei;黑体" w:hAnsi="SimHei;黑体" w:eastAsia="SimHei;黑体" w:cs="MingLiU;細明體"/>
        </w:rPr>
      </w:pPr>
      <w:r>
        <w:rPr>
          <w:rFonts w:eastAsia="SimHei;黑体" w:cs="MingLiU;細明體" w:ascii="SimHei;黑体" w:hAnsi="SimHei;黑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2:49:00Z</dcterms:created>
  <dc:creator>Intergraph</dc:creator>
  <dc:description/>
  <dc:language>en-US</dc:language>
  <cp:lastModifiedBy>Intergraph</cp:lastModifiedBy>
  <dcterms:modified xsi:type="dcterms:W3CDTF">2000-12-14T22:50:00Z</dcterms:modified>
  <cp:revision>1</cp:revision>
  <dc:subject/>
  <dc:title>道德与信仰 </dc:title>
</cp:coreProperties>
</file>