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3060"/>
      </w:tblGrid>
      <w:tr>
        <w:trPr/>
        <w:tc>
          <w:tcPr>
            <w:tcW w:w="7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rFonts w:eastAsia="MS Hei;LiSu"/>
                <w:b/>
                <w:bCs/>
                <w:color w:val="FFFFFF"/>
                <w:sz w:val="22"/>
                <w:szCs w:val="36"/>
                <w:lang w:eastAsia="zh-CN"/>
              </w:rPr>
              <w:t xml:space="preserve">JANUARY </w:t>
            </w:r>
            <w:r>
              <w:rPr>
                <w:rFonts w:eastAsia="MS Hei;LiSu"/>
                <w:b/>
                <w:bCs/>
                <w:color w:val="FFFFFF"/>
                <w:sz w:val="22"/>
                <w:szCs w:val="36"/>
                <w:lang w:eastAsia="zh-CN"/>
              </w:rPr>
              <w:t>一月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Rockwell Extra Bold" w:hAnsi="Rockwell Extra Bold" w:eastAsia="MS Hei;LiSu" w:cs="Rockwell Extra Bold"/>
                <w:color w:val="FFFFFF"/>
                <w:sz w:val="22"/>
                <w:szCs w:val="36"/>
                <w:lang w:eastAsia="zh-CN"/>
              </w:rPr>
            </w:pPr>
            <w:r>
              <w:rPr>
                <w:rFonts w:eastAsia="MS Hei;LiSu"/>
                <w:b/>
                <w:bCs/>
                <w:color w:val="FFFFFF"/>
                <w:sz w:val="22"/>
                <w:szCs w:val="36"/>
                <w:lang w:eastAsia="zh-CN"/>
              </w:rPr>
              <w:t>NOTES (</w:t>
            </w:r>
            <w:r>
              <w:rPr>
                <w:rFonts w:eastAsia="MS Hei;LiSu"/>
                <w:b/>
                <w:bCs/>
                <w:color w:val="FFFFFF"/>
                <w:sz w:val="22"/>
                <w:szCs w:val="36"/>
                <w:lang w:eastAsia="zh-CN"/>
              </w:rPr>
              <w:t>笔记</w:t>
            </w:r>
            <w:r>
              <w:rPr>
                <w:rFonts w:eastAsia="MS Hei;LiSu"/>
                <w:b/>
                <w:bCs/>
                <w:color w:val="FFFFFF"/>
                <w:sz w:val="22"/>
                <w:szCs w:val="36"/>
                <w:lang w:eastAsia="zh-CN"/>
              </w:rPr>
              <w:t>)</w:t>
            </w:r>
          </w:p>
        </w:tc>
      </w:tr>
      <w:tr>
        <w:trPr>
          <w:trHeight w:val="2368" w:hRule="atLeast"/>
        </w:trPr>
        <w:tc>
          <w:tcPr>
            <w:tcW w:w="7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1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创世纪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-2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诗篇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-2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马太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-2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1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创世纪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3-4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诗篇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3-5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马太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3-4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1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3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创世纪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5-6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诗篇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6-8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马太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1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4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创世纪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7-8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诗篇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9-10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马太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1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5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创世纪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9-10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诗篇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1-13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马太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1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6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创世纪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1-12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诗篇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4-16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马太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1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7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创世纪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3-14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诗篇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7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马太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1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8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创世纪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5-16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诗篇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8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马太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1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9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创世纪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7-18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诗篇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9-21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马太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1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0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创世纪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8-19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诗篇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22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马太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1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1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创世纪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0-21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诗篇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23-25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马太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1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2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创世纪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2-23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诗篇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26-29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马太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1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3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创世纪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4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诗篇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30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马太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1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4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创世纪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5-26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诗篇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31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马太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1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5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创世纪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7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诗篇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31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马太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1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6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创世纪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8-29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诗篇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32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马太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1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7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创世纪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30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诗篇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33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马太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1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8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创世纪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31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诗篇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34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马太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1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9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创世纪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32-33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诗篇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35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马太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1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0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创世纪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34-35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诗篇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36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马太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1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1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创世纪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36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诗篇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38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马太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1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2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创世纪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37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诗篇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39-40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马太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1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3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创世纪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38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诗篇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41-43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马太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1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4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创世纪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39-40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诗篇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44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马太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26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1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5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创世纪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41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诗篇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45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马太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1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6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创世纪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42-43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诗篇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46-48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马太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1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7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创世纪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44-45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诗篇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49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罗马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-2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1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8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创世纪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46-47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诗篇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50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罗马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3-4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1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9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创世纪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48-50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诗篇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51-52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罗马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5-6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1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30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出埃及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-2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诗篇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53-55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罗马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7-8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3420" w:leader="none"/>
                <w:tab w:val="left" w:pos="5580" w:leader="none"/>
              </w:tabs>
              <w:autoSpaceDE w:val="false"/>
              <w:rPr>
                <w:rFonts w:ascii="MS Song;LiSu" w:hAnsi="MS Song;LiSu" w:eastAsia="MS Song;LiSu"/>
                <w:sz w:val="18"/>
                <w:szCs w:val="36"/>
                <w:lang w:eastAsia="zh-CN"/>
              </w:rPr>
            </w:pPr>
            <w:r>
              <w:rPr>
                <w:rFonts w:eastAsia="SimSun;宋体"/>
                <w:sz w:val="18"/>
                <w:szCs w:val="12"/>
                <w:lang w:eastAsia="zh-CN"/>
              </w:rPr>
              <w:t>1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31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出埃及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3-4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诗篇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56-57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罗马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9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snapToGrid w:val="false"/>
              <w:rPr>
                <w:rFonts w:ascii="MS Song;LiSu" w:hAnsi="MS Song;LiSu" w:eastAsia="MS Song;LiSu"/>
                <w:sz w:val="18"/>
                <w:szCs w:val="12"/>
                <w:lang w:eastAsia="zh-CN"/>
              </w:rPr>
            </w:pPr>
            <w:r>
              <w:rPr>
                <w:rFonts w:eastAsia="MS Song;LiSu" w:ascii="MS Song;LiSu" w:hAnsi="MS Song;LiSu"/>
                <w:sz w:val="18"/>
                <w:szCs w:val="12"/>
                <w:lang w:eastAsia="zh-CN"/>
              </w:rPr>
            </w:r>
          </w:p>
        </w:tc>
      </w:tr>
      <w:tr>
        <w:trPr>
          <w:trHeight w:val="2256" w:hRule="atLeast"/>
        </w:trPr>
        <w:tc>
          <w:tcPr>
            <w:tcW w:w="7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snapToGrid w:val="false"/>
              <w:rPr>
                <w:rFonts w:ascii="MS Song;LiSu" w:hAnsi="MS Song;LiSu" w:eastAsia="MS Song;LiSu"/>
                <w:sz w:val="18"/>
                <w:szCs w:val="12"/>
                <w:lang w:eastAsia="zh-CN"/>
              </w:rPr>
            </w:pPr>
            <w:r>
              <w:rPr>
                <w:rFonts w:eastAsia="MS Song;LiSu" w:ascii="MS Song;LiSu" w:hAnsi="MS Song;LiSu"/>
                <w:sz w:val="18"/>
                <w:szCs w:val="12"/>
                <w:lang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snapToGrid w:val="false"/>
              <w:rPr>
                <w:rFonts w:ascii="MS Song;LiSu" w:hAnsi="MS Song;LiSu" w:eastAsia="MS Song;LiSu"/>
                <w:sz w:val="18"/>
                <w:szCs w:val="12"/>
                <w:lang w:eastAsia="zh-CN"/>
              </w:rPr>
            </w:pPr>
            <w:r>
              <w:rPr>
                <w:rFonts w:eastAsia="MS Song;LiSu" w:ascii="MS Song;LiSu" w:hAnsi="MS Song;LiSu"/>
                <w:sz w:val="18"/>
                <w:szCs w:val="12"/>
                <w:lang w:eastAsia="zh-CN"/>
              </w:rPr>
            </w:r>
          </w:p>
        </w:tc>
      </w:tr>
      <w:tr>
        <w:trPr>
          <w:trHeight w:val="1760" w:hRule="atLeast"/>
        </w:trPr>
        <w:tc>
          <w:tcPr>
            <w:tcW w:w="7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snapToGrid w:val="false"/>
              <w:rPr>
                <w:rFonts w:ascii="MS Song;LiSu" w:hAnsi="MS Song;LiSu" w:eastAsia="MS Song;LiSu"/>
                <w:sz w:val="18"/>
                <w:szCs w:val="12"/>
                <w:lang w:eastAsia="zh-CN"/>
              </w:rPr>
            </w:pPr>
            <w:r>
              <w:rPr>
                <w:rFonts w:eastAsia="MS Song;LiSu" w:ascii="MS Song;LiSu" w:hAnsi="MS Song;LiSu"/>
                <w:sz w:val="18"/>
                <w:szCs w:val="12"/>
                <w:lang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snapToGrid w:val="false"/>
              <w:rPr>
                <w:rFonts w:ascii="MS Song;LiSu" w:hAnsi="MS Song;LiSu" w:eastAsia="MS Song;LiSu"/>
                <w:sz w:val="18"/>
                <w:szCs w:val="12"/>
                <w:lang w:eastAsia="zh-CN"/>
              </w:rPr>
            </w:pPr>
            <w:r>
              <w:rPr>
                <w:rFonts w:eastAsia="MS Song;LiSu" w:ascii="MS Song;LiSu" w:hAnsi="MS Song;LiSu"/>
                <w:sz w:val="18"/>
                <w:szCs w:val="12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7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snapToGrid w:val="false"/>
              <w:rPr>
                <w:rFonts w:ascii="MS Song;LiSu" w:hAnsi="MS Song;LiSu" w:eastAsia="MS Song;LiSu"/>
                <w:sz w:val="18"/>
                <w:szCs w:val="12"/>
                <w:lang w:eastAsia="zh-CN"/>
              </w:rPr>
            </w:pPr>
            <w:r>
              <w:rPr>
                <w:rFonts w:eastAsia="MS Song;LiSu" w:ascii="MS Song;LiSu" w:hAnsi="MS Song;LiSu"/>
                <w:sz w:val="18"/>
                <w:szCs w:val="12"/>
                <w:lang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snapToGrid w:val="false"/>
              <w:rPr>
                <w:rFonts w:ascii="MS Song;LiSu" w:hAnsi="MS Song;LiSu" w:eastAsia="MS Song;LiSu"/>
                <w:sz w:val="18"/>
                <w:szCs w:val="12"/>
                <w:lang w:eastAsia="zh-CN"/>
              </w:rPr>
            </w:pPr>
            <w:r>
              <w:rPr>
                <w:rFonts w:eastAsia="MS Song;LiSu" w:ascii="MS Song;LiSu" w:hAnsi="MS Song;LiSu"/>
                <w:sz w:val="18"/>
                <w:szCs w:val="12"/>
                <w:lang w:eastAsia="zh-CN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rFonts w:eastAsia="MS Hei;LiSu"/>
                <w:b/>
                <w:bCs/>
                <w:color w:val="FFFFFF"/>
                <w:sz w:val="22"/>
                <w:szCs w:val="36"/>
                <w:lang w:eastAsia="zh-CN"/>
              </w:rPr>
              <w:t xml:space="preserve">FEBRUARY </w:t>
            </w:r>
            <w:r>
              <w:rPr>
                <w:rFonts w:eastAsia="MS Hei;LiSu"/>
                <w:b/>
                <w:bCs/>
                <w:color w:val="FFFFFF"/>
                <w:sz w:val="22"/>
                <w:szCs w:val="36"/>
                <w:lang w:eastAsia="zh-CN"/>
              </w:rPr>
              <w:t>二月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eastAsia="MS Hei;LiSu" w:cs="Rockwell Extra Bold"/>
                <w:color w:val="FFFFFF"/>
                <w:sz w:val="22"/>
                <w:szCs w:val="36"/>
                <w:lang w:eastAsia="zh-CN"/>
              </w:rPr>
            </w:pPr>
            <w:r>
              <w:rPr>
                <w:rFonts w:eastAsia="MS Hei;LiSu" w:cs="Rockwell Extra Bold" w:ascii="Rockwell Extra Bold" w:hAnsi="Rockwell Extra Bold"/>
                <w:color w:val="FFFFFF"/>
                <w:sz w:val="22"/>
                <w:szCs w:val="36"/>
                <w:lang w:eastAsia="zh-CN"/>
              </w:rPr>
            </w:r>
          </w:p>
        </w:tc>
      </w:tr>
      <w:tr>
        <w:trPr>
          <w:trHeight w:val="1120" w:hRule="atLeast"/>
        </w:trPr>
        <w:tc>
          <w:tcPr>
            <w:tcW w:w="7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2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出埃及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5-6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诗篇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58-59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罗马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0-11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2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出埃及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7-8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诗篇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60-61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罗马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2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3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出埃及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9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诗篇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62-63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罗马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3-14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2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4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出埃及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0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诗篇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64-65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罗马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5-16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2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5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出埃及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1-12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诗篇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66-67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马可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2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6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出埃及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3-14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诗篇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68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马可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2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7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出埃及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5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诗篇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69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马可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2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8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出埃及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6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诗篇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70-71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马可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2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9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出埃及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7-18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诗篇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72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马可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2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0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出埃及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9-20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诗篇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73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马可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2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1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出埃及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1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诗篇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74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马可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2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2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出埃及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2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诗篇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75-76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马可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2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3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出埃及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3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诗篇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77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马可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2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4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出埃及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24-25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诗篇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78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马可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2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5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出埃及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6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诗篇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79-80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马可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2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6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出埃及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7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诗篇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81-82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马可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2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7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出埃及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8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诗篇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83-84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马可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2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8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出埃及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9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诗篇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85-86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马可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2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9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出埃及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30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诗篇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87-88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马可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5-16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2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0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出埃及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31-32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诗篇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89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林前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-2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2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1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出埃及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33-34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诗篇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90-91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林前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2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2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出埃及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35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诗篇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92-93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林前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4-5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2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3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出埃及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36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诗篇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94-95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林前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2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4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出埃及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37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诗篇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96-99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林前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2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5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出埃及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38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诗篇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00-101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林前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8-9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2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6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出埃及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39-40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诗篇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02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林前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2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7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利未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-2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诗篇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03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林前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2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8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利未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3-4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诗篇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04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林前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2-13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3420" w:leader="none"/>
                <w:tab w:val="left" w:pos="5580" w:leader="none"/>
              </w:tabs>
              <w:rPr>
                <w:rFonts w:eastAsia="SimSun;宋体"/>
                <w:sz w:val="18"/>
                <w:szCs w:val="12"/>
                <w:lang w:eastAsia="zh-CN"/>
              </w:rPr>
            </w:pPr>
            <w:r>
              <w:rPr>
                <w:rFonts w:eastAsia="SimSun;宋体"/>
                <w:sz w:val="18"/>
                <w:szCs w:val="12"/>
                <w:lang w:eastAsia="zh-CN"/>
              </w:rPr>
              <w:t>2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29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利未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3-4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诗篇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04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林前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2-13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076" w:leader="none"/>
                <w:tab w:val="left" w:pos="3240" w:leader="none"/>
                <w:tab w:val="left" w:pos="5580" w:leader="none"/>
              </w:tabs>
              <w:autoSpaceDE w:val="false"/>
              <w:snapToGrid w:val="false"/>
              <w:rPr>
                <w:rFonts w:ascii="MS Song;LiSu" w:hAnsi="MS Song;LiSu" w:eastAsia="MS Song;LiSu"/>
                <w:sz w:val="18"/>
                <w:szCs w:val="12"/>
                <w:lang w:eastAsia="zh-CN"/>
              </w:rPr>
            </w:pPr>
            <w:r>
              <w:rPr>
                <w:rFonts w:eastAsia="MS Song;LiSu" w:ascii="MS Song;LiSu" w:hAnsi="MS Song;LiSu"/>
                <w:sz w:val="18"/>
                <w:szCs w:val="12"/>
                <w:lang w:eastAsia="zh-CN"/>
              </w:rPr>
            </w:r>
          </w:p>
        </w:tc>
      </w:tr>
      <w:tr>
        <w:trPr>
          <w:trHeight w:val="5648" w:hRule="atLeast"/>
        </w:trPr>
        <w:tc>
          <w:tcPr>
            <w:tcW w:w="7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076" w:leader="none"/>
                <w:tab w:val="left" w:pos="3240" w:leader="none"/>
                <w:tab w:val="left" w:pos="5580" w:leader="none"/>
              </w:tabs>
              <w:autoSpaceDE w:val="false"/>
              <w:snapToGrid w:val="false"/>
              <w:rPr>
                <w:rFonts w:ascii="MS Song;LiSu" w:hAnsi="MS Song;LiSu" w:eastAsia="MS Song;LiSu"/>
                <w:sz w:val="18"/>
                <w:szCs w:val="12"/>
                <w:lang w:eastAsia="zh-CN"/>
              </w:rPr>
            </w:pPr>
            <w:r>
              <w:rPr>
                <w:rFonts w:eastAsia="MS Song;LiSu" w:ascii="MS Song;LiSu" w:hAnsi="MS Song;LiSu"/>
                <w:sz w:val="18"/>
                <w:szCs w:val="12"/>
                <w:lang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076" w:leader="none"/>
                <w:tab w:val="left" w:pos="3240" w:leader="none"/>
                <w:tab w:val="left" w:pos="5580" w:leader="none"/>
              </w:tabs>
              <w:autoSpaceDE w:val="false"/>
              <w:snapToGrid w:val="false"/>
              <w:rPr>
                <w:rFonts w:ascii="MS Song;LiSu" w:hAnsi="MS Song;LiSu" w:eastAsia="MS Song;LiSu"/>
                <w:sz w:val="18"/>
                <w:szCs w:val="12"/>
                <w:lang w:eastAsia="zh-CN"/>
              </w:rPr>
            </w:pPr>
            <w:r>
              <w:rPr>
                <w:rFonts w:eastAsia="MS Song;LiSu" w:ascii="MS Song;LiSu" w:hAnsi="MS Song;LiSu"/>
                <w:sz w:val="18"/>
                <w:szCs w:val="12"/>
                <w:lang w:eastAsia="zh-CN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rFonts w:eastAsia="MS Hei;LiSu"/>
                <w:b/>
                <w:bCs/>
                <w:color w:val="FFFFFF"/>
                <w:sz w:val="22"/>
                <w:szCs w:val="36"/>
                <w:lang w:eastAsia="zh-CN"/>
              </w:rPr>
              <w:t xml:space="preserve">MARCH </w:t>
            </w:r>
            <w:r>
              <w:rPr>
                <w:rFonts w:eastAsia="MS Hei;LiSu"/>
                <w:b/>
                <w:bCs/>
                <w:color w:val="FFFFFF"/>
                <w:sz w:val="22"/>
                <w:szCs w:val="36"/>
                <w:lang w:eastAsia="zh-CN"/>
              </w:rPr>
              <w:t>三月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Rockwell Extra Bold" w:hAnsi="Rockwell Extra Bold" w:eastAsia="MS Hei;LiSu" w:cs="Rockwell Extra Bold"/>
                <w:color w:val="FFFFFF"/>
                <w:sz w:val="22"/>
                <w:szCs w:val="36"/>
                <w:lang w:eastAsia="zh-CN"/>
              </w:rPr>
            </w:pPr>
            <w:r>
              <w:rPr>
                <w:rFonts w:eastAsia="MS Hei;LiSu"/>
                <w:b/>
                <w:bCs/>
                <w:color w:val="FFFFFF"/>
                <w:sz w:val="22"/>
                <w:szCs w:val="36"/>
                <w:lang w:eastAsia="zh-CN"/>
              </w:rPr>
              <w:t>NOTES (</w:t>
            </w:r>
            <w:r>
              <w:rPr>
                <w:rFonts w:eastAsia="MS Hei;LiSu"/>
                <w:b/>
                <w:bCs/>
                <w:color w:val="FFFFFF"/>
                <w:sz w:val="22"/>
                <w:szCs w:val="36"/>
                <w:lang w:eastAsia="zh-CN"/>
              </w:rPr>
              <w:t>笔记</w:t>
            </w:r>
            <w:r>
              <w:rPr>
                <w:rFonts w:eastAsia="MS Hei;LiSu"/>
                <w:b/>
                <w:bCs/>
                <w:color w:val="FFFFFF"/>
                <w:sz w:val="22"/>
                <w:szCs w:val="36"/>
                <w:lang w:eastAsia="zh-CN"/>
              </w:rPr>
              <w:t>)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3252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3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利未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5-6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诗篇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05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歌林多前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52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3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利未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7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诗篇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06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歌林多前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52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3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3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利未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8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诗篇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07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歌林多前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52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3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4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利未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9-10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诗篇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08-109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歌林多后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-2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52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3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5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利未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1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诗篇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10-112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歌林多后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3-4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52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3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6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利未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2-13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诗篇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13-114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歌林多后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5-7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52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3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7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利未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4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诗篇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15-116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歌林多后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8-9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52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3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8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利未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5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诗篇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17-118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歌林多后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0-11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52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3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9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利未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6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诗篇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19:1-40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歌林多后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2-13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52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3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0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利未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7-18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诗篇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19:41-80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路加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52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3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1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利未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9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诗篇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19:81-128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路加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52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3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2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利未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0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诗篇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19:129-176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路加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52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3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3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利未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1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诗篇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20-124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路加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52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3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4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利未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2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诗篇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25-127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路加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52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3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5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利未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3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诗篇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28-130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路加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52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3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6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利未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4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诗篇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31-134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路加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52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3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7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利未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5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诗篇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35-136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路加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52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3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8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利未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6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诗篇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37-139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路加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52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3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9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利未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7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诗篇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40-142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路加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52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3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0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民数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诗篇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43-144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路加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52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3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1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民数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诗篇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45-147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路加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52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3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2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民数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3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诗篇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48-150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路加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3-14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52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3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3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民数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4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箴言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路加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52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3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4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民数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5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箴言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路加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52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3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5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民数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6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箴言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3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路加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52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3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6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民数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7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箴言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4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路加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52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3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7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民数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8-9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箴言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5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路加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52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3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8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民数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0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箴言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6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路加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52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3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9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民数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1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箴言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7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路加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52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3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30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民数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2-13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箴言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8-9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路加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52" w:leader="none"/>
                <w:tab w:val="left" w:pos="3420" w:leader="none"/>
                <w:tab w:val="left" w:pos="5580" w:leader="none"/>
              </w:tabs>
              <w:rPr>
                <w:rFonts w:eastAsia="SimSun;宋体"/>
                <w:sz w:val="18"/>
                <w:szCs w:val="12"/>
                <w:lang w:eastAsia="zh-CN"/>
              </w:rPr>
            </w:pPr>
            <w:r>
              <w:rPr>
                <w:rFonts w:eastAsia="SimSun;宋体"/>
                <w:sz w:val="18"/>
                <w:szCs w:val="12"/>
                <w:lang w:eastAsia="zh-CN"/>
              </w:rPr>
              <w:t>3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31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民数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4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箴言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0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路加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23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3252" w:leader="none"/>
                <w:tab w:val="left" w:pos="5580" w:leader="none"/>
              </w:tabs>
              <w:autoSpaceDE w:val="false"/>
              <w:snapToGrid w:val="false"/>
              <w:rPr>
                <w:rFonts w:ascii="MS Song;LiSu" w:hAnsi="MS Song;LiSu" w:eastAsia="MS Song;LiSu"/>
                <w:sz w:val="18"/>
                <w:szCs w:val="12"/>
                <w:lang w:eastAsia="zh-CN"/>
              </w:rPr>
            </w:pPr>
            <w:r>
              <w:rPr>
                <w:rFonts w:eastAsia="MS Song;LiSu" w:ascii="MS Song;LiSu" w:hAnsi="MS Song;LiSu"/>
                <w:sz w:val="18"/>
                <w:szCs w:val="12"/>
                <w:lang w:eastAsia="zh-CN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rFonts w:eastAsia="MS Hei;LiSu"/>
                <w:b/>
                <w:bCs/>
                <w:color w:val="FFFFFF"/>
                <w:sz w:val="22"/>
                <w:szCs w:val="36"/>
                <w:lang w:eastAsia="zh-CN"/>
              </w:rPr>
              <w:t xml:space="preserve">APRIL </w:t>
            </w:r>
            <w:r>
              <w:rPr>
                <w:rFonts w:eastAsia="MS Hei;LiSu"/>
                <w:b/>
                <w:bCs/>
                <w:color w:val="FFFFFF"/>
                <w:sz w:val="22"/>
                <w:szCs w:val="36"/>
                <w:lang w:eastAsia="zh-CN"/>
              </w:rPr>
              <w:t>四月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eastAsia="MS Hei;LiSu" w:cs="Rockwell Extra Bold"/>
                <w:color w:val="FFFFFF"/>
                <w:sz w:val="22"/>
                <w:szCs w:val="36"/>
                <w:lang w:eastAsia="zh-CN"/>
              </w:rPr>
            </w:pPr>
            <w:r>
              <w:rPr>
                <w:rFonts w:eastAsia="MS Hei;LiSu" w:cs="Rockwell Extra Bold" w:ascii="Rockwell Extra Bold" w:hAnsi="Rockwell Extra Bold"/>
                <w:color w:val="FFFFFF"/>
                <w:sz w:val="22"/>
                <w:szCs w:val="36"/>
                <w:lang w:eastAsia="zh-CN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4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民数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5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箴言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1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路加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24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3240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4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 </w:t>
              <w:tab/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民数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6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箴言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2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加拉太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-2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3240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4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3 </w:t>
              <w:tab/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民数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7-18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箴言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3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加拉太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3-4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3240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4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4 </w:t>
              <w:tab/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民数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9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箴言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4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加拉太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5-6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4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5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民数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0-21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箴言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5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弗所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-2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3240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4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6 </w:t>
              <w:tab/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民数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2-23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箴言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6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弗所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3-4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3240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4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7 </w:t>
              <w:tab/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民数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4-25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箴言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7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弗所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5-6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3240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4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8 </w:t>
              <w:tab/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民数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6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箴言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8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腓利比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-2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3240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4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9 </w:t>
              <w:tab/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民数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7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箴言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9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腓利比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3-4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3240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4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0 </w:t>
              <w:tab/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民数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8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箴言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0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约翰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3240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4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1 </w:t>
              <w:tab/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民数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9-30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箴言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1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约翰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2-3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3240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4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2 </w:t>
              <w:tab/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民数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31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箴言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2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约翰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4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3240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4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3 </w:t>
              <w:tab/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民数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32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箴言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3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约翰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3240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4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4 </w:t>
              <w:tab/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民数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33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箴言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4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约翰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6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3240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4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5 </w:t>
              <w:tab/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民数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34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箴言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5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约翰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7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3240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4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6 </w:t>
              <w:tab/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民数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35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箴言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6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约翰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8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3240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4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7 </w:t>
              <w:tab/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民数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36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箴言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7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约翰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9-10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3240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4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8 </w:t>
              <w:tab/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申命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箴言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8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约翰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1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3240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4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9 </w:t>
              <w:tab/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申命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箴言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9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约翰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2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3240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4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0 </w:t>
              <w:tab/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申命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3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箴言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30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约翰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3-14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3240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4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1 </w:t>
              <w:tab/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申命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4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箴言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31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约翰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5-16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3240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4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2 </w:t>
              <w:tab/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申命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5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传道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约翰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7-18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3240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4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3 </w:t>
              <w:tab/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申命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6-7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传道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约翰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9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3240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4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4 </w:t>
              <w:tab/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申命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8-9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传道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3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约翰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20-21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3240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4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5 </w:t>
              <w:tab/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申命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0-11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传道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4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使徒行传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3240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4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6 </w:t>
              <w:tab/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申命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2-13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传道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5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使徒行传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3240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4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7 </w:t>
              <w:tab/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申命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3-14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传道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6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使徒行传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3-4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3240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4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8 </w:t>
              <w:tab/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申命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5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传道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7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使徒行传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5-6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3240" w:leader="none"/>
                <w:tab w:val="left" w:pos="342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4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9 </w:t>
              <w:tab/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申命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6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传道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8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使徒行传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7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3240" w:leader="none"/>
                <w:tab w:val="left" w:pos="3420" w:leader="none"/>
                <w:tab w:val="left" w:pos="5580" w:leader="none"/>
              </w:tabs>
              <w:autoSpaceDE w:val="false"/>
              <w:rPr>
                <w:rFonts w:eastAsia="SimSun;宋体"/>
                <w:sz w:val="18"/>
                <w:szCs w:val="12"/>
                <w:lang w:eastAsia="zh-CN"/>
              </w:rPr>
            </w:pPr>
            <w:r>
              <w:rPr>
                <w:rFonts w:eastAsia="SimSun;宋体"/>
                <w:sz w:val="18"/>
                <w:szCs w:val="12"/>
                <w:lang w:eastAsia="zh-CN"/>
              </w:rPr>
              <w:t>4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30 </w:t>
              <w:tab/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申命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7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传道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9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使徒行传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8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snapToGrid w:val="false"/>
              <w:rPr>
                <w:rFonts w:ascii="MS Song;LiSu" w:hAnsi="MS Song;LiSu" w:eastAsia="MS Song;LiSu"/>
                <w:sz w:val="18"/>
                <w:szCs w:val="12"/>
                <w:lang w:eastAsia="zh-CN"/>
              </w:rPr>
            </w:pPr>
            <w:r>
              <w:rPr>
                <w:rFonts w:eastAsia="MS Song;LiSu" w:ascii="MS Song;LiSu" w:hAnsi="MS Song;LiSu"/>
                <w:sz w:val="18"/>
                <w:szCs w:val="12"/>
                <w:lang w:eastAsia="zh-CN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rFonts w:eastAsia="MS Hei;LiSu"/>
                <w:b/>
                <w:bCs/>
                <w:color w:val="FFFFFF"/>
                <w:sz w:val="22"/>
                <w:szCs w:val="36"/>
                <w:lang w:eastAsia="zh-CN"/>
              </w:rPr>
              <w:t xml:space="preserve">MAY </w:t>
            </w:r>
            <w:r>
              <w:rPr>
                <w:rFonts w:eastAsia="MS Hei;LiSu"/>
                <w:b/>
                <w:bCs/>
                <w:color w:val="FFFFFF"/>
                <w:sz w:val="22"/>
                <w:szCs w:val="36"/>
                <w:lang w:eastAsia="zh-CN"/>
              </w:rPr>
              <w:t>五月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Rockwell Extra Bold" w:hAnsi="Rockwell Extra Bold" w:eastAsia="MS Hei;LiSu" w:cs="Rockwell Extra Bold"/>
                <w:color w:val="FFFFFF"/>
                <w:sz w:val="22"/>
                <w:szCs w:val="36"/>
                <w:lang w:eastAsia="zh-CN"/>
              </w:rPr>
            </w:pPr>
            <w:r>
              <w:rPr>
                <w:rFonts w:eastAsia="MS Hei;LiSu"/>
                <w:b/>
                <w:bCs/>
                <w:color w:val="FFFFFF"/>
                <w:sz w:val="22"/>
                <w:szCs w:val="36"/>
                <w:lang w:eastAsia="zh-CN"/>
              </w:rPr>
              <w:t>NOTES (</w:t>
            </w:r>
            <w:r>
              <w:rPr>
                <w:rFonts w:eastAsia="MS Hei;LiSu"/>
                <w:b/>
                <w:bCs/>
                <w:color w:val="FFFFFF"/>
                <w:sz w:val="22"/>
                <w:szCs w:val="36"/>
                <w:lang w:eastAsia="zh-CN"/>
              </w:rPr>
              <w:t>笔记</w:t>
            </w:r>
            <w:r>
              <w:rPr>
                <w:rFonts w:eastAsia="MS Hei;LiSu"/>
                <w:b/>
                <w:bCs/>
                <w:color w:val="FFFFFF"/>
                <w:sz w:val="22"/>
                <w:szCs w:val="36"/>
                <w:lang w:eastAsia="zh-CN"/>
              </w:rPr>
              <w:t>)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716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5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申命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8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传道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0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使徒行传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716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5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申命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9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传道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1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使徒行传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716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5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3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申命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0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传道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2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使徒行传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1-12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716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5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4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申命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1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雅歌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使徒行传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716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5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5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申命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2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雅歌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使徒行传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4-15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716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5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6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申命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3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雅歌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3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使徒行传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6-17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716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5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7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申命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4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雅歌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4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使徒行传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8-19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716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5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8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申命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5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雅歌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5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使徒行传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716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5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9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申命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6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雅歌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6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使徒行传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21-22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716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5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0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申命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7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雅歌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7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使徒行传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23-24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716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5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1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申命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8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雅歌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8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使徒行传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25-26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716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5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2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申命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9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赛亚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使徒行传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716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5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3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申命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30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赛亚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使徒行传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716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5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4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申命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31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赛亚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3-4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歌罗西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716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5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5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申命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32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赛亚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5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歌罗西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716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5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6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申命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33-34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赛亚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6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歌罗西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3-4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716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5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7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约书亚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赛亚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7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帖撒罗尼迦前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-2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716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5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8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约书亚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赛亚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8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帖撒罗尼迦前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3-4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716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5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9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约书亚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3-4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赛亚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9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帖撒罗尼迦前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716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5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0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约书亚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5-6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赛亚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0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帖撒罗尼迦后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-2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716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5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1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约书亚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7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赛亚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1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帖撒罗尼迦后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716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5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2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约书亚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8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赛亚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2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提摩太前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-3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716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5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3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约书亚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9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赛亚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3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提摩太前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4-5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716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5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4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约书亚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0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赛亚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4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提摩太前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716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5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5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约书亚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1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赛亚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5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提摩太后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716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5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6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约书亚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2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赛亚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6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提摩太后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716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5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7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约书亚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3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赛亚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7-18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提摩太后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3-4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716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5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8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约书亚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4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赛亚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9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提多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-3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716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5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9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约书亚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5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赛亚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0-21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腓利门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716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5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30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约书亚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6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赛亚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2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希伯来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-2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716" w:leader="none"/>
                <w:tab w:val="left" w:pos="3240" w:leader="none"/>
                <w:tab w:val="left" w:pos="5580" w:leader="none"/>
              </w:tabs>
              <w:rPr>
                <w:rFonts w:eastAsia="SimSun;宋体"/>
                <w:sz w:val="18"/>
                <w:szCs w:val="12"/>
                <w:lang w:eastAsia="zh-CN"/>
              </w:rPr>
            </w:pPr>
            <w:r>
              <w:rPr>
                <w:rFonts w:eastAsia="SimSun;宋体"/>
                <w:sz w:val="18"/>
                <w:szCs w:val="12"/>
                <w:lang w:eastAsia="zh-CN"/>
              </w:rPr>
              <w:t>5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31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约书亚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7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赛亚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3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希伯来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3-5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716" w:leader="none"/>
                <w:tab w:val="left" w:pos="3240" w:leader="none"/>
                <w:tab w:val="left" w:pos="5580" w:leader="none"/>
              </w:tabs>
              <w:autoSpaceDE w:val="false"/>
              <w:snapToGrid w:val="false"/>
              <w:rPr>
                <w:rFonts w:ascii="MS Song;LiSu" w:hAnsi="MS Song;LiSu" w:eastAsia="MS Song;LiSu"/>
                <w:sz w:val="18"/>
                <w:szCs w:val="12"/>
                <w:lang w:eastAsia="zh-CN"/>
              </w:rPr>
            </w:pPr>
            <w:r>
              <w:rPr>
                <w:rFonts w:eastAsia="MS Song;LiSu" w:ascii="MS Song;LiSu" w:hAnsi="MS Song;LiSu"/>
                <w:sz w:val="18"/>
                <w:szCs w:val="12"/>
                <w:lang w:eastAsia="zh-CN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rFonts w:eastAsia="MS Hei;LiSu"/>
                <w:b/>
                <w:bCs/>
                <w:color w:val="FFFFFF"/>
                <w:sz w:val="22"/>
                <w:szCs w:val="36"/>
                <w:lang w:eastAsia="zh-CN"/>
              </w:rPr>
              <w:t xml:space="preserve">JUNE </w:t>
            </w:r>
            <w:r>
              <w:rPr>
                <w:rFonts w:eastAsia="MS Hei;LiSu"/>
                <w:b/>
                <w:bCs/>
                <w:color w:val="FFFFFF"/>
                <w:sz w:val="22"/>
                <w:szCs w:val="36"/>
                <w:lang w:eastAsia="zh-CN"/>
              </w:rPr>
              <w:t>六月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eastAsia="MS Hei;LiSu" w:cs="Rockwell Extra Bold"/>
                <w:color w:val="FFFFFF"/>
                <w:sz w:val="22"/>
                <w:szCs w:val="36"/>
                <w:lang w:eastAsia="zh-CN"/>
              </w:rPr>
            </w:pPr>
            <w:r>
              <w:rPr>
                <w:rFonts w:eastAsia="MS Hei;LiSu" w:cs="Rockwell Extra Bold" w:ascii="Rockwell Extra Bold" w:hAnsi="Rockwell Extra Bold"/>
                <w:color w:val="FFFFFF"/>
                <w:sz w:val="22"/>
                <w:szCs w:val="36"/>
                <w:lang w:eastAsia="zh-CN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6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约书亚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8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赛亚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4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希伯来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6-7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6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约书亚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9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赛亚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5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希伯来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8-9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6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3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约书亚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0-21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赛亚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6-27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希伯来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6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4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约书亚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2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赛亚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8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伯来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6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5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约书亚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3-24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赛亚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9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伯来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6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6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士师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赛亚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30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希伯来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6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7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士师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-3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赛亚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31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雅各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6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8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士师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4-5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赛亚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32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雅各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6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9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士师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6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赛亚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33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雅各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3-4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6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0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士师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7-8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赛亚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34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雅各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6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1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士师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9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赛亚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35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彼得前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6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2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士师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0-11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赛亚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36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彼得前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6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3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士师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2-13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赛亚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37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彼得前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3-5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6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4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士师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4-15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赛亚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38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彼得后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-2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6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5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士师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6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赛亚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39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彼得后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6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6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士师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7-18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赛亚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40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约翰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一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-2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6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7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士师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9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赛亚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41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约翰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一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3-4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6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8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士师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0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赛亚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42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约翰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一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6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9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士师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1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赛亚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43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约翰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二、三书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6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0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路得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-2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赛亚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44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犹大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6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1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路得记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3-4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赛亚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45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启示录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-2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6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2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撒母耳记上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赛亚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46-47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启示录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3-4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6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3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撒母耳记上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赛亚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48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启示录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5-6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6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4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撒母耳记上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3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赛亚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49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启示录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7-9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6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5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撒母耳记上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4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赛亚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50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启示录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0-11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6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6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撒母耳记上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5-6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赛亚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51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启示录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2-13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6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7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撒母耳记上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7-8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赛亚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52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启示录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6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8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撒母耳记上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9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赛亚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53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启示录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5-16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6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9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撒母耳记上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0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赛亚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54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启示录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7-18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>
                <w:rFonts w:eastAsia="SimSun;宋体"/>
                <w:sz w:val="18"/>
                <w:szCs w:val="12"/>
                <w:lang w:eastAsia="zh-CN"/>
              </w:rPr>
            </w:pPr>
            <w:r>
              <w:rPr>
                <w:rFonts w:eastAsia="SimSun;宋体"/>
                <w:sz w:val="18"/>
                <w:szCs w:val="12"/>
                <w:lang w:eastAsia="zh-CN"/>
              </w:rPr>
              <w:t>6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30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撒母耳记上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1-1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赛亚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55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启示录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9-20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snapToGrid w:val="false"/>
              <w:rPr>
                <w:rFonts w:ascii="MS Song;LiSu" w:hAnsi="MS Song;LiSu" w:eastAsia="MS Song;LiSu"/>
                <w:sz w:val="18"/>
                <w:szCs w:val="12"/>
                <w:lang w:eastAsia="zh-CN"/>
              </w:rPr>
            </w:pPr>
            <w:r>
              <w:rPr>
                <w:rFonts w:eastAsia="MS Song;LiSu" w:ascii="MS Song;LiSu" w:hAnsi="MS Song;LiSu"/>
                <w:sz w:val="18"/>
                <w:szCs w:val="12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3060"/>
      </w:tblGrid>
      <w:tr>
        <w:trPr/>
        <w:tc>
          <w:tcPr>
            <w:tcW w:w="7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rFonts w:eastAsia="MS Hei;LiSu"/>
                <w:b/>
                <w:bCs/>
                <w:color w:val="FFFFFF"/>
                <w:sz w:val="22"/>
                <w:szCs w:val="36"/>
                <w:lang w:eastAsia="zh-CN"/>
              </w:rPr>
              <w:t xml:space="preserve">JULY </w:t>
            </w:r>
            <w:r>
              <w:rPr>
                <w:rFonts w:eastAsia="MS Hei;LiSu"/>
                <w:b/>
                <w:bCs/>
                <w:color w:val="FFFFFF"/>
                <w:sz w:val="22"/>
                <w:szCs w:val="36"/>
                <w:lang w:eastAsia="zh-CN"/>
              </w:rPr>
              <w:t>七月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Rockwell Extra Bold" w:hAnsi="Rockwell Extra Bold" w:eastAsia="MS Hei;LiSu" w:cs="Rockwell Extra Bold"/>
                <w:color w:val="FFFFFF"/>
                <w:sz w:val="22"/>
                <w:szCs w:val="36"/>
                <w:lang w:eastAsia="zh-CN"/>
              </w:rPr>
            </w:pPr>
            <w:r>
              <w:rPr>
                <w:rFonts w:eastAsia="MS Hei;LiSu"/>
                <w:b/>
                <w:bCs/>
                <w:color w:val="FFFFFF"/>
                <w:sz w:val="22"/>
                <w:szCs w:val="36"/>
                <w:lang w:eastAsia="zh-CN"/>
              </w:rPr>
              <w:t>NOTES (</w:t>
            </w:r>
            <w:r>
              <w:rPr>
                <w:rFonts w:eastAsia="MS Hei;LiSu"/>
                <w:b/>
                <w:bCs/>
                <w:color w:val="FFFFFF"/>
                <w:sz w:val="22"/>
                <w:szCs w:val="36"/>
                <w:lang w:eastAsia="zh-CN"/>
              </w:rPr>
              <w:t>笔记</w:t>
            </w:r>
            <w:r>
              <w:rPr>
                <w:rFonts w:eastAsia="MS Hei;LiSu"/>
                <w:b/>
                <w:bCs/>
                <w:color w:val="FFFFFF"/>
                <w:sz w:val="22"/>
                <w:szCs w:val="36"/>
                <w:lang w:eastAsia="zh-CN"/>
              </w:rPr>
              <w:t>)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7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撒母耳记上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3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以赛亚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56-57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启示录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21-22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7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2 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撒母耳记上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4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以赛亚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58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马太福音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1-2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7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3 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撒母耳记上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5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以赛亚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59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马太福音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3-4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7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4 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撒母耳记上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6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以赛亚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60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马太福音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7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5 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撒母耳记上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7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以赛亚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61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马太福音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7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6 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撒母耳记上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8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以赛亚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62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马太福音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7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7 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撒母耳记上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9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以赛亚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63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马太福音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7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8 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撒母耳记上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20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以赛亚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64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马太福音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7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9 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撒母耳记上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21-22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以赛亚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65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马太福音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7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0 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撒母耳记上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23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以赛亚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66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马太福音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7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1 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撒母耳记上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24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耶利米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马太福音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7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2 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撒母耳记上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25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耶利米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2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马太福音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7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3 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撒母耳记上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26-27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耶利米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3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马太福音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7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4 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撒母耳记上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28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耶利米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4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马太福音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7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5 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撒母耳记上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29-30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耶利米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5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马太福音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7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6 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撒母耳记上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31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耶利米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6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马太福音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7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7 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撒母耳记下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耶利米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7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马太福音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7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8 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撒母耳记下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2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耶利米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8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马太福音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7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9 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撒母耳记下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3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耶利米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9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马太福音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7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20 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撒母耳记下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4-5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耶利米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0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马太福音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7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21 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撒母耳记下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6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耶利米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1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马太福音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7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22 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撒母耳记下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7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耶利米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2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马太福音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7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23 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撒母耳记下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8-9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耶利米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3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马太福音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7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24 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撒母耳记下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0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耶利米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4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马太福音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7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25 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撒母耳记下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1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耶利米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5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马太福音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26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7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26 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撒母耳记下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2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耶利米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6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马太福音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7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27 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撒母耳记下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3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耶利米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7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马太福音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7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28 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撒母耳记下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4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耶利米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8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罗马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1-2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7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29 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撒母耳记下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5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耶利米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9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罗马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3-4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7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30 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撒母耳记下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6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耶利米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20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罗马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5-6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>
                <w:rFonts w:eastAsia="SimSun;宋体"/>
                <w:sz w:val="17"/>
                <w:szCs w:val="12"/>
                <w:lang w:eastAsia="zh-CN"/>
              </w:rPr>
            </w:pPr>
            <w:r>
              <w:rPr>
                <w:rFonts w:eastAsia="SimSun;宋体"/>
                <w:sz w:val="17"/>
                <w:szCs w:val="12"/>
                <w:lang w:eastAsia="zh-CN"/>
              </w:rPr>
              <w:t>7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31 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撒母耳记下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7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耶利米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21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罗马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7-8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040" w:leader="none"/>
              </w:tabs>
              <w:autoSpaceDE w:val="false"/>
              <w:snapToGrid w:val="false"/>
              <w:rPr>
                <w:rFonts w:ascii="MS Song;LiSu" w:hAnsi="MS Song;LiSu" w:eastAsia="MS Song;LiSu"/>
                <w:sz w:val="17"/>
                <w:szCs w:val="12"/>
                <w:lang w:eastAsia="zh-CN"/>
              </w:rPr>
            </w:pPr>
            <w:r>
              <w:rPr>
                <w:rFonts w:eastAsia="MS Song;LiSu" w:ascii="MS Song;LiSu" w:hAnsi="MS Song;LiSu"/>
                <w:sz w:val="17"/>
                <w:szCs w:val="12"/>
                <w:lang w:eastAsia="zh-CN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rFonts w:eastAsia="MS Hei;LiSu"/>
                <w:b/>
                <w:bCs/>
                <w:color w:val="FFFFFF"/>
                <w:sz w:val="22"/>
                <w:szCs w:val="36"/>
                <w:lang w:eastAsia="zh-CN"/>
              </w:rPr>
              <w:t xml:space="preserve">AUGUST </w:t>
            </w:r>
            <w:r>
              <w:rPr>
                <w:rFonts w:eastAsia="MS Hei;LiSu"/>
                <w:b/>
                <w:bCs/>
                <w:color w:val="FFFFFF"/>
                <w:sz w:val="22"/>
                <w:szCs w:val="36"/>
                <w:lang w:eastAsia="zh-CN"/>
              </w:rPr>
              <w:t>八月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eastAsia="MS Hei;LiSu" w:cs="Rockwell Extra Bold"/>
                <w:b/>
                <w:b/>
                <w:bCs/>
                <w:color w:val="FFFFFF"/>
                <w:sz w:val="22"/>
                <w:szCs w:val="36"/>
                <w:lang w:eastAsia="zh-CN"/>
              </w:rPr>
            </w:pPr>
            <w:r>
              <w:rPr>
                <w:rFonts w:eastAsia="MS Hei;LiSu" w:cs="Rockwell Extra Bold" w:ascii="Rockwell Extra Bold" w:hAnsi="Rockwell Extra Bold"/>
                <w:b/>
                <w:bCs/>
                <w:color w:val="FFFFFF"/>
                <w:sz w:val="22"/>
                <w:szCs w:val="36"/>
                <w:lang w:eastAsia="zh-CN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8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 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撒母耳记下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8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耶利米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22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罗马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8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2 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撒母耳记下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9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耶利米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23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罗马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10-11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8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3 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撒母耳记下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20-21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耶利米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24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罗马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8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4 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撒母耳记下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22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耶利米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25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罗马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13-14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8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5 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撒母耳记下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23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耶利米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26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罗马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15-16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8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6 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撒母耳记下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24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耶利米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27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马可福音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8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7 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列王记上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耶利米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28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马可福音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8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8 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列王记上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2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耶利米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29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马可福音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8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9 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列王记上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3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耶利米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30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马可福音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8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0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列王记上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4-5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耶利米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31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马可福音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8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1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列王记上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6 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耶利米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32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马可福音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8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2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列王记上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7 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耶利米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33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马可福音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8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3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列王记上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8 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耶利米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34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马可福音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8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4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列王记上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9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耶利米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35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马可福音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8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5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列王记上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0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耶利米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36 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马可福音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8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6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列王记上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1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耶利米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37 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马可福音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8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7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列王记上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2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耶利米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38 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马可福音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8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8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列王记上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3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耶利米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39 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马可福音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8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9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列王记上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4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耶利米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40 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马可福音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8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20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列王记上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5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耶利米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41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马可福音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8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21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列王记上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6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耶利米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42 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马可福音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8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22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列王记上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7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耶利米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43 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歌林多前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1-2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8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23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列王记上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8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耶利米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44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歌林多前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8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24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列王记上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9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耶利米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45-46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歌林多前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4-5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8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25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列王记上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20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耶利米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47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歌林多前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8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26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列王记上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21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耶利米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48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歌林多前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8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27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列王记上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22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耶利米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49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歌林多前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8-9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8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28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列王记下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-2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耶利米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50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歌林多前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8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29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列王记下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3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耶利米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51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歌林多前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8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30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列王记下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4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耶利米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52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歌林多前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12-13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8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31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列王记下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5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耶利米哀歌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歌林多前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14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96" w:leader="none"/>
                <w:tab w:val="left" w:pos="3240" w:leader="none"/>
                <w:tab w:val="left" w:pos="5040" w:leader="none"/>
              </w:tabs>
              <w:autoSpaceDE w:val="false"/>
              <w:snapToGrid w:val="false"/>
              <w:rPr>
                <w:rFonts w:ascii="MS Song;LiSu" w:hAnsi="MS Song;LiSu" w:eastAsia="MS Song;LiSu"/>
                <w:sz w:val="17"/>
                <w:szCs w:val="12"/>
                <w:lang w:eastAsia="zh-CN"/>
              </w:rPr>
            </w:pPr>
            <w:r>
              <w:rPr>
                <w:rFonts w:eastAsia="MS Song;LiSu" w:ascii="MS Song;LiSu" w:hAnsi="MS Song;LiSu"/>
                <w:sz w:val="17"/>
                <w:szCs w:val="12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3060"/>
      </w:tblGrid>
      <w:tr>
        <w:trPr/>
        <w:tc>
          <w:tcPr>
            <w:tcW w:w="7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MS Hei;LiSu"/>
                <w:b/>
                <w:bCs/>
                <w:color w:val="FFFFFF"/>
                <w:sz w:val="22"/>
                <w:szCs w:val="36"/>
                <w:lang w:eastAsia="zh-CN"/>
              </w:rPr>
              <w:t xml:space="preserve">SEPTEMBER </w:t>
            </w:r>
            <w:r>
              <w:rPr>
                <w:rFonts w:eastAsia="MS Hei;LiSu"/>
                <w:b/>
                <w:bCs/>
                <w:color w:val="FFFFFF"/>
                <w:sz w:val="22"/>
                <w:szCs w:val="36"/>
                <w:lang w:eastAsia="zh-CN"/>
              </w:rPr>
              <w:t>九月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Rockwell Extra Bold" w:hAnsi="Rockwell Extra Bold" w:eastAsia="MS Hei;LiSu" w:cs="Rockwell Extra Bold"/>
                <w:color w:val="FFFFFF"/>
                <w:sz w:val="22"/>
                <w:szCs w:val="36"/>
                <w:lang w:eastAsia="zh-CN"/>
              </w:rPr>
            </w:pPr>
            <w:r>
              <w:rPr>
                <w:rFonts w:eastAsia="MS Hei;LiSu"/>
                <w:b/>
                <w:bCs/>
                <w:color w:val="FFFFFF"/>
                <w:sz w:val="22"/>
                <w:szCs w:val="36"/>
                <w:lang w:eastAsia="zh-CN"/>
              </w:rPr>
              <w:t>NOTES (</w:t>
            </w:r>
            <w:r>
              <w:rPr>
                <w:rFonts w:eastAsia="MS Hei;LiSu"/>
                <w:b/>
                <w:bCs/>
                <w:color w:val="FFFFFF"/>
                <w:sz w:val="22"/>
                <w:szCs w:val="36"/>
                <w:lang w:eastAsia="zh-CN"/>
              </w:rPr>
              <w:t>笔记</w:t>
            </w:r>
            <w:r>
              <w:rPr>
                <w:rFonts w:eastAsia="MS Hei;LiSu"/>
                <w:b/>
                <w:bCs/>
                <w:color w:val="FFFFFF"/>
                <w:sz w:val="22"/>
                <w:szCs w:val="36"/>
                <w:lang w:eastAsia="zh-CN"/>
              </w:rPr>
              <w:t>)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9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列王记下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6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耶利米哀歌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歌林多前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9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列王记下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7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耶利米哀歌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3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歌林多前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9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3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列王记下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8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耶利米哀歌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4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歌林多后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-2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9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4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列王记下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9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耶利米哀歌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5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歌林多后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3-4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9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5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列王记下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0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西结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歌林多后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5-7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9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6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列王记下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1-12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西结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歌林多后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8-9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9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7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列王记下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3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西结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3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歌林多后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0-11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9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8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列王记下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4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西结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4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歌林多后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2-13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9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9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列王记下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5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西结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5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路加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9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0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列王记下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6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西结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6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路加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9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1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列王记下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7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西结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7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路加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9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2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列王记下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8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西结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8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路加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9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3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列王记下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9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西结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9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路加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9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4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列王记下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0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西结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0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路加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9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5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列王记下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1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西结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1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路加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9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6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列王记下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2-23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西结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2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路加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9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7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列王记下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4-25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西结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3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路加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9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8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历代志上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西结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4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路加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9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9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历代志上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西结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5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路加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9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0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历代志上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3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西结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6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路加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9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1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历代志上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4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西结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7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路加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3-14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9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2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历代志上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5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西结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8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路加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9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3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历代志上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6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西结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9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路加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9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4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历代志上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7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西结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0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路加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9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5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历代志上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8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西结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1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路加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9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6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历代志上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9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西结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2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路加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9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7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历代志上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0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西结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3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路加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9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8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历代志上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1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西结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4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路加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9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9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历代志上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2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西结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5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路加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>
                <w:rFonts w:eastAsia="SimSun;宋体"/>
                <w:sz w:val="18"/>
                <w:szCs w:val="12"/>
                <w:lang w:eastAsia="zh-CN"/>
              </w:rPr>
            </w:pPr>
            <w:r>
              <w:rPr>
                <w:rFonts w:eastAsia="SimSun;宋体"/>
                <w:sz w:val="18"/>
                <w:szCs w:val="12"/>
                <w:lang w:eastAsia="zh-CN"/>
              </w:rPr>
              <w:t>9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30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历代志上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3-14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西结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6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路加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23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040" w:leader="none"/>
              </w:tabs>
              <w:autoSpaceDE w:val="false"/>
              <w:snapToGrid w:val="false"/>
              <w:rPr>
                <w:rFonts w:ascii="MS Song;LiSu" w:hAnsi="MS Song;LiSu" w:eastAsia="MS Song;LiSu"/>
                <w:sz w:val="18"/>
                <w:szCs w:val="12"/>
                <w:lang w:eastAsia="zh-CN"/>
              </w:rPr>
            </w:pPr>
            <w:r>
              <w:rPr>
                <w:rFonts w:eastAsia="MS Song;LiSu" w:ascii="MS Song;LiSu" w:hAnsi="MS Song;LiSu"/>
                <w:sz w:val="18"/>
                <w:szCs w:val="12"/>
                <w:lang w:eastAsia="zh-CN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rFonts w:eastAsia="MS Hei;LiSu"/>
                <w:b/>
                <w:bCs/>
                <w:color w:val="FFFFFF"/>
                <w:sz w:val="22"/>
                <w:szCs w:val="36"/>
                <w:lang w:eastAsia="zh-CN"/>
              </w:rPr>
              <w:t xml:space="preserve">OCTOBER </w:t>
            </w:r>
            <w:r>
              <w:rPr>
                <w:rFonts w:eastAsia="MS Hei;LiSu"/>
                <w:b/>
                <w:bCs/>
                <w:color w:val="FFFFFF"/>
                <w:sz w:val="22"/>
                <w:szCs w:val="36"/>
                <w:lang w:eastAsia="zh-CN"/>
              </w:rPr>
              <w:t>十月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eastAsia="MS Hei;LiSu" w:cs="Rockwell Extra Bold"/>
                <w:color w:val="FFFFFF"/>
                <w:sz w:val="22"/>
                <w:szCs w:val="36"/>
                <w:lang w:eastAsia="zh-CN"/>
              </w:rPr>
            </w:pPr>
            <w:r>
              <w:rPr>
                <w:rFonts w:eastAsia="MS Hei;LiSu" w:cs="Rockwell Extra Bold" w:ascii="Rockwell Extra Bold" w:hAnsi="Rockwell Extra Bold"/>
                <w:color w:val="FFFFFF"/>
                <w:sz w:val="22"/>
                <w:szCs w:val="36"/>
                <w:lang w:eastAsia="zh-CN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10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历代志上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5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西结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7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路加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10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历代志上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6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西结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8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加拉太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-2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10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3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历代志上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7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西结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9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加拉太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3-4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10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4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历代志上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8-19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西结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30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加拉太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5-6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10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5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历代志上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0-21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西结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31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弗所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-2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10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6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历代志上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2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西结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32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弗所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3-4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10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7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历代志上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3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西结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33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弗所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5-6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10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8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历代志上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4-25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西结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34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腓利比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-2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10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9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历代志上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6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西结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35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腓利比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3-4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10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0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历代志上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7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西结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36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约翰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10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1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历代志上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8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西结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37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约翰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2-3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10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2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历代志上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9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西结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38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约翰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10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3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历代志下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-2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西结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39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约翰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10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4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历代志下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3-4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西结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40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约翰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10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5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历代志下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5-6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西结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41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约翰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10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6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历代志下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7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西结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42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约翰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10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7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历代志下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8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西结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43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约翰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9-10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10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8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历代志下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9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西结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44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约翰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10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9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历代志下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0-11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西结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45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约翰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10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0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历代志下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2-13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西结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46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约翰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3-14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10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1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历代志下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4-15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西结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47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约翰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5-16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10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2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历代志下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6-17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以西结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48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约翰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7-18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10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3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历代志下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8-19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但以理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1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约翰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10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4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历代志下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0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但以理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约翰福音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20-21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10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5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历代志下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1-22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但以理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3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使徒行传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10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6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历代志下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3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但以理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4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使徒行传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10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7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历代志下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4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但以理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5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使徒行传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3-4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10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8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历代志下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5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但以理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6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使徒行传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5-6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10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9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历代志下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6-27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但以理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7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使徒行传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10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30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历代志下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8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但以理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8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使徒行传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rPr/>
            </w:pPr>
            <w:r>
              <w:rPr>
                <w:rFonts w:eastAsia="SimSun;宋体"/>
                <w:sz w:val="18"/>
                <w:szCs w:val="12"/>
                <w:lang w:eastAsia="zh-CN"/>
              </w:rPr>
              <w:t>10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月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31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历代志下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29 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但以理书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9  </w:t>
              <w:tab/>
            </w:r>
            <w:r>
              <w:rPr>
                <w:rFonts w:eastAsia="Wingdings" w:cs="Wingdings" w:ascii="Wingdings" w:hAnsi="Wingdings"/>
                <w:sz w:val="18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使徒行传</w:t>
            </w:r>
            <w:r>
              <w:rPr>
                <w:sz w:val="18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2"/>
                <w:lang w:eastAsia="zh-CN"/>
              </w:rPr>
              <w:t>9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040" w:leader="none"/>
              </w:tabs>
              <w:autoSpaceDE w:val="false"/>
              <w:snapToGrid w:val="false"/>
              <w:rPr>
                <w:rFonts w:ascii="MS Song;LiSu" w:hAnsi="MS Song;LiSu" w:eastAsia="MS Song;LiSu"/>
                <w:sz w:val="18"/>
                <w:szCs w:val="12"/>
                <w:lang w:eastAsia="zh-CN"/>
              </w:rPr>
            </w:pPr>
            <w:r>
              <w:rPr>
                <w:rFonts w:eastAsia="MS Song;LiSu" w:ascii="MS Song;LiSu" w:hAnsi="MS Song;LiSu"/>
                <w:sz w:val="18"/>
                <w:szCs w:val="12"/>
                <w:lang w:eastAsia="zh-CN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MS Hei;LiSu"/>
                <w:b/>
                <w:bCs/>
                <w:color w:val="FFFFFF"/>
                <w:sz w:val="22"/>
                <w:szCs w:val="36"/>
                <w:lang w:eastAsia="zh-CN"/>
              </w:rPr>
              <w:t xml:space="preserve">NOVEMBER </w:t>
            </w:r>
            <w:r>
              <w:rPr>
                <w:rFonts w:eastAsia="MS Hei;LiSu"/>
                <w:b/>
                <w:bCs/>
                <w:color w:val="FFFFFF"/>
                <w:sz w:val="22"/>
                <w:szCs w:val="36"/>
                <w:lang w:eastAsia="zh-CN"/>
              </w:rPr>
              <w:t>十一月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Rockwell Extra Bold" w:hAnsi="Rockwell Extra Bold" w:eastAsia="MS Hei;LiSu" w:cs="Rockwell Extra Bold"/>
                <w:color w:val="FFFFFF"/>
                <w:sz w:val="22"/>
                <w:szCs w:val="36"/>
                <w:lang w:eastAsia="zh-CN"/>
              </w:rPr>
            </w:pPr>
            <w:r>
              <w:rPr>
                <w:rFonts w:eastAsia="MS Hei;LiSu"/>
                <w:b/>
                <w:bCs/>
                <w:color w:val="FFFFFF"/>
                <w:sz w:val="22"/>
                <w:szCs w:val="36"/>
                <w:lang w:eastAsia="zh-CN"/>
              </w:rPr>
              <w:t>NOTES (</w:t>
            </w:r>
            <w:r>
              <w:rPr>
                <w:rFonts w:eastAsia="MS Hei;LiSu"/>
                <w:b/>
                <w:bCs/>
                <w:color w:val="FFFFFF"/>
                <w:sz w:val="22"/>
                <w:szCs w:val="36"/>
                <w:lang w:eastAsia="zh-CN"/>
              </w:rPr>
              <w:t>笔记</w:t>
            </w:r>
            <w:r>
              <w:rPr>
                <w:rFonts w:eastAsia="MS Hei;LiSu"/>
                <w:b/>
                <w:bCs/>
                <w:color w:val="FFFFFF"/>
                <w:sz w:val="22"/>
                <w:szCs w:val="36"/>
                <w:lang w:eastAsia="zh-CN"/>
              </w:rPr>
              <w:t>)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11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 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历代志下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30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但以理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0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使徒行传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11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2 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历代志下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31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但以理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1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使徒行传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11-12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11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3 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历代志下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32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但以理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2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使徒行传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11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4 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历代志下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33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何西阿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使徒行传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14-15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11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5 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历代志下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34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何西阿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2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使徒行传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16-17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11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6 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历代志下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35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何西阿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3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使徒行传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18-19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11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7 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历代志下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36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何西阿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4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使徒行传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11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8 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以斯拉记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-2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何西阿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5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使徒行传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21-22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11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9 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以斯拉记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3-4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何西阿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6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使徒行传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23-24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11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0 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以斯拉记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5-6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何西阿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7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使徒行传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25-26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11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1 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以斯拉记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7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何西阿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8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使徒行传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11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2 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以斯拉记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8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何西阿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9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使徒行传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11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3 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以斯拉记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9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何西阿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0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歌罗西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11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4 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以斯拉记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0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何西阿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1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歌罗西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11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5 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尼希米记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-2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何西阿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2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歌罗西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3-4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11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6 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尼希米记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3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何西阿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3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帖撒罗尼迦前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1-2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11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7 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尼希米记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4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何西阿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4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帖撒罗尼迦前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3-4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11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8 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尼希米记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5-6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约珥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帖撒罗尼迦前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11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9 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尼希米记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7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约珥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2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帖撒罗尼迦后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1-2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11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20 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尼希米记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8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约珥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3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帖撒罗尼迦后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11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21 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尼希米记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9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阿摩司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提摩太前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1-3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11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22 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尼希米记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0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阿摩司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2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提摩太前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4-5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11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23 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尼希米记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1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阿摩司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3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提摩太前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11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24 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尼希米记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2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阿摩司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4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提摩太后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11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25 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尼希米记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3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阿摩司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5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提摩太后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11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26 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以斯帖记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阿摩司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6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提摩太后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3-4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11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27 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以斯帖记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2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阿摩司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7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提多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1-3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11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28 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以斯帖记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3-4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阿摩司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8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腓利门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11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29 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以斯帖记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5-6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阿摩司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9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希伯来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1-2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>
                <w:rFonts w:eastAsia="SimSun;宋体"/>
                <w:sz w:val="17"/>
                <w:szCs w:val="12"/>
                <w:lang w:eastAsia="zh-CN"/>
              </w:rPr>
            </w:pPr>
            <w:r>
              <w:rPr>
                <w:rFonts w:eastAsia="SimSun;宋体"/>
                <w:sz w:val="17"/>
                <w:szCs w:val="12"/>
                <w:lang w:eastAsia="zh-CN"/>
              </w:rPr>
              <w:t>11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30 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以斯帖记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7-8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俄巴底亚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希伯来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3-5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040" w:leader="none"/>
              </w:tabs>
              <w:autoSpaceDE w:val="false"/>
              <w:snapToGrid w:val="false"/>
              <w:rPr>
                <w:rFonts w:eastAsia="MS Song;LiSu"/>
                <w:sz w:val="18"/>
                <w:szCs w:val="12"/>
                <w:lang w:eastAsia="zh-CN"/>
              </w:rPr>
            </w:pPr>
            <w:r>
              <w:rPr>
                <w:rFonts w:eastAsia="MS Song;LiSu"/>
                <w:sz w:val="18"/>
                <w:szCs w:val="12"/>
                <w:lang w:eastAsia="zh-CN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rFonts w:eastAsia="MS Hei;LiSu"/>
                <w:b/>
                <w:bCs/>
                <w:color w:val="FFFFFF"/>
                <w:sz w:val="22"/>
                <w:szCs w:val="36"/>
                <w:lang w:eastAsia="zh-CN"/>
              </w:rPr>
              <w:t xml:space="preserve">DECEMBER </w:t>
            </w:r>
            <w:r>
              <w:rPr>
                <w:rFonts w:eastAsia="MS Hei;LiSu"/>
                <w:b/>
                <w:bCs/>
                <w:color w:val="FFFFFF"/>
                <w:sz w:val="22"/>
                <w:szCs w:val="36"/>
                <w:lang w:eastAsia="zh-CN"/>
              </w:rPr>
              <w:t>十二月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eastAsia="MS Hei;LiSu" w:cs="Rockwell Extra Bold"/>
                <w:color w:val="FFFFFF"/>
                <w:sz w:val="22"/>
                <w:szCs w:val="36"/>
                <w:lang w:eastAsia="zh-CN"/>
              </w:rPr>
            </w:pPr>
            <w:r>
              <w:rPr>
                <w:rFonts w:eastAsia="MS Hei;LiSu" w:cs="Rockwell Extra Bold" w:ascii="Rockwell Extra Bold" w:hAnsi="Rockwell Extra Bold"/>
                <w:color w:val="FFFFFF"/>
                <w:sz w:val="22"/>
                <w:szCs w:val="36"/>
                <w:lang w:eastAsia="zh-CN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12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 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以斯帖记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9-10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约拿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希伯来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6-7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12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2 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约伯记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-2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约拿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2-3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希伯来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8-9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12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3 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约伯记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3-4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约拿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4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希伯来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12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4 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约伯记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5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弥迦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希伯来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12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5 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约伯记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6-7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弥迦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2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希伯来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12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6 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约伯记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8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弥迦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3-4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希伯来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12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7 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约伯记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9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弥迦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5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雅各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12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8 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约伯记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0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弥迦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6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雅各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12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9 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约伯记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1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弥迦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7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雅各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3-4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12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0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约伯记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2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那鸿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-2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雅各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12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1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约伯记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3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那鸿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3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彼得前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12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2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约伯记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4 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哈巴谷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彼得前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12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3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约伯记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5  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哈巴谷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2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彼得前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3-5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12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4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约伯记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6-17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哈巴谷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3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彼得后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1-2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12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5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约伯记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8-19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西番雅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彼得后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12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6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约伯记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20 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西番雅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2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约翰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一书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1-2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12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7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约伯记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21 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西番雅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3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约翰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一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3-4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12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8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约伯记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22 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哈该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-2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约翰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一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12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9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约伯记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23-24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撒迦利亚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约翰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二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–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三书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12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20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约伯记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25-27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撒迦利亚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2-3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犹大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12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21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约伯记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28 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撒迦利亚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4-5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启示录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1-2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12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22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约伯记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29-30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撒迦利亚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6-7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启示录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3-4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12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23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约伯记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31-32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撒迦利亚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8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启示录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5-6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12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24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约伯记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33 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撒迦利亚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9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启示录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7-9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12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25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约伯记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34 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撒迦利亚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0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启示录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10-11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12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26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约伯记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35-36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撒迦利亚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1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启示录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12-13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12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27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约伯记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37 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撒迦利亚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2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启示录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12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28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约伯记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38 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撒迦利亚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3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启示录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15-16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12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29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约伯记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39 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玛拉基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1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启示录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17-18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autoSpaceDE w:val="false"/>
              <w:rPr/>
            </w:pPr>
            <w:r>
              <w:rPr>
                <w:rFonts w:eastAsia="SimSun;宋体"/>
                <w:sz w:val="17"/>
                <w:szCs w:val="12"/>
                <w:lang w:eastAsia="zh-CN"/>
              </w:rPr>
              <w:t>12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30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约伯记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40 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玛拉基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2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启示录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19-20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580" w:leader="none"/>
              </w:tabs>
              <w:rPr>
                <w:rFonts w:eastAsia="SimSun;宋体"/>
                <w:sz w:val="18"/>
                <w:szCs w:val="12"/>
                <w:lang w:eastAsia="zh-CN"/>
              </w:rPr>
            </w:pPr>
            <w:r>
              <w:rPr>
                <w:rFonts w:eastAsia="SimSun;宋体"/>
                <w:sz w:val="17"/>
                <w:szCs w:val="12"/>
                <w:lang w:eastAsia="zh-CN"/>
              </w:rPr>
              <w:t>12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月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31 </w:t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约伯记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41-42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玛拉基书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3-4 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2"/>
                <w:lang w:eastAsia="zh-CN"/>
              </w:rPr>
              <w:t></w:t>
            </w:r>
            <w:r>
              <w:rPr>
                <w:rFonts w:eastAsia="SimSun;宋体"/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启示录</w:t>
            </w:r>
            <w:r>
              <w:rPr>
                <w:sz w:val="17"/>
                <w:szCs w:val="12"/>
                <w:lang w:eastAsia="zh-CN"/>
              </w:rPr>
              <w:t xml:space="preserve"> </w:t>
            </w:r>
            <w:r>
              <w:rPr>
                <w:rFonts w:eastAsia="SimSun;宋体"/>
                <w:sz w:val="17"/>
                <w:szCs w:val="12"/>
                <w:lang w:eastAsia="zh-CN"/>
              </w:rPr>
              <w:t>21-22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  <w:tab w:val="left" w:pos="5040" w:leader="none"/>
              </w:tabs>
              <w:autoSpaceDE w:val="false"/>
              <w:snapToGrid w:val="false"/>
              <w:rPr>
                <w:rFonts w:ascii="MS Song;LiSu" w:hAnsi="MS Song;LiSu" w:eastAsia="MS Song;LiSu"/>
                <w:sz w:val="18"/>
                <w:szCs w:val="12"/>
                <w:lang w:eastAsia="zh-CN"/>
              </w:rPr>
            </w:pPr>
            <w:r>
              <w:rPr>
                <w:rFonts w:eastAsia="MS Song;LiSu" w:ascii="MS Song;LiSu" w:hAnsi="MS Song;LiSu"/>
                <w:sz w:val="18"/>
                <w:szCs w:val="12"/>
                <w:lang w:eastAsia="zh-CN"/>
              </w:rPr>
            </w:r>
          </w:p>
        </w:tc>
      </w:tr>
    </w:tbl>
    <w:p>
      <w:pPr>
        <w:pStyle w:val="Normal"/>
        <w:rPr>
          <w:rFonts w:eastAsia="SimHei;黑体"/>
          <w:lang w:eastAsia="zh-CN"/>
        </w:rPr>
      </w:pPr>
      <w:r>
        <w:rPr>
          <w:rFonts w:eastAsia="SimHei;黑体"/>
          <w:lang w:eastAsia="zh-CN"/>
        </w:rPr>
      </w:r>
    </w:p>
    <w:sectPr>
      <w:type w:val="nextPage"/>
      <w:pgSz w:w="12240" w:h="15840"/>
      <w:pgMar w:left="864" w:right="864" w:gutter="0" w:header="0" w:top="432" w:footer="0" w:bottom="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Wingdings">
    <w:charset w:val="02"/>
    <w:family w:val="auto"/>
    <w:pitch w:val="variable"/>
  </w:font>
  <w:font w:name="MS Song">
    <w:altName w:val="LiSu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7T17:48:00Z</dcterms:created>
  <dc:creator>Intergraph</dc:creator>
  <dc:description/>
  <dc:language>en-US</dc:language>
  <cp:lastModifiedBy>Intergraph</cp:lastModifiedBy>
  <cp:lastPrinted>2000-07-27T13:24:00Z</cp:lastPrinted>
  <dcterms:modified xsi:type="dcterms:W3CDTF">2001-11-26T06:01:00Z</dcterms:modified>
  <cp:revision>62</cp:revision>
  <dc:subject/>
  <dc:title>JANUARY 一月</dc:title>
</cp:coreProperties>
</file>