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MingLiU;細明體"/>
          <w:sz w:val="28"/>
          <w:lang w:eastAsia="zh-CN"/>
        </w:rPr>
      </w:pPr>
      <w:r>
        <w:rPr>
          <w:rFonts w:ascii="SimHei;黑体" w:hAnsi="SimHei;黑体" w:cs="MingLiU;細明體" w:eastAsia="SimHei;黑体"/>
          <w:sz w:val="28"/>
          <w:lang w:eastAsia="zh-CN"/>
        </w:rPr>
        <w:t>中文圣经流源</w:t>
      </w:r>
    </w:p>
    <w:p>
      <w:pPr>
        <w:pStyle w:val="Normal"/>
        <w:jc w:val="center"/>
        <w:rPr>
          <w:rFonts w:ascii="MingLiU;細明體" w:hAnsi="MingLiU;細明體" w:eastAsia="SimHei;黑体" w:cs="MingLiU;細明體"/>
          <w:sz w:val="28"/>
          <w:lang w:eastAsia="zh-CN"/>
        </w:rPr>
      </w:pPr>
      <w:r>
        <w:rPr>
          <w:rFonts w:eastAsia="SimHei;黑体" w:cs="MingLiU;細明體" w:ascii="MingLiU;細明體" w:hAnsi="MingLiU;細明體"/>
          <w:sz w:val="28"/>
          <w:lang w:eastAsia="zh-CN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認識教會歷史往往會從教會的發展著手，看看教會是怎樣成長的。但是我們也可以從另一個角度去認識教會歷史，看看教會在做甚麼。翻譯聖經是教會其中一樣很重要的工作，看中文聖經譯本的發展過程，看我們的教會怎樣漸趨成熟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其實，我們不可能抽離地讀教會歷史，歷史的發展必與地理有關。透過研習地圖去看教會的發展，我們可能會有新的發現。《聖經教會歷史地圖集》即將出版，屆時讓我們一同從新的角度瞭解聖經和教會歷史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Web"/>
        <w:jc w:val="center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Cs w:val="36"/>
        </w:rPr>
        <w:t>中文聖經譯本流源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聖經翻譯早在公元前三世紀便已開始，但要到公元七八世紀才有把聖經譯成中文的文獻——“大秦景教流行中國碑”。大秦即羅馬；景教即基督教的聶斯脫略派。此派始於敘利亞，其始創人聶斯脫略因提倡“基督二位二性說”而於公元</w:t>
      </w:r>
      <w:r>
        <w:rPr>
          <w:rFonts w:eastAsia="MingLiU;細明體" w:cs="MingLiU;細明體" w:ascii="MingLiU;細明體" w:hAnsi="MingLiU;細明體"/>
        </w:rPr>
        <w:t>431</w:t>
      </w:r>
      <w:r>
        <w:rPr>
          <w:rFonts w:ascii="MingLiU;細明體" w:hAnsi="MingLiU;細明體" w:cs="MingLiU;細明體" w:eastAsia="MingLiU;細明體"/>
        </w:rPr>
        <w:t>年被教會第三次大公會議定為異端，然而，此派積極傳教，公元</w:t>
      </w:r>
      <w:r>
        <w:rPr>
          <w:rFonts w:eastAsia="MingLiU;細明體" w:cs="MingLiU;細明體" w:ascii="MingLiU;細明體" w:hAnsi="MingLiU;細明體"/>
        </w:rPr>
        <w:t>635</w:t>
      </w:r>
      <w:r>
        <w:rPr>
          <w:rFonts w:ascii="MingLiU;細明體" w:hAnsi="MingLiU;細明體" w:cs="MingLiU;細明體" w:eastAsia="MingLiU;細明體"/>
        </w:rPr>
        <w:t>年（即唐太宗貞觀九年）聶斯脫略派傳入中國。公元</w:t>
      </w:r>
      <w:r>
        <w:rPr>
          <w:rFonts w:eastAsia="MingLiU;細明體" w:cs="MingLiU;細明體" w:ascii="MingLiU;細明體" w:hAnsi="MingLiU;細明體"/>
        </w:rPr>
        <w:t>781</w:t>
      </w:r>
      <w:r>
        <w:rPr>
          <w:rFonts w:ascii="MingLiU;細明體" w:hAnsi="MingLiU;細明體" w:cs="MingLiU;細明體" w:eastAsia="MingLiU;細明體"/>
        </w:rPr>
        <w:t>年（即唐德宗建中二年）建立“大秦景教流行中國碑”。碑文講述人類的墮落、彌施訶（即彌賽亞）的降生、救主在世的事蹟等及介紹景教入華、盛衰的經過，也有景教經典《尊經》翻成中文的記載。景教經典包括可能是將舊新約聖經翻譯的部分，可惜這些經書的譯本全都失傳，有待考古學的新發現，方能有更進一步的研究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Web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直至十三世紀中葉羅馬天主教來華，聖經中譯才有新的發展。最早的相信是若望孟高維諾神父所譯的蒙古文舊約詩篇和新約全書。其後有利瑪竇神父的“祖傳天主十誡”、巴設神父的白話文四福音、保羅書信及希伯來書、陽瑪諾翻譯四福音的《聖經直解》、賀清泰教士的《古新聖經》等。《巴設譯本》更可能成為後人馬殊曼和馬禮遜譯經時的藍本。</w:t>
      </w:r>
    </w:p>
    <w:p>
      <w:pPr>
        <w:pStyle w:val="NormalWeb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　　十八世紀末，隨著基督教來華，聖經的中譯本可說是百花齊放了。繼《馬殊曼譯本》後，有馬禮遜的《神天聖書》及其修譯本《新遺詔書》和《舊遺詔書》、郭實臘修訂的《救世主耶穌新遺詔書》、太平天國刪改的《舊遺詔聖書》及《新遺詔聖書》。</w:t>
      </w:r>
    </w:p>
    <w:p>
      <w:pPr>
        <w:pStyle w:val="NormalWeb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　　十九世紀中葉，第一部由不同差會宣教士聯手翻譯的《委辦譯本》面世。譯員不但把聖經重譯，更統一了經文中的名稱和名詞。這次譯經工作是一項突破，過程中遇到的問題，如：各代表在神學立場上出現分歧，“神”、“上帝”之間的抉擇等，加深了差會對譯經的瞭解，也作為日後譯經工程的借鏡。</w:t>
      </w:r>
    </w:p>
    <w:p>
      <w:pPr>
        <w:pStyle w:val="NormalWeb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　　裨治文中途退出委辦會，與克陛存、文惠廉等出版了《裨治文譯本》。後來最早退出委辦會的浸信會邀請宣教士高德、羅爾和迪因按宗派的立場修訂《馬殊曼譯本》為《高德譯本》。</w:t>
      </w:r>
    </w:p>
    <w:p>
      <w:pPr>
        <w:pStyle w:val="NormalWeb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　　自十九世紀初，由於語文的發展，傳統思想和觀念的動搖，開啟民智、培植國力的急務，一貫只有讀書人、文人所認識的文言文漸漸應不上當時在文字方面的需要，較通俗的淺文理文便應時而起。聖經的翻譯也為滿足大眾的需要，淺文理的譯本紛紛出版，例如：《楊格非淺文理譯本》、《包約翰、白漢理淺文理譯本》、施約瑟的《二指版》等。《二指版》的得名就是譯者施約瑟在翻譯舊約官話譯本後中暑癱瘓，只能用兩隻手指工作。他獨力翻譯十多年，出版了一本淺文理譯文。</w:t>
      </w:r>
    </w:p>
    <w:p>
      <w:pPr>
        <w:pStyle w:val="NormalWeb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　　淺文理譯本雖受歡迎，但只是一段很短的過渡譯本。十九世紀中葉，由於當時朝廷和各地官員所用的語言（即官話，今天的國語），適用全國百分之九十的地域，要更有效地把福音傳給中國人，官話譯本聖經就不能或缺了。宣教士也對此十分積極，不遺餘力地翻譯官話聖經，先後有麥都思和施敦力合作改寫《委辦譯本》的《新約全書》、當代有名的漢學家：包約翰、艾約瑟、施約瑟、白漢理、丁韙良等以《麥都思、施敦力官話譯本》為藍本翻譯的《北京官話新約全書》、施約瑟依照《北京官話新約全書》體裁翻譯的《舊約譯本》、英國聖公會將《北京官話新約全書》和施約瑟的《舊約譯本》合印的《新舊約全書》、楊格非將其淺文理新約以白話文重寫的《楊格非官話譯本》、蕭靜山的《新經全集》等，還有一直沿用至今天的《官話和合本》（後稱《國語和合本》，現簡稱《和合本》）。</w:t>
      </w:r>
    </w:p>
    <w:p>
      <w:pPr>
        <w:pStyle w:val="NormalWeb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　　《官話和合本》可說是中譯聖經的一個重要里程，為聖經翻譯掀開新的一頁。在當時幾十種聖經譯本中，教會和信徒實在需要一本劃一的標準聖經。其實這個“呼聲”很早已經出現，可惜在神學觀點上的分歧不是容易“劃一”的，翻譯《委辦譯本》的經驗就是一個好例子了。</w:t>
      </w:r>
    </w:p>
    <w:p>
      <w:pPr>
        <w:pStyle w:val="NormalWeb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　　</w:t>
      </w:r>
      <w:r>
        <w:rPr>
          <w:rFonts w:eastAsia="MingLiU;細明體" w:cs="MingLiU;細明體" w:ascii="MingLiU;細明體" w:hAnsi="MingLiU;細明體"/>
        </w:rPr>
        <w:t>1890</w:t>
      </w:r>
      <w:r>
        <w:rPr>
          <w:rFonts w:ascii="MingLiU;細明體" w:hAnsi="MingLiU;細明體" w:cs="MingLiU;細明體" w:eastAsia="MingLiU;細明體"/>
        </w:rPr>
        <w:t>年，上海舉行了宣教士大會，由各個差會派代表出席。大會通過進行翻譯和合本的工作，為文言文、淺文理和官話譯本劃一標準；並成立三個委員會負責翻譯這三種譯本。</w:t>
      </w:r>
    </w:p>
    <w:p>
      <w:pPr>
        <w:pStyle w:val="NormalWeb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　　《淺文理和合新約聖經》最早完成。深文理則波折重重，工作十六年《深文理和合新約聖經》才出版。後來，淺文理與深文理兩翻譯小組合併，《文理譯本全書》則於合併後十二年出版。至於《官話和合本》翻譯小組由於推選譯員的問題，工作十六年才完成新約，再工作十三年，舊約完成，並正式易名為《國語和合本》。</w:t>
      </w:r>
    </w:p>
    <w:p>
      <w:pPr>
        <w:pStyle w:val="NormalWeb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　　《和合本》聖經的譯者是以“忠於原文”為目標，就是要“堅持文字上的準確”，但由於譯經原則改變，這個目標就有新的理解：“重視意義上的準確”。在舊約翻譯的十三年中，新約經過了多次的修訂，使其譯文更清楚、優美。《和合本》實在為教會提供了一部翻譯比以前更準確、更適合大眾閱讀的譯本，於是它就成了教會和信徒最受歡迎的聖經譯本，漸漸建立起典範的權威，成為主流，也為教會和信徒的語言系統增添了不少獨特的基督教詞彙。</w:t>
      </w:r>
    </w:p>
    <w:p>
      <w:pPr>
        <w:pStyle w:val="NormalWeb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　　然而，隨著考古學家不斷有新的發現，聖經學者對原文和聖經的歷史背景的認識越來越多，修訂譯本或重新翻譯更準確的聖經譯本實在無可厚非。同時，語文隨著時代而轉變，在《和合本》出版後數十年間，中文現代化的過程並不曾停止，很多字詞的意思已有別於當日了，語法文體的運用也改變了。教會實在需要一本翻譯更理想和更適合當代人閱讀的聖經譯本。</w:t>
      </w:r>
    </w:p>
    <w:p>
      <w:pPr>
        <w:pStyle w:val="NormalWeb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　　近年，很多人也作出了努力，五十年代有徐匯修院的《新譯福音》、狄守仁的《簡易聖經讀本》、蕭靜山按希臘文再修訂的《新經全集》；六十年代有今天天主教教會仍然採用的《思高聖經譯本》；七十年代有《呂振中譯本》、《當代福音》、《新約全書新譯本》、《當代聖經》、《現代中文譯本》及至九十年代初的《聖經新譯本》；也有於八十年代修訂《和合本》的《新標點和合本聖經》；還有本會（國際聖經協會）尚在翻譯的《新漢語譯本》、及其他的翻譯工作</w:t>
      </w:r>
    </w:p>
    <w:p>
      <w:pPr>
        <w:pStyle w:val="NormalWeb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　　譯經工作是不竭不止的。從歷史中，我們看到此項工作未曾停止過，一直在進行著，也必須繼續。</w:t>
      </w:r>
    </w:p>
    <w:p>
      <w:pPr>
        <w:pStyle w:val="NormalWeb"/>
        <w:rPr/>
      </w:pPr>
      <w:r>
        <w:rPr>
          <w:rFonts w:ascii="MingLiU;細明體" w:hAnsi="MingLiU;細明體" w:cs="MingLiU;細明體" w:eastAsia="MingLiU;細明體"/>
        </w:rPr>
        <w:t>　　今天，我們或會對各個聖經譯本的強弱處很有興趣，但是我們必須明白，讀哪個譯本並不是最重要的，最重要的是從中讀到一些信息。沒有一個譯本是完美的，但是神總會藉著我們所看的譯本對我們說話。我們讀經，神就清楚明白地對我們說話。在云云的譯本中，正如保羅所說的：“有的傳基督是出於嫉妒紛爭，也有的是出於好意。”但“這有何妨呢？或是假意，或是真心，無論怎樣，基督究竟被傳開了。為此，我就歡喜。”（腓一</w:t>
      </w:r>
      <w:r>
        <w:rPr>
          <w:rFonts w:eastAsia="MingLiU;細明體" w:cs="MingLiU;細明體" w:ascii="MingLiU;細明體" w:hAnsi="MingLiU;細明體"/>
        </w:rPr>
        <w:t>15, 18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NormalWeb"/>
        <w:jc w:val="center"/>
        <w:rPr>
          <w:rFonts w:ascii="MingLiU;細明體" w:hAnsi="MingLiU;細明體" w:eastAsia="MingLiU;細明體" w:cs="MingLiU;細明體"/>
          <w:b/>
          <w:b/>
          <w:bCs/>
          <w:color w:val="000000"/>
          <w:szCs w:val="36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Cs w:val="36"/>
        </w:rPr>
        <w:t>附表</w:t>
      </w:r>
    </w:p>
    <w:tbl>
      <w:tblPr>
        <w:tblW w:w="4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3540"/>
      </w:tblGrid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年分（公元）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譯本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781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景教碑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十三世紀末、十四世紀初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《若望孟高維諾譯本》：詩篇、新約全書（蒙古文）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十六世紀末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利瑪竇譯“祖傳天主十誡”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636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陽瑪諾的《聖經直解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約</w:t>
            </w:r>
            <w:r>
              <w:rPr>
                <w:rFonts w:eastAsia="MingLiU;細明體" w:cs="MingLiU;細明體" w:ascii="MingLiU;細明體" w:hAnsi="MingLiU;細明體"/>
              </w:rPr>
              <w:t>1700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《巴設譯本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十八世紀末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賀清泰《古新聖經》，未有印刷發行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822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《馬殊曼譯本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823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馬禮遜《神天聖書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837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麥都思、郭實臘、裨治文、馬儒漢《新遺詔書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840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麥都思、郭實臘、裨治文、馬儒漢《舊遺詔書》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郭實臘修訂的《救世主耶穌新遺詔書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十九世紀末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太平天國刪印《舊遺詔書》為《舊遺詔聖書》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刪改《救世主耶穌新遺詔書》為《新遺詔聖書》（附註解）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850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《委辦本四福音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852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《委辦譯本新約全書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953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高德修譯的《新約全書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854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《委辦譯本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857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麥都思、施敦力改寫《委辦譯本》的新約官話譯本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859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《裨治文譯本》的新約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862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《裨治文譯本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866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《北京官話新約全書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868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高德、羅爾悌、迪因修譯的《舊約全書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872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《北京官話新約全書》（改訂本）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875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施約瑟的《北京官話舊約全書》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王多默的《宗徒大事錄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878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《北京官話新舊約全書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885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楊格非的《新約淺文理譯本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889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揚格非的《新約淺文理譯本》（修訂版）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包約翰、白漢理合譯的淺文理新約全書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《楊格非官話譯本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892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德雅的《四史聖經譯註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897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李問漁的《新約全書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902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施約瑟的《二指版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905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楊格非的《舊約淺文理譯本》（至雅歌）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904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《淺文理和合新約聖經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906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《深文理和合新約聖經》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《官話和合譯本新約全書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919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《文理和合本》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《國語和合譯本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946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吳經熊的《聖詠譯義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949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吳經熊的《新約全集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954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徐匯修院的《新譯福音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955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狄守仁的《簡易聖經讀本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956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蕭靜山的《新經全集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967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蕭鐵笛的《新約全書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968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《思高聖經譯本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970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《呂振中譯本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974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《當代福音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976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《新約全書新譯本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979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《當代聖經》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</w:rPr>
              <w:t>《現代中文譯本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eastAsia="MingLiU;細明體" w:cs="MingLiU;細明體" w:ascii="MingLiU;細明體" w:hAnsi="MingLiU;細明體"/>
              </w:rPr>
              <w:t>1993</w:t>
            </w:r>
            <w:r>
              <w:rPr>
                <w:rFonts w:ascii="MingLiU;細明體" w:hAnsi="MingLiU;細明體" w:cs="MingLiU;細明體" w:eastAsia="MingLiU;細明體"/>
              </w:rPr>
              <w:t>年</w:t>
            </w:r>
          </w:p>
        </w:tc>
        <w:tc>
          <w:tcPr>
            <w:tcW w:w="3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6666FF"/>
              </w:rPr>
            </w:pPr>
            <w:r>
              <w:rPr>
                <w:rFonts w:ascii="MingLiU;細明體" w:hAnsi="MingLiU;細明體" w:cs="MingLiU;細明體" w:eastAsia="MingLiU;細明體"/>
              </w:rPr>
              <w:t>《聖經新譯本》</w:t>
            </w:r>
          </w:p>
        </w:tc>
      </w:tr>
    </w:tbl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6:10:00Z</dcterms:created>
  <dc:creator>Intergraph</dc:creator>
  <dc:description/>
  <dc:language>en-US</dc:language>
  <cp:lastModifiedBy>Home</cp:lastModifiedBy>
  <dcterms:modified xsi:type="dcterms:W3CDTF">2001-10-18T03:47:00Z</dcterms:modified>
  <cp:revision>3</cp:revision>
  <dc:subject/>
  <dc:title>認識教會歷史往往會從教會的發展著手，看看教會是怎樣成長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author">
    <vt:lpwstr>Intergraph</vt:lpwstr>
  </property>
  <property fmtid="{D5CDD505-2E9C-101B-9397-08002B2CF9AE}" pid="3" name="eBook-filename">
    <vt:lpwstr>Cbible.lit</vt:lpwstr>
  </property>
  <property fmtid="{D5CDD505-2E9C-101B-9397-08002B2CF9AE}" pid="4" name="eBook-title">
    <vt:lpwstr>????????????????????????????</vt:lpwstr>
  </property>
</Properties>
</file>