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" w:hAnsi="黑体" w:eastAsia="黑体" w:cs="黑体"/>
          <w:b/>
          <w:b/>
          <w:bCs/>
          <w:sz w:val="144"/>
          <w:szCs w:val="144"/>
        </w:rPr>
      </w:pPr>
      <w:r>
        <w:rPr>
          <w:rFonts w:ascii="黑体" w:hAnsi="黑体" w:cs="黑体" w:eastAsia="黑体"/>
          <w:b/>
          <w:bCs/>
          <w:sz w:val="144"/>
          <w:szCs w:val="144"/>
        </w:rPr>
        <w:t>慕迪</w:t>
      </w:r>
    </w:p>
    <w:p>
      <w:pPr>
        <w:pStyle w:val="Normal"/>
        <w:spacing w:before="0" w:after="0"/>
        <w:jc w:val="center"/>
        <w:rPr>
          <w:rFonts w:ascii="黑体" w:hAnsi="黑体" w:eastAsia="黑体" w:cs="黑体"/>
          <w:b/>
          <w:b/>
          <w:bCs/>
          <w:sz w:val="144"/>
          <w:szCs w:val="144"/>
        </w:rPr>
      </w:pPr>
      <w:r>
        <w:rPr>
          <w:rFonts w:ascii="黑体" w:hAnsi="黑体" w:cs="黑体" w:eastAsia="黑体"/>
          <w:b/>
          <w:bCs/>
          <w:sz w:val="144"/>
          <w:szCs w:val="144"/>
        </w:rPr>
        <w:t>神学</w:t>
      </w:r>
    </w:p>
    <w:p>
      <w:pPr>
        <w:pStyle w:val="Normal"/>
        <w:spacing w:before="0" w:after="0"/>
        <w:jc w:val="center"/>
        <w:rPr>
          <w:rFonts w:ascii="黑体" w:hAnsi="黑体" w:eastAsia="黑体" w:cs="黑体"/>
          <w:b/>
          <w:b/>
          <w:bCs/>
          <w:sz w:val="144"/>
          <w:szCs w:val="144"/>
        </w:rPr>
      </w:pPr>
      <w:r>
        <w:rPr>
          <w:rFonts w:ascii="黑体" w:hAnsi="黑体" w:cs="黑体" w:eastAsia="黑体"/>
          <w:b/>
          <w:bCs/>
          <w:sz w:val="144"/>
          <w:szCs w:val="144"/>
        </w:rPr>
        <w:t>手册</w:t>
      </w:r>
    </w:p>
    <w:p>
      <w:pPr>
        <w:pStyle w:val="Normal"/>
        <w:spacing w:before="0" w:after="0"/>
        <w:jc w:val="center"/>
        <w:rPr>
          <w:rFonts w:ascii="黑体" w:hAnsi="黑体" w:eastAsia="黑体" w:cs="黑体"/>
          <w:b/>
          <w:b/>
          <w:bCs/>
          <w:sz w:val="144"/>
          <w:szCs w:val="144"/>
        </w:rPr>
      </w:pPr>
      <w:r>
        <w:rPr>
          <w:rFonts w:eastAsia="黑体" w:cs="黑体" w:ascii="黑体" w:hAnsi="黑体"/>
          <w:b/>
          <w:bCs/>
          <w:sz w:val="144"/>
          <w:szCs w:val="144"/>
        </w:rPr>
      </w:r>
    </w:p>
    <w:p>
      <w:pPr>
        <w:pStyle w:val="Normal"/>
        <w:spacing w:before="0" w:after="0"/>
        <w:jc w:val="center"/>
        <w:rPr>
          <w:rFonts w:ascii="黑体" w:hAnsi="黑体" w:eastAsia="黑体" w:cs="黑体"/>
          <w:b/>
          <w:b/>
          <w:bCs/>
          <w:sz w:val="144"/>
          <w:szCs w:val="144"/>
        </w:rPr>
      </w:pPr>
      <w:r>
        <w:rPr>
          <w:rFonts w:eastAsia="黑体" w:cs="黑体" w:ascii="黑体" w:hAnsi="黑体"/>
          <w:b/>
          <w:bCs/>
          <w:sz w:val="144"/>
          <w:szCs w:val="144"/>
        </w:rPr>
        <w:t xml:space="preserve">  </w:t>
      </w:r>
    </w:p>
    <w:p>
      <w:pPr>
        <w:pStyle w:val="Normal"/>
        <w:spacing w:before="0" w:after="0"/>
        <w:jc w:val="center"/>
        <w:rPr>
          <w:rFonts w:ascii="黑体" w:hAnsi="黑体" w:eastAsia="黑体" w:cs="黑体"/>
          <w:b/>
          <w:b/>
          <w:bCs/>
          <w:sz w:val="144"/>
          <w:szCs w:val="144"/>
        </w:rPr>
      </w:pPr>
      <w:r>
        <w:rPr>
          <w:rFonts w:ascii="黑体" w:hAnsi="黑体" w:cs="黑体" w:eastAsia="黑体"/>
          <w:b/>
          <w:bCs/>
          <w:sz w:val="144"/>
          <w:szCs w:val="144"/>
        </w:rPr>
        <w:t>殷保罗著</w:t>
      </w:r>
    </w:p>
    <w:p>
      <w:pPr>
        <w:pStyle w:val="Normal"/>
        <w:spacing w:before="0" w:after="0"/>
        <w:jc w:val="center"/>
        <w:rPr>
          <w:rFonts w:ascii="黑体" w:hAnsi="黑体" w:eastAsia="黑体" w:cs="黑体"/>
          <w:b/>
          <w:b/>
          <w:bCs/>
          <w:sz w:val="84"/>
          <w:szCs w:val="84"/>
        </w:rPr>
      </w:pPr>
      <w:r>
        <w:rPr>
          <w:rFonts w:ascii="黑体" w:hAnsi="黑体" w:cs="黑体" w:eastAsia="黑体"/>
          <w:b/>
          <w:bCs/>
          <w:sz w:val="84"/>
          <w:szCs w:val="84"/>
        </w:rPr>
        <w:t>姚锦森译</w:t>
      </w:r>
    </w:p>
    <w:p>
      <w:pPr>
        <w:pStyle w:val="Normal"/>
        <w:spacing w:before="0" w:after="0"/>
        <w:jc w:val="center"/>
        <w:rPr>
          <w:rFonts w:ascii="黑体" w:hAnsi="黑体" w:eastAsia="黑体" w:cs="黑体"/>
          <w:b/>
          <w:b/>
          <w:bCs/>
          <w:sz w:val="84"/>
          <w:szCs w:val="84"/>
        </w:rPr>
      </w:pPr>
      <w:r>
        <w:rPr>
          <w:rFonts w:eastAsia="黑体" w:cs="黑体" w:ascii="黑体" w:hAnsi="黑体"/>
          <w:b/>
          <w:bCs/>
          <w:sz w:val="84"/>
          <w:szCs w:val="84"/>
        </w:rPr>
      </w:r>
    </w:p>
    <w:p>
      <w:pPr>
        <w:pStyle w:val="Normal"/>
        <w:spacing w:before="0" w:after="0"/>
        <w:jc w:val="center"/>
        <w:rPr>
          <w:rFonts w:ascii="黑体" w:hAnsi="黑体" w:eastAsia="黑体" w:cs="黑体"/>
          <w:b/>
          <w:b/>
          <w:bCs/>
          <w:sz w:val="84"/>
          <w:szCs w:val="84"/>
        </w:rPr>
      </w:pPr>
      <w:r>
        <w:rPr>
          <w:rFonts w:eastAsia="黑体" w:cs="黑体" w:ascii="黑体" w:hAnsi="黑体"/>
          <w:b/>
          <w:bCs/>
          <w:sz w:val="84"/>
          <w:szCs w:val="84"/>
        </w:rPr>
      </w:r>
    </w:p>
    <w:p>
      <w:pPr>
        <w:pStyle w:val="Normal"/>
        <w:spacing w:before="0" w:after="0"/>
        <w:jc w:val="center"/>
        <w:rPr/>
      </w:pPr>
      <w:r>
        <w:rPr>
          <w:rFonts w:ascii="黑体" w:hAnsi="黑体" w:cs="黑体" w:eastAsia="黑体"/>
          <w:b/>
          <w:bCs/>
          <w:sz w:val="84"/>
          <w:szCs w:val="84"/>
        </w:rPr>
        <w:t>福</w:t>
      </w:r>
      <w:r>
        <w:rPr>
          <w:b/>
          <w:bCs/>
          <w:sz w:val="44"/>
          <w:szCs w:val="44"/>
        </w:rPr>
        <w:t>ÒÖÖÐ»³°</w:t>
      </w:r>
    </w:p>
    <w:p>
      <w:pPr>
        <w:pStyle w:val="Normal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Ä´</w:t>
      </w:r>
    </w:p>
    <w:p>
      <w:pPr>
        <w:pStyle w:val="Normal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44"/>
          <w:szCs w:val="44"/>
        </w:rPr>
        <w:t>Í±</w:t>
      </w:r>
      <w:r>
        <w:rPr>
          <w:b/>
          <w:bCs/>
          <w:sz w:val="84"/>
          <w:szCs w:val="84"/>
        </w:rPr>
        <w:t>ËÒ</w:t>
      </w:r>
      <w:r>
        <w:rPr>
          <w:rFonts w:eastAsia="黑体" w:cs="黑体" w:ascii="黑体" w:hAnsi="黑体"/>
          <w:b/>
          <w:bCs/>
          <w:sz w:val="44"/>
          <w:szCs w:val="44"/>
        </w:rPr>
        <w:t>…………</w:t>
      </w:r>
      <w:r>
        <w:rPr>
          <w:b/>
          <w:bCs/>
          <w:sz w:val="44"/>
          <w:szCs w:val="44"/>
        </w:rPr>
        <w:t>¡¡¡¡¡¡¡¡¡¡¡¡¡¡¡¡¡¡</w:t>
      </w:r>
      <w:r>
        <w:rPr>
          <w:rFonts w:eastAsia="黑体" w:cs="黑体" w:ascii="黑体" w:hAnsi="黑体"/>
          <w:b/>
          <w:bCs/>
          <w:sz w:val="44"/>
          <w:szCs w:val="44"/>
        </w:rPr>
        <w:t>…………</w:t>
      </w:r>
    </w:p>
    <w:p>
      <w:pPr>
        <w:pStyle w:val="Normal"/>
        <w:spacing w:before="0" w:after="0"/>
        <w:rPr/>
      </w:pPr>
      <w:r>
        <w:rPr>
          <w:rFonts w:ascii="黑体" w:hAnsi="黑体" w:cs="黑体" w:eastAsia="黑体"/>
          <w:b/>
          <w:bCs/>
          <w:sz w:val="44"/>
          <w:szCs w:val="44"/>
        </w:rPr>
        <w:t>序</w:t>
      </w:r>
      <w:r>
        <w:rPr/>
        <w:t>Ñ¡¡¡¡¡¡¡¡¡</w:t>
      </w:r>
      <w:r>
        <w:rPr>
          <w:b/>
          <w:bCs/>
          <w:sz w:val="28"/>
          <w:szCs w:val="28"/>
        </w:rPr>
        <w:t>¡¡¡¡¡¡¡¡</w:t>
      </w:r>
      <w:r>
        <w:rPr/>
        <w:t>¡¡¡¡¡¡¡¡¡¡¡</w:t>
      </w:r>
    </w:p>
    <w:p>
      <w:pPr>
        <w:pStyle w:val="Normal"/>
        <w:spacing w:before="0" w:after="0"/>
        <w:rPr/>
      </w:pPr>
      <w:r>
        <w:rPr/>
        <w:t>µ1²·£Ê¾ÉÑ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           </w:t>
      </w:r>
      <w:r>
        <w:rPr/>
        <w:t>1£Ê¾ÉÑµÂ¡¡¡¡¡¡</w:t>
      </w:r>
      <w:r>
        <w:rPr>
          <w:b/>
          <w:bCs/>
          <w:sz w:val="28"/>
          <w:szCs w:val="28"/>
        </w:rPr>
        <w:t>¡¡¡¡</w:t>
      </w:r>
      <w:r>
        <w:rPr/>
        <w:t>¡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           </w:t>
      </w:r>
      <w:r>
        <w:rPr/>
        <w:t>2£¾ÔÉÑµÂ¡¡¡¡¡¡¡¡¡¡¡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       </w:t>
      </w:r>
      <w:r>
        <w:rPr>
          <w:rFonts w:eastAsia="宋体" w:cs="宋体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3£ÒµÔÊ´µÉÑ¡¡¡¡</w:t>
      </w:r>
      <w:r>
        <w:rPr/>
        <w:t>¡¡¡¡¡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           </w:t>
      </w:r>
      <w:r>
        <w:rPr/>
        <w:t>4£ÅÑÊ´µÉÑ¡¡¡¡¡¡¡¡¡¡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           </w:t>
      </w:r>
      <w:r>
        <w:rPr/>
        <w:t>5£Á×Ê´µÉÑ¡¡¡¡¡¡¡¡¡¡¡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           </w:t>
      </w:r>
      <w:r>
        <w:rPr/>
        <w:t>6£ÄÎÊ´µÉÑ¡¡¡¡¡¡¡¡¡¡¡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           </w:t>
      </w:r>
      <w:r>
        <w:rPr/>
        <w:t>7£ÁÍÊ´µÉÑ¡¡¡¡¡¡¡¡¡¡¡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           </w:t>
      </w:r>
      <w:r>
        <w:rPr/>
        <w:t>8£ÏÖÊ´µÉÑ¡¡¡¡¡¡¡¡¡¡¡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           </w:t>
      </w:r>
      <w:r>
        <w:rPr/>
        <w:t>9£ÐÔÉÑµÂ¡¡¡¡¡¡¡¡¡¡¡¡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          </w:t>
      </w:r>
      <w:r>
        <w:rPr/>
        <w:t>10£¶¹¸ÒµÉÑ¡¡¡¡¡¡¡¡¡¡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          </w:t>
      </w:r>
      <w:r>
        <w:rPr/>
        <w:t>11£ÊÍÐ´µÉÑ¡¡¡¡¡¡¡¡¡¡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          </w:t>
      </w:r>
      <w:r>
        <w:rPr/>
        <w:t>12£Ñ¸µÉÑ¡¡¡¡¡¡¡¡¡¡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          </w:t>
      </w:r>
      <w:r>
        <w:rPr/>
        <w:t>13£±ÂµÉÑ¡¡¡¡¡¡¡¡¡¡¡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          </w:t>
      </w:r>
      <w:r>
        <w:rPr/>
        <w:t>14£Ï²ÀÊµÉÑ¡¡¡¡¡¡¡¡¡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          </w:t>
      </w:r>
      <w:r>
        <w:rPr/>
        <w:t>15£±µ¼Ó´µÉÑ¡¡¡¡¡¡¡¡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          </w:t>
      </w:r>
      <w:r>
        <w:rPr/>
        <w:t>16£ÔºµÉÑ¡¡¡¡¡¡¡¡¡¡¡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µ2²·£ÏÍÉÑ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           </w:t>
      </w:r>
      <w:r>
        <w:rPr/>
        <w:t>17£ÏÍÉÑµÂ¡¡¡¡¡¡¡¡¡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           </w:t>
      </w:r>
      <w:r>
        <w:rPr/>
        <w:t>18£Ê¾Â£Ó¹Ê¾µ½Ò¡¡¡¡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           </w:t>
      </w:r>
      <w:r>
        <w:rPr/>
        <w:t>19£ÉÑÖÌ£Ó¹Éµ½Ò¡¡¡¡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           </w:t>
      </w:r>
      <w:r>
        <w:rPr/>
        <w:t>20£»¶Â£Ó¹»¶µ½Ò¡¡¡¡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           </w:t>
      </w:r>
      <w:r>
        <w:rPr/>
        <w:t>21£ÊÁÂ£Ó¹ÊÁµ½Ò¡¡¡¡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           </w:t>
      </w:r>
      <w:r>
        <w:rPr/>
        <w:t>22£ÌÊÂ£Ó¹ÌÊ¡Èµ¼¹Äµ½Ò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           </w:t>
      </w:r>
      <w:r>
        <w:rPr/>
        <w:t>23£ÈÂ¼×Â£Ó¹ÈÓ×µ½Ò¡¡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           </w:t>
      </w:r>
      <w:r>
        <w:rPr/>
        <w:t>24£¾¶Â£Ó¹¾¶µ½Ò¡¡¡¡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           </w:t>
      </w:r>
      <w:r>
        <w:rPr/>
        <w:t>25£½»Â£Ó¹½»µ½Ò¡¡¡¡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           </w:t>
      </w:r>
      <w:r>
        <w:rPr/>
        <w:t>26£ÄÊÂ£Ó¹ÄºÊÇµ½Ò¡¡¡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µ3²·£ÀÊÉÑ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           </w:t>
      </w:r>
      <w:r>
        <w:rPr/>
        <w:t>27£ÀÊÉÑµÂ¡¡¡¡¡¡¡¡¡¡¡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           </w:t>
      </w:r>
      <w:r>
        <w:rPr/>
        <w:t>28£³ÆÉÑ¡¡¡¡¡¡¡¡¡¡¡¡¡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           </w:t>
      </w:r>
      <w:r>
        <w:rPr/>
        <w:t>29£ÖÊ¼ÉÑ¡¡¡¡¡¡¡¡¡¡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           </w:t>
      </w:r>
      <w:r>
        <w:rPr/>
        <w:t>30£×½¸¸µÉÑ¡¡¡¡¡¡¡¡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           </w:t>
      </w:r>
      <w:r>
        <w:rPr/>
        <w:t>31£Ï´ÉÑ¡¡¡¡¡¡¡¡¡¡¡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µ4²·£½ÒÉÑ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           </w:t>
      </w:r>
      <w:r>
        <w:rPr/>
        <w:t>32£½ÒÉÑµÂ¡¡¡¡¡¡¡¡¡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           </w:t>
      </w:r>
      <w:r>
        <w:rPr/>
        <w:t>33£¼¶ÎÉÑ¡¡¡¡¡¡¡¡¡¡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           </w:t>
      </w:r>
      <w:r>
        <w:rPr/>
        <w:t>34£ÑÃÅËÉÑ¡¡¡¡¡¡¡¡¡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      </w:t>
      </w:r>
      <w:r>
        <w:rPr>
          <w:rFonts w:eastAsia="宋体" w:cs="宋体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5£ÊÔÉÑ¡¡¡¡¡</w:t>
      </w:r>
    </w:p>
    <w:p>
      <w:pPr>
        <w:pStyle w:val="Normal"/>
        <w:spacing w:before="0" w:after="0"/>
        <w:rPr/>
      </w:pPr>
      <w:r>
        <w:rPr>
          <w:rFonts w:eastAsia="宋体" w:cs="宋体"/>
          <w:b/>
          <w:bCs/>
          <w:sz w:val="28"/>
          <w:szCs w:val="28"/>
        </w:rPr>
        <w:t xml:space="preserve">  </w:t>
      </w:r>
      <w:r>
        <w:rPr>
          <w:rFonts w:eastAsia="宋体" w:cs="宋体"/>
        </w:rPr>
        <w:t xml:space="preserve">                </w:t>
      </w:r>
      <w:r>
        <w:rPr/>
        <w:t>36£Ê´ÂÉÑ¡¡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           </w:t>
      </w:r>
      <w:r>
        <w:rPr/>
        <w:t>37£ÌÖ½ÉÑ¡¡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µ5²·£µ´ÉÑ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          </w:t>
      </w:r>
      <w:r>
        <w:rPr/>
        <w:t>38£µ´ÉÑµÂ¡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          </w:t>
      </w:r>
      <w:r>
        <w:rPr/>
        <w:t>39£×ÓÉÑ¡¡¡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          </w:t>
      </w:r>
      <w:r>
        <w:rPr/>
        <w:t>40£ÐÕÍÉÑ¡¡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          </w:t>
      </w:r>
      <w:r>
        <w:rPr/>
        <w:t>41£¼½ÉÑ¡¡¡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          </w:t>
      </w:r>
      <w:r>
        <w:rPr/>
        <w:t>42£Ê¹ÉÑ¡¡¡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          </w:t>
      </w:r>
      <w:r>
        <w:rPr/>
        <w:t>43£É»ÖÒÉÑ¡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          </w:t>
      </w:r>
      <w:r>
        <w:rPr/>
        <w:t>44£µ´ÌÖ½ÉÑ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          </w:t>
      </w:r>
      <w:r>
        <w:rPr/>
        <w:t>45£±ÊÉÑ¡¡¡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º¼¡¡¡¡¡¡¡¡¡¡¡¡¡¡¡¡¡¡¡¡¡¡</w:t>
      </w:r>
    </w:p>
    <w:p>
      <w:pPr>
        <w:pStyle w:val="Normal"/>
        <w:spacing w:before="0" w:after="0"/>
        <w:rPr/>
      </w:pPr>
      <w:r>
        <w:rPr/>
        <w:t>¸Â¡¡¡¡¡¡¡¡¡¡¡¡¡¡¡¡¡¡¡¡¡¡</w:t>
      </w:r>
    </w:p>
    <w:p>
      <w:pPr>
        <w:pStyle w:val="Normal"/>
        <w:spacing w:before="0" w:after="0"/>
        <w:rPr/>
      </w:pPr>
      <w:r>
        <w:rPr/>
        <w:t>´»×Ê¡¡¡¡¡¡¡¡¡¡¡¡¡¡¡¡¡¡¡</w:t>
      </w:r>
    </w:p>
    <w:p>
      <w:pPr>
        <w:pStyle w:val="Normal"/>
        <w:spacing w:before="0" w:after="0"/>
        <w:rPr/>
      </w:pPr>
      <w:r>
        <w:rPr/>
        <w:t>Í±Ë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¾ÉÑÓÆËÑ¿µ¹Ï¡¡¡¡¡¡¡¡¡¡¡¡</w:t>
      </w:r>
    </w:p>
    <w:p>
      <w:pPr>
        <w:pStyle w:val="Normal"/>
        <w:spacing w:before="0" w:after="0"/>
        <w:rPr/>
      </w:pPr>
      <w:r>
        <w:rPr/>
        <w:t>Ê¾ÉÑµ·Õ²´¡¡¡¡¡¡¡¡¡¡¡¡¡¡¡</w:t>
      </w:r>
    </w:p>
    <w:p>
      <w:pPr>
        <w:pStyle w:val="Normal"/>
        <w:spacing w:before="0" w:after="0"/>
        <w:rPr/>
      </w:pPr>
      <w:r>
        <w:rPr/>
        <w:t>Ê¾ÉÑÓÏÍÉÑµ¶±¡¡¡¡¡¡¡¡¡¡¡¡</w:t>
      </w:r>
    </w:p>
    <w:p>
      <w:pPr>
        <w:pStyle w:val="Normal"/>
        <w:spacing w:before="0" w:after="0"/>
        <w:rPr/>
      </w:pPr>
      <w:r>
        <w:rPr/>
        <w:t>¹¶£¾ÔÉÑµÁÏÐÖÌ¡¡¡¡¡¡¡¡¡¡¡</w:t>
      </w:r>
    </w:p>
    <w:p>
      <w:pPr>
        <w:pStyle w:val="Normal"/>
        <w:spacing w:before="0" w:after="0"/>
        <w:rPr/>
      </w:pPr>
      <w:r>
        <w:rPr/>
        <w:t>¾ÔÉÑÑ¾£Ôµ½¹¡¡¡¡¡¡¡¡¡¡¡¡¡</w:t>
      </w:r>
    </w:p>
    <w:p>
      <w:pPr>
        <w:pStyle w:val="Normal"/>
        <w:spacing w:before="0" w:after="0"/>
        <w:rPr/>
      </w:pPr>
      <w:r>
        <w:rPr/>
        <w:t>³°¼¼Ê¾ÕÄÎÖÔÖ×ÖÓÊ¹¼ÌÔµÐÊ¡</w:t>
      </w:r>
    </w:p>
    <w:p>
      <w:pPr>
        <w:pStyle w:val="Normal"/>
        <w:spacing w:before="0" w:after="0"/>
        <w:rPr/>
      </w:pPr>
      <w:r>
        <w:rPr/>
        <w:t>ÈÓÀÑµÒÏ¡¡¡¡¡¡¡¡¡¡¡¡¡¡¡¡</w:t>
      </w:r>
    </w:p>
    <w:p>
      <w:pPr>
        <w:pStyle w:val="Normal"/>
        <w:spacing w:before="0" w:after="0"/>
        <w:rPr/>
      </w:pPr>
      <w:r>
        <w:rPr/>
        <w:t>¸ÒÊµ±½£ÏÍÓ²Í¡¡¡¡¡¡¡¡¡¡¡¡</w:t>
      </w:r>
    </w:p>
    <w:p>
      <w:pPr>
        <w:pStyle w:val="Normal"/>
        <w:spacing w:before="0" w:after="0"/>
        <w:rPr/>
      </w:pPr>
      <w:r>
        <w:rPr/>
        <w:t>ÊÍËÐÏËµÉ¼¡¡¡¡¡¡¡¡¡¡¡¡¡¡¡</w:t>
      </w:r>
    </w:p>
    <w:p>
      <w:pPr>
        <w:pStyle w:val="Normal"/>
        <w:spacing w:before="0" w:after="0"/>
        <w:rPr/>
      </w:pPr>
      <w:r>
        <w:rPr/>
        <w:t>±ÂÉÆÄ±¡¡¡¡¡¡¡¡¡¡¡¡¡¡¡¡¡¡</w:t>
      </w:r>
    </w:p>
    <w:p>
      <w:pPr>
        <w:pStyle w:val="Normal"/>
        <w:spacing w:before="0" w:after="0"/>
        <w:rPr/>
      </w:pPr>
      <w:r>
        <w:rPr/>
        <w:t>±ÂÊÐ¡¡¡¡¡¡¡¡¡¡¡¡¡¡¡¡¡¡¡</w:t>
      </w:r>
    </w:p>
    <w:p>
      <w:pPr>
        <w:pStyle w:val="Normal"/>
        <w:spacing w:before="0" w:after="0"/>
        <w:rPr/>
      </w:pPr>
      <w:r>
        <w:rPr/>
        <w:t>ÉÊÆÊµÖÀ¡¡¡¡¡¡¡¡¡¡¡¡¡¡¡¡¡</w:t>
      </w:r>
    </w:p>
    <w:p>
      <w:pPr>
        <w:pStyle w:val="Normal"/>
        <w:spacing w:before="0" w:after="0"/>
        <w:rPr/>
      </w:pPr>
      <w:r>
        <w:rPr/>
        <w:t>Éµ»Ó£ÁÖ»µÆÊ¡¡¡¡¡¡¡¡¡¡¡¡¡</w:t>
      </w:r>
    </w:p>
    <w:p>
      <w:pPr>
        <w:pStyle w:val="Normal"/>
        <w:spacing w:before="0" w:after="0"/>
        <w:rPr/>
      </w:pPr>
      <w:r>
        <w:rPr/>
        <w:t>ÉµÊÐ£·À·³¡¡¡¡¡¡¡¡¡¡¡¡¡¡¡</w:t>
      </w:r>
    </w:p>
    <w:p>
      <w:pPr>
        <w:pStyle w:val="Normal"/>
        <w:spacing w:before="0" w:after="0"/>
        <w:rPr/>
      </w:pPr>
      <w:r>
        <w:rPr/>
        <w:t>¹´ÈÎÒÌËÃÍ¡¡¡¡¡¡¡¡¡¡¡¡¡¡¡</w:t>
      </w:r>
    </w:p>
    <w:p>
      <w:pPr>
        <w:pStyle w:val="Normal"/>
        <w:spacing w:before="0" w:after="0"/>
        <w:rPr/>
      </w:pPr>
      <w:r>
        <w:rPr/>
        <w:t>É¼»µÖÐ¡¡¡¡¡¡¡¡¡¡¡</w:t>
      </w:r>
      <w:r>
        <w:rPr>
          <w:b/>
          <w:bCs/>
          <w:sz w:val="28"/>
          <w:szCs w:val="28"/>
        </w:rPr>
        <w:t>¡¡¡¡¡¡</w:t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>¾ÔÔÑÖµ»¶¡¡¡¡¡</w:t>
      </w:r>
      <w:r>
        <w:rPr/>
        <w:t>¡¡¡¡¡¡¡¡¡¡¡</w:t>
      </w:r>
    </w:p>
    <w:p>
      <w:pPr>
        <w:pStyle w:val="Normal"/>
        <w:spacing w:before="0" w:after="0"/>
        <w:rPr/>
      </w:pPr>
      <w:r>
        <w:rPr/>
        <w:t>¹Ó»¶ÒÓÑµÔÑ¡¡¡¡¡¡¡¡¡¡¡¡¡</w:t>
      </w:r>
    </w:p>
    <w:p>
      <w:pPr>
        <w:pStyle w:val="Normal"/>
        <w:spacing w:before="0" w:after="0"/>
        <w:rPr/>
      </w:pPr>
      <w:r>
        <w:rPr/>
        <w:t>¸ÒÊÖ»¶µ»Ó¡¡¡¡¡¡¡¡¡¡¡¡¡¡¡</w:t>
      </w:r>
    </w:p>
    <w:p>
      <w:pPr>
        <w:pStyle w:val="Normal"/>
        <w:spacing w:before="0" w:after="0"/>
        <w:rPr/>
      </w:pPr>
      <w:r>
        <w:rPr/>
        <w:t>ÒöËÐÉµ¹×¡¡¡¡¡¡¡¡¡¡¡¡¡¡¡¡</w:t>
      </w:r>
    </w:p>
    <w:p>
      <w:pPr>
        <w:pStyle w:val="Normal"/>
        <w:spacing w:before="0" w:after="0"/>
        <w:rPr/>
      </w:pPr>
      <w:r>
        <w:rPr/>
        <w:t>»¶É¼Ë±ÃÓ¹ÇìÄµÒÒ¡¡¡¡¡¡¡¡¡</w:t>
      </w:r>
    </w:p>
    <w:p>
      <w:pPr>
        <w:pStyle w:val="Normal"/>
        <w:spacing w:before="0" w:after="0"/>
        <w:rPr/>
      </w:pPr>
      <w:r>
        <w:rPr/>
        <w:t>Ôº¸ÒÖÑÔ¼ÔµÉ¼¡¡¡¡¡¡¡¡¡¡¡¡</w:t>
      </w:r>
    </w:p>
    <w:p>
      <w:pPr>
        <w:pStyle w:val="Normal"/>
        <w:spacing w:before="0" w:after="0"/>
        <w:rPr/>
      </w:pPr>
      <w:r>
        <w:rPr/>
        <w:t>ÊÁµÒÐÑÐ´Ã´¡¡¡¡¡</w:t>
      </w:r>
    </w:p>
    <w:p>
      <w:pPr>
        <w:pStyle w:val="Normal"/>
        <w:spacing w:before="0" w:after="0"/>
        <w:rPr/>
      </w:pPr>
      <w:r>
        <w:rPr/>
        <w:t>ÊÁµ³º¡¡¡¡¡¡¡¡¡¡</w:t>
      </w:r>
    </w:p>
    <w:p>
      <w:pPr>
        <w:pStyle w:val="Normal"/>
        <w:spacing w:before="0" w:after="0"/>
        <w:rPr/>
      </w:pPr>
      <w:r>
        <w:rPr/>
        <w:t>ÈÎÒÌÉµÊÐ¡¡¡¡¡¡¡</w:t>
      </w:r>
    </w:p>
    <w:p>
      <w:pPr>
        <w:pStyle w:val="Normal"/>
        <w:spacing w:before="0" w:after="0"/>
        <w:rPr/>
      </w:pPr>
      <w:r>
        <w:rPr/>
        <w:t>Ó×ÎÊÁµ±¼¡¡¡¡¡¡¡</w:t>
      </w:r>
    </w:p>
    <w:p>
      <w:pPr>
        <w:pStyle w:val="Normal"/>
        <w:spacing w:before="0" w:after="0"/>
        <w:rPr/>
      </w:pPr>
      <w:r>
        <w:rPr/>
        <w:t>ÉºÆµ´Ô¡¡¡¡¡¡¡¡¡</w:t>
      </w:r>
    </w:p>
    <w:p>
      <w:pPr>
        <w:pStyle w:val="Normal"/>
        <w:spacing w:before="0" w:after="0"/>
        <w:rPr/>
      </w:pPr>
      <w:r>
        <w:rPr/>
        <w:t>Ê¾ÈÍµÁ´·À£±ºÈ2£</w:t>
      </w:r>
    </w:p>
    <w:p>
      <w:pPr>
        <w:pStyle w:val="Normal"/>
        <w:spacing w:before="0" w:after="0"/>
        <w:rPr/>
      </w:pPr>
      <w:r>
        <w:rPr/>
        <w:t>ÆÐµÉÅ£ºË¼´ÔÄ¡¡¡</w:t>
      </w:r>
    </w:p>
    <w:p>
      <w:pPr>
        <w:pStyle w:val="Normal"/>
        <w:spacing w:before="0" w:after="0"/>
        <w:rPr/>
      </w:pPr>
      <w:r>
        <w:rPr/>
        <w:t>Ì¸²¸ÓÊÁ¶´µ±½¡¡¡</w:t>
      </w:r>
    </w:p>
    <w:p>
      <w:pPr>
        <w:pStyle w:val="Normal"/>
        <w:spacing w:before="0" w:after="0"/>
        <w:rPr/>
      </w:pPr>
      <w:r>
        <w:rPr/>
        <w:t>»´¶´µ¹Ï¡¡¡¡¡¡¡¡</w:t>
      </w:r>
    </w:p>
    <w:p>
      <w:pPr>
        <w:pStyle w:val="Normal"/>
        <w:spacing w:before="0" w:after="0"/>
        <w:rPr/>
      </w:pPr>
      <w:r>
        <w:rPr/>
        <w:t>ÈµµÃ×¡¡¡¡¡¡¡¡¡¡</w:t>
      </w:r>
    </w:p>
    <w:p>
      <w:pPr>
        <w:pStyle w:val="Normal"/>
        <w:spacing w:before="0" w:after="0"/>
        <w:rPr/>
      </w:pPr>
      <w:r>
        <w:rPr/>
        <w:t>ÌÊµ·À¡¡¡¡¡¡¡¡¡¡</w:t>
      </w:r>
    </w:p>
    <w:p>
      <w:pPr>
        <w:pStyle w:val="Normal"/>
        <w:spacing w:before="0" w:after="0"/>
        <w:rPr/>
      </w:pPr>
      <w:r>
        <w:rPr/>
        <w:t>¹ÓÈ×³²·µ¸Ö¹µ¡¡¡</w:t>
      </w:r>
    </w:p>
    <w:p>
      <w:pPr>
        <w:pStyle w:val="Normal"/>
        <w:spacing w:before="0" w:after="0"/>
        <w:rPr/>
      </w:pPr>
      <w:r>
        <w:rPr/>
        <w:t>×µ¹Óµ¹µ¡¡¡¡¡¡¡¡</w:t>
      </w:r>
    </w:p>
    <w:p>
      <w:pPr>
        <w:pStyle w:val="Normal"/>
        <w:spacing w:before="0" w:after="0"/>
        <w:rPr/>
      </w:pPr>
      <w:r>
        <w:rPr/>
        <w:t>Ê×µÀÂ¡¡¡¡¡¡¡¡¡¡</w:t>
      </w:r>
    </w:p>
    <w:p>
      <w:pPr>
        <w:pStyle w:val="Normal"/>
        <w:spacing w:before="0" w:after="0"/>
        <w:rPr/>
      </w:pPr>
      <w:r>
        <w:rPr/>
        <w:t>Á´Éµ±½¡¡¡¡¡¡¡¡¡</w:t>
      </w:r>
    </w:p>
    <w:p>
      <w:pPr>
        <w:pStyle w:val="Normal"/>
        <w:spacing w:before="0" w:after="0"/>
        <w:rPr/>
      </w:pPr>
      <w:r>
        <w:rPr/>
        <w:t>½»¹Ö·Ê¡¡¡¡¡¡¡¡¡</w:t>
      </w:r>
    </w:p>
    <w:p>
      <w:pPr>
        <w:pStyle w:val="Normal"/>
        <w:spacing w:before="0" w:after="0"/>
        <w:rPr/>
      </w:pPr>
      <w:r>
        <w:rPr/>
        <w:t>Ó¹Ê²µ¹µ¡</w:t>
      </w:r>
      <w:r>
        <w:rPr>
          <w:b/>
          <w:bCs/>
          <w:sz w:val="28"/>
          <w:szCs w:val="28"/>
        </w:rPr>
        <w:t>¡¡¡¡¡¡¡</w:t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>¹ÓÄºÊÇµ¹µ¡¡¡</w:t>
      </w:r>
      <w:r>
        <w:rPr/>
        <w:t>¡¡¡</w:t>
      </w:r>
    </w:p>
    <w:p>
      <w:pPr>
        <w:pStyle w:val="Normal"/>
        <w:spacing w:before="0" w:after="0"/>
        <w:rPr/>
      </w:pPr>
      <w:r>
        <w:rPr/>
        <w:t>Ç½µ»¶Â½Ò¡¡¡¡¡¡¡¡</w:t>
      </w:r>
    </w:p>
    <w:p>
      <w:pPr>
        <w:pStyle w:val="Normal"/>
        <w:spacing w:before="0" w:after="0"/>
        <w:rPr/>
      </w:pPr>
      <w:r>
        <w:rPr/>
        <w:t>²À¾º°¹Ë¶¶×µ¹µ¡¡</w:t>
      </w:r>
    </w:p>
    <w:p>
      <w:pPr>
        <w:pStyle w:val="Normal"/>
        <w:spacing w:before="0" w:after="0"/>
        <w:rPr/>
      </w:pPr>
      <w:r>
        <w:rPr/>
        <w:t>ÖÊ¼ÊÀµÊÁ¹Ð¡¡¡¡¡</w:t>
      </w:r>
    </w:p>
    <w:p>
      <w:pPr>
        <w:pStyle w:val="Normal"/>
        <w:spacing w:before="0" w:after="0"/>
        <w:rPr/>
      </w:pPr>
      <w:r>
        <w:rPr/>
        <w:t>¸¸ÕÊ×µ¹µ¡¡¡¡¡¡¡¡</w:t>
      </w:r>
    </w:p>
    <w:p>
      <w:pPr>
        <w:pStyle w:val="Normal"/>
        <w:spacing w:before="0" w:after="0"/>
        <w:rPr/>
      </w:pPr>
      <w:r>
        <w:rPr/>
        <w:t>¸¸Õ¶½»ºÀÒµ¹µ¡¡¡</w:t>
      </w:r>
    </w:p>
    <w:p>
      <w:pPr>
        <w:pStyle w:val="Normal"/>
        <w:spacing w:before="0" w:after="0"/>
        <w:rPr/>
      </w:pPr>
      <w:r>
        <w:rPr/>
        <w:t>¸¸ÕµÉÑ¡¡¡¡¡¡¡¡¡</w:t>
      </w:r>
    </w:p>
    <w:p>
      <w:pPr>
        <w:pStyle w:val="Normal"/>
        <w:spacing w:before="0" w:after="0"/>
        <w:rPr/>
      </w:pPr>
      <w:r>
        <w:rPr/>
        <w:t>Ï´½»µÉÑ¹µ¡¡¡¡¡¡</w:t>
      </w:r>
    </w:p>
    <w:p>
      <w:pPr>
        <w:pStyle w:val="Normal"/>
        <w:spacing w:before="0" w:after="0"/>
        <w:rPr/>
      </w:pPr>
      <w:r>
        <w:rPr/>
        <w:t>¼¶ÎËÏÎÏÒµ¡¡¡¡¡¡</w:t>
      </w:r>
    </w:p>
    <w:p>
      <w:pPr>
        <w:pStyle w:val="Normal"/>
        <w:spacing w:before="0" w:after="0"/>
        <w:rPr/>
      </w:pPr>
      <w:r>
        <w:rPr/>
        <w:t>ÑÃÅË½Ò£¿±Î£¡¡¡¡</w:t>
      </w:r>
    </w:p>
    <w:p>
      <w:pPr>
        <w:pStyle w:val="Normal"/>
        <w:spacing w:before="0" w:after="0"/>
        <w:rPr/>
      </w:pPr>
      <w:r>
        <w:rPr/>
        <w:t>¼¶ÎÉÑºÑÃÅËÖÒµ¶±</w:t>
      </w:r>
    </w:p>
    <w:p>
      <w:pPr>
        <w:pStyle w:val="Normal"/>
        <w:spacing w:before="0" w:after="0"/>
        <w:rPr/>
      </w:pPr>
      <w:r>
        <w:rPr/>
        <w:t>ÊÔÉÑµ¸Ä¡¡¡¡¡¡¡¡</w:t>
      </w:r>
    </w:p>
    <w:p>
      <w:pPr>
        <w:pStyle w:val="Normal"/>
        <w:spacing w:before="0" w:after="0"/>
        <w:rPr/>
      </w:pPr>
      <w:r>
        <w:rPr/>
        <w:t>Ê´ÂµÌÏ¡¡¡¡¡¡¡¡¡</w:t>
      </w:r>
    </w:p>
    <w:p>
      <w:pPr>
        <w:pStyle w:val="Normal"/>
        <w:spacing w:before="0" w:after="0"/>
        <w:rPr/>
      </w:pPr>
      <w:r>
        <w:rPr/>
        <w:t>ÂÂÌÖ½Æ´ÊÊ£ÊÀ£¡¡</w:t>
      </w:r>
    </w:p>
    <w:p>
      <w:pPr>
        <w:pStyle w:val="Normal"/>
        <w:spacing w:before="0" w:after="0"/>
        <w:rPr/>
      </w:pPr>
      <w:r>
        <w:rPr/>
        <w:t>×ÓÉÑ¡¡¡¡¡¡¡¡¡¡¡</w:t>
      </w:r>
    </w:p>
    <w:p>
      <w:pPr>
        <w:pStyle w:val="Normal"/>
        <w:spacing w:before="0" w:after="0"/>
        <w:rPr/>
      </w:pPr>
      <w:r>
        <w:rPr/>
        <w:t>ÒÐÐÕÍÉÑµ¹µ¡¡¡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Ð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ÈÀËÎ£ÃÓÒÑ±×ÇÉµÖÊ¸Î¸³¡¿ÊÈµÆ×¼µËÎ£ÒÎ·ÈÊÉ£ÁÇÒ19Ö20£¶14££ÈÐÒÒÀÉË´¹ºË×¼µÆÊ£ÁÇ¶9Ö10£¡ÓÓÉÒ¾Í¹´Ô£ÆÊÁË×¼£ÂÒ19Ö20££ÓÊÓÈ½××È¿ÑµÑ¾ÑÕÉ£ËÃ³ÊÔÊÏÖ¼²ÍÕµÁÓÄÑÕÉ¡ÉÈÔÔ²ÍÊ´£Í¹²Í··ÆÊË×</w:t>
      </w:r>
      <w:r>
        <w:rPr>
          <w:b/>
          <w:bCs/>
          <w:sz w:val="28"/>
          <w:szCs w:val="28"/>
        </w:rPr>
        <w:t>¼£ÀÒ1££µÉ¸½ÕÆÊ£½×ÊÁµ</w:t>
      </w:r>
      <w:r>
        <w:rPr/>
        <w:t>ÄÊ£¾Èµ¼ÔÓÒ±ÎÃÎµÊ¾Ö¡»Ð»µÈÈÒÖµÉ£¾ÒÑ¶ÕÊËÔÉµ»Ó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ÈÒÐÓ¹²Íµ··Ñ¶Ê¾¡ÓÐÈ·Õ³Ê¾ÉÑµÑ¾£ÉÑ¼Ò×µÊ£¾Ê°ÕÌ¶µÊ¾Ä´£¼×ÕÉÆµ·Î£°²¾°Õ³ÕÀµÏË£Èº×º³Ê¾µ½Ñ¡ÓÐÈÏ»ÏÍÉÑ£ËÃ½Ê¾µ½Ò£ÓÕÑ··¼Â¼ÐÊÆ³£ÖÐ×Ö£ÊÈÈÒÃ°¡ÓÓÐÈ»°ÕÀÊµ·ÕÈÑ¾½Ò£´Ê¾ÕµµÍ³¿Ê£ÖÖÏ½Ê´£ÕÐÑ¾ÍÊÒ×Òµ½»ËÞÆµ´ÎÚÊ£Ò¼Ë½ÄµÕÈ½Â£°ÖÈÃ¶µÒÀÊÎ¾£²Öµ¸Õ¡ÓÓÐÈÏ»××µ´ÉÑ¡µ´ÉÑÖËÒÖÒ£ÒÎËÒµÊÁÐµÒÊÐÌÀ±´Ê¾ÕÀ¡´Í£ÓÐÈÏ»½ÀÊÉ¸¸²ÍµÉÑÏÍ£»×±½£·¾ÕÀ¡ÖÖÑ¾··£¸ÓÌ³£¸Ó²Íµº´¡¹ÓÕÐÑ¾£·¼ºå¾Ö£ÁÁ××£²Ò¶×£¿¹ÓÖÕÖÒÉÈÌ¾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±Â£Paul  Enns£²ÊÕ±ÊµÌÉ£Ê¼¸ÖÉÑµÑ¾·ÓÒÊÖ¡¶Õ´ËËµµµ×´ñÒ£¾ÊËµÖ¿Ó¼Ã¡¶Õ²ÐÒÔºÅ³¶ÈÊÖÑÑÃÃ£±ÊÒ½ºÓ</w:t>
      </w:r>
      <w:r>
        <w:rPr>
          <w:b/>
          <w:bCs/>
          <w:sz w:val="28"/>
          <w:szCs w:val="28"/>
        </w:rPr>
        <w:t>µ×ÁÂ</w:t>
      </w:r>
      <w:r>
        <w:rPr/>
        <w:t>ÁÑÇ¡×Õ¿ÊÊ£Ï½ÉÊ¾ÉÑ£ÈºÊ½ÉÏÍÉÑ¡ÀÊÉÑ¡½ÒÉÑ¼µ´ÉÑµ²Í¿</w:t>
      </w:r>
      <w:r>
        <w:rPr>
          <w:b/>
          <w:bCs/>
          <w:sz w:val="28"/>
          <w:szCs w:val="28"/>
        </w:rPr>
        <w:t>Ì¡Í¹</w:t>
      </w:r>
      <w:r>
        <w:rPr/>
        <w:t>¼Ãµ·Î£×ÕÔÒ±ÊÖ£½¸ÖÍ¹Éµ»ÓÈÊÉµ··£¼Ò×º¡²Ê¼½É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>
          <w:b/>
          <w:bCs/>
          <w:sz w:val="28"/>
          <w:szCs w:val="28"/>
        </w:rPr>
        <w:t>ÎÈÖÒ£±Êµ</w:t>
      </w:r>
      <w:r>
        <w:rPr/>
        <w:t>Ð³£Ê³Ó¶É»ÓÎÃÎÈÍµ¼¶ÐÄ¡±ÊÊ´¸ÒÐÑÁ³Ðµ¡¡ÏÈ£±Ê</w:t>
      </w:r>
      <w:r>
        <w:rPr>
          <w:rFonts w:ascii="黑体" w:hAnsi="黑体" w:cs="黑体" w:eastAsia="黑体"/>
          <w:b/>
          <w:bCs/>
          <w:sz w:val="44"/>
          <w:szCs w:val="44"/>
        </w:rPr>
        <w:t>也从神的话语为出发点</w:t>
      </w:r>
      <w:r>
        <w:rPr/>
        <w:t>£¹·µ½É¸ÖÀÐµËÏÏÍ£º²ÊÊ¾µ··¡×Õ½×Ì¶Ê¶Õ1 ½µÃÁ£¡ÄË½µ£×ÒººÄ´ÕµµÀ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±ÊÊºÈºÈÕÑ¾ÉÆÊµÈ£ÎÂË´ÊµÊÊ¾µ¡ÏÍµ»ÀÊµÉÑÑ¾£¾Ä´ÊÖÕµ·Ï£½Ê¾ÕÀÅºÏ´µÉÑË³£»Í¹¸ÖËÏÏÍ£À½ÉµÕÀ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ÄÎÆÊÁ×¼µÉ£ÊÓ±Ê£Òµ¶ÈÈÊË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宋体" w:cs="宋体"/>
        </w:rPr>
      </w:pPr>
      <w:r>
        <w:rPr>
          <w:rFonts w:eastAsia="宋体" w:cs="宋体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                         </w:t>
      </w:r>
      <w:r>
        <w:rPr/>
        <w:t>ÅÌ¿Ë£J Dwight  Pentecost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                                    </w:t>
      </w:r>
      <w:r>
        <w:rPr/>
        <w:t>´ÀËÉÑÔÈÐ½Ê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                                        </w:t>
      </w:r>
      <w:r>
        <w:rPr/>
        <w:t>µÈËÖ´ÀËÊ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µ1²·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¾É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49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24384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9pt" to="323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41.95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24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17.95pt,29.8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8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£1£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0" cy="76200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pt" to="342pt,6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0" cy="76200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0pt,6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Ê¾ÉÑµÂ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9.0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24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pt" to="18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3886200" cy="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323.95pt,3.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¶Ò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¾ÉÑ£biblical  theology£ÕÃ´£Óº¶Ö²ÍµÓ·¡±ÊË×Öµ£ÊÒÕ¸Ã´×ÎÒ¸Ì±µÉÑÑ¾¡··¡¡¶ÕÓ¸Ã°£ÕÃ´ÓÒ¸¹·µºÒ£ÊÖÒ¸Ô¶¡ÕÔ¶»±ÉÓ¸ÒÐÑÊ¶Áµ¡Ô±ÊÖ£ÎÃ»ÏÌÌ£²Ç»Þ³ÕÃ´¸ÃµÒÒ£Èº²½ÁÆ¶¡Ê¾ÉÑ¡Ò´µÕÃÀ½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Ï£Ê¾ÉÑÕÃ´£ÊÖÒ¸Ê¾ÉÑµÔ¶¡ÕÔ¶Ê×ÓÖÒºÐÕÍÖÒµ²Î¡¿ÊµÊº£Ó°ÊÂÌ£Walther Eichrodt£Ô1933Ä³°ÁËµµÒ±¾ÔÉÑÖ×¡Ô¶µ½Ê£ÊÀµ£Von Rad£Ô1960Ä³°µ¶±µ¾ÔÉÑ×Æ¡²¶µË£Brevard Childs£ÈÎ£ÕÔ¶Ë×Â±Ë£John A. T.Robinson£Ô1963Ä5Ô³°Áµ¡¶ÉÖ³¡£Honest to God£¶ÊÎ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¶µ¿ÊÊ¶×ÓÖÒµÒÖ»Ï¡ÕÔ¶ÓÑÇ»µÊ¾µ×ÊµÑ¾É£Çµ¶Ê¾×´µÑ¾£ÆÌ¶£Kittel£µÊ´²ÑÑ¾Ö¡ÐÔÉÑ´µ¡£Theological Dictionary of the New Testament££¾ÊÕÔ¶µ²Î¡Ê¾ÉÑ×ÎÒ¸Ô¶ÀË£¾´ÃÓºËËÔ³µ×ÓÉÑ·¼¡Ë±ÁÊÓÀÊÅÅ··Ñ£historical-critical methodology£¡¾ÀË£ÔÑ¾¸ÒÊµÊº£Ê¾ÉÑÔ¶µÖ³ÕÆÍÊÓÀÊÅÅµ··Ñ£Õ³ÄÐ¾³Î»¶µ»Ó£ÊÓËÇ×Ë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ÕÔ¶Ò·ÃÒ³È×ÓÖÒÐÏÔÊ°¡Ê¾Ê¼µ²×£µÁÒ·Ã£Ó±Á×ÓÖÒ¶Ê¾Ë¶Ïµ´ÇÌ¡Ö³Õ²ÓÐÕÍÖÒ¶ÆÊµ¹µ£ËÃÏÐ½»ÂÓ¹ÊÎÆÔµË·£ÇµÊ¾ÖµÈÎÒË£¶ÓÉµÒË¡½¹ÕÔ¶²¹×Æ¡ÎÃ²ÄÔ·¶Ê¾µÈÍÍÊ£Ó¶Ê¾×ÑË¶ÈÕµ×ÊÑ¾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¾ÉÑÒ´µµ¶ÖÓ·£Ê×ÎÒÖ··Ñ£methodology£¡ÕÖÑ¾·ÇÊ£´Ð¾ÔÊ¾ÖË¼²Á£±×ÀÊÑµÌ¶£½ÁÆÒÖÉÑµËÏ¡±ÖÉ£ËÊ×ÊÐµ£exegetical££²ÁÈ×Ê¾£ÕÓ×ÎÕÑÐµÉÑ··Ê²Íµ¡ËÇµ½ÒËÑÉµÀÊ»¾£ËÏ¾ÔÒ¶Ì¶ÀÊÊÆÄµÉÑ£ÈÔÅÑÊ´»Ñ²ÀºÊ´¡£»ÄÒÊ¾×ÕµËÏ£È±ÂµÖ×»ÔºµÖ×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ÉË½¶µÊ¾ÉÑ£¿Ò³Î£¡ÉÑÑ¾µÒÖ£½Ê¾Ë¼ÔÓ¹É×ÎÆÊµÀÊ½³£×ÏÍµÑ¾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°Õ¶Ò£ÓÒÏ¼µÐ¼×Òµ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ÏÍ»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¾ÉÑËÌÇµÊÉÆÊ×¼µÀÊÊÆ£»²ÍÊ¾×Õµ½ÒÖµ¡ÕÐ¶Ñ×ÏÍµ··½Ð¡Ê¾ÉÑËÊÒÖÒÏÍ·Ê³ÊµÉÑ£µËÓÏÍÉÑ²Í£ÒÎÏÍÉÑËÎÄµ£ÊÈ±Ê¾µÕÀ£ºÊ¾ÒÍµÕÀ£´ÕÐ½ÁÆÏÍ»¶ººÊ¾µ½Ò£Ê¾ÉÑÏÒµ¶Á£ËÖ×Ö¾ÔÀÊµÄ¶ÊÆ£»ÄÎÐÔ×ÕµÃÈ½Ñ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ÀÊÐ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¾ÉÑÌ±×ÖÊ¾½ÒËÑÉµÖÒÀÊ»¾£ÎÃ¿Ò´¾ÔÄÊÆµÆÊ£ÑµÐÊÃ£ÂÌ»ÔºÐÊµ±¾ÊÊÃ£Ï²ÀÊµÊÊÈÕÃ¶ÔÑµ´¾£ÕÐÖÒµÎÌ£¶¿Ò°ÖÎÃ·¾ÔÄÒÊÆ»Ì¶×Õµ½ÒÖ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ÆÊµ½³£Progress of Revelation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¸ÒÐÑÒÖ¶³ÊµÒÌÕÍ½Ò£¾Ê½½ÊÆÊ£progressive revelation£¡É²ÊÒ´¹½ËÓ¹Ó×¼µÕÀÆÊ³À£ÉÄÊÒµÒµ£piecemeal££°²¾°µÔÕ¸ÀÊÖÏ²ÍµÈÆÊË×¼£±½ÀÒ1£¡Ê¾ÉÑ×ËÉÆÊµ½³£Ö³ÉÔ¸±Ê´£»Ï¸±×Õ£¶Ó×¼Ó²ÍµÆÊ¡¾ÀË£É¶ÅÑºÑ²Àºµ×ÎÏÊ£Ê²¼¶ÒÈÑµÇ³ºÍÈ¡ÐÔµÄ¾Ê£ÒÑ¸ÊÎÀ£ËÕÊµ½»¹µ£¾½ºÆµÖ×È½ÄÊÐÎÏÇ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¾Î±Ö</w:t>
      </w:r>
    </w:p>
    <w:p>
      <w:pPr>
        <w:pStyle w:val="Normal"/>
        <w:spacing w:before="0" w:after="0"/>
        <w:jc w:val="right"/>
        <w:rPr/>
      </w:pPr>
      <w:r>
        <w:rPr>
          <w:rFonts w:eastAsia="宋体" w:cs="宋体"/>
        </w:rPr>
        <w:t xml:space="preserve">    </w:t>
      </w:r>
      <w:r>
        <w:rPr/>
        <w:t>Ê¾ÉÑÓÏÍÉÑ²Í£ÏÍÉÑÊ´Èº¼ÃÒ¸ÔÍ£ÈËÈÓ¹Éµ×Á£Ê¾ÉÑµ½µ½Õ£ËÖ´Ê¾ÖËÈ×Á£ÒËÈÒÐÄÇÎËÃÊ¾Ê¼µÀÊ×Á£¡Ê¾ÉÑÒ´Ô±ÖÉÊ×ÊÐµ£ËÌÌ²ÍÀÊÊÆµ½Ò£Ñ¾¸±×Õµ×´ºÓ</w:t>
      </w:r>
      <w:r>
        <w:rPr>
          <w:b/>
          <w:bCs/>
          <w:sz w:val="44"/>
          <w:szCs w:val="44"/>
        </w:rPr>
        <w:t>Ó£ÕÐ½¿</w:t>
      </w:r>
      <w:r>
        <w:rPr/>
        <w:t>°ÖÔÑÕ£È¶ÖµÉÔÄÒ¹¶ÀÊÊÆÖµ×ÎÏÊ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ÓÆËÑ¿µ¹Ï</w:t>
      </w:r>
    </w:p>
    <w:p>
      <w:pPr>
        <w:pStyle w:val="Normal"/>
        <w:spacing w:before="0" w:after="0"/>
        <w:rPr/>
      </w:pPr>
      <w:r>
        <w:rPr/>
        <w:t>×ÊÑ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¾ÉÑºÊ¾×Ê¡exegesis £Ê¡½Ê¡£explain£º¡ÚÊ¡£interpret£µÒË¡£ÊÓÖ½µ¹Ïµ£ÒÎÊ¾ÉÑÊ×ÊÑ¾µ½¹¡Ê¾×Ê¾ÊÊ¾ÉÑµ»´¡Ê¾×ÊËÒÇµÊ£Ó×Ã¡¡Î·¡¡ÀÊµ··£¶¾Î¼Ò·Î¡£I£¾ÎÓ¸°Õ¸ÓÑÕ³µºÒÀ½Ê¡Õ¸×»Õ¸¾×£°Õ³µÀ½ÊÊÃÒË££¢£¾ÎÓ¸°ÕÎ·µ¹Â¼ÒÑ¾£×Ê¾ÊÑ¾Ã´¡¶Í¼ÇÖ´µ£Ô¾ÎÖµÕÈµÒË¡£¢£Ñ¾¾ÎÓ¸¸¾ÀÊ±¾¡ÖÎµÕÖ¡È»£ÓÆÊÎ»±¾ÊÔÑ£Ê¾ÉÑ²ÊÒ×ÊÑ¾ÎÖ½£¶ÊÒ×ÊÑ¾ÎÆµ¡ÉÑ¼±ÐÔ·Î¾ÎÊ£×Èµ°ÎÊ¾ÑÔÀ£¸¾Õ¸ÈÀ½ÂÌ¡±Â£ÔºµÈËÐµ¶Î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µÂÐÑ¾</w:t>
      </w:r>
    </w:p>
    <w:p>
      <w:pPr>
        <w:pStyle w:val="Normal"/>
        <w:spacing w:before="0" w:after="0"/>
        <w:rPr/>
      </w:pPr>
      <w:r>
        <w:rPr/>
        <w:t>Ê¾ÉÑµÄµ£²ÊÒ¶µÂÐÎÌ×Ï¾µÌ¾£µÊ¾ÉÑÐÒÉÁµÂÎÌ£ÒÎÚÊÓÊºµÂµÑ¾ÓÖ½µ¹Ï¡µÂÑ¾Ê¹º×Õ¡ÈÆ¡ÊÊÈºÐ×±¾¼ÄµµÎÌ£¾ÀË£È¶Ï²ÀÊµÐ×ÈÆÊºÖÒµ£ÒÎÕ¹ºÊÊÈÊ¿µ³¶£ºÊÊÈÊËµÎÌ¡Öº64ÄÂÂ³±·º£±Æ×Ç¾Á¡Ï²ÀÊÊÊÈµÎÌ£¾¸¾¹¼ÐÁ£È¹ÊÊÈÊ²ÐÕ£Ñ¾±Êµ½¶±ÓË²Í£È¹ÊÊÈÊÏ²Àµ»¶Í£ÓÒ´ÁÍÒÖ½¶ÈÀ½±Ê¡ÁÍ£Ó¹ÂÌ¡Â¿¼Â¼µ¸ÒÊÖµÊÊÈÊË£ÒÓÏµ×ÕµÉ·¡ÀÈ£ÂÌµÉÑ¹µ£ÀÓ±À½ÎÏ×ÓÌµÊÖË»¡×ÕµÉÑ¹µ¶ÊµÂÑ¾ËÒ´ÀµÎÌ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ÏÍÉÑÑ¾</w:t>
      </w:r>
    </w:p>
    <w:p>
      <w:pPr>
        <w:pStyle w:val="Normal"/>
        <w:spacing w:before="0" w:after="0"/>
        <w:rPr/>
      </w:pPr>
      <w:r>
        <w:rPr/>
        <w:t>Ê¾ÉÑÓÏÍÉÑÓÏËµµ·£ÒÓ²Íµµ·¡ËÈÏÍÉÑÒ´Ê¾ÒÍµÀÔËÑÕÀ£ÁÕ¶Ê½»ÓÊ¾Îµ·Î¡ÒÏ¼µ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        </w:t>
      </w:r>
      <w:r>
        <w:rPr/>
        <w:t>Ê¾ÉÑÓÆËÑ¿µ¹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¾Î</w:t>
      </w:r>
    </w:p>
    <w:p>
      <w:pPr>
        <w:pStyle w:val="Normal"/>
        <w:spacing w:before="0" w:after="0"/>
        <w:rPr>
          <w:rFonts w:eastAsia="宋体" w:cs="宋体"/>
        </w:rPr>
      </w:pPr>
      <w:r>
        <w:rPr>
          <w:rFonts w:eastAsia="宋体" w:cs="宋体"/>
        </w:rPr>
        <w:t xml:space="preserve">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µÂ                      ×Ê                      Ê¾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¾ÉÑ</w:t>
      </w:r>
    </w:p>
    <w:p>
      <w:pPr>
        <w:pStyle w:val="Normal"/>
        <w:spacing w:before="0" w:after="0"/>
        <w:rPr/>
      </w:pPr>
      <w:r>
        <w:rPr/>
        <w:t>ÏÍÉÑ¼½ÒÉÑ</w:t>
      </w:r>
    </w:p>
    <w:p>
      <w:pPr>
        <w:pStyle w:val="Normal"/>
        <w:spacing w:before="0" w:after="0"/>
        <w:rPr>
          <w:rFonts w:eastAsia="宋体" w:cs="宋体"/>
        </w:rPr>
      </w:pPr>
      <w:r>
        <w:rPr>
          <w:rFonts w:eastAsia="宋体" w:cs="宋体"/>
        </w:rPr>
        <w:t xml:space="preserve">       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</w:t>
      </w:r>
      <w:r>
        <w:rPr/>
        <w:t>»½Ñ            ÀÊÉÑ¼µ´ÉÑ             ÊÓÉÑ</w:t>
      </w:r>
    </w:p>
    <w:p>
      <w:pPr>
        <w:pStyle w:val="Normal"/>
        <w:spacing w:before="0" w:after="0"/>
        <w:rPr>
          <w:rFonts w:eastAsia="宋体" w:cs="宋体"/>
        </w:rPr>
      </w:pPr>
      <w:r>
        <w:rPr>
          <w:rFonts w:eastAsia="宋体" w:cs="宋体"/>
        </w:rPr>
        <w:t xml:space="preserve">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¾ÉÑµ·Õ²´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        </w:t>
      </w:r>
      <w:r>
        <w:rPr/>
        <w:t xml:space="preserve">×Ê¡¡Ê¾ÉÑ¡¡ÏÍÉÑ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¿ËÃÁÖÉÑµ¹Ï¡£¢£Ê¾ÉÑÊÔÏÍÉÑÒÏµ£×ÊµÑ¾²ÉÊ¾ÉÑ£¶Ê¾ÉÑÓ²ÉÁÏÍÉÑ¡£¢£Ê¾ÉÑÒÈ¶µÊ£Ê¾µ×ÕÔÑÌÂÒÐÉÑÉµÎÌ£¶ÏÍÉÑÔ¼½ÕÑµ¹µ£½ÊÎÊÃÒÐÕÀÊÕµ¡£¢£Ê¾ÉÑÖÌ³Ê¾×Õµ¹µ£¶ÏÍÉÑÔ´Ò¸µ´µ½¶¿ÎÌ£Ì¹½ÒÐµÌÂ¡£¢£Ê¾ÉÑ·ÎµÊ¸±×Õ£»Ä¸ÀÊÊÆµ²Á£ÏÍÉÑÔÌÇ¹º¸±½Ò¡ËÓ¾Î£¼Ê¾ÒÍµ²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¾ÉÑ¼ÏÍÉÑÊ¿Ò»Î¶±µ¡</w:t>
      </w:r>
    </w:p>
    <w:p>
      <w:pPr>
        <w:pStyle w:val="Normal"/>
        <w:spacing w:before="0" w:after="0"/>
        <w:rPr/>
      </w:pPr>
      <w:r>
        <w:rPr/>
        <w:t>Ê¾ÉÑÓÏÍÉÑµ¶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¾ÉÑ</w:t>
      </w:r>
    </w:p>
    <w:p>
      <w:pPr>
        <w:pStyle w:val="Normal"/>
        <w:spacing w:before="0" w:after="0"/>
        <w:rPr/>
      </w:pPr>
      <w:r>
        <w:rPr/>
        <w:t>ÏÍÉ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Ñ¾·ÎÏÓ¾Î¡</w:t>
      </w:r>
    </w:p>
    <w:p>
      <w:pPr>
        <w:pStyle w:val="Normal"/>
        <w:spacing w:before="0" w:after="0"/>
        <w:rPr/>
      </w:pPr>
      <w:r>
        <w:rPr/>
        <w:t>´¾Î¼Ê¾ÒÍµ×ÁÀÔÑÕÕÀ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Ñ¾¾Îµ¸²·¡</w:t>
      </w:r>
    </w:p>
    <w:p>
      <w:pPr>
        <w:pStyle w:val="Normal"/>
        <w:spacing w:before="0" w:after="0"/>
        <w:rPr/>
      </w:pPr>
      <w:r>
        <w:rPr/>
        <w:t>Ñ¾Õ½Ê¾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´Ì¶×Õ£ÈÔº»±Â££»Ì¶³´£ÈÑ²Àº¡ÄÎ¡ÏÖ£±´½Òµ×Á¡</w:t>
      </w:r>
    </w:p>
    <w:p>
      <w:pPr>
        <w:pStyle w:val="Normal"/>
        <w:spacing w:before="0" w:after="0"/>
        <w:rPr/>
      </w:pPr>
      <w:r>
        <w:rPr/>
        <w:t>½ÁËÓ¾Î£±´½Òµ×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À½½ÒÎº¼Èº·ÕÆÀ¡</w:t>
      </w:r>
    </w:p>
    <w:p>
      <w:pPr>
        <w:pStyle w:val="Normal"/>
        <w:spacing w:before="0" w:after="0"/>
        <w:rPr/>
      </w:pPr>
      <w:r>
        <w:rPr/>
        <w:t>À½ËÐÊÎµ×ÖÒË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À½Æ¹³¼½¹©©²Æ¡</w:t>
      </w:r>
    </w:p>
    <w:p>
      <w:pPr>
        <w:pStyle w:val="Normal"/>
        <w:spacing w:before="0" w:after="0"/>
        <w:rPr/>
      </w:pPr>
      <w:r>
        <w:rPr/>
        <w:t>À½Æ½¹©©²Æ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¿²ÍÊ´µÆÊ½³£ÈÒµÊ´¡ÅÑÊ´£¡</w:t>
      </w:r>
    </w:p>
    <w:p>
      <w:pPr>
        <w:pStyle w:val="Normal"/>
        <w:spacing w:before="0" w:after="0"/>
        <w:rPr/>
      </w:pPr>
      <w:r>
        <w:rPr/>
        <w:t>¿ÆÊµÖ¼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··Ñ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¾ÔÊ¾ÉÑ×ºÒµ½ÊÊ£ÌÌ¾ÔÊ¾£´ÖÕ³¡ÖÐ¡£»ÁÏÐÔÔ¡²ÉÈÌ³Ó¹¾Ô½ÁÖÌµ¸Ö¹µ£¿Èç£Walter  Kaiser£¾ÔÌ³£Ò¡ÓÐ¡Î½ÁµÖÌ£ÂµÊ£Elmer  Martens£Ò¡Éµ¼»¡Î½µ£¶ÂÀ¶£Eugene  Merrill£ÔÒ¡¹¶¡Î¾ÔµÖÐÐÏ¡ÎÂÌ³ÊÃÖÌ£¾ÔÊ¾ÉÑ¶Ò°¾Ôµ²ÍÊÆ£ÆÊ¸ÖÌ££Õ¾Ê½½ÊÆÊ£¡£Ç²µ2Õ¡¾ÔÉÑµÂ¡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ÓÓÐÔÊ¾µÐ×ÊÆ´¸²×ÎÊÄ£Ò´ÐÔÊ¾ÉÑ±Ð¹×ÐÔ×Õ²Íµ¹µ¡ÐÔÊ¾ÉÑµÑ¾£¾±Ð°ÕÈ±ÂÉÑ¡±µÉÑ¡ÔºÉÑµµ·À¡ËÒ·¾µÊ£ÐÔ×ÕËÖÊµ¸±½Ò£¼ËÃÊÈº·Õ³ÕÐ½Ò¡£Á²µ9Õ£¡ÐÔÉÑµÂ¡Öµ··Ñ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ÖÒ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¾ÉÑÏÊ½Ò·ÕµÀÊ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¾ÉÑÖËÒÖÒ£ÒÎË²»ÍÀÀÊµ±¾ÈÑ¾½Ò£Ñ¾ÏÍÉÑ£¿Ä»ºÂÁ½ÒÕÀµÀÊ±¾£Ê¾ÉÑÈÄ±¹ÕÑµÎÌ£××½ÒË²ÉµÀÊÒË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¾ÉÑÏÊ×Õµ×Ö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¾ÉÑÆÊ¸±×Õ£»Ä¸ÕÈÊÆµ½Ò½Ñ¡ÔÕÒÒÉË£Ê¾ÉÑÊ½ÊÓÄÎ×Õ£»Ä¸ÊÆµ</w:t>
      </w:r>
      <w:r>
        <w:rPr>
          <w:rFonts w:ascii="楷体_GB2312" w:hAnsi="楷体_GB2312" w:cs="楷体_GB2312" w:eastAsia="楷体_GB2312"/>
        </w:rPr>
        <w:t>经文系统化，然后确定该作者或在该时期里，教义所专注的主要教训。这可帮助学者确实知道，在亚伯拉罕时代所着重的是什么，使徒约翰所重视的又是什么。所得到的观点与角度，会和系统神学研究不同。</w:t>
      </w:r>
    </w:p>
    <w:p>
      <w:pPr>
        <w:pStyle w:val="Normal"/>
        <w:spacing w:before="0" w:after="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圣经神学显示默示的人为因素</w:t>
      </w:r>
    </w:p>
    <w:p>
      <w:pPr>
        <w:pStyle w:val="Normal"/>
        <w:spacing w:before="0" w:after="0"/>
        <w:jc w:val="center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不错，圣经都是按着字句默示，而且是无误的，但每位圣经作者，也都是按照个别独特的风格写书。圣经神学强调圣经写作过程中的人为因素（当然并不排除默示的因素）。圣经神学的目的，是要找出约翰或保罗所教导的是什么，也是要找是某个旧约历史所着重的又是什么。圣经神学「针对个别作者的背景、旨趣及风格。圣经神字强调作者在神话语的成书中所占的地位，</w:t>
      </w:r>
      <w:r>
        <w:rPr/>
        <w:t>µÈ</w:t>
      </w:r>
      <w:r>
        <w:rPr>
          <w:b/>
          <w:bCs/>
          <w:sz w:val="44"/>
          <w:szCs w:val="44"/>
        </w:rPr>
        <w:t>£ÕÐÊ½»ÓÉÔÖ×Æ¼Ç×Òµµ»´É¡¡</w:t>
      </w:r>
    </w:p>
    <w:p>
      <w:pPr>
        <w:pStyle w:val="Normal"/>
        <w:spacing w:before="0" w:after="0"/>
        <w:jc w:val="center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49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24384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9pt" to="323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41.95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24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810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17.95pt,29.8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8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  <w:szCs w:val="44"/>
        </w:rPr>
        <w:t>£2£</w:t>
      </w:r>
    </w:p>
    <w:p>
      <w:pPr>
        <w:pStyle w:val="Normal"/>
        <w:spacing w:before="0" w:after="0"/>
        <w:jc w:val="center"/>
        <w:rPr>
          <w:b/>
          <w:b/>
          <w:bCs/>
          <w:sz w:val="84"/>
          <w:szCs w:val="8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0" cy="76200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pt" to="342pt,6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0" cy="76200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0pt,6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84"/>
          <w:szCs w:val="84"/>
        </w:rPr>
        <w:t>¾ÔÉÑµÂ</w:t>
      </w:r>
    </w:p>
    <w:p>
      <w:pPr>
        <w:pStyle w:val="Normal"/>
        <w:spacing w:before="0" w:after="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spacing w:before="0" w:after="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spacing w:before="0" w:after="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9.0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24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pt" to="18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3886200" cy="0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323.95pt,3.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eastAsia="宋体" w:cs="宋体"/>
          <w:b/>
          <w:bCs/>
          <w:sz w:val="84"/>
          <w:szCs w:val="84"/>
        </w:rPr>
        <w:t xml:space="preserve">    </w:t>
      </w:r>
      <w:r>
        <w:rPr>
          <w:b/>
          <w:bCs/>
          <w:sz w:val="84"/>
          <w:szCs w:val="84"/>
        </w:rPr>
        <w:t>Ñ¾</w:t>
      </w:r>
      <w:r>
        <w:rPr>
          <w:b/>
          <w:bCs/>
          <w:sz w:val="44"/>
          <w:szCs w:val="44"/>
        </w:rPr>
        <w:t>¾ÔÉÑÊÒ¼¼¾¶</w:t>
      </w:r>
      <w:r>
        <w:rPr>
          <w:rFonts w:eastAsia="Times New Roman" w:cs="Times New Roman" w:ascii="Times New Roman" w:hAnsi="Times New Roman"/>
          <w:lang w:val="en-US"/>
        </w:rPr>
        <w:t>·¸µ¹×£¾ÔÑÕ¶Ó</w:t>
      </w:r>
      <w:r>
        <w:rPr>
          <w:b/>
          <w:bCs/>
          <w:sz w:val="44"/>
          <w:szCs w:val="44"/>
        </w:rPr>
        <w:t>ËÓÌÈµ·Ï£</w:t>
      </w:r>
      <w:r>
        <w:rPr>
          <w:rFonts w:eastAsia="Times New Roman" w:cs="Times New Roman" w:ascii="Times New Roman" w:hAnsi="Times New Roman"/>
          <w:lang w:val="en-US"/>
        </w:rPr>
        <w:t>ÒÖ¶ÎÄÈµÒ</w:t>
      </w:r>
      <w:r>
        <w:rPr>
          <w:b/>
          <w:bCs/>
          <w:sz w:val="44"/>
          <w:szCs w:val="44"/>
        </w:rPr>
        <w:t>ÖµÒ¼¡±Õ¡¾ÔÉÑµ·</w:t>
      </w:r>
      <w:r>
        <w:rPr/>
        <w:t>·Ñ¡Ò</w:t>
      </w:r>
      <w:r>
        <w:rPr>
          <w:rFonts w:eastAsia="Times New Roman" w:cs="Times New Roman" w:ascii="Times New Roman" w:hAnsi="Times New Roman"/>
          <w:lang w:val="en-US"/>
        </w:rPr>
        <w:t>¶£»Ï¶Õ½É¸ÖµÌ</w:t>
      </w:r>
      <w:r>
        <w:rPr/>
        <w:t>Ì·</w:t>
      </w:r>
      <w:r>
        <w:rPr>
          <w:rFonts w:eastAsia="Times New Roman" w:cs="Times New Roman" w:ascii="Times New Roman" w:hAnsi="Times New Roman"/>
          <w:lang w:val="en-US"/>
        </w:rPr>
        <w:t>·¡</w:t>
      </w:r>
      <w:r>
        <w:rPr/>
        <w:t>Ñ¶</w:t>
      </w:r>
      <w:r>
        <w:rPr>
          <w:b/>
          <w:bCs/>
          <w:sz w:val="28"/>
          <w:szCs w:val="28"/>
        </w:rPr>
        <w:t>¾Ô£¿°Õ</w:t>
      </w:r>
      <w:r>
        <w:rPr/>
        <w:t>Ì¶µÌÄ½Ð£ÈÉ¡×¡¾¶µµ£µÕÐ²¹Ê¾ÔÓÏµÏÍÉÑÊÑ¾¡ÒÎ¾ÔË°ºµÊÆ¹À£ÈÄ¶²ÍÊÆÖ£¶ÉÆÊ×¼µ·Ê¼ÒÑ¾£ÊºÓÒ´µ¡ÎÃ¿Ò°Õ´¸£Ñ¾ÔÃ¸ÊÆÖµÖÒ½Ò¡ÕÈÀÂ£Chester  Lehman£Ë×µ¡¡¡²¹ÕÖÑ¾·ÊËÈÓÒ£ÈÎÄ××ºµÑ¾¡ÎÃÒ¿Ò°Õ¿ÈçÔË×ÆÖË½Éµ··£Ô²ÍµÊ´Ö£Õ³¹ÍµÖÌ¡Õ¿°ÖÎÃ¿¼¾ÔÉÑµÍÒÐ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×ºµ··£ËºÊÒ¡¹¶¡£kingdom£µÖÌÀ¿¾ÔµÍÒÐ£ÕÖÌ¹´Õ²¾Ô¡¡Â·¡ÏÖÊºÊ¾¡ÉÔÕ¸¾ÔÊ´£Í¹²ÍµÖ±£mediators££ÈÊÏËµ¹¶£ÉÖÅÈ×ÁÐ£Ë½×ÈÈÆÊËµÖÒºË×¼¡Éµ¹¶×ÖÊÏµÐÊ£¾ÊÓÒö»¶×ÖµÇìÄ£ÇìÄÕÊ¾ÔÒÖËÅÍÒ³Ï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ÓµÂ¿£¾ÔÉÑ²¶ÕÏ³ÉµÆÊ¡¾ÔÉÑÊ¸¾¾Ô¾ÎÀ×µÑ¾£¶¾ÔÉÑµÖÌ£Ó¸Ê»È×ÉÈ¹¶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¾ÔÉÑµÀÊ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ÔÆ·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ÀÊÉ²ÃÓÏÊÇÈÔ¶¾Ô»ÐÔÓ×Ö¡ÓÏÍµ×¹Ê¾ÉÑµÑ¾¡×ÔµÑ¾Õ¿ËÊ°ÈÅ£Irenaeus£ÔÖº130Ö200Ä££°ÈÅÈÎÉµÆÊÊ½½Ê£progressive  revelation£µ£Òº£°¹Ë¶£Augustine£Öº354Ö430Ä£Ì³ÉÆÊµÎÇÀÊÊÆ£Ô×½¸¸ÊÆ£½ÒµÌÌÖÒÊ¾¶Â·Ã£ÄÊÆ²ÃÓ½Ê¾ÉÑ·ÕÎÒÃÑ¿¡</w:t>
      </w:r>
    </w:p>
    <w:p>
      <w:pPr>
        <w:pStyle w:val="Normal"/>
        <w:spacing w:before="0" w:after="0"/>
        <w:rPr/>
      </w:pPr>
      <w:r>
        <w:rPr/>
        <w:t>Ê¾Ê¼ÊÆ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Ï´Ê¾ÉÑÑ¾µ¿Ê£¿Ò×ËÖ¼²À¶£John Philip  Gabler££ ËÃÊÊ¾ÉÑÊ¡½Ê¾×ÎÀÊÊÊµ×½¹Ä£</w:t>
      </w:r>
      <w:r>
        <w:rPr>
          <w:i/>
          <w:iCs/>
        </w:rPr>
        <w:t>ÒÇ±²ÍÊÆ²ÍµÌÄ£Ò¼·ÕÕÐ¹Äµ²ÍÊÆ</w:t>
      </w:r>
      <w:r>
        <w:rPr/>
        <w:t>¡¡¼²À¶·¶³×È£¶µÒ±±ÊÅÖ×µµÉ£ÒµµºËµ²£E.W  Hengstenberg£µ¡¾Ô»¶Â¡£Christology of the Old  Testament,1829Ö1835Ä£¡½ÔÊ£±¶£Georg  Lorenz  Bauer£1755Ö1806Ä£Ò³°ÁµÒ±¾ÔÉÑÖ×£Ë½¾ÔÉÑ·³É</w:t>
      </w:r>
      <w:r>
        <w:rPr>
          <w:i/>
          <w:iCs/>
        </w:rPr>
        <w:t>Â¡ÈÂº»¶ÂÈ²·¡Òºº¶¾ÔÉÑµÖ×£¶¸ËÕÖ·À·Ê£ÆÖ°À°À¶£Gustave  Friedrich  Oehler£Ô1873Ö74Äµ¾Ö¡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/>
      </w:pPr>
      <w:r>
        <w:rPr>
          <w:i/>
          <w:iCs/>
        </w:rPr>
        <w:t>×½</w:t>
      </w:r>
      <w:r>
        <w:rPr/>
        <w:t>ÀÊÑÅ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×½ÀÊÑÅ¸ËÊ¾Ê¼µ·Æ¡ÕÑÅ½»Ó´¶Î£Darwin£µ½»Â£½ÖÓÓÔËÃµ×½ÀÂÉ¡Ï²ÀÈµÐÑ£²ÊÒ¸¶Ìµ×½£¶ÊºÆË×½Ó¹Ïµ£ÒÎÕÐ½ÓÒ¸ÔÍ¶³£ÖÈ»¶½£ÓÌ½¡·½¡Ó¶½µ£¶ÓÏ¶Ò¼µ¹Íµ£ËÃ¿¾Ô²ÊÒ¸ÉÊµÆÊ£¶ÊÀÊ·Õµ²Î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¾ÔÉÑ´×½ÀÊÑÅ³ÊÁÍ¶ºÉ£Wellhausen£µÀÂ£·È¾ÔµÒÖÐ£½¾ÔÊ¾¹Ó²Íµ×Õ£ÔÒ¶ÊÆÄÐ³£ÓÊ£¾Ô¡±½¸³Î·ÉÊÆÖÒ¶¶µË²£°ºµÖÊÒÉÁÈµ×½»Ó£ÕÈÒ½Ö×ÒÑ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¾¶ÀÊÑÅ£Salvation- History  School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¾¶Ê£Heilsgeschichete£ÑÅ×ÖÉÔÀÊÉµ×Î£Ò´»ÓÈÎÖÒµÊ¾Ñ¾··¡º·Â£J.C.K  von  Hoffman£¼ÆËÉÑ¼¶¾Ô¼ÒÑ¾£²Ç·Ï¾¶Ê½½Êµ·Õ£ËÃË×ÖµÊ»¶µÒ´ÀÊµ¹×£¼»¶ÔÀµÖ¼¹×£ÕÑÅÓ³´£ÒÓÈµ£³´¾ÊË»µÉÊµÆÊÀ£Èµ¾ÊË·¶Ê¾µÄÊ£ÕÑÅ½ÊÊ¾¸µÅÆ×£higher criticism£¶Ê¾µ¹µ¡¡Ë¶¶ÊÊ¼µÓÏÈÊ²Ð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ÐÕÍÑÅ£Neo-Orthdoxy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µÒ´Ê½´ÕÖº£¾ÔÉÑµÑ¾³Ï×Õ£ÔÒÈÏ£¡£I£È¶×ÈÖÒµ½»¹ÊÈÐÐ££¢£È¶µÊÒÖÁÐµÐÄ×³·Ó£ÕÖÐÄ¾Ê£ÀÊÕÀ¿´´´µ¿Ñµ¡¿¹Ð¡£objectivity£»µ£¶ÇÕÖ¿¹ÐÊ¿¼µ££¢£µÊµÇÏÊ»µ±ÖÊ£ÐÕÍ£ÉÑÆÊµ¹ÄÉ¡¡¶ÊÊ¼³Æ£¾ÔÉÑ¼µÖ×¶·Ó³¶¿ÑµÈÎÖÒµ·¶£¼¶ÐÕÍÖÒÖ¹Ð£subjectivity£µ½Ê¡¿Ä¸£Konig£µ¾ÔÉÑ·¶Í¶ºÉ£Wellhausen£µÀÂ£µ¿Ä¸ÒÓÆËÈµ¡°Ëìµ£Eissfeldt£¸ËÀÊÑÕµËÏ£·¶Éµ×Î£µËÇµÉÑ¼ÓÉÏÓ£encounter£ÊÐÐµÖ¹±Ö¡°ÊÂÌ£Eichrodt£Ò·¶°ËìµµÀÂ£Ë³Ê¼²À¶£Gabler£µÀÊÀÂ£µÒ×ÖÔÑ¾ÉµÖ¹±Ö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ÐÕÍÑÅËÈÆ±µ¶Ê¾²È½ÎÑËµÌ¶£µËÈ½ÊÐ¶¸µÅÆÑµ¹µ£°À·ÈÍÈ×¾ÄÊÂ£verbal  plenary  inspiration££´Í£ÔÐÕÍÑÅÓÏÏµ¾ÔÉÑÖ×£¶Çµ¶ÈÊÊ¾µÖ¹³·£¶ºÂÁ¿¹ÐÒ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±ÊÖÒ£Conservatism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¶ÊÊ¼³Æ£ÆÁË¶ÉÑÔ£Princeton  Seminary£Ê±ÊÉÑµÁµÕÓ¡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这个学派产生了不少有</w:t>
      </w:r>
      <w:r>
        <w:rPr/>
        <w:t>¹¾ÔµÖÒÖ×£ÖÒÓ»Ê£Geerhardus Vos£µ¡Ê¾ÉÑ¡£Biblical Theology££ÆËµÆÁË¶ÒÈÓ¸Á£William Henry Green£¡Í¶Ð£Robert Dick Wilson£¼»·µ£B. B£Warfield££ËÃ¶Ó¾´µ¹Ï¡½½Æµ°ÀË£O.T Allis££¼ÎËÃµÉÑÔ£Westminster  Seminary£µÑÒµ£E£J£Young££¶¶¾ÔÉÑ×¹ÖÒµÑ¾¡´ÀËÉÑÔ£Dallas  Theological  Seminary£µÀÀ£Charles C£Ryrie££ÒÐ¹Ò±ÖÒµ¾ÔÉÑÖ×¡ÇÇìÄÐÐµ»´¡£The Basis of the Pre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millennial</w:t>
      </w:r>
      <w:r>
        <w:rPr/>
        <w:t xml:space="preserve"> Faith££¸¾É¶ÒÉÁÎÌ¼µÔ£ÀÑ¾¾ÔµÍÒÐ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¾ÔÉÑµ··Ñ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¹ÈÁ¸Ê¼Ö£¾ÔÉÑµÑ¾··£Ó¹·µ·Õ¡¹´¾ÔÉÑ··Ñ²ÃÓÒÖµÒ¼¡ÒÏÊÒÐ³±²Óµ··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½Ò½µ·£The  Dogmatic- Didactic  Method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¡½Ò¡£dogmatic£Õ´ÊÓ½ÒÉÑ¼ÏÍÉÑÓ¹µ£Õ··Öµ1796Ä£×ÏÓ±¶£Georg  Lorenz  Bauer£Ë²Ó£½ÆÔ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由丹顿（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R.C Denton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的神——人——救恩系统（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God-man-salvation structures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所使用。丹顿</w:t>
      </w:r>
      <w:r>
        <w:rPr/>
        <w:t>ÈÎ¡¾Ô×½×¸±µ»´Ê£Òº»ÊÒÉÁµÉ£ÒÉÁÊÒº»µ×Ã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ÆÔ½Õ·£The  Genetic-Progressive  Method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ÕÖ··Ê´¾Ô²ÍÊÆÌÌÉµÆÊ£Ì±¼ÖÔÉÓÅÑ£ÉÓÑ²Àº¼ÉÓÄÎËÁµÔÉ¡ÀÂ£Chester  Lehman£Ï»ÊÓÕÖ··£ÕÊË´ÀÊ»Ê£Geerhardus  Vos£ËÑµµ¡ËË£¡ÎÃ·Ï£ÉµÆÊ×»±µ·¸£ÊÉÓÈËÁµ¼¸ÊÔ¡¡Îµ¼»£Ê°´ÐÈÖÒÑ¾É½Òö»¶ÓÅÑ¡Ñ²Àº¡ÄÎËÁµÔ¡´ÕÐÔË²Éµ½Ñ£¶ÓÕ¼¸ÊÔÓ¹¡¡°ÊÂÌ£Eichrodt£Ò¸´Õ¸»±ÔÀ£ËÈËÊÊÓÏÒ¸·À£¡ÀÂÒ½Ê°À¶£Gustave  Oehler£µ¿·£½Ç´Ñµ¸ÀÃÊ£R£E Clements£ÒÊÓÕ¸·À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º¶·£The  Cross- Section  Method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ÕÖÉÑÑ¾··£ÊÈÊÄ´Ó°ÊÂÌ·Õ³Àµ¡ËÈÎÊÔÊ¾ÔµÖÐÖÌ£ËËÒÀµÊ¾ÔµÀÊÐ¡ËÊÓÁ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一种方法，「在历史进程中找出</w:t>
      </w:r>
      <w:r>
        <w:rPr/>
        <w:t>º¶Ã£·¾×½ÏÍÄ²µÕÃÄ¡¡²ÇÓ´·ÕËµÉÑ¡°ÊÂÌË¸¾ÔµÔÔ£·Õ³È¸ÖÒµÉÑ¿Ì£Éº×Ã£ÉºÊ½¼ÉºÈ£Ë²Ç¸¾Õ¸À·ÕËµËÏºÏÍ¡ºÀÉ×¼»À³£C£Vriezen£Ò¸¾Ò¸ÏËµ¿ÌÀ½ÁËµÂ¾£¾ÊÒ¡Ï½¡£communion£×Î¾ÔµÖÐ¿Ì¡ËÃµ×ÖµÊ¸¾¾ÔµÍÒÐ¡¿Èç£Walter  Kaiser£Jr£ÒÈÎ¾ÔÊ¸¾¡ÓÐ¡¶ÍÒÆÀµ£ÃÎ¾Ôµ×Õ£¶ÓÒµÒÕ¸Î×Ñ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ÖÌ·£The  Topical  Method£</w:t>
      </w:r>
    </w:p>
    <w:p>
      <w:pPr>
        <w:pStyle w:val="Normal"/>
        <w:spacing w:before="0" w:after="0"/>
        <w:rPr/>
      </w:pPr>
      <w:r>
        <w:rPr/>
        <w:t>Â¸Ê£John  L  Mckenzie£·Õ³ÒÖ¾ÔÉÑ£Ê¿ÒÀ¿ÐÔµÑ¾¡ËÓÆËÉÑ¼²Í£ÆËÈË²</w:t>
      </w:r>
      <w:r>
        <w:rPr>
          <w:b/>
          <w:bCs/>
          <w:sz w:val="24"/>
          <w:szCs w:val="24"/>
        </w:rPr>
        <w:t>Èµ</w:t>
      </w:r>
      <w:r>
        <w:rPr>
          <w:b/>
          <w:bCs/>
          <w:sz w:val="28"/>
          <w:szCs w:val="28"/>
        </w:rPr>
        <w:t>ÂÏ£ÊÕ³ÁÔÖ¼µ¹Ï£µÂ¸Ê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的著作则视新约不</w:t>
      </w:r>
      <w:r>
        <w:rPr/>
        <w:t>´Ô£ËÔÍ¹Ä¿£Harnack£¼²ÌÂ£Bultmann£µ¿·¡ÕÁÎÉÑ¼Ëº¶ÈÎ¾Ô²ÊÒ±»¶½µÊ¼¡Â¸ÊÊ»ÈÒÉÁ¶Òº»µ¾Ñ£À·ÕËµ¾ÔÉÑ£ËÈÎ²ÊÃÖ¾Ñ¶ÓÍµ¼Ö£ËÔÈ¶×¼µÑ¾Ì²ºÄÈµÊº£Ïµ·³×Ï£µËÇµ¡×Ìµ¾Ñ¡£totality  of  the  experience£Ê×ÖÒµ¡ÆË¿Ò¹ÔÕ¸À±ÏµÉÑÖ×Ó»»¶£Gerorg  Fohrer£µ¡¾Ôµ»±ÉÑ½¹¡£Basic Theological  Strutures  of the Old  Testament££¼ËÂÀ£W£Zimmerli£µ¡¾ÔÉÑ¸Ò¡£Old  Testament  Theology  in  Outline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ÀÊÓÑÑ·£Diachronic  Method£</w:t>
      </w:r>
    </w:p>
    <w:p>
      <w:pPr>
        <w:pStyle w:val="Normal"/>
        <w:spacing w:before="0" w:after="0"/>
        <w:rPr/>
      </w:pPr>
      <w:r>
        <w:rPr/>
        <w:t>Àµ£G£von  Rad£ÐÁÁ¾²µ¡¾ÔÉÑ¡£Old  Testament  Theology££µÖÌµ¾ÔµÉÑ£±Ð¡ÖÊ¡£re-tell£ÒÉÁÃ¶¾ÔµÐÏ£kerygma£ºÈÈ¡ÒÉÁÃ³ÏÔÀÊµÎÌ£µËËÖµ²ÊÊÊÐ£factual£µÀÊ£¶Ê¡½ÊÐ¡£interpretive£µÀÊ¡ÕÖ¡ÖÊ¡²ÊÔÐÄµ³Ê£¶ÊÒ¡ÒÖÊ¼Ð¶À±´ËÃ¶É¹Ïµ¾Ð£awareness£¡¡ÀµÃÓÎ¾ÔÉÑÕ³Ò¸ÖÐÖÌ£ËÖÊ¡³Ê¾ÔµÄÈ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´ÍÐ³·£Formation-of-Tradition  Method£</w:t>
      </w:r>
    </w:p>
    <w:p>
      <w:pPr>
        <w:pStyle w:val="Normal"/>
        <w:spacing w:before="0" w:after="0"/>
        <w:ind w:firstLine="432"/>
        <w:rPr/>
      </w:pPr>
      <w:r>
        <w:rPr>
          <w:rFonts w:eastAsia="宋体" w:cs="宋体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革斯（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Hartmut </w:t>
      </w:r>
      <w:r>
        <w:rPr/>
        <w:t xml:space="preserve"> Gese£·Õ³ÒÖ¾ÔÉÑ£ÕÖÉÑ¡±ÐÃ°ÀÊ·Õ½³µ±Ö¡¡ËÒ²ÐÀ»ËÎ»¶Í»ÓÌÈµ¾ÔÉÑ£µÕÖ¾ÔÉÑÓ°Õ¾Ô´ÍµÐ³ÀÀ½¡¡Ë¿¼¾ÔºÐÔÖ¼µ¹ÏºÍÒÐ£ËÒËË£ÐÔ¡´³Á¾Ô¡¡²Ç³Î¾Ôµ×½¡¡ÎÃ¿ÔÐÔº¾Ôµ¡´Í½³¡£tradition  process£Ö·ÏÁÔÖ¼µÍÒÐ£ÐÔ¿ÊÎ¾Ôµ×½¡Õ´¿À£¸ËºÀµÒÑ£ËÃ¶ÈÎÑ¾¾Ô²ÐÓÒ¸¹ÍµÖÌ»ÖÐµ¡µËÍÂÆ£Peter  Stuhlmacher£Ê´ÍÐ³·ÑÅµ³Ô£ÈÎÒÓÒ¸ÖÐµ£Õ¸ÖÐµ¾Ê¡Ô»¶À³Òµ¸Ò¡¡</w:t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  <w:t>ÖÌ±Ö·£The  Thematic-Dialectical  Method£</w:t>
      </w:r>
    </w:p>
    <w:p>
      <w:pPr>
        <w:pStyle w:val="Normal"/>
        <w:spacing w:before="0" w:after="0"/>
        <w:ind w:firstLine="408"/>
        <w:rPr/>
      </w:pPr>
      <w:r>
        <w:rPr/>
        <w:t>²Â¿Â£W  Brueggemann£Ç³¿¼¾ÔÉÑ··ÑµÀ¾£ËÒÓÁÌÀ¶£Terrien£¡ÍËÌÂ£Westermann£¼ºÐ£Hanson£ÈÎÑÕµÖ×£Ì³ÁÒ¸ÖÌ¼±Öµ¹Ï£thematic  and  dialectical  relationship£¡Õ¼ÎÑÕ£ÃÎ¶ÊÓÁÒÖ±ÖÏÍ£ÄÊÒÖË¿¹³£ÒÑÇ»½¶Á¹Äµ³Í£¡¾ÀË£ÌÀ¶ÈÎÉ´ÔµÕÊÐ£ÊÊ¾µÖÐÐÄ£ÆËÒÇ¶ÊÒ¸ÓÕ¸ÐÄ¶²Éµ£Õ¸ÐÄÒÄ½¾ÔºÐÔÁ¹ÆÀ¡ÌÀ¶µ±Ö·£ÊµµÐ£ÃÑÐ£ethical£aesthetic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的。「辩证法的『道德』层次，反</w:t>
      </w:r>
      <w:r>
        <w:rPr/>
        <w:t>ÓÔÀÊ¡¡ÊÔÖ£¡ÃÑ¡µ²´Ô·ÓÔÖ»ÊºÊÆµÊ¾À¡¡</w:t>
      </w:r>
    </w:p>
    <w:p>
      <w:pPr>
        <w:pStyle w:val="Normal"/>
        <w:spacing w:before="0" w:after="0"/>
        <w:ind w:firstLine="408"/>
        <w:rPr/>
      </w:pPr>
      <w:r>
        <w:rPr/>
      </w:r>
    </w:p>
    <w:p>
      <w:pPr>
        <w:pStyle w:val="Normal"/>
        <w:spacing w:before="0" w:after="0"/>
        <w:ind w:firstLine="408"/>
        <w:rPr/>
      </w:pPr>
      <w:r>
        <w:rPr/>
        <w:t>ÐÊ¾ÉÑ·£New  Biblical  Theology  Meihod£</w:t>
      </w:r>
    </w:p>
    <w:p>
      <w:pPr>
        <w:pStyle w:val="Normal"/>
        <w:spacing w:before="0" w:after="0"/>
        <w:ind w:firstLine="408"/>
        <w:rPr/>
      </w:pPr>
      <w:r>
        <w:rPr>
          <w:rFonts w:eastAsia="宋体" w:cs="宋体"/>
        </w:rPr>
        <w:t xml:space="preserve">    </w:t>
      </w:r>
      <w:r>
        <w:rPr/>
        <w:t>²¶µË£Brevard  Childs£³ÕÖ··Î¡ÐÊ¾ÉÑ·¡£ÄÊÀ¿ÁÀÊÅÅ··£h</w:t>
      </w:r>
    </w:p>
    <w:tbl>
      <w:tblPr>
        <w:tblW w:w="6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</w:tblGrid>
      <w:tr>
        <w:trPr/>
        <w:tc>
          <w:tcPr>
            <w:tcW w:w="690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storical-critical  method£Õ··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高举人的理性作为至高权威，视圣经与其他书籍无异）</w:t>
            </w:r>
            <w:r>
              <w:rPr/>
              <w:t>²ÃµÉ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ÑÑ¾·¡ÕÖ··ÖÒÊÒ¾ÔÉ</w:t>
      </w:r>
      <w:r>
        <w:rPr>
          <w:u w:val="single"/>
        </w:rPr>
        <w:t>ÑÎ»´¡ËÌ³Ò·ÆÀÊÅÅ·£Å³×½ÀÊÑÅ££½ÒÎÐÔ½»¶ÁÕµ£²ÇÌ³ÒÒÊ¾×Î¾ÔÉÑµÕÈÑ¾··¡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>
          <w:u w:val="single"/>
        </w:rPr>
        <w:t>¾ÔÕµ¸ºÉÑ£Multiplex  Canonical  Old  Testament</w:t>
      </w:r>
      <w:r>
        <w:rPr/>
        <w:t xml:space="preserve">  Theology£</w:t>
      </w:r>
    </w:p>
    <w:p>
      <w:pPr>
        <w:pStyle w:val="Normal"/>
        <w:spacing w:before="0" w:after="0"/>
        <w:jc w:val="center"/>
        <w:rPr/>
      </w:pPr>
      <w:r>
        <w:rPr>
          <w:rFonts w:eastAsia="宋体" w:cs="宋体"/>
        </w:rPr>
        <w:t xml:space="preserve">    </w:t>
      </w:r>
      <w:r>
        <w:rPr/>
        <w:t>¹Ë¶£Hasel£Ì³ÁÒÐÑ¾¾ÔÉÑµÖµ¡£¢£¾ÔÉÑÓ¸Ê¾ÔÕµµÊ¾ÉÑ£ÕÊÓÒ¸ÒÉÁÀÊº×½ÒÊµ¡£¢£¹Ë¶·¶Ô¾ÔÉÑÖÕ³Ò¸ÖÐ¸Ä£µË¡Î¸±¾ÔÊ¾µ×ºÐÊ×¸Àµ×½¼ÚÊ£ÕÐ¾¾Ö×±É£¸×ÓÆÖÌ¡ÒÖ¡¸Ä£²Ç·Ó³±´¼µÏÁ¡¡£¢£¸¾¸Ì£multiplex£··£ÎÃ¿Ò½Ä½¸±Ê¾·À£¸×´Ô£»ÏÅÁ£²¸Ó²Í×Öµ¡£¢£¸¾¾ÔÊ¾³ÊÈÆµÏº´ÐÀ×Ñ¾¡£V£Ì¹¾Ôµ×ÃÖÌ£¶ÕÐÖÌ</w:t>
      </w:r>
      <w:r>
        <w:rPr>
          <w:u w:val="single"/>
        </w:rPr>
        <w:t>Ê´²ÍÊ¾»Ê×µÉÑÖ²É³À¡£¢£Ñ¾²Íµ×ÃÖÌ£´¶·¾ËÃ±´¼µ¹Ï¡£¢£¾ÔÉÑÓ±ÊÎÒ¸¸¹µ·À£ÓÐÔ²´£¶ÇÓÐÔÓ¹Ï¡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Ò¡ÓÐ¡ÎÖÌ£¡Promise¡as  the  Theme£</w:t>
      </w:r>
    </w:p>
    <w:p>
      <w:pPr>
        <w:pStyle w:val="Normal"/>
        <w:spacing w:before="0" w:after="0"/>
        <w:jc w:val="center"/>
        <w:rPr/>
      </w:pPr>
      <w:r>
        <w:rPr>
          <w:rFonts w:eastAsia="宋体" w:cs="宋体"/>
          <w:u w:val="single"/>
        </w:rPr>
        <w:t xml:space="preserve">    </w:t>
      </w:r>
      <w:r>
        <w:rPr>
          <w:u w:val="single"/>
        </w:rPr>
        <w:t>ÖÃ¸ÒÅ¾ÔÉ</w:t>
      </w:r>
      <w:r>
        <w:rPr/>
        <w:t>Ñ¼¿Èç£Walter  Kaiser£µ·Ï</w:t>
      </w:r>
    </w:p>
    <w:tbl>
      <w:tblPr>
        <w:tblW w:w="6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</w:tblGrid>
      <w:tr>
        <w:trPr/>
        <w:tc>
          <w:tcPr>
            <w:tcW w:w="690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£ÊÒ¡ÓÐ¡ÎÖÌ£·¾¾ÔµÍÒÐ¡¿ÈçË·Õµ¾ÔÉÑ£Ê¸¾¾Îµ×Ê£exegesis££²²ÓÑ²ÀºÖÔÖµÓÐ£´Ê¶1Ö3£¡ÔÕÓÐÖ</w:t>
            </w:r>
          </w:p>
        </w:tc>
      </w:tr>
    </w:tbl>
    <w:p>
      <w:pPr>
        <w:pStyle w:val="Normal"/>
        <w:spacing w:before="0" w:after="0"/>
        <w:rPr/>
      </w:pPr>
      <w:r>
        <w:rPr/>
        <w:t>£ÉÎ×¼·±³Ò¸Ì±µ×Ã£Õ´¡ÎÊÒº»ÄµÉ£Ô½Ä´°¼µÁ³À¡µ»¿Ò¿³À¡Õ¾»ÔÕ±¾Ô£Ô¾±£È²»²·£ÒÓ¹125´¡°ÕÖÌ£ÒÉÁÃÔÄÎÊ´³ÎÉµ×Ã£Ô´ÎÊ´µ×ÃÈÑµÓÐ£ÔÏÖÊ´µ×½À¹¶µÓÐ¡</w:t>
      </w:r>
    </w:p>
    <w:p>
      <w:pPr>
        <w:pStyle w:val="Normal"/>
        <w:spacing w:before="0" w:after="0"/>
        <w:rPr/>
      </w:pPr>
      <w:r>
        <w:rPr/>
        <w:t>Ò¡Éµ¼»¡ÎÖÌ£¡God¡sDesign¡as  the  Theme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</w:t>
      </w:r>
      <w:r>
        <w:rPr/>
        <w:t>ÁÍÒ¸¸ÒÅÉÑËÓµ··ÊÈÈ¡Éµ¼»ÊÃ°¾ÔµÒµ¡¡ÂµÊ£Martens£Ò³°¼¼ÎÕ22½ÖÁÕ8½µ×Ê£À½ÁËµÂµ£Ë¶Ñ¾¾Ôµ··Ì³Ë¸»±½Â££¢£¡Òº»¶Ë×ÃÔ³µ¼»ÊÕ¾¡££¢£¡Òº»µ¼»Ê½ÔÒ¸ÊÉµÉÈ¡££¢£¡Òº»µÐÒÊÓËµ×Ã½ÁÒÖº¾µ¹Ï¡££¢£¡Òº»µÐÒ£ÊÈËµ×Ã¹ÃºµÉ»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¾µÉÑÐ¾±µÌ¼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Ñ¾¾ÔÉÑ±Ð¾±ÒÏ¼ÖÒË¡£¢£ÈÖ¿µ´À¾Î£ÊÏÐÒÓ¹ÓÊ¾ÄÊµ½Ò¡ÒÊÎÃÖµ´ÈµÀÐÈÅÅ¾Î£¾²ÄÕÕ²¾¾ÎµºÒ¡£¢£Ñ¾¾ÔÉÑ±Ð°À¾Î×Ê£exegesis</w:t>
      </w:r>
    </w:p>
    <w:tbl>
      <w:tblPr>
        <w:tblW w:w="6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aps/>
              </w:rPr>
              <w:t>£µÑ¾£Ò±ÐÕÈµÓÓÊ¾ÑÔÀ£herme</w:t>
            </w:r>
            <w:r>
              <w:rPr>
                <w:caps/>
              </w:rPr>
              <w:t>neut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ical  pr</w:t>
            </w:r>
            <w:r>
              <w:rPr/>
              <w:t>in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ciples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），</w:t>
            </w:r>
            <w:r>
              <w:rPr/>
              <w:t>È¾ÎÇ×¶¶ÕË»¡ÕÖ··Ê¹Ä·Ñ¾£inductive  study££¶²ÊÑÒ·Ñ¾£deductive  study¡£¢£¾ÔÉÑÊ½ÁÔ½½ÊÆÊ£progressive  revelation£µ»´É£¾ÔÉÑÊ½××ÊÑµÑ¾£·¾ÉÔÀÊÖµÆÊ½³¡£¢£¾ÔÉÑÊÑ¾²ÍÊ´µÉÑ£Ì±Ê¹ÓÉÏËµÖÎÖ±ËÁµÊÔ£ÈÈÖµËÔÑÔÊ¾ÀÊÉÆÊ×¼¡£V£¾ÔÉÑ¿¶Ê¾µÍÒÐ£¾ÊË£¹ÓÉ×¼µÆÊ£Ê·ÓÒ¸×ÖµÄµ£¾Ê½É×¼µ×ÈÒ£Õ¸ÍÒÐ¿¼Ó¹¶µ¹ÄÉ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" w:cs="宋体"/>
              </w:rPr>
              <w:t xml:space="preserve">    </w:t>
            </w:r>
            <w:r>
              <w:rPr/>
              <w:t>É¹¶µ¸Ä£Õº·Ó³¾ÔµÍÒÐº¾ÓÖÐ£ÖÌ£¸Ä¡Õ¸ÖÌ£´´Ê¼Ò¿ÊÖÖÏÖÊµ½Î£¶¿Ò·Ï£Ê¾ËÃÉ½×ÖÎÖ±ÔµÉ´µËµÖÒ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" w:cs="宋体"/>
              </w:rPr>
              <w:t xml:space="preserve">    </w:t>
            </w:r>
            <w:r>
              <w:rPr/>
              <w:t>´´Ê¼¿Ê£ÔÀÊÉµÈºÊÆ£É¶ÊÍ¹Ö±£¹ÖËÔµÉµ¹¶£ÑµÊÉÔµÉ¹¶µµ</w:t>
            </w:r>
          </w:p>
        </w:tc>
      </w:tr>
      <w:tr>
        <w:trPr/>
        <w:tc>
          <w:tcPr>
            <w:tcW w:w="69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>ÒÎÖ±£ÃÈÑ</w:t>
      </w:r>
      <w:r>
        <w:rPr/>
        <w:t>Ê×ºÒÎÖ±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ÓÌ³¿Ê£É¶ÈµÐÒÊÒÑµ£¾ÊÈÈ¹ÀËµÊ½£ÈÊµÇÖÖ¡µÊ£È¶ÂÁ£Éµ¹×¾ÊÒ»¸È×Ê½ÖÖµµÎ£ÈÀÔµÇÉ×ºµÍÖ·Ê£½»ÊÃÈÑµ¹¶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¹¶£¾ÔÉÑµÁÏÐÖÌ</w:t>
      </w:r>
    </w:p>
    <w:p>
      <w:pPr>
        <w:pStyle w:val="Normal"/>
        <w:spacing w:before="0" w:after="0"/>
        <w:rPr/>
      </w:pPr>
      <w:r>
        <w:rPr/>
        <w:t>£ÒÐÖµ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Ö±</w:t>
      </w:r>
    </w:p>
    <w:p>
      <w:pPr>
        <w:pStyle w:val="Normal"/>
        <w:spacing w:before="0" w:after="0"/>
        <w:rPr/>
      </w:pPr>
      <w:r>
        <w:rPr/>
        <w:t>Ö±µ¹Ö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Ñµ</w:t>
      </w:r>
    </w:p>
    <w:p>
      <w:pPr>
        <w:pStyle w:val="Normal"/>
        <w:spacing w:before="0" w:after="0"/>
        <w:rPr/>
      </w:pPr>
      <w:r>
        <w:rPr/>
        <w:t>×ÎÖ±ÈÊÏÉÈ¹¶¶ÊÔÎµÍÖ£ÈÐÒË´É£¹Ö×Èº¶Î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ÅÑ</w:t>
      </w:r>
    </w:p>
    <w:p>
      <w:pPr>
        <w:pStyle w:val="Normal"/>
        <w:spacing w:before="0" w:after="0"/>
        <w:rPr/>
      </w:pPr>
      <w:r>
        <w:rPr/>
        <w:t>×ÎÖ±ÊÏÉÈ¹¶¹Òµ¹Ö£ÅÑÉÁËÐ£Ò±ÕÉ´µ¹Æ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Ñ²Àº</w:t>
      </w:r>
    </w:p>
    <w:p>
      <w:pPr>
        <w:pStyle w:val="Normal"/>
        <w:spacing w:before="0" w:after="0"/>
        <w:rPr/>
      </w:pPr>
      <w:r>
        <w:rPr/>
        <w:t>1£</w:t>
        <w:tab/>
        <w:t>×ÎÒ¹Ö¸£É½×Õ¸¹¼£½ÓÒÌÏÊ½ÊÐËµ¹Ö¡</w:t>
      </w:r>
    </w:p>
    <w:p>
      <w:pPr>
        <w:pStyle w:val="Normal"/>
        <w:spacing w:before="0" w:after="0"/>
        <w:rPr/>
      </w:pPr>
      <w:r>
        <w:rPr/>
        <w:t>2£</w:t>
        <w:tab/>
        <w:t>½ÊÁÑ²ÀºÖÔ£´ÔÓÐ££a£Íµ££b£ºÒ££c£ÉÆ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ÄÎ¼ÒÉÁ</w:t>
      </w:r>
    </w:p>
    <w:p>
      <w:pPr>
        <w:pStyle w:val="Normal"/>
        <w:spacing w:before="0" w:after="0"/>
        <w:rPr/>
      </w:pPr>
      <w:r>
        <w:rPr/>
        <w:t xml:space="preserve">1£ÉµÖÒÔÄÎÂ·ÖÏÃ¡ÉÊ¾Í£ÒÉÁÊ×Ã£ÄÎÂ·Ê      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</w:t>
      </w:r>
      <w:r>
        <w:rPr/>
        <w:t>ÉÈ¹¶µÏ·¡</w:t>
      </w:r>
    </w:p>
    <w:p>
      <w:pPr>
        <w:pStyle w:val="Normal"/>
        <w:spacing w:before="0" w:after="0"/>
        <w:rPr/>
      </w:pPr>
      <w:r>
        <w:rPr/>
        <w:t>2£ÒÉÁ½×ÄÎµÂ·ÏÍ¹×Ö±£ÊÏÉµÕÀ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´Î</w:t>
      </w:r>
    </w:p>
    <w:p>
      <w:pPr>
        <w:pStyle w:val="Normal"/>
        <w:spacing w:before="0" w:after="0"/>
        <w:rPr/>
      </w:pPr>
      <w:r>
        <w:rPr/>
        <w:t>1£</w:t>
        <w:tab/>
        <w:t>´ÎÔ´ÎÊ´£ÔÖÇ1010Ö970Ä£×ÎÖ±£ÊÏÉÔµÉµ¹Ö¡</w:t>
      </w:r>
    </w:p>
    <w:p>
      <w:pPr>
        <w:pStyle w:val="Normal"/>
        <w:spacing w:before="0" w:after="0"/>
        <w:rPr/>
      </w:pPr>
      <w:r>
        <w:rPr/>
        <w:t>2£</w:t>
        <w:tab/>
        <w:t>½Ê´ÎÖÔ£´ÔÔ¸ÃÈÑ¹¶µÀÁ¡´ÔÓÐÁ££a£ÓÒ¸³´££b£ÓÒ¸¹¶££c£ÓÒ¸±×££d£ÓÒ¸ÓºµÍÖ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ÏÖ</w:t>
      </w:r>
    </w:p>
    <w:p>
      <w:pPr>
        <w:pStyle w:val="Normal"/>
        <w:spacing w:before="0" w:after="0"/>
        <w:rPr/>
      </w:pPr>
      <w:r>
        <w:rPr/>
        <w:t>1£µ¾Í×´Â£É»ÐÆÏÖ×ËµÉÈ¹¶µÖ±¡</w:t>
      </w:r>
    </w:p>
    <w:p>
      <w:pPr>
        <w:pStyle w:val="Normal"/>
        <w:spacing w:before="0" w:after="0"/>
        <w:rPr/>
      </w:pPr>
      <w:r>
        <w:rPr/>
        <w:t>2£</w:t>
        <w:tab/>
        <w:t>ÏÖµÐÏ·ÎÁ·Ã££a£ÏÖÈÃ°Ð£ÒÔÉÈ¹¶Ö×´ÄÍ³ÎµÂ·££b£ÏÖËÔÑ£Ìµ¹¶×º³ÏµÐÊ£ÃÈÑÔÇìÄµÍÖ¡</w:t>
      </w:r>
    </w:p>
    <w:p>
      <w:pPr>
        <w:pStyle w:val="Normal"/>
        <w:spacing w:before="0" w:after="0"/>
        <w:rPr/>
      </w:pPr>
      <w:r>
        <w:rPr/>
        <w:t>3£</w:t>
        <w:tab/>
        <w:t>ÒºÑÔÒÏÖ¿¼µ£ÊÒ¸Ê¿µÃºÑ£ÕÊ½ÀÃÈÑÍÖµ¹¶µ»´¡</w:t>
      </w:r>
    </w:p>
    <w:p>
      <w:pPr>
        <w:pStyle w:val="Normal"/>
        <w:spacing w:before="0" w:after="0"/>
        <w:rPr/>
      </w:pPr>
      <w:r>
        <w:rPr/>
        <w:t>4£</w:t>
        <w:tab/>
        <w:t>ÒÀÃÐ¸ÐÔµÉÁ©©Õ±ºÔÊÉ½À´¸ÒÉÁÈµÒ¾£ÍÊÔ¸ÁÒÉÁÃÔ½Àµ¹¶Ö£ÊÒ¸Ðµ×Ã¡</w:t>
      </w:r>
    </w:p>
    <w:p>
      <w:pPr>
        <w:pStyle w:val="Normal"/>
        <w:spacing w:before="0" w:after="0"/>
        <w:rPr/>
      </w:pPr>
      <w:r>
        <w:rPr/>
        <w:t>5£</w:t>
        <w:tab/>
        <w:t>ÒÎ½ÔÒÏÖ¿¼½À¹¶Ö¸Ðµ¾°¡</w:t>
      </w:r>
    </w:p>
    <w:p>
      <w:pPr>
        <w:pStyle w:val="Normal"/>
        <w:spacing w:before="0" w:after="0"/>
        <w:rPr/>
      </w:pPr>
      <w:r>
        <w:rPr/>
        <w:t>6£µÒ</w:t>
      </w:r>
      <w:r>
        <w:rPr>
          <w:b/>
          <w:bCs/>
          <w:sz w:val="28"/>
          <w:szCs w:val="28"/>
        </w:rPr>
        <w:t>À¿¼ÃÈÑ´»</w:t>
      </w:r>
      <w:r>
        <w:rPr/>
        <w:t>Áµ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确的确所有地上的国度，设立千禧年国度。</w:t>
      </w:r>
    </w:p>
    <w:p>
      <w:pPr>
        <w:pStyle w:val="Normal"/>
        <w:spacing w:before="0" w:after="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旧约所</w:t>
      </w:r>
      <w:r>
        <w:rPr/>
        <w:t>ÁµÔ£¶ÊÎÌ¼µ£ÕÒµÊ·ÖÒ£ÈÎÃ¿µ¾ÔÉÑµÖÐ£ÖÌ£Ê¡¹¶¡¡ÔÑ²ÀºÖÔÖ£´Ê¶1Ö3££ÉºÕÁÒ¸È£²Ç½×ËÍ³¾Ê£´¸ÓÈ¡Ô°ÀËÌÖÔ£ÉÈÊ££×ÎÑ²ÀººÒµÒÉÁÈ£ÃÓÐµµÄµ£²ÇÔÄµÉ£µµÉµ´¸£¿Ê£¸Æ±Ðµµ×º£½×ÃÈÑ²ÄÁµ£ÃÈÑ¾ÊÑ²Àºº´ÎÍµºÒ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（撒下七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12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至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16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；太一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1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；除此以外、福气也能借着</w:t>
      </w:r>
      <w:r>
        <w:rPr/>
        <w:t>ÐÔËÓÐÖÉµÈ¶»µ£ÒÈÊÒ31Ö34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ÕË¸ÔÊ¾ÔÉÑµ»´£ÉÒ½´¾Êº´¸Ëµ°Ð¡ÏÍËÃÕÐÔµ¹ÏºÖµ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¾ÔÉÑµÖ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¾ÔÉÑ¿¹ÄÔ¡¹¶¡Õ¸ÖÌÖ¡´ÀÊµÆÍ£ÉÒÖÍ¹ËËÖÅµÖ±À³¾Ëµ¹×£ËÃÔÕ¸¾ÔÊÆ£¹ÖËµÖ±¹¶£mediatorial  kingdom£¡ÕÐ¹Ö£¿Ò×Î×ºÊÏµÖ±¹¶µÔ¸£¾ÊÔÃÈÑ¹ÖÏµÇìÄ¹¶¡¾ÔÖµÔÓÓÊÃÓÌ¼µ£ËÒ£ÕºÓÀËÃ½ÀÇìÄ¹¶µÇ¿¡É½×Ñ²ÀºÖÔ£¿ÊÓÒ¸Ì±µÃ×½Í£Õ¸Ã×¾ÊÒÉÁÈ£ÉÓÐËÃµ×Íµ£µ×º´£Ã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赛亚会从他们的后代而生；他们并且要成为一个民族，让神管治</w:t>
      </w:r>
      <w:r>
        <w:rPr/>
        <w:t>£µ×ÊÁµ¸Æ£º×µÉÃ¡Õ¸¾ÔºÆµÖ×£¼ÂÁÉÔÑ¶´ÒÉÁ£ÈËÃµ×ÊÁµ¸Æ£×ÎÉµ´±£´¸ÓÊ½Í×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</w:t>
      </w:r>
      <w:r>
        <w:rPr/>
        <w:t>ÒÉÁÈÒµ×Ò¸ÓÌ¼µÄÎÖÔ£ÕÔÕÏÁÉµÊ½ºÉµ×Ô¡ÒÓÊ½µÉÏ½£±Ð´µÉÊ½µ±×¡ËÐµÍ¾¾ÊÉÃ¡¡ÕÊÐÔµÓÐ£ÒÈÊÒ1Ö10££ÏÖÊ¸½Ò²¶´Ï¼ËÃ¡ÒÈÑÊºÈåÀÑÊË×µÃÊ£²µÊÒÎÕÈµÃÈÑ£¶ÇÊÒÎÊ¿µÃÈÑ£É½×ÕÎÃÈÑÊÐÉÃ¡²ÉµÏÖÊ£¶ÏÏÃÊÄºµ¸·Æ£ÄÊ£ÃÈÑÔÁ£ÒÉÁÈ»¸£ËÃµ×ÉÃ¡¸Ð£µ×ËÓÐµÍµ£ÉÈÊ1Ö10££ÊÉÍ¹¶Òµ×¸Æ¡ÔÉµ¼»À£Ë¶´ÒÉÁÈºÍ°Èµ··£¶ÊÒ´¸ËÃ¸Æ¡¾ÔÒÔÖ¸Ò¸ÖÌ£¾ÊÈÀ²¶·×£µÉÈÒ»¸¸ÓÈÀµ¶µ¡</w:t>
      </w:r>
    </w:p>
    <w:p>
      <w:pPr>
        <w:pStyle w:val="Normal"/>
        <w:spacing w:before="0" w:after="0"/>
        <w:jc w:val="center"/>
        <w:rPr/>
      </w:pPr>
      <w:r>
        <w:rPr>
          <w:rFonts w:eastAsia="宋体" w:cs="宋体"/>
        </w:rPr>
        <w:t xml:space="preserve">    </w:t>
      </w:r>
      <w:r>
        <w:rPr/>
        <w:t>ÉÓÐ´Î£ËÒ½×Ëµ¶×£»¶££´ÉÕ¸½Àµ¹</w:t>
      </w:r>
      <w:r>
        <w:rPr>
          <w:rFonts w:eastAsia="Times New Roman" w:cs="Times New Roman" w:ascii="Times New Roman" w:hAnsi="Times New Roman"/>
          <w:lang w:val="en-US"/>
        </w:rPr>
        <w:t>¶£ÈÏÆ12Ö16£¡</w:t>
      </w:r>
      <w:r>
        <w:rPr>
          <w:b/>
          <w:bCs/>
          <w:sz w:val="44"/>
          <w:szCs w:val="44"/>
        </w:rPr>
        <w:t>ÉµÎ´ÓÐÊÒ</w:t>
      </w:r>
      <w:r>
        <w:rPr>
          <w:rFonts w:eastAsia="Times New Roman" w:cs="Times New Roman" w:ascii="Times New Roman" w:hAnsi="Times New Roman"/>
          <w:lang w:val="en-US"/>
        </w:rPr>
        <w:t>½´ÎÖµ£Ëµ</w:t>
      </w:r>
      <w:r>
        <w:rPr>
          <w:b/>
          <w:bCs/>
          <w:sz w:val="44"/>
          <w:szCs w:val="44"/>
        </w:rPr>
        <w:t>³´½×ÃÈÑµ½Á£Ó²Ë</w:t>
      </w:r>
      <w:r>
        <w:rPr/>
        <w:t>°£¶Ã</w:t>
      </w:r>
      <w:r>
        <w:rPr>
          <w:rFonts w:eastAsia="Times New Roman" w:cs="Times New Roman" w:ascii="Times New Roman" w:hAnsi="Times New Roman"/>
          <w:lang w:val="en-US"/>
        </w:rPr>
        <w:t>ÈÑ¹¶µÍÖ£ÒÓ²Ö</w:t>
      </w:r>
      <w:r>
        <w:rPr/>
        <w:t>Ï£</w:t>
      </w:r>
      <w:r>
        <w:rPr>
          <w:rFonts w:eastAsia="Times New Roman" w:cs="Times New Roman" w:ascii="Times New Roman" w:hAnsi="Times New Roman"/>
          <w:lang w:val="en-US"/>
        </w:rPr>
        <w:t>Öµ</w:t>
      </w:r>
      <w:r>
        <w:rPr/>
        <w:t>ÓÔ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ÕÒÇµÄµÊÎÁÊÃ£ÈåÀÑÊËµºº£ÕÊÎÁÉµÊ½¡ÉµÄµ£ÊÒÊÄ×È£ÓË»¸Ï½£ÈËµÃ×µ×ÈÒ¡ÉÊÊ½µ£ËÒÓË¹ÍµÈÒ±ÐÊ½¡ÓÒÌ£ÉÒÔÒ¸¸ÐµÊ½£ÔËµÊ½Ö£½ÊÒÈ¸Ðµ×Ã¾°Ë£Ä¾ÊÇìÄ¹¶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49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24384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9pt" to="323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175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41.95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24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810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17.95pt,29.8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8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£3£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0" cy="762000"/>
                <wp:effectExtent l="3175" t="317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pt" to="342pt,6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0" cy="762000"/>
                <wp:effectExtent l="3175" t="3175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0pt,6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ÒµÔÊ´µÉ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9.0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24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pt" to="18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81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3886200" cy="0"/>
                <wp:effectExtent l="3175" t="3175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323.95pt,3.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´Ô¼ÆÄ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´Ô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µ´ÔÊÎ¿ÕÒµ£Ê¾¿×ÃÒÒ¼µµÈ¸×ÂµÉ£¡Æ³É¡¡¡¡Éµ´ÔÒ±¿¶¡ÉÆÊ×¼µÃ×Î¡ÒÂÐ¡£Elohim££ÕÃ×ÓÏ²ÀÎ¡É¡£El£×Ï¹£×¸Î¡ÄÁ¡¼¡Î¾¡µÒË¡ÉÃÎ¡ÒÂÐ¡£ºÒÊ¡³ºÍÉÖÉµÉ¡¡¡ÒÂÐ¡µÃ×ÒÖ³ÉÊ¡ÒÇ¶ÈÆÊµÉÊ×Îµ±Ì£ÊÈÀËÓò³º¾Îµ¶Ï¡¡¡ÒÂÐ¡µÃ×ÇµÁÉµÍÈ£´¶ÊË3£ÈÈÊÆ16£ÎÊË5££ÉÕÔÉÅÕµµÎ£ÊÎÊ6£ÎÊ°11£ÆÊÎ7£¡Éµ×ÑºÈÒ£ÈËÊ28£ÁÊÎ16£¡É×Î¾ÊÖ£´ÊÆ8£¶ÊÁ24£¶Ê°13££ºÉÓ×¼×ÃµÇÃ¹Ï£´ËÊ°15£ÊË1£Ò¶ÊÈ23£¡É²µÆÊ×¼Ê³ÔµÉ£ËÒÊ´ÓµÉ¡ÉÖ¶ºÈ¹Í£ÉÈ¶´ÔÈÊÒ¼ÃÊ£´Ò31££É°××¼µÐÏºÑÊÔÈ£ÎÒÓÈ½Á¹Ï£ÈÈ¹Ö´µ£´Ò26££ÉÓÈ¶»£´Ò28¡30££ÉÎÈÔÁÒ¸ºÊµ»¾£´Ò3Ö25¡29Ö30££ÉÊÑÈµÖ³£´¶16Ö17££ÉÉÖÖ¶ÑÕÈ£´È9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½µ´Ô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</w:t>
      </w:r>
      <w:r>
        <w:rPr/>
        <w:t>¡Æ³¡¶×ÃÊÉ´ÔµÊ¼£´Ô²ÊÉ»£¶ÊÒ¸ÀÊÊ¼£´Ê¼ÒÕ1½Ê¸Ö¾£¸×Ôµ2½ÊÈ¸¸Ê×¾£ÕÁ½¾ÎÊÁ¹µ£Ö¼ÃÓ¼¸¡£´Ô££Ï²ÀÎbara£µÒËÊÖÉ´Î£ex nihilo£Ô³Ó£É²Ê½ÒÓµÊÎ·Ð£²ÂË17£ÀÊÒ3£¡´ÔµÈ×¡ÓÍÉ£ÓÔ³£¡ÏÊÕÊ¶ÊËÐÊµÒÌ£¾ÎÖÓÌµ¡µ¶È¡¡¡µÈÈ¡£ÕÐÒÏÊÊ¶ÊËÐÊµÒÌ¡´Ôµ¼Ô·¶ÁÈºÐÊ£ÎÉ¡ÓÉ»Ö¼Åµ£µ½»ÂÑË¡È¹ÈÊ½»µ²Î£È¾ÎÐÔµµÉÏÉ¸ÔÈÁ£Ï·µ£ÈÈÊÓÉÖ½´Ôµ£È±ÒÖ½ÏÉ¸ÔÈ£¶ÇÓÓÈÊÉËÔµ£È¾Ó¸ÓÉÏ½£¹Ê½µÉ»¡´ÔµÄµÊÊÃÄ£ÎÈÖÒ£´Ô¹×µºÎ£´Ô¹³µº´£ÔÔ¶Ä½ÉµÈÒ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Èµ±Ô</w:t>
      </w:r>
    </w:p>
    <w:p>
      <w:pPr>
        <w:pStyle w:val="Normal"/>
        <w:spacing w:before="0" w:after="0"/>
        <w:rPr/>
      </w:pPr>
      <w:r>
        <w:rPr>
          <w:rFonts w:eastAsia="宋体" w:cs="宋体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Èµ±ÔÊ¶Ìµ£×ºÒ</w:t>
      </w:r>
      <w:r>
        <w:rPr/>
        <w:t>ÌÉ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才造人，那时是神创造</w:t>
      </w:r>
      <w:r>
        <w:rPr/>
        <w:t>µ¸·Æ¡È±Ôº£É¼ÉÒ¾»£¡É¿×ÒÇËÔµ¶Éº¡¡£´Ò31£È²Ê½»µ²Î£¶ÊÉÖ½ËÔµ£´Ò27£¶7£Î1£ÉË32£¡´Ê¼ÒÕ27½Ê¸ÁÍµÃÊ£¶¶Õ7½ÊÎÍÒ¼ÊË×Ï¾µ¼Ô£ÓÒµºÖÒ£»¶×¼Ò³ÈÈÊÓÉÖ½´Ôµ£ÌÊ¾4£¡ÉÒ´ÔÁ¸±µÎ¼£´Ò27££µ¸ÖÒµ¹¼ÊÉ°××¼µÐÏºÑÊÔÈ£Õ¾»²²ÊÖÈÉÌÐ×ÓÉÒÑ£ÒÎÉÊ¸Á£ÔË24££Õ¾»µÒËÊË£ÈÔÁÐÉ¡ÌÈÌÖÉ¼µÐÉ£ÊÓÉÏËµ£ÔÁÐÉµÏËÀË£ÈÊ¸¸ÐµÎÂ£¿ÒÓÉ½Í£¸¶1¡5¡£¾ÌÈÌÖµÏËÀË£ÈÊÓÖ»¡Ó¸Ç¡ÓÒÖµ£¿ÒÖµÉ£¿ÒÓÉ¹Í£¶¾µÐÉµÏËÀË£ÈÄÈÊÉ£Ë·ÉµÃ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ÈµÔÈ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´Ê¼ÒÕ26½ÌµÉ´ÔÈµÄµ£Ê¡½Ë¹À¡¡É½È·ÔÒµÔÀ£ÈÈ¹ÀËËÔµÊ½¡ÑµÊÉ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所设立的居间者。神将亚当放在</w:t>
      </w:r>
      <w:r>
        <w:rPr/>
        <w:t>´µÉ£ÈË¿ÒÔµÉ¹·µÊÐÉµÖÒ¡ÈÉ´µÄµ£¾ÊÒ×Éµ¾¼Õ£ÊÆ°Æ6½¸½Ò²²ÃÕ¸Äµ£¡ÄÅË¹ÀÄÊËÔµ£ÊÍÎ£¾ÊÒÇµÅÑ¡ÌÒµÊ¡¿ÖµÄ¡ºÀµÓ£·¾Ðºµµ£¶·ÔËµ½Ï¡¡×ÎÉµ¾¼Õ£ÑµÒÏÒÇÊÔÖÎÊÐÉµÈ±¡¡°ÀÖÎº¶Î¡ÑµÒ¹ÖÉËÔµÒÇ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½È·ÔÒ¸ÍÃµ»¾À£µ¸È½Ê¿Ñ¡ÉÈÐÈ³ÒµÔÖÒÇµ¹×£ÖÊ²ÈÈ³·±É¶ÊÉµ¹×£´¶17£¡ÈÈ¹³Á£¾±¶Ë¡·±É¶Ê¿ÈÈµÁÐ³³£ÒÎ²ÖÉ¶Ê±ÊÁÐÎÔ³³£ÉÒ39£¡ÉÔÀµÄµ£ÊÒÈ²³·±É¶Êµ¹×£µÈ¿ÖµÉ¶£½ÉÒÈµÈÒ¡¡È¸ÒÔÎÔ¶Âµ´µ</w:t>
      </w:r>
      <w:r>
        <w:rPr>
          <w:i/>
          <w:iCs/>
        </w:rPr>
        <w:t>É¹ÖÉµ¹¶¡¿ÊÈ²Ë·É£ÓÁ´Îµ··À»µ·±É¶µÖÊ¡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¶Â¼ÉÅ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ÊÌÓ·×</w:t>
      </w:r>
    </w:p>
    <w:p>
      <w:pPr>
        <w:pStyle w:val="Normal"/>
        <w:spacing w:before="0" w:after="0"/>
        <w:rPr/>
      </w:pPr>
      <w:r>
        <w:rPr>
          <w:i/>
          <w:iCs/>
        </w:rPr>
        <w:t>É½È·ÔÒµÔÀ£ÈÈË·Ë£¾</w:t>
      </w:r>
      <w:r>
        <w:rPr/>
        <w:t>¿»µÓºµ¸Æ£È¹È³ÁÉÃÊµ¹×¾¿Òµ×Ò£¡ÕÊÑµ¶ÉµÖ³¼Ë·µ¿Ñ¡</w:t>
      </w:r>
    </w:p>
    <w:p>
      <w:pPr>
        <w:pStyle w:val="Normal"/>
        <w:spacing w:before="0" w:after="0"/>
        <w:rPr/>
      </w:pPr>
      <w:r>
        <w:rPr/>
        <w:t>ÏÍ±ÉÒÓ£ÉÄ¹ÊÌÏÍ£ÖÃÐ¶Ò¾´Ô£ËÈÄÊÈÀ»ÃÓ·×£¡ÖÓ×Ê´º¶À£ÈÓÔÊ¸Ã£ÊÉÃÖµ°Ã¡ÔÒµÔÀË»µÊÉ£ÆÊÔ±º²¶ÒÇµÊÈµ£ÒÎÈµµ±ÐÊ¡½»¡µ£¡ÁÇ¡£ÌÊ16£¡ÉÓÉµÈÒÊ¶Áµ£ÉÒÆ»ÈÓÉµÏ½£¼É½ÈÏÊÔÎÊÐµ¹Ö¡Èµ½×ÉÌ³Á¶É»ÓµÒÎ£´È1£¡ÉÊË»Õ£ÒÎËËÈ²Ò¶Ë£´È4££Ë·³¿¶Ë£¡Ä³µÈ×²Ò¶Ë¡¡ÏÍÖÓÔÊÌÖÊ°Á£Ë·×µ·ÊÓÈÈÀÊÒÑ¡¡¾ÊÍ¹ÈÌµÇÓ¡ÑÄµÇÓº½Éµ½°£²ÔÒ¶16£¡ÑµÒÔ×ÉÓ·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，虽然受骗的是夏娃，但由于亚</w:t>
      </w:r>
      <w:r>
        <w:rPr/>
        <w:t>µÖµ×¼Ë×µ£¹´ËÊµÉÅ±ÏÍ´¡£ÑµËÎµÒ¸×È£ÂÎ12Ö21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Å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Ñµ¡ÏÍÑ×²ÕÈµÍ¾»µÁÖÊ£µËÃÁ¿·Ï£ÖÎµÊ½¸±Á¡ËÃ·Ï×¼µÉÌ³Â£¶ÊÇËÃÊÃÓÕÖÒÊµ£´È7£¡ËÃµÐË±çÎÁ£²ÄÓÉ½Í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º»Ñµ£ÏÑµ×¾ÔÈ£ÒÎÑµÊÉµ¾¼Õ£´È9£¡Ñµ×ÎÈÀµÍ£ÒÎ×¼µÐÎ¸ÔÈ¡ÉÊÏÏÉºÔË±º²×ÒÇµÈµÐ¸ÉÅ£´È14Ö15£¡ÒÎÉ¸¾×¼£¹´·±±Ò£ÒºËÒÓ¶¸×Â£Ò³ÂÉµ³Í¡´Ê¼ÈÕ15½ÓÊÖ×ÈµËµ£ËÈÈµ»µÁÉÐÊÀ£µÅÈµºÒ£»¶£Ò½ÈµÖÖËµ¡ÉÒÐ·ÅÈ£ÊËÔÉ²ÊÒÊÍ¿£´È16££Ë»ÁÄ×¼µÕ·£È±Õ·Ë¹Ï¡ÑµËÊÐ·ÊÒÀÂ¹×£´µÓË¶Á£¶×¿ÅµÐ·ÒÁµÑµ£¾ÊËÍ¡ÑµºÏÍÔÁÐÉºÈÌÉ¶ÒË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¾ÊµÓÐ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Ô´Ê¼ÈÕ15½£ÐÅÁÈÓÈµµµ¶¹Ïº£Õ¸³Î¡×Ôµ¸ÒÔ¸¡£protevangelium££¾ÊÔÊ¾Ö×ÔÓ¹¸ÒµÐ¸¡ÈµÒ±°»£ËµÍ»ÊµÖÃµÒ»¡Õ¾»ÊÖ»¶ÔÊ×¼ÉÕÊÈµ¶Ëµ£Î¶14Ö15£À¶14££»¶Ò½ÈµÄÁ¾Ê£È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人恢复与神的相交，获得在宇宙中最终的统治权。撒但也获得少许胜利（「你要伤他的脚跟」），这是指着基督的死而说，可是基督的死却今撒但一败涂地。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ËÈÑµºÏÍ¶·Á×£¶ÒË£µÉÈËÃµ×Ò¸ÖÍ£¾Ê½Àµ¾ÖÒ·³ËÍ£ÒÊÐÉµÈÓÉ»¸Ï½£ÒÒÃÈÑÔ´µÉµÍÖÀ½ÊÀÊ£Ò»¸ÑµËÊÈµÒÇ¡ËÈÑµÊÈÁÉ¹¶¾¼ÕµÈ±£´Ê¼ÈÕ15½ÒÌµÃÈÑ¹¶½Ò½Á£ÑµËÊÈµÒÇ¶µÒ»¸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×½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ÔÒµÔÊÆµÆÊ¿·ÎÒÏÁµ££¢£ÉÆÊ×¼ÊÈÄµÉ¡ÔÓÖµ´ÔÉÊÂÓÈÄ¡ÈÒµÉ¡£¢£ÉÊÊ½µ£ÒÇÈË·Ë£ÓË½Í¡£¢£ÉÊ¶´µ£ÓÐ¾ÖµÔÁ¡£¢£ÈÊÉ´Ôµ½×£´Ôµ¶·££ÈÊ°×ÉµÐÏºÉµÑÊ±Ôµ£¿ÒÓÉÏ½£¹ÀÉË´ÔµÒÇ¡£V£ÈÐÒ¸ÔÈ£ÏÊ½µÉ½´£ÈÒÎÑµµ·×¶³Á×È¡£¢£ÉÕ¿Ëµ¾Ê¼»£ÓÐÑµºÏÍÓÒÎ¾Ö£ÕÓÐÒÔ¸ÁÃÈÑ×ÖÄÕÊÈµ£Õ¾Ê»¸¹¶µ»´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49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24384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9pt" to="323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175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41.95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24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810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17.95pt,29.8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8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£4£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0" cy="762000"/>
                <wp:effectExtent l="3175" t="3175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pt" to="342pt,6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0" cy="762000"/>
                <wp:effectExtent l="3175" t="3175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0pt,6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ÅÑÊ´µÉ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9.0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24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pt" to="18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81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3886200" cy="0"/>
                <wp:effectExtent l="3175" t="3175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323.95pt,3.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¸ÒÓÈÌ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ÅÑÊ´£ÕºËÃÁÈÀµ×ÂÓ°»¡Õ¸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时代的特色，是塞特敬虔的后裔和该隐不敬虔的后代壁垒分明，划开界线地各自发展；于是</w:t>
      </w:r>
      <w:r>
        <w:rPr/>
        <w:t>£Á¸ÆÏµÈÀÓ´¶ÑÉ¡ÎÃ¿ÒÈ´ÐÈÕ¸Ê´£¡ÕÊÈÀÌÈµ·Õ¡¡£¶ÍÊ£ÕÊ´µÆÊ£ÕÌÀËÊ¸Ãµ¶²ÊÕÃµ£ÕÊ´Ë´Óµ¶µ£Ê×Éµ¡¡¸ÒÉËÑ²£´Ë1Ö8£Õ¼Ê£¿ÕÁÕ¸ÊÆ×¶µÀÊ¡µ¸ÒÖµÉÊÄÁÑ²µÏ¼£Ë¾ÄÅ£µÊ£Ñ²ËÏµ¼Î±Ë£¸Ò£µ¸Ã£ÒÎËÊÆÐÐ¶Ïµ£ÀÊÒ4£¡µÉÌÐ¸Ò£×¾¡·ÔÃÇ¡£´Ë7£¡¿¶£Keil£ºµÀ´£Delitzch£ÃÐ£×Ê¡ÒÍÒÊ£¶ÔÈÐÃÖÍ£¿Í½ÀÍ³ÈµÁ»£±ÇÎ8£¡¡¸ÒÓ¼»µÉËËµµµÑ²£µË±Òº»ÇÖÀÈ£´Ë8Ö11££´µ½ÊÁÑ²ËÁÎ¹µÑ£²Ó¸Ò¶Á£ÓÊ¸ÒÒÀ¿¸×£²Ä´µÉÓËÊ»¡£´Ë12£¸ÒÉËµµÖº£ÈÀÉ»·ÕÁÒÖÐµÎÃ¡¡³ÊÉ»µÉ£Ë16Ö17£¡¶ÆÖ¶²É£Ë19£¡ÒÊ¿ÊÐÊ£Ë21££Ò½ÊÈÒ·Õ£Ë22££µÍÊ±Á¡×ÐÒÏ¼³Ï£Ë23£¡¿À£ÈÀÊÏ½×ÎÃµ·Õ£À¼ÇÔÀÉËÊµÖ×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´Ê¼µÎÕ×Ë¸ÒºÒÓ±ÓÈÌµºÒ£ÈÌµºÒ´±¾òµÈ£¶¸ÒµºÒÔ´±²¾òµÈ¡¶±ÃÏ¿¼£¸ÒµÎ´µºÒ³ÎÀÂ£ËÊµÒ¸¶ÆÕ£ÈÌµÈ´µºÒÎÒÅ£ËÊµÒ¸ÓÉÍÐµÈ¡´Í£¿Ê¾°ÉµÊÈÌµº´¡£´Ë26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ºË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´Ê¼ÁÕµ¼Ô£ÐÈÈÀ½Ò²µ¶Â¡¸»£½¹ÒÖÉÓºË½È»Ã¡¼ÈÈÌµºÒ³Î¾ÎÉµÈ£ÎÊÃÊ¾È½ÅÑÍ³ÎÒÈ£Ó¡Éµ¶×¡£´Á2£¾¾ÖË£ÕÓº¶²ÍµÂµ¡È¾ÎÕÌÒËÀ¿£Éµ¶×ÊÖÈÌµºÒ£¾ÎÉµÈ£¶ÈµÅ¶ÊÖ¸Ò²¾òµºÒ¡ÈÌ¾òµºÒ£Ó¸Ò²¾òµºÒÍ»£ÈÀ±ÕÌµ¶Â£ÂÔ¡ÈÌ¡µÉ»Ö£ÕÊÖÒÖÈÈ¡¸»¼³ÃÓ×ÖµÉ»¡ÈÀµ×É²ÔµÇÉ£ÈÀ×ÄÉÖ£´Á5£¡ÕÊÆÒËÃÈ¶É¹¶¼ÉËÉÁµÈ±ÈÈµ¿¾¡</w:t>
      </w:r>
    </w:p>
    <w:p>
      <w:pPr>
        <w:pStyle w:val="Normal"/>
        <w:spacing w:before="0" w:after="0"/>
        <w:rPr/>
      </w:pPr>
      <w:r>
        <w:rPr/>
        <w:t>ÅÑÊÉ¹¶ÍÖµÖ±£Ëµ¶Õ³À£ÔÄ¸Ê´Ö×ÒÈ£´Á9Ö11£¡ÅÑÕÖÎË£¶ÈÈÊ£¶ÉÒÈÊ¡¡ËÊ¹Òµ£Ï²ÀÎzedek££ÕÊÖ¶È·Ã¶Ë£ËÒÊºÎÏ´µ£Ï²ÀÎtamin££ÕÊÖ¶Éµ·Ã¶Ë£Á9£¡ÅÑÓµÊµÊ½£ÊÕÔÒ¸¶ÁÃ¡¡ÅÑÊ¹Òµ£µµÊµÊ½Ê²Òµ£ÅÑÓÉÍÐ£µÊ½È³ÂÇ±¡</w:t>
      </w:r>
    </w:p>
    <w:p>
      <w:pPr>
        <w:pStyle w:val="Normal"/>
        <w:spacing w:before="0" w:after="0"/>
        <w:rPr/>
      </w:pPr>
      <w:r>
        <w:rPr/>
        <w:t>×´ÀÉÅ£Òº»Ð¸ËÒÏ×ÊÐ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公义的审判（创六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7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、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13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，神的灵不再住在人里面。审判与赐福，是两个对立的观</w:t>
      </w:r>
      <w:r>
        <w:rPr/>
        <w:t>Ä£ÕÁ¸¹ÄÔ¾ÔÖ¾³³Ï£¶Ô´Ê¼ÁÕ7Ö8½¾¿¿µ£µÉ¾¶ÒÉÅ×¶µÈÀÊ£ËÒÍÊÐ¸¸ÆÒÁµÅÑ¡ÉÖ±µ¹¶£Ê½×ÅÑµºÒ¶ÉÁ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ÅÑÖÔ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ºË¹º£ÅÑ×µµÒ¼Ê£¾ÊÉÁ¼Ì¾°É£´°20£¡ÕÊ¾ÔµÒ¸¾°Éµ¼Â£ÊÓ¼ÌÉÁÑµ¼Î¶×µ¡ÏÉ·Éµ¼Î£ì¼£ÔºÀ³ÎÒÖ¼ì·Ê¡£ÀÒ1Ö7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ÔÐ¸ËµÊÔ£´Á1</w:t>
      </w:r>
      <w:r>
        <w:rPr>
          <w:i/>
          <w:iCs/>
        </w:rPr>
        <w:t>8££ÔºËÖºË±ÓÅÑÁÔ£´¾9£¡ÅÑÖÔµ×Ö£ÊÈÀÒÔ</w:t>
      </w:r>
      <w:r>
        <w:rPr/>
        <w:t>µÉ¹ÖÉµ¹¶¡£¢£ÉÒÈÈÀÉÑÖ¶£¾1£¡ÉÃÁÈÒ±ÂµÃ£ÒÎµÊµÈ¿ÉÖ°È¡É²ÔÃÁÈÖÀÕµ£±½´Ò28£¾1££ÒÎµ±×¶°»Á¡£¢£¶ÎÒ¾ÅÈ£¾2£¡ÒÇ£¶ÎÊÑ·ÓÈ£µÏÔÈÊ³»µ£É±È¶Î¾ÅÈ£Ò±´ËÃµÉÃ¡£¢£±´ÈµÉÃ£´¾3Ö4££ÈÀ²ÔËÊ£ÏÔ¿Ò³È£¿Ê£ÈÀ²¿ºÑ£ÒÎÑ´±ÉÃ£±½ÀÊÆ14£¡£¢£ÈµÉÃÊ±»£´¾5Ö¡£¡ÅÑ¼È×ÎÉ¹¶µ¹ÖÕ£ËµÔÈÊÒ±ÎÉÊµÉÃ¡É¸ÓÈÀÉÃÒ¸¼¸µ¼Ö£ÈºÉÈÕÒÒ×¼µÐÃ³»¡É¿ÄÉµ×£ÊÇºÉ×¼£ÒÎÈÊ°ÕÉµÐÏËÔµ£ÕÊ¾ÔºÐÔÒ¹µ½Ñ£³¶ÊÒ12Ö24£À¶ÊË17¡21£ÃÈÊÎ29Ö34£ÈÏË9Ö12  £ÂÊÈ4£¡²¿×¼Ê±³º£Ï±Ñ³µÈ£³ºÒ½×Õ¸»¹ÀÏ½¡£V£ÉÓÐÓÔ²»ÔÓºË»ÃÈÀ£´¾11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ÅÑÎÈÈÀ×ÉÖÔµÖ±£ÕÒÊÒ¸ÎÌ¼µÔ£ÒÎÉÁÕÔÊÃÓ¶Ï¸´Ì¼£ÉÖÊÕÐÊË»ÊÐµÊÇ£´Á18£¾9¡11  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µ×¸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ËÈÈÀµÊÄÉÖ°Ç£µÉ</w:t>
      </w:r>
      <w:r>
        <w:rPr>
          <w:i/>
          <w:iCs/>
        </w:rPr>
        <w:t>Ô´ËË»´¸ÈÀ¡ÕÈËÔ½ÔÖÇËÐ¸µ£Ò½×ÅÈµºÒ´¸Æ£´È15££ËÏÔÒÐ¸£½ÀÒ½×ÉµºÒ£ÊÓ¸Æ£´¾26££ÕÏÃ</w:t>
      </w:r>
      <w:r>
        <w:rPr/>
        <w:t>ÁÖ±µÌÏ£ÓÀÓÏÕ¡¡Òº»ÊÓµ³Ëµ¡Õ¾»£ËÃÁÉÒÔÉµºÒÖ£±´ÕÓÐÐµÈ£Õ¾»ÒÏ</w:t>
      </w:r>
      <w:r>
        <w:rPr>
          <w:b/>
          <w:bCs/>
          <w:sz w:val="28"/>
          <w:szCs w:val="28"/>
        </w:rPr>
        <w:t>ÃÁÉµºÒ¿ÒÓÉÏ½¡¡Òº»¡</w:t>
      </w:r>
      <w:r>
        <w:rPr/>
        <w:t>ÊYHWHÒ×µ·Ò£°´ÍÒ×¡Òº»¡£Jehovah££µ¸ÇµµÒ·£¿ÒÒÎ¡ÑÎ¡£Yahweh£¡ÕÊÒ¸ÖÒµÃ×£ÒÎÕÃ×ÔºÀÊÒËÃÉÓÒÉÁÃÁÔµ¹Ï£ÕÊÔ³°¼¼ÁÕ3½Ð¸Á¡Õ¾»Ò°Ê£ÃÈÑ£¾ÊÓÐ½ÁÉµ¹¶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的一位）会从闪的后裔中诞生。</w:t>
      </w:r>
    </w:p>
    <w:p>
      <w:pPr>
        <w:pStyle w:val="Normal"/>
        <w:spacing w:before="0" w:after="0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闪的后裔，可以追溯以色列的历史。亚撒法（创十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22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「是希伯来人的先祖」；希伯（创十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24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可能就是希伯来一名的来源；而亚</w:t>
      </w:r>
      <w:r>
        <w:rPr/>
        <w:t>²ÀºÕÊÏ²µºÒ£´ÊË13£¡Ñ¸µºÒÒµ×¸Æ£´¾27££Ñ¸µÃ×ÒËÊ¡ÀÕ¡£ÒËÊÔµÓÉ¹´µÀÕ¡ÌµÑ¸µ¸Æ£ÉÊÓÁÒÂÐ£Elohim£Õ¸Ã×£ºÒÊ¡ÉÊ´µµ´ÔÕ¼ÍÖÕ¡ÕÃ×»±µºÒ£ÊÉÊµµ´¸£¶²ÊÊÁµ´¸£ËÈÑ¸Ò»µµÊÁµ´¸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ÓºËÉÅÁ°»µÊ½£µËÒÐ¸ËÓÈÀ½Àµ¸Æ¡¸ÆÊ´ÁÔÖÉÒº»¶Àµ£Ò´ÓËµÁÔÖÃ£Ò¾ÊÉµºÒ£ÉÏÔÏÃËÒ½×ÉµºÒ£½×Ï²ÀÈÊÐË¹¶µ¼»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°±Ë</w:t>
      </w:r>
    </w:p>
    <w:p>
      <w:pPr>
        <w:pStyle w:val="Normal"/>
        <w:spacing w:before="0" w:after="0"/>
        <w:rPr/>
      </w:pPr>
      <w:r>
        <w:rPr/>
        <w:t>ÔÊÄµ£ÈÕµÆÔ£ÖÓ°¶ÏÀÁ£´ÊÒ2£¡È¾¶Ò½Ò×³¡ºÒ×Ë£Ë¶ÍÌ¡£4½£¡ÓÈÈÎÕÊÖÒ×ÃË£ziggurat££ÄÊÒÖ¸µÆÌ£È¿ÔÉÃ¾°µË¡µÒº»¿¼ÈË×µÊ£Ë¾±ÂÈµ¿Ò£²ÈË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们完成建造的工程；这里描述神作为的字眼很有启发性，很明显，神亲自降临，亲自临在（创十一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7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。这一位远在高天者亲自「下来」，要看人类的工作。「我们下去」这句话，也</w:t>
      </w:r>
      <w:r>
        <w:rPr/>
        <w:t>ÒºÈÎÒÌµ½Ñ¡</w:t>
      </w:r>
    </w:p>
    <w:p>
      <w:pPr>
        <w:pStyle w:val="Normal"/>
        <w:spacing w:before="0" w:after="0"/>
        <w:rPr/>
      </w:pPr>
      <w:r>
        <w:rPr/>
        <w:t>ÈÀµ×ÓÒÏ¼·Ã££¢£ËÃ¹¿Î¿ÉµÃÁ£´¾1£££¢£ËÃÑÇ×¼µÈÒ£²ÑÇÉµÈÒ£ËÃË£¡À°£ÎÃÒ½Ô¡¡ÎÎÃ´ÑÎÃµÃ£ÃµÎÃ·É¡¡£´ÊÒ3Ö4£££¢£ËÃÒÎ×¼Á´Ã£´ÊÒ4££ËÃÒ½Ò×Ë£ÎÒµ×ÈÒ££¢£ËÃ½Ë£±Ã·É£ÕËÒ×ËÃµÁÏµ¡ËÃÒ½Á×¼µ¹¶£¶²ÊÉµ¹¶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±ÂÁÈµ¿Ò£½´³¾Ëµ¼»¡È·É¿È£±ÂµÃ£²Í³ÉµÃÁ£´¾1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×½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ÅÑÊ´£ÉÏÈÆÊË×¼¡£¢£ÉÊ¹ÒµÉ£ËÒÇÈË·ËµÃÁ¡£¢£É²ºÊ×¶£ËÉÅ×¡£¢£ÉÊ³Èµ£ÒÇ×ÁÔ£ÕÒÎ¡ÁÎ¡£wholly  other£µÉ£ÒÊÓÈ½ÍµÉ¡£¢£É½ÊÈµ¾°£Ó¹ÁÑ¼°µ¾°×Ôµ¼Ô£ÊÔÕ¸ÊÆ¡£V£ÉÊÖ¸ÎÉ£ËµÖÒ±¶ÊÐ¡£¢£ÉÒ½×É£¾ÊÃÈÑµÆÏ£´¸¸Ï²ÀÈ£×º¸´¸¸Ê½¸¹¡´É£ÎÃ¿Ô¼½Àµ¹¶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49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24384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9pt" to="323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175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41.95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24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810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17.95pt,29.8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8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£5£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0" cy="76200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pt" to="342pt,6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0" cy="76200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0pt,6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Á×Ê´µÉ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9.0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24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pt" to="18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81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3886200" cy="0"/>
                <wp:effectExtent l="3175" t="3175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323.95pt,3.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Àµ´Ê¼Ê¶Õ£¹¶µ¹Ä¾¸¼ÃÈ£±ÕÊÉ¶´ÈµÒ¸×Õµ£Ô´Ê¼¿Íµ¼Õ£Ê¼ÔÉ¶´ÈÈÀµ··£ÒÎÈÈÀÒ¾ÏÈ×¶£É¾¸±Ëµ··£È´¸º¾Ê¶ÂµÈÀ¡ËÊ½×Ò¸Ì±µÃ×À¹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作。亚伯拉罕是神完成他的工作的核心人物，神所给亚伯拉罕和他后裔的应许，最终就是弥赛亚的降临，将福气带给希伯来人，并在千禧年的国度，将</w:t>
      </w:r>
      <w:r>
        <w:rPr/>
        <w:t>¸Æ´¸Ê½¸¹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Ñ²ÀºÖÔ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ÔµÐÖ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ÒÎ×¼ºÕÒ¸Ì±µÃ×£ÉÒ½Õ¸Ã×½¸Æ´¸¸¹¡Ñ²ÀºÖÔµ¸·µ£ÊÒ¸¹¶µ¸Ä£¶Ç´ÔÊ¾ÔÉÑµ»´¡£¢£´Ê¼Ê¶Õ1Ö3½£Ê¼ÔÑ²ÎºÖÔ£ÄÊÒ¸¡ÎÌ¼¡£unconditional£ÖÔ£´Ô²´¸´Ì¼£ÃÓ¡È¡×¾£ÕÔµÍ³Ò¿ÈµÅÁ£¡£¢£ÕÒÊÒ¸¡×Ã¡£literal£µÔ¡ÓÐ±Ð°×ÃÀ½£ÓÐÖµÍµ£°×¹»Õ³µÀ½ÒÒ£²ÊÌÌµÏÖ¡£¢£ÕÒÊÒ¸¡Ó´¡£everlasting£µÔ£É¸ÒÉÁµÓÐÊÓÔ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ÔµÌ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Ñ²ÀºÖÔ£ÓÈ¸ÖÒÌ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ÓÐµµ£´Ê¶1££ÉºÕÑ²Àº´åÀµµÎç³À£µÉÒ´¸Ëµµ·È£´Ê¶1£¡ÕÓÐÔ´Ê¼ÊÈÕ14Ö18½ÖÊ£Èº¼ÒÈÁ£Ôµ·ÎÔ´Ê¼ÊÎÕ18Ö21½Ò¼ÒËÃ£ÒÕÔÊÏÔÌÉµË·Ê²ÄÈÁµ£¡Ñ²ÀºÖÔ£ÒÍµÎÖ£Õ¸ÔÔÉÃ¼ÈÊÕ1Ö10½µ°ÀËÌµÔÖ£Ô¼ÒÀ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ºÒµÓÐ£´Ê¶2££ÉÓÐÑ²Àº£ËÒÊ´¹´Ñ²Àº¶³¡Ñ²ÀºµÄÆÊÎË£µÈÏÏÎ¶£´Ê¶4££µÉÓÐ´¸ËÐ¶µºÒ¡Õ¸ÓÐÔ´Ê¼ÊÆÕ6½Ô¼ÒÀÕ£ÉÓÐ¹¶º¾ÍÒ´ÕÎÄÀµ×ÏµÉ£ÕÓÐ£ÔÈÏÆ12Ö16´ÎµÓÐÖ£Ô¼ÒÀÕ£µºÀ¸½×´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卫的宝座得以实现，让弥赛亚国度的管治，施行在希伯来人身上。</w:t>
      </w:r>
    </w:p>
    <w:p>
      <w:pPr>
        <w:pStyle w:val="Normal"/>
        <w:spacing w:before="0" w:after="0"/>
        <w:ind w:firstLine="432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福气及救赎的应许（创十二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3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〕：神</w:t>
      </w:r>
      <w:r>
        <w:rPr/>
        <w:t>ÓÐ´¸Ñ²Àº£²ÓÐ´¸ËÖ¶µ×Ë¡ÕÓÐÔÐÔÖÔ¼ÒÀÕ£ÒÈÊÒ31Ö34£±½À°6Ö13££Ó¡ÒÉÁÊÁµ¸Æº¾Ê¡Ó¹¡ÒÀÃÊÈÊÒÕ34½Ô¸Á×µÉÃ¡</w:t>
      </w:r>
    </w:p>
    <w:p>
      <w:pPr>
        <w:pStyle w:val="Normal"/>
        <w:spacing w:before="0" w:after="0"/>
        <w:ind w:firstLine="432"/>
        <w:rPr/>
      </w:pPr>
      <w:r>
        <w:rPr>
          <w:rFonts w:eastAsia="宋体" w:cs="宋体"/>
        </w:rPr>
        <w:t xml:space="preserve">    </w:t>
      </w:r>
      <w:r>
        <w:rPr/>
        <w:t>ÉÓÒÈÔ¼Á´Ô£´¶ÊÒ12£¶ÊÁ3Ö4£¡´ÕÀ¿Ò¿¼ÕÔÎÌ¼µÐÖºÓÔµÌÐ£¡ÎÒ¡µÓÐ£ËÃÁ´ÔÎÌ¼µÌÐ£´ÔºÀ¸ÏÑ¸Ô´¿¶£´¶Ê°14Ö15£¡Öµ×Òµ£ÊËÈÁ×·×£µÉÈÓËÃ¼ÁÕÐÓÐ£Õ¸ÏÃÁÑ²ÀºÖÔÊÎÌ¼µ¡</w:t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  <w:t>ÔµÓÑ</w:t>
      </w:r>
    </w:p>
    <w:p>
      <w:pPr>
        <w:pStyle w:val="Normal"/>
        <w:spacing w:before="0" w:after="0"/>
        <w:ind w:firstLine="432"/>
        <w:rPr/>
      </w:pPr>
      <w:r>
        <w:rPr>
          <w:rFonts w:eastAsia="宋体" w:cs="宋体"/>
        </w:rPr>
        <w:t xml:space="preserve">    </w:t>
      </w:r>
      <w:r>
        <w:rPr/>
        <w:t>ÉÓÑÑ²ÀºÖÔµ··£Ê×ÃÉµ¡¿ÒË£É½ÌÒ¾ÔÀÊÉ£²·ÓÑÁ£É´¸Ñ²Àº£¸ËÍµ£´ÊÈ14Ö17££ÉÔÊÁÉ´¸¸Ë£´ÊÈ8¡18£ÊË22¡23£¶ÊÒ22££É¸ËÖ¶µ×Ë£´¶Ê¶17£ËÊ¾3Ö28£¡Ñ²ÀºÖÔ£×ÖÒµµ·£ÈÊÎÀÃÈÑ¹ÖµÓÑ¡£¢£ÒÉÁ×ÎÒ¸¹¼£ÒÔ½À¹ÖÄµ£ÎÊ¾Ô¾Î²ÔÑ½ÀÒÉÁËÃµ¸Æ£ºÕÓÄµ£ÕÈÉÏÑ²ÀºËÓÐµ¡ÒÎ½ÔÒÏÖ¿µ½ÀÒÉÁÒÔÄµ¸Ð£½¶Ê33Ö37¡40Ö42£ÈÊÁ1ÖÈÊÆ28  £¡£¢£ÒÉÁ×ÎÒ¸¹¼£½»¹Ö£×µÉÃº¸Ð£ÂÊÒ25Ö27£¡£¢£½ÀÒÉÁÒ»¸£µ×ÉµÉÃ£ÑÊ¶10Ö14£¡Ñ²ÀºÖÔµ×ÖÊÏ£ºÃÈÑµ½ÁÏÏÏ¹£ÄÊ£ÃÈÑÒÕ¾º´¸¸Ëµ×Ã£ÉÔ´Ê¼Ê¶Õ1Ö3½µÓÐ£Ê½</w:t>
      </w:r>
      <w:r>
        <w:rPr>
          <w:i/>
          <w:iCs/>
        </w:rPr>
        <w:t>×ÒÉÁ¹ÏÊ½¸¹ÊÐµ£Õ×Öµ×¸£»°À×µÉÃºÃÈÑÔÈÒ¹¶Ö½Á£¹À´µ¡</w:t>
      </w:r>
    </w:p>
    <w:p>
      <w:pPr>
        <w:pStyle w:val="Normal"/>
        <w:spacing w:before="0" w:after="0"/>
        <w:ind w:firstLine="43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firstLine="432"/>
        <w:rPr>
          <w:i/>
          <w:i/>
          <w:iCs/>
        </w:rPr>
      </w:pPr>
      <w:r>
        <w:rPr>
          <w:i/>
          <w:iCs/>
        </w:rPr>
        <w:t>×½</w:t>
      </w:r>
    </w:p>
    <w:p>
      <w:pPr>
        <w:pStyle w:val="Normal"/>
        <w:spacing w:before="0" w:after="0"/>
        <w:ind w:firstLine="432"/>
        <w:rPr/>
      </w:pPr>
      <w:r>
        <w:rPr>
          <w:rFonts w:eastAsia="宋体" w:cs="宋体"/>
          <w:i/>
          <w:iCs/>
        </w:rPr>
        <w:t xml:space="preserve">    </w:t>
      </w:r>
      <w:r>
        <w:rPr>
          <w:i/>
          <w:iCs/>
        </w:rPr>
        <w:t>ÎÃ¿ÔÑ²ÀºÊ´£¿¼É½½ÊµÆÊ£progressive  revelation£¡É</w:t>
      </w:r>
      <w:r>
        <w:rPr/>
        <w:t>Ò¶¸×£ÒÎ×¶Ò¾½ÈÈµÀÊ¡É²ÔÏÒÍÒÈÈÀÎ¶Ï£Ë¿Ê½×¸ÈÀ¹×£¾ÊÓÑ²ÀºÒÆ¹×£²</w:t>
      </w:r>
      <w:r>
        <w:rPr>
          <w:i/>
          <w:iCs/>
        </w:rPr>
        <w:t>Ò½Ñ²Àº£ÑÕÒ¸Ì±µÃ×£½×Õ¸Ã×£´¸¸Ê½¸¹¡Ñ²ÀºµºÒ£ÒÔµÉ×ÉÖÒµÖ±£ÉµÖÒÊÒ½×ÕÐÒÉÁÈ£ÈÃÈÑ½Á£</w:t>
      </w:r>
      <w:r>
        <w:rPr/>
        <w:t>½ÁËµ¹¶¡¿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以说，神是借着亚伯拉罕的后裔，应许赐下这福气，在日后还包括赦罪的福气（耶三十一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34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。</w:t>
      </w:r>
    </w:p>
    <w:p>
      <w:pPr>
        <w:pStyle w:val="Normal"/>
        <w:spacing w:before="0" w:after="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spacing w:before="0" w:after="0"/>
        <w:ind w:firstLine="432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49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24384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9pt" to="323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175" r="317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41.95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24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810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17.95pt,29.8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8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£6£</w:t>
      </w:r>
    </w:p>
    <w:p>
      <w:pPr>
        <w:pStyle w:val="Normal"/>
        <w:spacing w:before="0" w:after="0"/>
        <w:ind w:firstLine="43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0" cy="762000"/>
                <wp:effectExtent l="3175" t="3175" r="317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pt" to="342pt,6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0" cy="762000"/>
                <wp:effectExtent l="3175" t="3175" r="317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0pt,6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ÄÎÊ´µÉÑ</w:t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9.0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24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pt" to="18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81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432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3886200" cy="0"/>
                <wp:effectExtent l="3175" t="3175" r="317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323.95pt,3.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432"/>
        <w:rPr/>
      </w:pPr>
      <w:r>
        <w:rPr>
          <w:rFonts w:eastAsia="宋体" w:cs="宋体"/>
        </w:rPr>
        <w:t xml:space="preserve">   </w:t>
      </w:r>
      <w:r>
        <w:rPr>
          <w:rFonts w:eastAsia="宋体" w:cs="宋体"/>
          <w:i/>
          <w:iCs/>
        </w:rPr>
        <w:t xml:space="preserve"> </w:t>
      </w:r>
      <w:r>
        <w:rPr>
          <w:i/>
          <w:iCs/>
        </w:rPr>
        <w:t>µÑ¸ºËµ¼È¡Ö×ÏÁ°¼£ÄÊ£ËÃÊÒ¸´¼×£µÔ³°¼¼¿ÊÊ£Ñ¸µ¼×Ò¾³Î</w:t>
      </w:r>
      <w:r>
        <w:rPr/>
        <w:t>Ò¸¹¼¡Õ¸¹¼½ÒÉÊÓ£ÏÈÀÆÊË×¼¡º¿ËÈ£Hyksos£¼ºÀµ°¼ÈÑÆÒÉÁÈ£µÉ¶ÒÒ½ÒÉÁÈ´À¸ÖÊ·³À¡³°¼¼Ê¶Õ£ÊÔÄµ¸³£É²ÇËÍµÌÊ×±°¼£ÖÓÄÐ½¸ÑµÑÍÔÃé¼Ã¿ÖÉµ¼Í£²µ×¾Ê¡¡½ÑÍÔ¼ÃÇ£ÊÒ¸ÐÐµÐ¶¡ÉÕ¾ÒÉÁÈÀ¿°¼µÕ¼´Ê£ÒÔ±ÁÉ½ÀÒ½Ñ¸µÒ¸º´£Í³µÒ¸¸´µ¾Ê¡¡ÃÈÑµ¾Ê¡É´Á±¾ÊµÒÉÁÈÀµÎÄ£ËÓÕ¸¹ÁÔ£²½ÒÉÁÈ¹Ó×¼£×Ì±µÃ¡ÒÉÁÒ´³ÎÉ½ÄÎÖÔÔÊÉÊÏÉÈ¹¶µÖ±¡</w:t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  <w:t>ÒÉÁ£Éµ×Ã</w:t>
      </w:r>
    </w:p>
    <w:p>
      <w:pPr>
        <w:pStyle w:val="Normal"/>
        <w:spacing w:before="0" w:after="0"/>
        <w:ind w:firstLine="432"/>
        <w:rPr/>
      </w:pPr>
      <w:r>
        <w:rPr>
          <w:rFonts w:eastAsia="宋体" w:cs="宋体"/>
        </w:rPr>
        <w:t xml:space="preserve">    </w:t>
      </w:r>
      <w:r>
        <w:rPr/>
        <w:t>Ô³°¼¼Ê¾Õ£ÉÓÒÉÁÃÁÁÒ¸ÓÌ¼µÔ£¾ÊÄÎÖÔ¡Õ¸Ôº¹´×ÖÓÊ¹Ö¼µÌÔ£suzerainty-vassal treaty£ÏÒ¡ÕÔÊÓÌ¼µ£ËÃÁ×Ö£¾Í£ÎËµÊÃ£Ê¹£Ë×µÊ£°Ð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立此约的条件是：他们必须顺服君王。这位宗主应许要保护和供应他的属民的需要；这保护和供应，会因为属民的顺服而临到。换句话说，如果他们顺服神，他们便得福；如</w:t>
      </w:r>
      <w:r>
        <w:rPr/>
        <w:t>¹ËÃ²Ë·£ËÃ±ÊÔ·¡</w:t>
      </w:r>
    </w:p>
    <w:p>
      <w:pPr>
        <w:pStyle w:val="Normal"/>
        <w:spacing w:before="0" w:after="0"/>
        <w:rPr/>
      </w:pPr>
      <w:r>
        <w:rPr/>
        <w:t>³°¼¼Ê¾ÕÄÎÖÔÖ</w:t>
      </w:r>
    </w:p>
    <w:p>
      <w:pPr>
        <w:pStyle w:val="Normal"/>
        <w:spacing w:before="0" w:after="0"/>
        <w:rPr/>
      </w:pPr>
      <w:r>
        <w:rPr/>
        <w:t>×ÖÓÊ¹¼ÌÔµÐÊ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bookmarkStart w:id="0" w:name="%00%0D%00x%00x%00q%00q%00W%00h%00o%00l%0"/>
      <w:r>
        <w:rPr/>
        <w:t>ÌÔÏÄ</w:t>
      </w:r>
      <w:bookmarkEnd w:id="0"/>
    </w:p>
    <w:p>
      <w:pPr>
        <w:pStyle w:val="Normal"/>
        <w:spacing w:before="0" w:after="0"/>
        <w:rPr/>
      </w:pPr>
      <w:r>
        <w:rPr/>
        <w:t>³°¼¼</w:t>
      </w:r>
    </w:p>
    <w:p>
      <w:pPr>
        <w:pStyle w:val="Normal"/>
        <w:spacing w:before="0" w:after="0"/>
        <w:rPr/>
      </w:pPr>
      <w:r>
        <w:rPr/>
        <w:t>Ê¾Õ</w:t>
      </w:r>
    </w:p>
    <w:p>
      <w:pPr>
        <w:pStyle w:val="Normal"/>
        <w:spacing w:before="0" w:after="0"/>
        <w:rPr/>
      </w:pPr>
      <w:r>
        <w:rPr/>
        <w:t>ÄÎÖÔ</w:t>
      </w:r>
    </w:p>
    <w:p>
      <w:pPr>
        <w:pStyle w:val="Normal"/>
        <w:spacing w:before="0" w:after="0"/>
        <w:rPr/>
      </w:pPr>
      <w:r>
        <w:rPr/>
        <w:t>µÄÈ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´Í¿³°</w:t>
      </w:r>
    </w:p>
    <w:p>
      <w:pPr>
        <w:pStyle w:val="Normal"/>
        <w:spacing w:before="0" w:after="0"/>
        <w:rPr/>
      </w:pPr>
      <w:r>
        <w:rPr/>
        <w:t>3½Ï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³È¾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ÀÊÐÄ</w:t>
      </w:r>
    </w:p>
    <w:p>
      <w:pPr>
        <w:pStyle w:val="Normal"/>
        <w:spacing w:before="0" w:after="0"/>
        <w:rPr/>
      </w:pPr>
      <w:r>
        <w:rPr/>
        <w:t>4½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ÖÌÉ¹Èµ¹Ó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Ò°Ì¿</w:t>
      </w:r>
    </w:p>
    <w:p>
      <w:pPr>
        <w:pStyle w:val="Normal"/>
        <w:spacing w:before="0" w:after="0"/>
        <w:rPr/>
      </w:pPr>
      <w:r>
        <w:rPr/>
        <w:t>5½É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ÉÁÐ×ÊµÌ¼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ÓÐµ×¸</w:t>
      </w:r>
    </w:p>
    <w:p>
      <w:pPr>
        <w:pStyle w:val="Normal"/>
        <w:spacing w:before="0" w:after="0"/>
        <w:rPr/>
      </w:pPr>
      <w:r>
        <w:rPr/>
        <w:t>5½ÏÖ6½É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×¸µÓ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ºÒÉÁÃËÁµ£±³ÎÄÎÖÔ¡ÉÌÐ°ÐËÃµÔÈÊË·£³Ê¾5£¡°Ð¶ÉË£¡·Òº»ËËµ£ÎÃ¶Ò×Ð¡¡£³Ê¾8£Õ¾Ê±ÊËÃÔÒ×Ê´Ô¡´ÔÁ³Öº£ÒÉÁÃ¡¡¾ÊÉÔÊÉÉÈ¹¶µÖ±¡¡±µÉ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Á¹µÖ±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ÓÐÒÊÒÉÁÃ¡×¼Ëµ¹¶£ÎÊ½µ¹Ã¡£³Ê¾6£¡ÒÉÁÃÒ·±ÎÊ¹×Òº»£ÎËÏ¸¹×ÕÀµÖ±£¾ÈÐ½µÊÃ¡¼ËÊÖ±£ÏÉ×Èµ´±£ÔÕ¸ÒÒÉÀË£Õ¸ÒÉÁÃ¾Ê¶Ê½¸¹×É¹¶µÖ±¡ÒÉÁÃÊÒ¸ÆÊÐµ¼Ë¹¶£¡ËÃÒÏÊ½¸¹×É¶µµÖ±£ÕÈÑ²Àº[Ò½Í¹µ¸]ÒÑ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ÉÁÃµÀÊÂÔÒ´½Ò´µÊ°¡Ë´ÀÃÓ´³×ÉÕÀÖ±µÈÎ¡°ÒÈÑµÔÑ£½ÀÄÕÕµÒÉÁÈ¡ÃÈÑ¡£ÒÍ³É¶Í¹µÈÎ£×ÎÒ¸¹¼µÒÉÁÃ£Ò¶Ê½¸¹×ÊÁµ¹¡ÒÉÁÃÔÕ¸ÊÃÉÊ°Á£µ×Ö£ÃÈÑÒ½×½ÁÇìÄ¹¶£½Éµ¹ÏÍ¹ÏÃ¡£ÈËÊ¶6£ËÊ¾6£ÎÊÒ4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，六十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1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、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3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</w:t>
      </w:r>
    </w:p>
    <w:p>
      <w:pPr>
        <w:pStyle w:val="Normal"/>
        <w:spacing w:before="0" w:after="0"/>
        <w:ind w:firstLine="432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以赛亚这些话在「仆人篇章」中讲得很清楚，那里形容神的光怎样照亮万国，神的光借着「神的仆人」弥赛亚传出，而神的灵也降在弥赛亚身上（赛四十二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1</w:t>
      </w:r>
      <w:r>
        <w:rPr/>
        <w:t>££ÃÈÑÒ½Éµ¹´¸Í°È£ÈËÊ¶6£ËÊ¾6£¡×ºÉµ¸ÆÒ´µµ¼£È´²ÄÍ³Ë¶Ï×Ñ²ÀºµÓÐ£´Ê¶2¡3£¡ÃÈÑÒÒ¸ÐÕ¸¶Âµ¹¶£ÈËÊ¾6££ÊµÔÑµÀËÊÂµÒÇÄ¹»¸¹À¡ÔÃÈÑ¹ÖµÈÒ¹¶À£ËÓÔÒµÔÖÊÂµ£¶ÒÖÐ½Á£ÈÊ½ÒÈÊÉµÕÀ£ÈÎÊÒ3¡4£¡ÄÈ£ÉÒÔ´ÈÑ²ÀºµºÒµ××È£ÒÂÈÀÒ×ÕÀµÖÐ£Ê½µ¸¹ÒÁÏÒÉÁÈ£ÑÇÕÀ£ÈÁÊ1Ö3£¡</w:t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  <w:t>¹¶µÏ·</w:t>
      </w:r>
    </w:p>
    <w:p>
      <w:pPr>
        <w:pStyle w:val="Normal"/>
        <w:spacing w:before="0" w:after="0"/>
        <w:ind w:firstLine="432"/>
        <w:rPr/>
      </w:pPr>
      <w:r>
        <w:rPr>
          <w:rFonts w:eastAsia="宋体" w:cs="宋体"/>
        </w:rPr>
        <w:t xml:space="preserve">    </w:t>
      </w:r>
      <w:r>
        <w:rPr/>
        <w:t>ÉÓÒÉÁÈÁÔÖº£É´¸ÒÉÁÈÒ¸Ï·£Õ¸Ï·°ºÁ´²·³°¼¼¡ÀÎ¼¼ÉÃ¼µÆ·¡ÕÐ¾Ê×ÎÖ±¹¶µÔµÌÎ¡ÒÉÁÈÈÒµµÉµ´¸£±ÐÒË·¡</w:t>
      </w:r>
    </w:p>
    <w:p>
      <w:pPr>
        <w:pStyle w:val="Normal"/>
        <w:spacing w:before="0" w:after="0"/>
        <w:ind w:firstLine="432"/>
        <w:rPr/>
      </w:pPr>
      <w:r>
        <w:rPr>
          <w:rFonts w:eastAsia="宋体" w:cs="宋体"/>
        </w:rPr>
        <w:t xml:space="preserve">    </w:t>
      </w:r>
      <w:r>
        <w:rPr/>
        <w:t>Â··ÎÈÊ·³£ÃÊÂ¡ÀÒÂ£¼µµÂ¡</w:t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  <w:t>µµÂ£The Moral Law£</w:t>
      </w:r>
    </w:p>
    <w:p>
      <w:pPr>
        <w:pStyle w:val="Normal"/>
        <w:spacing w:before="0" w:after="0"/>
        <w:ind w:firstLine="432"/>
        <w:rPr/>
      </w:pPr>
      <w:r>
        <w:rPr>
          <w:rFonts w:eastAsia="宋体" w:cs="宋体"/>
        </w:rPr>
        <w:t xml:space="preserve">    </w:t>
      </w:r>
      <w:r>
        <w:rPr/>
        <w:t xml:space="preserve">µµÂÖÒÊÊ½£³¶Ê2Ö17£ÉÎ6Ö21£¡µµµÂ²²ÏÓÊ½¡Ê½µ½Ã¿Ò·³Á´À£ÈÓÉµ¹Ï£ÖÇÃµË½£³¶Ê2 Ö11££ÈÓÈµ¹Ï£ÖºÃµÁ½£³¶Ê12Ö17£¡µµÂ¿×ÃÒµÒ¾»Ê£¡ÎÊÒº»ÄµÉ£Ô½Ä´°¼µÎÅÖ¼Á³À¡£³¶Ê2££µµÂÊ£¡Á¶ÕÎ¡É¶µµµ±×£ÊÒÒÉÁµÉÒº»¼¶²Ò¡ÎèÎ´µÊ½±ÐÎ±×¡Éµ±Ð¡ÊÐ¡ÆÐ£ÌÖÊÒÇµµ¾ÔµÁ¶Ò¹¡¡ </w:t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  <w:t>ÃÊÂ£The Civil Law£</w:t>
      </w:r>
    </w:p>
    <w:p>
      <w:pPr>
        <w:pStyle w:val="Normal"/>
        <w:spacing w:before="0" w:after="0"/>
        <w:ind w:firstLine="432"/>
        <w:rPr/>
      </w:pPr>
      <w:r>
        <w:rPr>
          <w:rFonts w:eastAsia="宋体" w:cs="宋体"/>
        </w:rPr>
        <w:t xml:space="preserve">    </w:t>
      </w:r>
      <w:r>
        <w:rPr/>
        <w:t>ÃÊÂ°ÀÐÔ³°¼¼¶ÊÎÕ1½ÖËÊÕ38½£¼ÀÎ¼ºÉÃ¼ÖµÐ¶·Â¡ÕÐ·Â·Ó³É¶ÒÉÁÈÉ»É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活的关注。在这个中保国度里，以色列人在生活中要对邻舍表达适当的关心。这些律法就是关于奴仆、伤人、物业权利、孤几寡妇的保障、金钱借贷及其他关注的事项。</w:t>
      </w:r>
    </w:p>
    <w:p>
      <w:pPr>
        <w:pStyle w:val="Normal"/>
        <w:spacing w:before="0" w:after="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礼仪律（</w:t>
      </w:r>
      <w:r>
        <w:rPr/>
        <w:t>The Ceremorial Law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ÀÒÂÖÒÐÔ³°¼¼¶ÊÎÕ1½ÖËÊÕ38½£ÒÐÔÀÎ¼¼ÉÃ¼£¡ÀÒÂµÄÈ°À»Ä¡¼Ëµ·Ê¡¹×¼¼ì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±Ð×ÒµÊ£ÕÐ²Í·ÀµÂ·½Ö³ÏÔµ³°¼¼ÖÉÃ¼£ÓÊÔÒ¶¼ÔÖ£ÍÊÌ¼ÈÖÂ·¡Ò½ÈÖÂ·ÃÈ½¶£Ò²ÊÒ¼ÈÒµÊ¡»±É£ÕÐÂ·ÊÒÉÁÈÓÒº»Ö¼Ë¶ÁµÏ·£ÒÉÁÈÒ»µÉµ´¸£±Ð×ÊÂ·£Ë·Õ¸Ö±¹¶µ×Ö¡ÒÉÁÈÈ²×ÊÂ·£ÏÖ±»½ËÃ»×Ë·Â·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¹¶µ¾°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¼ÈÎ×¼ºÕ³Ò¸Ì±µÃ×£Ë±¶¹ÓÕ¸³ÉµÃ×£ÈËÃ¿ÒÓÉÏ»¡ÉÒ´¶ÏÁ»Äµ¾°£ÈÒÉÁÈÇ½ÕÎÊ½¡ÎÏÁµÉ¡Òº»ÒÔ»ÄÖÓÒÉÁÈÏ»£³¶ÊÎ22£¶Ê¾42¡43£ÈÊ6¡36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º»·¸ÒÉÁÈ½Ô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会幕。（Ⅰ）会幕可让神住在这个民族当中（出二十五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8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。（Ⅱ）会幕可让神彰显他的荣耀（出四十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34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、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35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。（Ⅲ）会幕能让有罪的人亲近圣洁的神，因为这会幕是祭祀敬拜的地点（利十七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11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。（Ⅳ）会幕让人记得圣洁的神是与有罪的人分别</w:t>
      </w:r>
      <w:r>
        <w:rPr/>
        <w:t>³Àµ¡£V£»ÄÔ±»¶µ¾Ê£À°5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Ä·ÎÁ¼·×¡¡ÊËºÖÊË¡ÉÃÁÒÉÁÈ½Ò¸³ÎÔ¹µÄ¹·ÔÖÊËÄ£½Ê¶×¸×Ô¹¡ÉÔÕÀÓÕ¸¹Í×£³¶ÊÎ22£¡Ô»ÄÍÔµÈ¿´£ÓÒ¸ì¼Ì£¼ËÒÔÕÀÏÒº»·Ïì¼£³¶Ê¾38££½´ÌÐÕ¸Ã×£ËÃÒÆ×ÑÈÇ½É¡¼Ë½ÎÀÎÖÅµÈ£ËÃÔÕ¸Ã×Ö·±³À£×ÎÓÊ½µÉÖ¼µÖ±£¼Ë¶Ô»ÄÀÊ·¡Õ¸»Ä¾°µÖ¶£ÊÒÌÐÈÓÒÎÎÏ¡ÖÊµÉ£Õ»ÄÒÌÐÕ¸Ã×£ËÃÐÒ¿×ÒÎÖ±²ÄÇ½É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°ÀËÌÖÔ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Ã¼ÒÌµÒÉÁÈ»ÕÁÒÀËÌµ¡ÒÉÁÈ¾À¹¿ÒµÂ³£Ò¾µ´Ëºµ¶°£Ô±½µ°ÀËÌµ¡ÕÊ¸ÊÒ¸Öµ£ÒÎ¡ÉÃ¼µ×Õ£Ô¾ÁÊ¾´Ö¸Ì¼ÒÉÁÈÒÓÒÌ[ÕÓ]º[×Ô]ÉËÓÐµÍµÉ¡¡ÉÖÉÕ¸ÔµÌ¼£ËÒÔÌ¼ÒÉÁÈ±ÐË·£²µ¸Æ£É¶Ê°1Ö14££ËÓÌ¼ËÃ²Ë·±»ÕÖÉÅ£É¶Ê°15Ö68£¡ÕÐÉÅ°ÀÈº±ÑÊÈ£ÖÇ722Ä£¡°±ÂÈ£ÖÇ586Ä£¼ÂÂÈ£Öº7GÄ£ÇÂ£É¶Ê°64£¡µµÕÒÇµÔÎÍ½º£ÉÆÊÒÉÁÈ»Ô´ÕÓÄµ£ÉÈÊ1Ö10££ÕÊ×ÖÔÇìÄ¹¶ÖÊÏ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ÔµÐÖ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°ÀËÌÖÔµÐÖ£°ÀÒÏ¼·Ã£¡£¢£ÒÉÁÃ»ÒÎ²Ö¶±°³£ÉÈÊ1Ö3£££¢£ÒÉÁÃ½À»»¸£É¶Ê°63Ö68£££¢£ÃÈÑ»ÔÀ£ÉÈÊ3Ö6£££¢£ÒÉ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列民会在圣地上复兴（申三十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5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；（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V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以色列全民会悔改（申三十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4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至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8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；比较罗十一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26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至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27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；（Ⅵ）以色列民的敌人要受审判（申三十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7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；</w:t>
      </w:r>
      <w:r>
        <w:rPr/>
        <w:t>£¢£ÒÉÁ¹ÒµµÍÈµ¸Æ£ÉÈÊ9£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°ÀËÌÖÔÖËÒÖÒ£ÒÎËÖÐÈ¶ÒÉÁÈÔÊµÉµÈÀ£°ÀËÌÖÔµÓÐ£²»Ò×ÄÎÖÔµÌ¼¶±·Ö¡°ÀËÌÖÔ£³ÎÒ¸ÓÔÖÔ£½ÊÁ60££ÒÎÕÔÊÑ²ÀºÎÌ¼ÖÔµÒ²·¡ÒÊËµÀ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ÔµÓÑ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Ï¶ÉÃ¼¶Ê°ÖÈÊÕ£ÎÃ¿Ò¿¼ÉÔÒÔ¸£ÒÉÁÈÒ×±µ»±ÑÊÈ¡°±ÂÈºÂÂÈ·É£ÕÔÑÊÔËÃÕ¾°ÀËÌµÖÇ·³µ¡Ô°ÀËÌÖÔÊÏÖÇ£ÒÉÁÈÒÏ»¸£ÈÊÃÈÑ£ÑÊ¶10Ö14££´¸¹¹»£ËÃÒÔ¸¹ÁÀ¶Ä¡°ÀËÌÖÔ£¿ÒËÊÎÀµ¡ÄÊµÊ¼£ËµÓÑÊÒÉÁÈÔÇìÄ¹¶Ö×ÔÊµÉ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×½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ÄÎµ¾°Ö¶£¸ÎÃÁÒÐ¹ÓÉµÆÊ¡£¢£ÉÊÊ½µ£È²Ä²¿×Ö±Ç½É¡ÉµÊ½ÏÃÔË¶ÈËÌ³µµµÒÇÉ£Ò´£ÉÒ½Ò¸µµµ·¹´¸È£½È×Ê££¢£ÉÊÆ±´Óµ£ËÕ¹Ë×¼µ×Ã£²ÓËÃÍ×¡£¢£¾°Ê½µÉ£±ÐÓÑ¡ÑÒÓÀÏ³×£ÈÈ²¿×Ñ£¾²ÄÇ½É¡£¢£ÀÎ¼ËµÖ±¹×£Ô±ÄÎÒ´¹¾ÊÈÀ×¶µÖ±µ¹×¡£V£ÉÓÑÃÒÉÁÈÁÔ¡Ô¾ÔÊ´£ÉÔÉÁ¶ÎÖ±£½ËÃÔÕ¸Ö±¹¶Ö¹ÖÒÉÁ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49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24384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9pt" to="323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175" r="317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41.95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24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810" r="317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17.95pt,29.8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8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£7£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0" cy="762000"/>
                <wp:effectExtent l="3175" t="3175" r="317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pt" to="342pt,6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0" cy="762000"/>
                <wp:effectExtent l="3175" t="3175" r="317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0pt,6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ÁÍÊ´µÉ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17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9.0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24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pt" to="18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81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3886200" cy="0"/>
                <wp:effectExtent l="3175" t="3175" r="317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323.95pt,3.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Ô³¶Ñ²ÀºµÓÐ£Ê´¸¸Ëµ£ÈËµº´ÊÄÖ¶¡ÉÓÐÊÑ²ÀºµÃÎ´£½×Ëµº´£³Î±Èµ×¸¡Õ¸Ô´Ê¼Ê¶Õ2½Ó¹º´µÓÐ£ÔÈÄ¶¼ÏÆÕ12Ö16½´ÎÖÔÖÔ¼ÒÀÕ¡ÉÓÐ´ÎÒµ×Ò¸¶×ËÂÃ£ËÒ×Ô±×É£´Í£´Îµº´ÒµÒÓ´£×ºÒÃÈÑÍÖµ¹¶ÊÏ£ÕÎÃÈÑÒµ×ÕÈ£ÔÊÉ¹ÖÒ¸Ó´²±µ¹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´ÎÖÔ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Öµ´ÎÖÔ£¹¶µ¹ÄÒ·ÕÖ¶µ¡´ÎÖÔÔÑ´Îµ×ËÃÈÑ£ÒÔ½ÀÇìÄ¹¶ÖÕÈ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ÔµÐÖ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ÔÈÄ¶¼ÏÆÕ£ÓÐ´Î¼¼ÊÇ£¡£¢£´ÎÒµ×Ò¸¶×£µÊ»Î³É££¼³ËµÍÎ£½ÁËµ¹¶¡£¢£Õ¸¶×£ËÂÃ£½Ò´Ì´Î½ÔµÓ¡£¢£Ë¹¶µ±×£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要建立和存到永远。（Ⅳ）虽然所罗门也犯罪，遭</w:t>
      </w:r>
      <w:r>
        <w:rPr/>
        <w:t xml:space="preserve">Ê³·£µÈ²»ÊÈËµ±×¡£V£´Îµ¼¡±×¼¹¶½ÒÓ´¡¡ 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´Îµ¶×ËÂÃ£½Ò½ÁÒÉÁÃµ±×¡ÉÔ´ÎÖÔÖ¶ÓÐµ¸·£»¼ÐÁµËÂÃ¡´ÎÖÔµÖÒÄÈ£Ê¼ÔÈÄ¶¼ÏÆÕ16½£°ÀÒÏË·Ã££¢£¼£ÕÊÖ´ÎµÍ³¶Ë£ÉÓÐ´Îµº´Ó²Ö¶£ÕÐº´Ò¼³´ÎµÍÎ¡°ÕÕ¸ÓÐ£´ÎµÊÏ²»Ã¾£²ÇÃÈÑ»Ó´µÉ£ÍÖÊ½¡£¢£¹¶£¡¹¶¡Õ¸×£ÊÖÒ¸Ã×£ÒÖÒÆÍµ£Ó¾ÍÔÉÃÍÖ£ÕÊÒ¸Ó¾ÖÍÖµ½Ó£ÊÒ¸ÕÈ¡£¢£±×£±×ÊÈ±µËÔ£Ò´±ÍÖµ¾ÍµÈÁ¡£¢£ÓÔ£ÕÊË£ÍÖµÈ±ÓÔ²»´´Îµ¼×Ê»£´Í£´Îµ¼×Ò²»ÍÖ¶ÒÉÁÃµ¹Ö¡</w:t>
      </w:r>
    </w:p>
    <w:p>
      <w:pPr>
        <w:pStyle w:val="Normal"/>
        <w:spacing w:before="0" w:after="0"/>
        <w:rPr/>
      </w:pPr>
      <w:r>
        <w:rPr/>
        <w:t>ÔµÓÑ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Öµ´Ô×ÖÔÑÊÏ£¿ÁÐÏ¿ÕÐÓÐÔÑÓÑÔ´ÎÉÉ¡ËÂÃµÉ¿×Õ¼Ê£°×ÃÒÒÊÓÓÒ¸ÕÈµ±×£ÕÑ£´Ô½ÃÈÑ×ÖÊÏ£ÒÊ°××ÃºÕÖÉµÒÒ£µÈÒ°ÀÊÁÉµ£¶Ë¡ÔÊÆ°Ê¾Æ£ÉÖÉ´ÎÖÔ½ÀÒÓÑÔ´ÎÉÉ£ÉÏ´ÎÆÊ£ËµÊÏÓ²Ö¶£¶´ÎÒÓÒ¸º´£ÔÊÉÖÍÖÉÍÖ£Ê°Ê¾3Ö4¡27Ö29¡33Ö37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ÆËÊÆÒÔÑÃÈÑ¹¶µ½Á¡ÊÆÒÒ¡Æ³ÎÒÊ¡ÃÈÑÊ¡£ÕÆÊÔÑÃÈÑÒÕ·ÊÉµ¸¹£¹Ó×¼¡ÔÄÊÖÔÑÃÈÑÒÉÅµÉµ¾Í£ÒÒ¡5Ö6££ÒÔÑËµÍÖ£ÒÒ¡2£¡ÕÆÊÌµ±Õ·µ³µ£ÒÒ¡1££ÊÆµ¶ÆÒÓÏËµ½·¡ËÈÍ¹Ê²ÐºÅÄµ£µÒº»ÔÎ°É£¾ÊËµÊÉÒÂÈÀÉ£ÉÁËµÊ¸Õ£ËÒÔÕÉ½Á£ÍÖÊ½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¾ÔÏÖÊÒÈÎ´ÎÖÔÊÒ¸°××ÃÓÑµÔ¡ËÃÖÉ´Ô½ÒÊÏµÓÐ£ËÈµÊÒÉÁÈ»ÊÔ×¶º±µµÉ»Ö£Õ¸ËÃÁ´ÔÎÌ¼µÐÖ£¡ÒÈÑÔÑÄ½ÀµÊ×£Ò×Ô´Îµ±×É£ÊÊÕÈ£È¾6Ö7££ËÔ¸ÃÈÑ¹¶¹Òµ¹Ö£ÈÊÒ4Ö5£¡ÒÀÃÔÒÏÖ¿¼½ÓÆ¾°ÊµÈ×Àµ£ÄÊ£¡´Î¹ÒµÃÒ¡Ò¡ÔµÉÊÐ¹Æº¹Ò£ÒÈÊÈ15£¡ÒÀÃÓÐ£´ÎµÆÏÒ¼Ð£È´ÎµºÒÃÈÑÊÏÕ¸ÓÐ£ÒÈÊÈ15Ö17£±½¶ÊÈ5Ö6£ÈÊ8Ö9£¡ÒÎ½ÒÔÑ´ÎÖÔµÓÑ£ÄÊµ´Î£¼ÃÈÑ£½ÒÊÐ¹Ö£½ÈÊÆ24Ö28££ÓÒµÊ·ÖÒ£ÒÎ½µÔÑ£ÊÏ×Ò¸²¶±Ä¡²¶·´£¶½±Â°±Â£²ÕÔ³µ×¶µ¹¼·³µ¡ºÎ°ÒÖÐÈ¶´Ô£ºÈ4Ö5££¶°ÄË£Ä¾11£ºÈåÀÑ£ÑÊË4¡9£ÒÈ¶Õ¸Ô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¡¾ÔÐ¸¹¶½Ò½´ÎµºÒ£ÃÈÑ£½ÁÔµÉ£ÕÃÈÑÊ´ÎÖÔµºÒ¡ÓÌÈ¶ÅÍÕ¸¹¶Àµ£ÒÎËÃ¶ÏÐ£Éµ»ÓÒ°×ÃÓÑ£ÕÐ»Ò¶ÔÈ¶ÁÓ´ÎËÁÖÔµÅÍºÓÐ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×½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ËÈ¾ÔÒÖÇµÈ·×ÔÀÉµÊÊ£µÁÍÊ´ÆÊ³Ò¸ÕÀ£É×ÖÒÏÐÈ£Ï³Èµ×£ÉÒ½ÃÈÑ£¾Ê´Îµ×ËÊÏÕ¼Ê£É×ºÒ¼ÃÈÑÔÒÉÁÈÉÉ£¼ÔÁ¹ÉÉ£½ÁËÔÕÖÉ¼ÊÁÉµ¹¶¡ÃÈÑÒÔÄÀÕÈ£ÊÐ¹Ò¡</w:t>
      </w:r>
    </w:p>
    <w:tbl>
      <w:tblPr>
        <w:tblW w:w="67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</w:tblGrid>
      <w:tr>
        <w:trPr/>
        <w:tc>
          <w:tcPr>
            <w:tcW w:w="67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0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1130</wp:posOffset>
                      </wp:positionV>
                      <wp:extent cx="1676400" cy="0"/>
                      <wp:effectExtent l="3175" t="3175" r="3175" b="317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9pt" to="149.95pt,11.9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6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151130</wp:posOffset>
                      </wp:positionV>
                      <wp:extent cx="1676400" cy="0"/>
                      <wp:effectExtent l="3175" t="3175" r="3175" b="317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11.9pt" to="323.95pt,11.9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1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51130</wp:posOffset>
                      </wp:positionV>
                      <wp:extent cx="228600" cy="228600"/>
                      <wp:effectExtent l="3175" t="3175" r="3175" b="317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1.9pt" to="341.95pt,29.85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6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51130</wp:posOffset>
                      </wp:positionV>
                      <wp:extent cx="0" cy="228600"/>
                      <wp:effectExtent l="3175" t="3175" r="3175" b="317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1.9pt" to="324pt,29.85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1130</wp:posOffset>
                      </wp:positionV>
                      <wp:extent cx="228600" cy="228600"/>
                      <wp:effectExtent l="3175" t="3810" r="3175" b="317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9pt" to="17.95pt,29.85pt" stroked="t" o:allowincell="f" style="position:absolute;flip:x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1130</wp:posOffset>
                      </wp:positionV>
                      <wp:extent cx="0" cy="228600"/>
                      <wp:effectExtent l="3175" t="3175" r="3175" b="317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9pt" to="18pt,29.85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aps/>
                <w:sz w:val="24"/>
                <w:szCs w:val="24"/>
              </w:rPr>
              <w:t>£8£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26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3970</wp:posOffset>
                      </wp:positionV>
                      <wp:extent cx="228600" cy="0"/>
                      <wp:effectExtent l="3175" t="3175" r="3175" b="317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.1pt" to="341.95pt,1.1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1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3970</wp:posOffset>
                      </wp:positionV>
                      <wp:extent cx="0" cy="762000"/>
                      <wp:effectExtent l="3175" t="3175" r="3175" b="317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2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1.1pt" to="342pt,61.05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970</wp:posOffset>
                      </wp:positionV>
                      <wp:extent cx="228600" cy="0"/>
                      <wp:effectExtent l="3175" t="3175" r="3175" b="317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1pt" to="17.95pt,1.1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970</wp:posOffset>
                      </wp:positionV>
                      <wp:extent cx="0" cy="762000"/>
                      <wp:effectExtent l="3175" t="3175" r="3175" b="317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2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1pt" to="0pt,61.05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aps/>
                <w:sz w:val="24"/>
                <w:szCs w:val="24"/>
              </w:rPr>
              <w:t>ÏÖÊ´µÉÑ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6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3970</wp:posOffset>
                      </wp:positionV>
                      <wp:extent cx="228600" cy="0"/>
                      <wp:effectExtent l="3175" t="3175" r="3175" b="317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.1pt" to="341.95pt,1.1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1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3970</wp:posOffset>
                      </wp:positionV>
                      <wp:extent cx="228600" cy="228600"/>
                      <wp:effectExtent l="3175" t="3175" r="3175" b="317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.1pt" to="341.95pt,19.05pt" stroked="t" o:allowincell="f" style="position:absolute;flip:x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6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3970</wp:posOffset>
                      </wp:positionV>
                      <wp:extent cx="0" cy="228600"/>
                      <wp:effectExtent l="3175" t="3175" r="3175" b="317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.1pt" to="324pt,19.05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970</wp:posOffset>
                      </wp:positionV>
                      <wp:extent cx="228600" cy="0"/>
                      <wp:effectExtent l="3175" t="3175" r="3175" b="317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1pt" to="17.95pt,1.1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3970</wp:posOffset>
                      </wp:positionV>
                      <wp:extent cx="0" cy="228600"/>
                      <wp:effectExtent l="3175" t="3175" r="3175" b="317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.1pt" to="18pt,19.05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970</wp:posOffset>
                      </wp:positionV>
                      <wp:extent cx="228600" cy="228600"/>
                      <wp:effectExtent l="3175" t="3175" r="3810" b="317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1pt" to="17.95pt,19.05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2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3886200" cy="0"/>
                      <wp:effectExtent l="3175" t="3175" r="3175" b="317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323.95pt,3.5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ÏÖÖÊµ¹Ä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" w:cs="宋体"/>
                <w:b/>
                <w:bCs/>
                <w:caps/>
                <w:sz w:val="24"/>
                <w:szCs w:val="24"/>
              </w:rPr>
              <w:t xml:space="preserve">  </w:t>
            </w: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cs="楷体_GB2312" w:eastAsia="楷体_GB2312"/>
              </w:rPr>
              <w:t>以色列民的先知扮演了很重要的角色</w:t>
            </w:r>
            <w:r>
              <w:rPr/>
              <w:t>¡Ë</w:t>
            </w:r>
            <w:r>
              <w:rPr>
                <w:rFonts w:ascii="楷体_GB2312" w:hAnsi="楷体_GB2312" w:cs="楷体_GB2312" w:eastAsia="楷体_GB2312"/>
              </w:rPr>
              <w:t>们根据创世记</w:t>
            </w:r>
            <w:r>
              <w:rPr/>
              <w:t>Ê¶Õ1Ö3½¸Ñ²ÀºµÓÐ£¼ºÀ°ÀËÌÖÔ£ÉÈÊ1Ö10£º´ÎÖÔ£ÈÏÆ12Ö16£µÓÐ£Ð¸ÒÉÁÈÎÀ¹¶µ¸Æ¡</w:t>
            </w:r>
          </w:p>
          <w:p>
            <w:pPr>
              <w:pStyle w:val="Normal"/>
              <w:spacing w:before="0" w:after="0"/>
              <w:ind w:left="372" w:hanging="372"/>
              <w:rPr/>
            </w:pPr>
            <w:r>
              <w:rPr>
                <w:rFonts w:eastAsia="宋体" w:cs="宋体"/>
              </w:rPr>
              <w:t xml:space="preserve">    </w:t>
            </w:r>
            <w:r>
              <w:rPr>
                <w:rFonts w:ascii="楷体_GB2312" w:hAnsi="楷体_GB2312" w:cs="楷体_GB2312" w:eastAsia="楷体_GB2312"/>
              </w:rPr>
              <w:t>先知的职事，</w:t>
            </w:r>
            <w:r>
              <w:rPr/>
              <w:t>ÊÔÉÃ¼Ê°Õ15Ö18½ÉÁµ£ÄÀ²ÇÔÑÁ°Ð½»Ì´ÒÎ¸´µÏÖÃÈÑ£ÉÊ°18£¡Ê¾ÓÁ¼¸Ã´ÀÐÈ¡ÏÖ¡£Ï²À</w:t>
            </w:r>
            <w:r>
              <w:rPr>
                <w:rFonts w:ascii="楷体_GB2312" w:hAnsi="楷体_GB2312" w:cs="楷体_GB2312" w:eastAsia="楷体_GB2312"/>
              </w:rPr>
              <w:t>文</w:t>
            </w:r>
            <w:r>
              <w:rPr>
                <w:rFonts w:eastAsia="楷体_GB2312" w:cs="楷体_GB2312" w:ascii="楷体_GB2312" w:hAnsi="楷体_GB2312"/>
              </w:rPr>
              <w:t>nabhi</w:t>
            </w:r>
            <w:r>
              <w:rPr>
                <w:rFonts w:ascii="楷体_GB2312" w:hAnsi="楷体_GB2312" w:cs="楷体_GB2312" w:eastAsia="楷体_GB2312"/>
              </w:rPr>
              <w:t>这个字，</w:t>
            </w:r>
            <w:r>
              <w:rPr/>
              <w:t>Ê·</w:t>
            </w:r>
            <w:r>
              <w:rPr>
                <w:rFonts w:eastAsia="Times New Roman" w:cs="Times New Roman" w:ascii="Times New Roman" w:hAnsi="Times New Roman"/>
              </w:rPr>
              <w:t>ÑÈµÒ</w:t>
            </w:r>
            <w:r>
              <w:rPr/>
              <w:t>Ë£ÊÖ¡ÒÎ±ºÕ»ÖÅÈÎÉÐ¸ÐÏµ´ÁÕ¡¡ÁÒ¸ÓÀÐÈÏÖµÏ²À×Êroeh£Ê¡¿¡µÒË£ÈÉ¾9££Õ¸</w:t>
            </w:r>
            <w:r>
              <w:rPr>
                <w:rFonts w:eastAsia="Times New Roman" w:cs="Times New Roman" w:ascii="Times New Roman" w:hAnsi="Times New Roman"/>
              </w:rPr>
              <w:t>×Óna</w:t>
            </w:r>
            <w:r>
              <w:rPr/>
              <w:t>bhi»±ÉÊÒÒÏÍ£ÈÊÓÀÖÏÖµÒ¸½¹À×Ñ¡RoehÊÒ°ÓÓ£¶nabhiÊ¸×ÓÃ´¡µÈ¸ÓÀÖÏÖµ×Ñ£Ê¡Ï¼¡£Ò</w:t>
            </w:r>
            <w:r>
              <w:rPr>
                <w:rFonts w:ascii="楷体_GB2312" w:hAnsi="楷体_GB2312" w:cs="楷体_GB2312" w:eastAsia="楷体_GB2312"/>
              </w:rPr>
              <w:t>思也是「看」，这也是</w:t>
            </w:r>
            <w:r>
              <w:rPr>
                <w:rFonts w:eastAsia="楷体_GB2312" w:cs="楷体_GB2312" w:ascii="楷体_GB2312" w:hAnsi="楷体_GB2312"/>
              </w:rPr>
              <w:t>roeh</w:t>
            </w:r>
            <w:r>
              <w:rPr/>
              <w:t>µÍÒ´¡ÕÈ¸Ã´ÔÍÊ³ÏÔÀ´ÖÉ¶Ê¾Õ29½£Ï³ËÃµÒËÊÏÍµ¡</w:t>
            </w:r>
          </w:p>
          <w:p>
            <w:pPr>
              <w:pStyle w:val="Normal"/>
              <w:spacing w:before="0" w:after="0"/>
              <w:ind w:left="372" w:hanging="372"/>
              <w:rPr/>
            </w:pPr>
            <w:r>
              <w:rPr>
                <w:rFonts w:eastAsia="宋体" w:cs="宋体"/>
              </w:rPr>
              <w:t xml:space="preserve">    </w:t>
            </w:r>
            <w:r>
              <w:rPr/>
              <w:t>¾ÔÏÖµÖÒ¹Ä£Ê×ÉÈ¹¶µÖÐÕ¡ÏÖÒº»ÒÉÁÈ»×£¹ÏÄÎ¿Ç£½ÒÉÁÈÊ¼ËÃÏÒº»Ô×ÖÓÊ¹¼µÌÔÖµÒÎ¡ÄÎÖÔÊÒ¸ÓÌ¼µÔ£ÉÓÐ´¸¸ÒÉÁÈ£µËÃ±ÐË·Ë£È¹ÒÉÁÈ²Ë</w:t>
            </w:r>
            <w:r>
              <w:rPr>
                <w:rFonts w:ascii="楷体_GB2312" w:hAnsi="楷体_GB2312" w:cs="楷体_GB2312" w:eastAsia="楷体_GB2312"/>
              </w:rPr>
              <w:t>服，神就惩治</w:t>
            </w:r>
            <w:r>
              <w:rPr/>
              <w:t>ËÃ</w:t>
            </w:r>
            <w:r>
              <w:rPr>
                <w:rFonts w:eastAsia="Times New Roman" w:cs="Times New Roman" w:ascii="Times New Roman" w:hAnsi="Times New Roman"/>
              </w:rPr>
              <w:t>¡ÏÖÖ</w:t>
            </w:r>
            <w:r>
              <w:rPr/>
              <w:t>ÊµÁÒ¸¹Ä£ÊÐ¸ÔÑ£ÕÐ¶Ê¹ºÒÉÁÃÎÀÇ¾µÐÏ£×ÖÒÔÃÈÑµ¹¶ÖÊÏ¡</w:t>
            </w:r>
          </w:p>
          <w:p>
            <w:pPr>
              <w:pStyle w:val="Normal"/>
              <w:spacing w:before="0" w:after="0"/>
              <w:ind w:left="372" w:hanging="372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72" w:hanging="372"/>
              <w:rPr/>
            </w:pPr>
            <w:r>
              <w:rPr/>
              <w:t>ÆÈµÔÑ£ÒÈÑÊ</w:t>
            </w:r>
          </w:p>
          <w:p>
            <w:pPr>
              <w:pStyle w:val="Normal"/>
              <w:spacing w:before="0" w:after="0"/>
              <w:ind w:left="372" w:hanging="372"/>
              <w:rPr/>
            </w:pPr>
            <w:r>
              <w:rPr>
                <w:rFonts w:eastAsia="宋体" w:cs="宋体"/>
              </w:rPr>
              <w:t xml:space="preserve">    </w:t>
            </w:r>
            <w:r>
              <w:rPr/>
              <w:t>ÒÈÑÊ±³Î¾ÔÖµÂÂ</w:t>
            </w:r>
            <w:r>
              <w:rPr>
                <w:rFonts w:eastAsia="Times New Roman" w:cs="Times New Roman" w:ascii="Times New Roman" w:hAnsi="Times New Roman"/>
              </w:rPr>
              <w:t>Ê¡ÏÖ</w:t>
            </w:r>
            <w:r>
              <w:rPr/>
              <w:t>ÒÈÑÃÊÃÈÑÍÕÉ·µÒÃ£ÉÒ½×ÕÎÃÈÑ£½¹´¸Í¹£¾ÊÒÉÁ£ÉÃ×¶£²´ÀÈÊ½µ×Ô£ÕÒÇ¶ÒÔÇìÄ¹¶ÖÊÏ¡</w:t>
            </w:r>
          </w:p>
          <w:p>
            <w:pPr>
              <w:pStyle w:val="Normal"/>
              <w:spacing w:before="0" w:after="0"/>
              <w:ind w:left="372" w:hanging="372"/>
              <w:rPr/>
            </w:pPr>
            <w:r>
              <w:rPr>
                <w:rFonts w:eastAsia="宋体" w:cs="宋体"/>
              </w:rPr>
              <w:t xml:space="preserve">    </w:t>
            </w:r>
            <w:r>
              <w:rPr/>
              <w:t>ÒÈÑµÔÑ£ºÐ¶½Ò·ÉµÉÅº¸Æ£½ÖÔÒÆ¡°ÎÀµ¸·£Ê¾Ã»ÒÉÁÃÒÔÃÈÑ¹¶Ö»¸£ÔÊµÉ¸Ð£µµ</w:t>
            </w:r>
            <w:r>
              <w:rPr>
                <w:rFonts w:ascii="楷体_GB2312" w:hAnsi="楷体_GB2312" w:cs="楷体_GB2312" w:eastAsia="楷体_GB2312"/>
              </w:rPr>
              <w:t>福气。以赛亚</w:t>
            </w:r>
            <w:r>
              <w:rPr/>
              <w:t>ÉÑµ¸Ä£Ê½»ÔÒÈÑÊµÁÕÏÖµÃÕÉ¡ÔÉÏÏµÒÏÖ£ÒÈÑ¿¼ÈÒµÖ×Ô¸¸µ±×É£ËÃÓ»Â</w:t>
            </w:r>
            <w:r>
              <w:rPr>
                <w:rFonts w:eastAsia="Times New Roman" w:cs="Times New Roman" w:ascii="Times New Roman" w:hAnsi="Times New Roman"/>
              </w:rPr>
              <w:t>²£ÒÈ</w:t>
            </w:r>
            <w:r>
              <w:rPr/>
              <w:t>ÑÒ´¶ÏÆÁÉµÊ½£ÈÁ3£¡ÒÉÁÃ±ÐÈÊÉµÊ½£²É»ÔÊ½Ö£ÀÊÒ44£¡ÏÖ¼ÐÃÐÎÀµÈ×£ÒÉÁÃÒ·±ÎÊ¹¸É£ÉµÈÒÒ±ÂÈµ¡</w:t>
            </w:r>
          </w:p>
          <w:p>
            <w:pPr>
              <w:pStyle w:val="Normal"/>
              <w:spacing w:before="0" w:after="0"/>
              <w:ind w:left="372" w:hanging="372"/>
              <w:rPr/>
            </w:pPr>
            <w:r>
              <w:rPr>
                <w:rFonts w:eastAsia="宋体" w:cs="宋体"/>
              </w:rPr>
              <w:t xml:space="preserve">    </w:t>
            </w:r>
            <w:r>
              <w:rPr/>
              <w:t>ÒÈÑ²²Ê¾³Ã»ÃÈÑ½ÀÔÑ´¸¸ÒÉÁÈ¼Á¹¡ÏÖ³ÃÈÑÎ¡Òº»µÃÒ¡£ÈË2££ÃÈÑ½´´ÎµºÒ</w:t>
            </w:r>
            <w:r>
              <w:rPr>
                <w:rFonts w:eastAsia="Times New Roman" w:cs="Times New Roman" w:ascii="Times New Roman" w:hAnsi="Times New Roman"/>
              </w:rPr>
              <w:t>ÖµÉ£</w:t>
            </w:r>
            <w:r>
              <w:rPr/>
              <w:t>²Ò½¸ÆÁµÈÊ½¡ÃÈÑÒ³Î¡ÒÂÄÀ¡£¾ÊÔÉ»ºÊ·Ö¡ÉÓÎÃÍÔ¡£ÈÆ14£¡´ÂÌ¸ÒÒÕ23½ÖºÃÏ¿µ£Õ¸ÔÑÒ»¶µ½ÉÊÏÁ</w:t>
            </w:r>
            <w:r>
              <w:rPr>
                <w:rFonts w:eastAsia="Times New Roman" w:cs="Times New Roman" w:ascii="Times New Roman" w:hAnsi="Times New Roman"/>
              </w:rPr>
              <w:t>¡»¶½</w:t>
            </w:r>
            <w:r>
              <w:rPr/>
              <w:t>×Ëµ»Óº¹×£ÕÏÁ¡ÉÓÎÃÍÔ¡µÊÊ£ÒÎ»¶Ë×µÊÉµ¹×£ËËµÊÉµ»Ó¡</w:t>
            </w:r>
          </w:p>
          <w:p>
            <w:pPr>
              <w:pStyle w:val="Normal"/>
              <w:spacing w:before="0" w:after="0"/>
              <w:ind w:left="372" w:hanging="372"/>
              <w:rPr/>
            </w:pPr>
            <w:r>
              <w:rPr>
                <w:rFonts w:eastAsia="宋体" w:cs="宋体"/>
              </w:rPr>
              <w:t xml:space="preserve">    </w:t>
            </w:r>
            <w:r>
              <w:rPr/>
              <w:t>ÒÈÑ¶ÃÈÑµÐÈÎ£¡ÓÒÓºÎÎÃ¶É¡º¡ÓÒ×´¸ÎÃ¡¡ÇÒ¾»°ÊËµÈÐ£ºÒ¾»°ÊËµÉÐ£È¾6£¡ÒÈ</w:t>
            </w:r>
            <w:r>
              <w:rPr>
                <w:rFonts w:eastAsia="Times New Roman" w:cs="Times New Roman" w:ascii="Times New Roman" w:hAnsi="Times New Roman"/>
              </w:rPr>
              <w:t>ÑË¸Ã</w:t>
            </w:r>
            <w:r>
              <w:rPr/>
              <w:t>ÈÑµ³º£ÒÌ±ÇµËµÉÐ£¡ÆÃ²Ê¡£±½¶Ê°29£¡¡ÈÄµÉ¡¼¡ÓÔµ¸¡£È¾6£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" w:cs="宋体"/>
              </w:rPr>
              <w:t xml:space="preserve">    </w:t>
            </w:r>
            <w:r>
              <w:rPr/>
              <w:t>ÒÈÑÇµ£ÃÈÑ²µ½¸Æ´¸ÒÉÁÈ£ÒÊ´¸Á¹¡Ò¶±ÃÊµ¼ÀÀµ£Ê±³Î¡Í°Èµ¼ÀÀµ¡µ£Ë</w:t>
            </w:r>
          </w:p>
        </w:tc>
      </w:tr>
      <w:tr>
        <w:trPr/>
        <w:tc>
          <w:tcPr>
            <w:tcW w:w="6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ÓÒÌÒ³ÎÃÈÑÈÒÏÏµËÔ£È¾1Ö2£±½ËÊ¶6£ËÊ¾6£¡ÃÈÑ¶»ÕÈ£ÃÈÑ×Î´ÎµºÒ£½ÒÔÎÀµ¹¶ÖÊÕ¶Ê½µ¹Ö£È¾7£¡ÃÈÑµ¹¶Ê¹Òº¹Æµ£ÈÊÒ1Ö5££µÔËÍÖÖÇ£Ê½¸¹ÏÒÊÉÅ£È¶ÊË1Ö23££ÄÊ£ÃÈÑÒ´¸¸ÒÉÁÈ£ÈÊË1Ö2£¼Á¹£È¶ÊÎ6Ö12££ÊÈÀÄ»¸ÔÑµÀËÊÈµÒÇ¡ÃÈÑÍÖÊ£ËÍµÖ×½±³È£È¶ÊÎ8££Ê½ÒÈÊÕÀ¡ÕÎÎ´½ÊÃÈÑ£ÒÒÁÊÈ¹ÏËµÕÀ£ÈÈÊ20Ö21¡¡ÃÈÑ¸ÒÒÖÊ½£ÈÈÊÎ5Ö6£¡¡ÕÖÒÖ£ÔÄÐÉ»ÔÊ½ÀµÈ²É¹Ð£ÈÈÊÎ8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ÈÑÒÌµÒº»½ÀµÈÒ£ÒÈÑËÃÁÉÒÔÑ´¸¸ÒÉÁÈºÁ¹¡ÕÖ¸Æ£Ê½ÁÔÉ×µ»´É¡ÒÈÑË½Éµ£²µÊÒ¸¾×µÃÈÑ£ÒÊÒ¸Ê¿µÃÈÑ¡¡ÕÁÖÉ·½ÊÒÈ¡ÃÈÑÒ±²ºÖË£²²ÊÊÈµ×¶£ÈÎÊ¶13ÖÎÊÈ12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´ÒÈÑµÉÑ£ÎÃ¿Ò¿¼É½¾ÈÀ×¶µ··£Ê½×ÃÈÑµ¾Ê£½ÉµÈÒÔÇìÄ¹¶ÖµÒÕÏ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ÖÉÖÃµÔÑ£ÐÔ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ÀÃÏÖËÔÑµÐÔ£ËÃÁÉµ×ÃÒÉÁÒÔÑÏÊ¹¶µ¸Æ£ËÃÒµ×Ò¸ÖÉµÐÁ¡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ÐÔµÐÖ</w:t>
      </w:r>
    </w:p>
    <w:p>
      <w:pPr>
        <w:pStyle w:val="Normal"/>
        <w:spacing w:before="0" w:after="0"/>
        <w:rPr/>
      </w:pPr>
      <w:r>
        <w:rPr>
          <w:rFonts w:eastAsia="宋体" w:cs="宋体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ÏÖÒÀÃ</w:t>
      </w:r>
      <w:r>
        <w:rPr/>
        <w:t>Ð¸Ä²¼ÄÈÍµÇÂÁ½£ÒÉÁÈÒ±Âµ°±Â¡ÒÀÃÔÏ¿¼½ÀÉÒ¸ÐÒÉÁ£´ËÃ¹»Êµ£ÒÈÊ3££Õ¾ÊÖÄÊµ¸Ð£Ò·ÉÔ´ÔÄÖº£ÒÈÊ7£¡ÒÀÃÔÑ£½ÒÖ½ÒÂÈÀ£ÒÈÊ18Ö24££Èº¹¶µ×¸¾»½Á£ÒÈÊÒ1Ö12£¡ÒÉÁÈÎÀµ¸ì£Ê¸¾É½ÀÒÓÒÉÁÈËÁµÐÔ£ÒÈÊÒ31Ö34££ÄÔÊÓÒÉÁÈ¶Áµ£ÒÈÊÒ31££Ó¾µÔÇ³¶±£¾ÊÖÄÎÖÔ£ÒÎ¾µÔ²ÄÔÈµÐÀ²É¹Ò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ÐµÔ¹ÓÒÏÊÒÏÌÎ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</w:t>
      </w:r>
      <w:r>
        <w:rPr/>
        <w:t>£I£ÐµÔÊÒ¸ÎÌ¼¶µÖÔ£·×ÉµÒ¾»¡ÎÒ¡¡¡£¢£ÐµÔÊÒ¸Ó´ÖÔ¡¡£¢£ÐµÔÓÐ´¸ÈÒ¸¸ÐµÐÁ£¾ÊÎÃË³ÎµÖÉ¡¡£¢£ÐµÔ½ÈÖÐµµÉµÏÔºÉµ¸Æ¡¡£V£ÐµÔ°ºÉ×£¡ÎÒÉÃËÃµ×Ä£²Ô¼ÄËÃµ×¶¡£ÒÈÊÒ34Ï£¡£¢£ÐµÔÓÊÁµÍ×£±½ÒÀÃÊÈÊÒÕ33½ºÒÎ½ÊÈÊÁÕ27½¡£¢£ÊÁ½µµÖÊµÒÕÏ£ÈË·µÐÁ¿ÒÃ°ÉµÖÒ¡¡£¢£µÒÉÁÈ»×ÔÊµÉ£ËÃ¶Ò¸¾ÐµÔ¹¶£µµÎÖÉµ¸Æ¡¡£¢£ÒÂÈÀµÊËÒÖ½£ÒÎÊ¾ÉÐ×£¡ÎÒ¡¡ÔËÃÖ¼ÉÁÎµÊË¡¡Îµ¾Ë±ÔËÃÖ¼¡¡£½ÈÊÆ26Ö27É££¢£ÕÕÖÏ£ºÆÕÈ£ÕÈºÎ°Ê¶Õ18½ËËµ¡¡£¢£Òö»¶µ±Ñ£ÎÐµÔµ×¸µ»´£ÒÎ¡ÎÒÓÄÁÔµÑ£½ÄÃÖ¼±Â¶ÇµÈ£´ÎËµ¿ÖÊ·³À¡¡£Ñ¾11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ÔµÓÑ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ËÈÐµÔÔÔÏ²ÀÊ°Õ±ÒÓ£µÎÃ²ÄËÐµÔÒ¾Ô½»ÀÍÈÊÏ£ÒÎÔÒÀÃÊÈÊÒÕ31½ºÏ²ÀÊ°Õ8½£¶Ç³ËÃÕ¸ÔÊ¡ÓÒÉÁ¼ºÓ´¼¡ËÁµ¡ÐµÔÒÔÒÉÁÈÉÉÊÏ£ÒÎÕÔÊÓËÃÁµ¡ÐµÔÊÏµÊ¼ÊÔÄÊ£Õ´ÒÀÃÊÈÊÒÕ¿ÒÇ³¿µ¡´ÒÀÃÊÈÊÖÈÊÈÕÕÒ´¶µ±¾ÃÊ£¾ÊÈÊÕ3½ËËµ£¡È×½µ¡£ÄÊÖÄÊµÊÇ£±½ÒÈÊÒ27£¡ÒÀÃÊÈÊÕ7½£ÐÈ½ÀÓÒ¸´ÔÄÊÆ£¶ÒÀÃÊÈÊÕÆËµ·¡ÒË¼ÇìÄ¡ÆËµÏÖÒÒÐÔÎÒ¸ÄÊµÔ£Ò¾Ê½ÀµÊÇ£ÈÎÊÎ3£½ÊÁ60¡62£¶Ê37£ÈÊË25Ö26£º¶18Ö20¡¡ÒÈÑË£ÄÐµÔ»ÓÑÃÈÑµÔÀ£ºÒÉÁÈ×µÉÃ£ÈÎÊ¾20Ö21£¡ÒÀÃÔÑÒÉÁÈ½»ÔÊµÉÏÐ£Ó´ÔÏÌ²Â£ÒÈÊ¶37¡40Ö41£¡¡°ÕÏÖÊµ¼Ô£ÊÏÒÉÁÈ»Ï±Õ¾£ÔÊµÉ¸Ð£ÈºÄÐÔµ×¸±Ô¡ÄµÉ¡ÁµËÃ¡¡ÏÖÔÑµÓÑÊÊÏËÓÒÉÁÃ±Õ¾£ËÃÁÐ²ÇÖÉ£µµ»¶ÔÀ£¡ÄÐÔ²ÄËÔ½»ÖÒ¾ÓÑÁ£ÒÎËÒÔ½Àµ¹¶ÖÊÏ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¸Ð¾°µÔÑ£ÒÎ½Ê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Î½ÏÖÐÈÔÇìÄ¹¶Ö£ÒÉÁÈÔÊµÉ¸Ð¡ÖÉºÓ¸Ðµ¾°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Ä²¼ÄÈÍ»ÃÊµ£ÖÇ586Ä£ÖÇ£ÉµÈÒÒ¾À¿Êµ£½ÊÒ23£¡ÕÊÒÎÒÉÁÈ°ÅÏ¡±µ£¸·ÉµÊ½£ËÃÒ¾Î±ÄÎÖÔ£±ÆÐÑ£µÊ½ÀÓÒÌ£ÒÉÁÈÒÔÊµÉÖÐ¸Ð£½ÈÊÁ1ÖÈÊÆ28££ÔÇìÄ¹¶Ö£ËÃ½»ÔÐµÊµÀ¾°É£½ËÊ5¼ÒÏ£¡ÒÎ½ÐÈÉµÈÒ´¶Ã»µÕ¸ÎÀµÐÊµ£¶Ã¾ÊÒÇÉµÈÒÀ¿Êµµµ·¡£½ËÊÈ2Ö4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Î½Ô×Ï¾µÌÂ£ÐÈÒ¸»¸¼¸ÐµÃ×£ÔÇìÄ¹¶ÊµµÐ»¾Ö¾°É¡ÒÎ½ÊÈÊÈÖËÊ°Õ£ÊÌÂÄÊµÊÇ£ÐÈÉÔÑ½ÊµµÊÃ»¸ºÏÐ¡Ò´ÎÎ³ºµÃÈÑ£Ò×ËÃµ¾ÍºÄÕ£½ÈÊË23Ö24£¡ÉÒ´ÁËÃ»¹Êµ£ÔÄÀ°ÏºÆ°Êµ¹¶£½ÈÊÁ1ÖÈÊÆ28£¡Ï²ÀÈÒ»¸£ÉÒ´¸ËÃÒ¸ÐÐ£½ÊÁ·ÔËÃÀÃ£½ÈÊÁ25Ö27£¡µÒº»»ÃÁËÃ±·µµÈ£½ÈÊ°1ÖÈÊ¾6££Äµ±±½¾£Ô±ÔÇìÄµ¾°¡ËÊÖËÊ°ÕÏÏÐÈÁÇìÄ¹¶µ¾°ÇÐ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宋体" w:cs="宋体"/>
        </w:rPr>
        <w:t xml:space="preserve">    </w:t>
      </w:r>
      <w:r>
        <w:rPr/>
        <w:t>ÇìÄ¹¶µÊµ£ÖÉÓÎ¸ÖÒµÄ</w:t>
      </w:r>
      <w:r>
        <w:rPr>
          <w:rFonts w:eastAsia="Times New Roman" w:cs="Times New Roman" w:ascii="Times New Roman" w:hAnsi="Times New Roman"/>
          <w:lang w:val="en-US"/>
        </w:rPr>
        <w:t>µ¡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rFonts w:eastAsia="宋体" w:cs="宋体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£I£ÕÏÉµ</w:t>
      </w:r>
      <w:r>
        <w:rPr>
          <w:rFonts w:eastAsia="Times New Roman" w:cs="Times New Roman" w:ascii="Times New Roman" w:hAnsi="Times New Roman"/>
          <w:lang w:val="en-US"/>
        </w:rPr>
        <w:t>Ê½¡¡°ÐÒ×</w:t>
      </w:r>
      <w:r>
        <w:rPr>
          <w:b/>
          <w:bCs/>
          <w:sz w:val="44"/>
          <w:szCs w:val="44"/>
        </w:rPr>
        <w:t>°ÅÏ£±Ä¡£´·ÁÒº»µÊ½º</w:t>
      </w:r>
      <w:r>
        <w:rPr/>
        <w:t>¹Ö£Ò</w:t>
      </w:r>
      <w:r>
        <w:rPr>
          <w:rFonts w:eastAsia="Times New Roman" w:cs="Times New Roman" w:ascii="Times New Roman" w:hAnsi="Times New Roman"/>
          <w:lang w:val="en-US"/>
        </w:rPr>
        <w:t>ÖÉÅÁµ×¶µÒÉÁÈ</w:t>
      </w:r>
      <w:r>
        <w:rPr/>
        <w:t>£º</w:t>
      </w:r>
      <w:r>
        <w:rPr>
          <w:rFonts w:eastAsia="Times New Roman" w:cs="Times New Roman" w:ascii="Times New Roman" w:hAnsi="Times New Roman"/>
          <w:lang w:val="en-US"/>
        </w:rPr>
        <w:t>¸½</w:t>
      </w:r>
      <w:r>
        <w:rPr/>
        <w:t>·×µ¸</w:t>
      </w:r>
      <w:r>
        <w:rPr>
          <w:b/>
          <w:bCs/>
          <w:sz w:val="28"/>
          <w:szCs w:val="28"/>
        </w:rPr>
        <w:t>¹¡ÉÅ¹º£Éµ¶µÒÁµ</w:t>
      </w:r>
      <w:r>
        <w:rPr/>
        <w:t>Õ¸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回头的浪子……（</w:t>
      </w:r>
      <w:r>
        <w:rPr/>
        <w:t>¢£ÎÉµÈÒ°ÅÒ¸¾Ë¡¡ÕÊ¡Î±×Öµ£ÊÎ½ÕËÌÖµ£ÎÒÔÕÀÍ£ÔÒÉÁÈÖ£ÖµÓÔ¡£ËÊÈ7£¡¡£¢£±³¼ìµ¼Ä¡Õ¼ì²ÔÊ¾Êµ¼ì£¶ÊÔÒº»ÈÒµÏÏÇ£±ÁÒ¸¼ÄÐµ¼ì£ËÃ¾¶Ò¾Í³¡¡£¢£×É¹ÖµÖÐµ¡ÉµÈÒÒ×ÔÊµÀ£Õ²µÒËÃÊµÊÉµ×´º¾°ÉµËÔ£ÒËÃÁÊµÊÉ¹ÖµÖÐµ¡¡ÕÊÎ±×Öµ¡£ËÊÈ7£¡¡£V£ÒÊ¹Ö×£ËÊÆ1Ö12£¡ÏÖÔÒÏÖ¿¼£ÔÊµ·×µÃ¼ÒÏ£ÓºËÏ¶ÃÖÁ£²¶ÓÈ£½ÈËº£ÒÖËºµË¡¡ÕÊÒÖ´ÉÃµË¡ÏÖ¿¼ºµÁ°³ÂÊÄ£Ó²¿ÎµÒ×º²Âµ¹Ê£¿×ÒÎ£Ò¿×ÊÎ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Î½ÔÑµ¿Ê£ÏÊÐÈÉµÈÒ£½Ò4Ö28£¡Ô¸Êµ½Ê£ÓÐÈÉµÈÒÒÔÇìÄ¹Ö»À£½ËÊÈ2£¡ÒÎ½¸ÐÈÉµÉÅºÉÔÑÊ¹×¶£ºÈËµÈÒ£¿ÏÒÉÁÈ¼Ê½¸¹ÕÏ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µÎ¸¹¶µÔÑ£µÒÀÊ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µÒÀÏÏ¼ÊÁÊÊ¹¶µ±À£ºÃÈÑ¹¶µ½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´¸µÒÀ½Ãº½ÊÒÏµ¶´£ÈËÄ½½ÄÊµ¼»¡°±ÂÍÄ²¼ÄÈ×ÁÒ¸Ã£µÒÀ½ÊÕ¸Ã£ÊÖÒÉÁÈÊÍ°È¹ÖµÊÆ¡ÃÖµË¸¹¼Ê£°±Â¡Â´²Ë¡ÏÀ¼ÂÂ£µ¶36Ö43£¡ÕË¸¹¶½Êº£µÒÀÓ¿¼ÁÒ¸Ó²»Ãµ¹¶£¡µÄÁÍÔÎµÊº£ÌÉµÉ±ÁÁÒ¹£Ó²°»£Ò²¹±¹µÈ£ÈÒ´ËÃ¾ÄÒÇ¹£Õ¹±´µÓÔ¡¡£µ¶44£Õ¾ÊÄµÎ¸¹£ÕÊÃÈÑµ¹¶¡µÎ¸¹½ÇË¸¹Ó¡·ÈÊÔ³Àµ¡ÊÍÔË£ÕËÃÁÃÈÑµ¹¶²ÊÓÈ½Áµ¡£µ¶45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ÁÒ¶Ï¹µ¾ÎÊµÆÕ£ÄÕÐÈÏÍµÍ°ÕÈ£±ÒÎÈ×£ÃÈÑµ³º£»Ã£Õ¹¶Ê´¡Ø¹³´µ¡£µÆ13Ö14£¡»¸µÏ²ÀÈ£»ÔÐµ¹¶ÖÐÊ·Ñ£µÆ27£¡µÒÀÔ½Ò²½¼¡ÆÊ¸Æ¡£Ë°¾ÊÄ££ÕÆÊ¸Æ£ÊÓÏ²ÀÈÓ¹µ£ËÃÉ¶¸×¶µ¼»£¡ÒÖ××¹£³¾×¶£Ê¾×Ä¡£µ¾24££ºÉÔµÉÉÁ¹Ò¹¶µ¼»£¡Ò½ÓÒ£·×ÒÏºÔÑ£²¸ÖÊÕ¡£µ¾24£¡ÁÊ¾¸Æ£Ë°°ÊÈÄ£Ò¾ÔÀÊÉÓÑ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了，预言最后的实现，是基</w:t>
      </w:r>
      <w:r>
        <w:rPr/>
        <w:t>¶µË£ÄÊÖº33ÄµÊ£µ¾26£¡×ºÒ¸Æ£ÆÄ£Ê½ÀµÊÇ£ÒÉÁÈÒÔ´ÔÄº¡±ÓÒÍµÃÀ¡£µ¾26£µÇ¿ÏÊ¿¡ÕÍ£Ò°³Îµ»¶£ÑÆÒÉÁÈ£µË×¼Ò±»Ã£µÊÒ45££ÒÉÁÈÒ´¿ÄÖ»¾£ÄÐËÈµÈÒ¸»£µÊ¶1Ö2£¡µÒÀÐÈÕ´¸»¡ÓµÓÉµ¡£ÒÓ¡ÓÔ±Ô¶µ¡£µÊ¶2£¡ÕÁ´¸»Ö</w:t>
      </w:r>
      <w:r>
        <w:rPr>
          <w:i/>
          <w:iCs/>
        </w:rPr>
        <w:t>¼£ÎÒÊ±Çì</w:t>
      </w:r>
      <w:r>
        <w:rPr/>
        <w:t>Ä¸¿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µÒÀÏÏÃ»ÄÊµÇ¾¡ÉÊÖ¸Õ£ËÆ×¼µÖÒ¶Ð£°×¼µÐÒ½ÊÕ¸Ê´£µ¶21£Ë35£¡µ¶ÉºÉµÕÀµÍ°ÕÈ£¶±Õ·º»Ã£Ê¿ÄµÒÉÁÈ£½»µÕ¾£²ÔÇìÄ¹¶Ö½Á¡ÉµÈÒÒÔ½Àµ¹¶ÖÕÏ£µÊ¶3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Òº»µÈ×µÔÑ£ÔçÊ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ÏÖÔÂ¶½Àµ¹¶Ì¹¸¶Á¹¡ËÃÊÁÒÉÁÈºÁ¹½ÒÊµÉÅ£²ÔÇìÄ¹¶µ¸ì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çº»Ó´È»¸£ÒÎ»³ÖÔÒ¾°»È¹£ç¶12Ö13£¡»³µÔÄ£ÏÕÒº»µÈ×µÀµ£Ò15££Õ°ÀÈ¼ÊÇ££¢£Õ¿ÒÖÉÔÀÊÉµÈºÉÅ££¢£Õ¿ÒÖÒ´ÄÊµÉÅ££¢£Õ¿ÒÖÇìÄ¹ÊÆµ×¸¡È´ËÀ£Òº»µÈ×Ê¡Ò¸Ñ³µÊÆ£´´ÔÄ±ÌºÉ¶´ÒÉÁÈ¿Ê£ÖÖÒöµ¶´½Á¼ÇìÄ¹¶£ÒÖÑÕµÇìÄ¹¶ÖºµÐÌÐµ¡¡ÔçÓÁ¶Õ18½ÖÈÕ21½Õ¶Æ·£ÀÐÈÄÊÒº»µÈ×£ËÌµ×¸£ÒÌµÉÅ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çÈÓ°Ð»¸£ËÃ»½ÀÒÉÁÈ»¸µÇÐ£¡Òº»¾Î×¼µµ·ÈÐ£ÁÐËµ°Ð¡£¶18£¡ÔçÐÈ½ÀÉÒÔÇìÄ¹¶Ö´¸¸ÒÉÁÈ££¢£Äµ³²·¸£¶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21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至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27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；（Ⅱ）</w:t>
      </w:r>
      <w:r>
        <w:rPr/>
        <w:t>ÒÉÁÈÉ»°¿£¶26£££¢£Òº»Ò×Ô°ÐµÖ£¶27£££¢£ÊÁÒ½¹ÒÉÁÈ£¶28Ö32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½À´¸µÈ×£ÍÊÒÊÒÉÁÈµµÈ±ÃµÈ×¡ÒÉÁÈ»¸Öº£ÉÒ¸¾Á¹ÔÑ¶´ÒÉÁÈ£ÉÅËÃ£È2Ö6££Òº»Òµ××È£ËÒÉÅÁ¹£È9Ö17£¡Ê½ÒÈÊÉÊÒÉÁÈµÉ£Ê×ÔÒÂÈÀÖµÉ£È17££ÔçÃÊÄÈÊ£Éµ¸ÆÒÁµÒÉÁµ£È18Ö21¡¡É½Ë±ÊÖÃ³ÎÊ½µ¼»£ÒÔÄÒÌÍ³¡ÒÂÈÀÒ³ÎÊ½£×ÔÒÂÈÀµ£ÒÒ³ÎÊ½£¹¸Òº»£È17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ÃÈÑ½ÁµÔÑ£ÈåÀÑÊ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´¸ÈåÀÑÏÖ°¸Ò¼µÒÏ£¶Ê¹ÓÁ¹µÉÅ£ºÒÉÁÈÔ½Àµ¹¶ÖµÈÒ¡ÕÐÒÏÓ½ÆµÓÑ£ÒÓ½ÀµÓÑ£ÁÕµ±½£¿Ô±ÕÄµÍ±Ö¿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ÕÐÒÏÂ¼ÒÉÁÈµ¿Ä£Ò7Ö17££¿Äµ½ÊÊÃÈÑ»ÃÑÆÕ£Ò21¡£µÒÉÁÈµ³µ±»Ã£ÒÂÈÀ±ÀÕÉÕ£¶1Ö13££ÕÊ·ÉÔÒÉÁµ×¶µÒ½¾Öº£È1Ö10£¡ÈºÒÉÁÃÒ×Á¹µ¹¡¡ÕÔÊÉµÐÒ£ÈËÊ¾6£ÁÊ1Ö3£ÑË1Ö14£¡ÒÉÁÈµ××¸ÖÇ£ÉÒÕÏËµÊ½£¸¾ËµÊ½±×£ÉÅ¸Èµ×£Î1Ö4£ºÈ¹µ×£Î5Ö11£¡ÉÅÊ´ÒÂÈÀÊÐµ£ÄÀÊÊ½µÉËÁµÖÐµ¡£Á1Ö8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¹¶µ¸ÆÊ´ÃÈÑ¿Êµ£ÃÈÑÓ³ÎÃÒ£Á12££ËÒÒ×¼Ë¼¾ÍÊÐ¹Ö£Á13£¡Ô¾ÕÖÊËÕ£ÈåÀÑÐÈÕÈÒµ¹¶ÔÑÀµ£ÃÈÑÒÈµÉ·½ÈÒÂÈÀ£¾9££×ºÄÈ£µË±¾¾£±ÈÓÈÊ¿Ò×³ÂÁ£ÊÒ12Ö17£¡ÕÎºÄÈÊµÉº£ÊÈ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6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，又被自己的子民</w:t>
      </w:r>
      <w:r>
        <w:rPr/>
        <w:t>ËÉ£ÊÈ7££µµËµ¶´ÔÀ£ËÊÍÈµÊ£ÈÕ¾Ò¸»¸µÃ×£Ê¶10Ö14££¾ËÃÍÀµÈµÊ£ÊË1Ö4££½ÒÂÈÀ×ÎÒ¸ÕÀµ³¿£ÊË10£¡ËÒÔ¹¶Ö¹ÖÊ½¸¹£¾10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ÃÈÑÒ¾Ê×È£µÄÈ£ËÓÔÒº»ÃÇµÈ¶±½¾£³ÎÊ½£¹ÓÖÊµÖ£ÊË20Ö21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ÈåÀÑµÒ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ÒÏ</w:t>
      </w:r>
    </w:p>
    <w:p>
      <w:pPr>
        <w:pStyle w:val="Normal"/>
        <w:spacing w:before="0" w:after="0"/>
        <w:rPr/>
      </w:pPr>
      <w:r>
        <w:rPr/>
        <w:t>µÇµÓÏ</w:t>
      </w:r>
    </w:p>
    <w:p>
      <w:pPr>
        <w:pStyle w:val="Normal"/>
        <w:spacing w:before="0" w:after="0"/>
        <w:rPr/>
      </w:pPr>
      <w:r>
        <w:rPr/>
        <w:t>½ÀµÓ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µÒ¸£Ò7Ö17£</w:t>
      </w:r>
    </w:p>
    <w:p>
      <w:pPr>
        <w:pStyle w:val="Normal"/>
        <w:spacing w:before="0" w:after="0"/>
        <w:rPr/>
      </w:pPr>
      <w:r>
        <w:rPr/>
        <w:t>°Îº¹À£ÒÎÍ°ÈÕÈ©©Êµ½Ò½Á¡</w:t>
      </w:r>
    </w:p>
    <w:p>
      <w:pPr>
        <w:pStyle w:val="Normal"/>
        <w:spacing w:before="0" w:after="0"/>
        <w:rPr/>
      </w:pPr>
      <w:r>
        <w:rPr/>
        <w:t>ÍÀÍ°Èµ¹Ö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µ¶¸£Ò18Ö21£</w:t>
      </w:r>
    </w:p>
    <w:p>
      <w:pPr>
        <w:pStyle w:val="Normal"/>
        <w:spacing w:before="0" w:after="0"/>
        <w:rPr/>
      </w:pPr>
      <w:r>
        <w:rPr/>
        <w:t>ÕÈµÁ¹½±Í·</w:t>
      </w:r>
    </w:p>
    <w:p>
      <w:pPr>
        <w:pStyle w:val="Normal"/>
        <w:spacing w:before="0" w:after="0"/>
        <w:rPr/>
      </w:pPr>
      <w:r>
        <w:rPr/>
        <w:t>ÃÈÑÒ½Ê¡Í°µÊÆ¡©©°±Â¡Â´²Ë¡ÏÀ¡ÂÂ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µÈ¸£Ò1Ö13£</w:t>
      </w:r>
    </w:p>
    <w:p>
      <w:pPr>
        <w:pStyle w:val="Normal"/>
        <w:spacing w:before="0" w:after="0"/>
        <w:rPr/>
      </w:pPr>
      <w:r>
        <w:rPr/>
        <w:t>ÒÂÈÀÒÔËÃµÊ´¸ÐºÖ½¡</w:t>
      </w:r>
    </w:p>
    <w:p>
      <w:pPr>
        <w:pStyle w:val="Normal"/>
        <w:spacing w:before="0" w:after="0"/>
        <w:rPr/>
      </w:pPr>
      <w:r>
        <w:rPr/>
        <w:t>ÒÂÈÀÔÇìÄ¹¶Ö²Ê£µ×¸Æ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µË¸£È1Ö10£</w:t>
      </w:r>
    </w:p>
    <w:p>
      <w:pPr>
        <w:pStyle w:val="Normal"/>
        <w:spacing w:before="0" w:after="0"/>
        <w:rPr/>
      </w:pPr>
      <w:r>
        <w:rPr/>
        <w:t>´±Ó´¹µÔÊÑ±½¾£ÈÓ´¹¿ÒÊ·É¡</w:t>
      </w:r>
    </w:p>
    <w:p>
      <w:pPr>
        <w:pStyle w:val="Normal"/>
        <w:spacing w:before="0" w:after="0"/>
        <w:rPr/>
      </w:pPr>
      <w:r>
        <w:rPr/>
        <w:t>ÃÈÑ½¾ÒÉÁÃ£ÈÒÉÁÃ×Á¹µ¹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µÎ¸£Ë1Ö14£</w:t>
      </w:r>
    </w:p>
    <w:p>
      <w:pPr>
        <w:pStyle w:val="Normal"/>
        <w:spacing w:before="0" w:after="0"/>
        <w:rPr/>
      </w:pPr>
      <w:r>
        <w:rPr/>
        <w:t>ÉÈÒÉÁÈÍ³Êµµ½Ô¹º£Ë6Ö7£©©½ÔÊÑºËÂ°²µÊÍ³¡</w:t>
      </w:r>
    </w:p>
    <w:p>
      <w:pPr>
        <w:pStyle w:val="Normal"/>
        <w:spacing w:before="0" w:after="0"/>
        <w:rPr/>
      </w:pPr>
      <w:r>
        <w:rPr/>
        <w:t>ÉÈÒÉÁÃ×Ê½µ¹©©½ÃÈÑµÄÁÍ³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µÁ¸£Î1Ö4£</w:t>
      </w:r>
    </w:p>
    <w:p>
      <w:pPr>
        <w:pStyle w:val="Normal"/>
        <w:spacing w:before="0" w:after="0"/>
        <w:rPr/>
      </w:pPr>
      <w:r>
        <w:rPr/>
        <w:t>Éº¿±ÔÕ¸¸Ðµ¹¼ÖÉÅ¸Èµ×¡</w:t>
      </w:r>
    </w:p>
    <w:p>
      <w:pPr>
        <w:pStyle w:val="Normal"/>
        <w:spacing w:before="0" w:after="0"/>
        <w:rPr/>
      </w:pPr>
      <w:r>
        <w:rPr/>
        <w:t>ÉÒÔ¡Í°ÈµÊÆ¡½ÊºÉÅ×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µÆ¸£Î5Ö11£</w:t>
      </w:r>
    </w:p>
    <w:p>
      <w:pPr>
        <w:pStyle w:val="Normal"/>
        <w:spacing w:before="0" w:after="0"/>
        <w:rPr/>
      </w:pPr>
      <w:r>
        <w:rPr/>
        <w:t>Ô¸ÐµÈ×£ÉÒÉÅÄÐ¹Õ¾ÉµÈ£ÄÎ1Ö13£¡</w:t>
      </w:r>
    </w:p>
    <w:p>
      <w:pPr>
        <w:pStyle w:val="Normal"/>
        <w:spacing w:before="0" w:after="0"/>
        <w:rPr/>
      </w:pPr>
      <w:r>
        <w:rPr/>
        <w:t>¸¹Ö¹Õ¾ÉµÈ±ÉÅ£ÓÔÏ³£ÆÊ°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µ°¸£Á1Ö8£</w:t>
      </w:r>
    </w:p>
    <w:p>
      <w:pPr>
        <w:pStyle w:val="Normal"/>
        <w:spacing w:before="0" w:after="0"/>
        <w:rPr/>
      </w:pPr>
      <w:r>
        <w:rPr/>
        <w:t>É×±ÉÅÒÉÁÃµµÈ¡</w:t>
      </w:r>
    </w:p>
    <w:p>
      <w:pPr>
        <w:pStyle w:val="Normal"/>
        <w:spacing w:before="0" w:after="0"/>
        <w:rPr/>
      </w:pPr>
      <w:r>
        <w:rPr/>
        <w:t>ÉÒÉÅÁ³£±·ÓÑÊ¡°±Â¡ÂÂ£Ä·Ó°¼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×½</w:t>
      </w:r>
    </w:p>
    <w:p>
      <w:pPr>
        <w:pStyle w:val="Normal"/>
        <w:spacing w:before="0" w:after="0"/>
        <w:ind w:firstLine="432"/>
        <w:rPr/>
      </w:pPr>
      <w:r>
        <w:rPr>
          <w:rFonts w:eastAsia="宋体" w:cs="宋体"/>
        </w:rPr>
        <w:t xml:space="preserve">    </w:t>
      </w:r>
      <w:r>
        <w:rPr/>
        <w:t>ÏÖÊ¶É½À´ÂÒÉÁºÊ½µ··£Ö²ÆÊ³À¡ÏÖÊÆÕÃÊÃÈÑµÒ´¼µ¶´µ½Á£µ¼ÖÔ½À¹¶µ½Á¡ÒÈÑÏÏÃÊÃÈÑµ¾Ê¹×£ÈÎÊ¶13ÖÎÊÈ12££ÈåÀÑÒÇµÃÈÑµ¿Ä£ÑÊÒ12Ö13£ÊÈ6Ö7£¡ÏÖÊÌ±×ÖÃÈÑµ¶´½Á£¼ÔµÉÈÒµÕÈÊ´£Ó´ÃÇÏ¹µ£ÊÒÉÁÈÒ»¸£µ×É×£µ×¸Ð¡ÕÁ¼ÊÏÏÏ¹£ÒÎÉÒ½×ÒÉÁÃ´¸¸Ê</w:t>
      </w:r>
      <w:r>
        <w:rPr>
          <w:b/>
          <w:bCs/>
          <w:sz w:val="28"/>
          <w:szCs w:val="28"/>
        </w:rPr>
        <w:t>½¸¹£ËÒ£ÔÏÖµÃ</w:t>
      </w:r>
      <w:r>
        <w:rPr/>
        <w:t>ÊÀ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，两件事情缺一不可。先知</w:t>
      </w:r>
      <w:r>
        <w:rPr/>
        <w:t>ÔÑ×ºµ¹×µ£È²ÊÔÒÉÁÈÉÉ£¶ÊÔÉµÈÒÉ£ÒÈÑ¼ÖÃÊÒÎÊ½µÉ£ÈÁ££ÒÎ½ÒÊÒÑ£½Ò£¡ÒÈÑËÌ¼½Àµ¹¶£ÊÒ¸Ê½µÈÓÊ½µÉÏ¹µ¹¶£ÈÈÊÎ8££ÒÎ½ÒÃÊ½ÀÓÒÎÈÒÊ½µÉ£Ï×¼µ×ÃÏÏ£½Ê¾°£½ËÊÈ2¡4¡5££ÈåÀÑÒÇµÉµÊ½£ÑÊË20Ö21£¡ÉµÊ½ÒÔ½À¹¶À³È¡</w:t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49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24384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9pt" to="323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175" r="317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41.95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24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810" r="317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17.95pt,29.8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8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£9£</w:t>
      </w:r>
    </w:p>
    <w:p>
      <w:pPr>
        <w:pStyle w:val="Normal"/>
        <w:spacing w:before="0" w:after="0"/>
        <w:ind w:firstLine="43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0" cy="762000"/>
                <wp:effectExtent l="3175" t="3175" r="3175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pt" to="342pt,6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0" cy="762000"/>
                <wp:effectExtent l="3175" t="3175" r="3175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0pt,6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ÐÔÉÑµÂ</w:t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175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9.0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24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pt" to="18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81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432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3886200" cy="0"/>
                <wp:effectExtent l="3175" t="3175" r="3175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323.95pt,3.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432"/>
        <w:rPr/>
      </w:pPr>
      <w:r>
        <w:rPr>
          <w:rFonts w:eastAsia="宋体" w:cs="宋体"/>
        </w:rPr>
        <w:t xml:space="preserve">    </w:t>
      </w:r>
      <w:r>
        <w:rPr/>
        <w:t>Ç¶µÒÕ¡Ê¾ÉÑµÂ¡£²¿¶Ò¡Ñ¿µ¹Ï£··ÑºÖÒÐ¡</w:t>
      </w:r>
    </w:p>
    <w:p>
      <w:pPr>
        <w:pStyle w:val="Normal"/>
        <w:spacing w:before="0" w:after="0"/>
        <w:ind w:firstLine="432"/>
        <w:rPr/>
      </w:pPr>
      <w:r>
        <w:rPr>
          <w:rFonts w:eastAsia="宋体" w:cs="宋体"/>
        </w:rPr>
        <w:t xml:space="preserve">    </w:t>
      </w:r>
      <w:r>
        <w:rPr/>
        <w:t>Ñ¾ÐÔÉÑµ··£ÕÈ¾ÔÉÑÒÑ£ÒÏµ·Ì£ÕÈÐÔÉÑµÀÊÉ¿Ò¿µ¡²ÏÐÊ¾ÄÊµÈ£È¿ÐÔÊ£¾µËÎÒ±ÆÍµÎÑ×ÆÈ´À£ËÃ´Ò¸ÅÅµ½¶È¿ÐÔ¡ÓÓ½ÁÔÕ¸»´É£ËÒÑÕÒ¼²Ò£ÖË·Ì¡ÓÐÈÎÐÔÊ²Í×ÕÃ¶¹µµ½º£ÓÐÈÎÐÔÊÒ¶¾¶ÀÊ£ÓÐÈÎÐÔÊ¸Ö¹´×½µÄ¾£ÓÐÈÎÐÔÊÒÖ´ÔµÕÀ£ÓÐÈÎÐÔÊÐÔ×ÕÃ»»¶ÉÃµÕÏ¡ÏÐÊ¾ÄÊµ±ÊÅÑÕ£ËÃÑ¾ÐÔµ··£Ò°¶»½×Á¸¾ÏÍÉÑ¼Ò·À£ÓÐÔ°Õ²Í×ÕµÉÑ¹¶·À¡</w:t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  <w:t>ÀÊ</w:t>
      </w:r>
    </w:p>
    <w:p>
      <w:pPr>
        <w:pStyle w:val="Normal"/>
        <w:spacing w:before="0" w:after="0"/>
        <w:ind w:firstLine="432"/>
        <w:rPr/>
      </w:pPr>
      <w:r>
        <w:rPr>
          <w:rFonts w:eastAsia="宋体" w:cs="宋体"/>
        </w:rPr>
        <w:t xml:space="preserve">    </w:t>
      </w:r>
      <w:r>
        <w:rPr/>
        <w:t>ÐÔÉÑÑ¾Ê½Æ²¿Õ£ÖÓÁ°ÄÀÊ¡Ô´ÊÆÒÇ£ÉÑÑ¾¶¼ÖÔ½Ò·Ã¡½»ÐÌ·Ã£¼½ÒÏÍ·Ã£ËÃ¾±½×ÖÕÑÐµÍÂ¡¼²À¶£J£P£Gabler£Ô1787Ä·±ÑË£ÅÆ½ÒÉÑµ··Ñ£ºÑ¾µÕÑ··¡Öº£È¶´ÀÐ½¶ÈÀ½ÐÔ£Ê¾±ÊÎÒ±ÈµÖ×£ÑÕÒÁ½ËÊÔÑÐ³¡ÃÒ¸×Õ×ÖÒÐÊÃÊ¡</w:t>
      </w:r>
    </w:p>
    <w:p>
      <w:pPr>
        <w:pStyle w:val="Normal"/>
        <w:spacing w:before="0" w:after="0"/>
        <w:ind w:firstLine="432"/>
        <w:rPr/>
      </w:pPr>
      <w:r>
        <w:rPr>
          <w:rFonts w:eastAsia="宋体" w:cs="宋体"/>
        </w:rPr>
        <w:t xml:space="preserve">    </w:t>
      </w:r>
      <w:r>
        <w:rPr/>
        <w:t>¶Æ¸µ°ç£F.C£Baur of Tubingen£1792Ö1860Ä£ÊÐÔÉÑÑ¾ÀÐ··µÊ×¡Ë²ÓÁº¸¶£Heg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el app</w:t>
      </w:r>
      <w:r>
        <w:rPr/>
        <w:t>roach£µÕÑ··£Ó¡Õ·Ì¡··ÀÑ¾ÐÔ¡°ç·Ï±µÖ×Ö×Ö¹×ÓÌÈ£¶±ÂµÖ×Ô×Ö¹×Í°È¡ºÖÂ£N.J£Holtzmann£1832Ö1910Ä£½Ò²·ÕÕÖËÏ£¶·ÈÈºÉÊµÆÊ£ËÖÕÐÔÖÓÃ¶ÀÂÉÑ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ÍÁµ£Wihelm Wrede£1859Ö1906Ä£¶ÐÔÉÑÑ¾£ÓÏÆ´£Ë×ÖµÊÀÊ×½Ñ¾·¡ÍÁµÈÎ£ÐÔ²ÊÒ±ÉÑ×Á£·Ö£ÐÔÊÒ±µÒÊ¼µ×½ÀÊ¡¡ÉÑ¡ÊÒ¸²ÕÈµÃ´£ÓÒ¡×½¡ÕÃ´ÀÖÐÔÖ×Ô½ÎÇº£ÒÎÕÃ´±ÃÁÖÎ×Õ¡ËÐ¡ËÍ¡Ë°¡£¶²ÊÒÖ¡³ÏÉÑ·»µ¼Â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</w:t>
      </w:r>
      <w:r>
        <w:rPr/>
        <w:t>²ÌÂ£Rudolf  Bultmann£1884Ö1976Ä£ÇµÒÓ¡ÐÊÅÆÑ¡£form-critical£ÈÑ¾ÐÔ£È´¾¿Ò·Ï¼Ô±ºµ×Á¡²ÌÂÈÎÐÔ¸ÉÁ×Õµ¼½º½Ê£ÑÕµÔÈÊÒ¡È³É»¡£demythologization££¾Ê½ÐÔ×Õµ·Ê×¾°µ£ÁÏÒöµÕÑ¡²ÌÂÈÎÀÊÉµÒö£ÓÐÔËÃÐµ»¶ÊÓË²Í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¿¶Â£Oscar Cullmann£ÉÓ1902Ä£ÇµÉÔÀÊÖµ×Î£ÊÒÍ³¶ÈÀµÕ¾£Õ¼¹×³Î¡¾¶ÀÊ¡  £heilsgeschichte£¡¿¶Â·¶ÐÊÅÅÑµ¼¶ÀÂ£ËÇÏÓÐÔ×ÊÑ£excgesis££Ì±×ÖÓÀÊ·Ã¡¿¶ÂºÆË³Õ¸ÐÄµÈ£¶º×ÖÐÔµ»¶Â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Ñ¾ÐÔÉÑÒ²ÓÊÃ··£´ÀÃÓ¼¶ºÒÖµ´°¡´¶ÊÈµ··£¶½ÁÓ·¶Ê¾ÄÊµ´ÇÌÉ£ËÃ¿ÐÔÊÃ¶ÉÑËÏµ½º</w:t>
      </w:r>
      <w:r>
        <w:rPr>
          <w:b/>
          <w:bCs/>
          <w:sz w:val="28"/>
          <w:szCs w:val="28"/>
        </w:rPr>
        <w:t>¡µ±ÊÅÑÕ²½ÊÕÖ</w:t>
      </w:r>
      <w:r>
        <w:rPr/>
        <w:t>¹µ£ËÃ½ÐÔÉÑ½»ÓÊ¾µÄÊºÍÒµ»´É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··Ñ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ËÓÐÔÊ¾µÐ×ÊÆ£²³¹ÎÊÄ£¼ÈÈ´£ÐÔÉÑ±²Ï¾ÔÉÑÄÑ£É¼±ÉÆÊµÊÆÎÌ¡·Ö£¡ÐÔµÊ¾ÉÑ£Ê½ÕÀÏÍ»£ÒÎËÊ²ÍÐÔ×ÕÂÐÐ³µ×Æ¡¡ÐÔÉÑÒ¾Ò´°ºÁ¶¹¸ÒÊµÉÑ¡Â¼µÉÑ¡ÊÍÌ´µÉÑ¡±ÂµÉÑ¡±µµÉÑ¡ÔºµÉÑ¡Ï²ÀÊµÉÑ£ºÆËÊÐ×ÕµÉÑ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ÓÈ²ÓÏÍÉÑµ´¸À½ÁÐÔÉÑµÏÍ£µÕ··²²×Ò·Ó³²Í×Õµ×Öµ¡Ëº×ºÏ·Î¸±ÐÔ×ÕµÖ×£À½ÁÐÔÉÑµÏÍ£Õ¿·Ó³¸±×Õ¶Ò¸ÌÄµ¹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··Ñµ·ÕÖ£Ó¼¸ÒËÊ²¿ºÂµ¡£¢£ÆÊÊ½½µ£ÆÊµ¸·Ê»¶¡ÐÔÉÑÓÄ¿»³¹Ó»¶Ó¾Ê½Òµ×¸µ¡£¢£ÐÔÉÑµ¸·£Ê¶»¶µËºÏ»µÐ¿£º¶ËÔÀµÅÍ¡ÐÔÉÑÓ´ÐÔ×Õ²Íµ×Æ£È¹×ÕÐ½Ò¡£¢£ÐÔÉÑÓÈ¶Òöµ½Ñ£ºÆËÐÔ×Õµ½ÑÊÒÖµ£ÒÊ»Ï²³µ££¢£ÐÔ×ÕË³²Íµ¹µ£²²±ÊÃ¶£ÒÎ¶Ê´ÍÒ¸ÉÊµÔÍ²É¡£V£ÐÔÉÑÓÄ²Ó·Îµ··£µ²Ê¾¶²ÓÂÌµ··££ÒÎ·Îµ··£¿Ò·Ó³ÐÔ¸Ö²ÍµÒË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49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24384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9pt" to="323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175" r="3175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41.95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24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810" r="3175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17.95pt,29.8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8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£10£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0" cy="762000"/>
                <wp:effectExtent l="3175" t="3175" r="3175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pt" to="342pt,6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0" cy="762000"/>
                <wp:effectExtent l="3175" t="3175" r="3175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0pt,6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¶¹ÉÒµÉ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175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9.0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24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pt" to="18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81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3886200" cy="0"/>
                <wp:effectExtent l="3175" t="3175" r="3175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323.95pt,3.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½Á¶¹¸Ò£synoptic  gospels£µÉÑ£×ÖÒÊÏÃ°×Õµ¹µ¡ÂÌ¡Â¿ºÂ¼µ×ÆÊÐ¸Ë£ËÃÎÊÃÒÐ×£ÃÒÎ×ÕÌ±×ÖµÊÊÃ£ËÃÌ±Ç</w:t>
      </w:r>
      <w:r>
        <w:rPr>
          <w:b/>
          <w:bCs/>
          <w:sz w:val="28"/>
          <w:szCs w:val="28"/>
        </w:rPr>
        <w:t>µµÖÌÓÊ</w:t>
      </w:r>
      <w:r>
        <w:rPr/>
        <w:t>ÊÃ£ÕÐ¶ÊÊ¾ÉÑÒÎµÖÒÎÌ£ÈÎÃÖµÃÒÎ×ÕÒ·ÕµÉÑÖµ£º¹×µ¡Ê¾ÉÑÌ±¹×µÊ£×ÎÈµ×Õ£ËË¹ÐµÊÊÃÊ£µÈ²¿ºÂÁÉµÆÊµÒË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Ó¹×Õ¡Ð×ÈÆ¡¶ÕºÐ×ÄµµµÂÐµÑ¾£Ò¿°ÖÎÃÕµ¸±×ÕË¹ÐµÖ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¡¶¹¡£synoptic£¶×£Ê´ÏÀÎsunoptikosÒ×¶Àµ£ÒËÊ¡ÒÆ¿ÊÎ¡£ÕËÃÁÂÌ¡Â¿ºÂ¼È¾¸ÒÊµÌÉ¡ÕÈ¾¸ÒÊ£Ò·ÔÒÆÑ¶£ÒÎÈ¾Ê¶ÓÏËµ··¿»¶µÉÆ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¶¹¸ÒµÎÌ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Ñ¾¶¹¸Ò£Ò¶ÓµÒ¸ÎÌ£¾ÊÈ¾Ê±´µ¹Ï¡ÕÐ×ÕÓÃÓ±´²Ó¶·µ²Á£ËÃµ×ÁÀÔÊ²ÊÏÍµ£ÀÔ³Î¡Q¡ÊÀ×µÎquelle££È¾¸ÒÊÓÆ¶ÏÍµµ·£ÎË¿£Mark£B F£westcott£×ÁÑ¾£·ÎÕ¼¾¸ÒÊÏÍº²ÏÍµÆ·£×Á²¼ÏÃÍ±¡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宋体" w:cs="宋体"/>
        </w:rPr>
        <w:t xml:space="preserve">    </w:t>
      </w:r>
      <w:r>
        <w:rPr/>
        <w:t>ÕÍ±ÏÊÂ¿¸ÒÖ£°·Ö¾ÊÈÄÈ£¶ÔÆËÈ¾¸ÒÊÖ³Ï¹£»¾»Ë£Â¿µ²Á²²Ê¶ÒÎ¶µ¡³ÁÂ¿¸ÒÊÁÕ9Ö20½ÄÁµÒ¶ÓÒÎµ¾ÎÍ£</w:t>
      </w:r>
      <w:r>
        <w:rPr>
          <w:rFonts w:eastAsia="Times New Roman" w:cs="Times New Roman" w:ascii="Times New Roman" w:hAnsi="Times New Roman"/>
          <w:lang w:val="en-US"/>
        </w:rPr>
        <w:t>¸ÊÖÓÈÊ½¾ÎÊ±µ</w:t>
      </w:r>
      <w:r>
        <w:rPr>
          <w:b/>
          <w:bCs/>
          <w:sz w:val="44"/>
          <w:szCs w:val="44"/>
        </w:rPr>
        <w:t>¸ÒÊËÃÓµ¡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>¸ÒÊµ</w:t>
      </w:r>
      <w:r>
        <w:rPr>
          <w:b/>
          <w:bCs/>
          <w:sz w:val="44"/>
          <w:szCs w:val="44"/>
        </w:rPr>
        <w:t>±½£ÏÍÓ²Í</w:t>
      </w:r>
    </w:p>
    <w:p>
      <w:pPr>
        <w:pStyle w:val="Normal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¸ÒÊ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b/>
          <w:bCs/>
          <w:sz w:val="44"/>
          <w:szCs w:val="44"/>
        </w:rPr>
        <w:t>¶Ó</w:t>
      </w:r>
      <w:r>
        <w:rPr/>
        <w:t>µ²·£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ÏÍµ²·£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en-US"/>
        </w:rPr>
        <w:t>Â¿¸</w:t>
      </w:r>
      <w:r>
        <w:rPr/>
        <w:t>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en-US"/>
        </w:rPr>
        <w:t>ÂÌ</w:t>
      </w:r>
      <w:r>
        <w:rPr/>
        <w:t>¸Ò</w:t>
      </w:r>
    </w:p>
    <w:p>
      <w:pPr>
        <w:pStyle w:val="Normal"/>
        <w:spacing w:before="0" w:after="0"/>
        <w:rPr/>
      </w:pPr>
      <w:r>
        <w:rPr/>
        <w:t>Â</w:t>
      </w:r>
      <w:r>
        <w:rPr>
          <w:b/>
          <w:bCs/>
          <w:sz w:val="28"/>
          <w:szCs w:val="28"/>
        </w:rPr>
        <w:t>¼¸Ò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Ôº¸Ò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>4</w:t>
      </w:r>
      <w:r>
        <w:rPr/>
        <w:t>2</w:t>
      </w:r>
    </w:p>
    <w:p>
      <w:pPr>
        <w:pStyle w:val="Normal"/>
        <w:spacing w:before="0" w:after="0"/>
        <w:rPr/>
      </w:pPr>
      <w:r>
        <w:rPr/>
        <w:t>59</w:t>
      </w:r>
    </w:p>
    <w:p>
      <w:pPr>
        <w:pStyle w:val="Normal"/>
        <w:spacing w:before="0" w:after="0"/>
        <w:rPr/>
      </w:pPr>
      <w:r>
        <w:rPr/>
        <w:t>92</w:t>
      </w:r>
    </w:p>
    <w:p>
      <w:pPr>
        <w:pStyle w:val="Normal"/>
        <w:spacing w:before="0" w:after="0"/>
        <w:rPr/>
      </w:pPr>
      <w:r>
        <w:rPr/>
        <w:t>93</w:t>
      </w:r>
    </w:p>
    <w:p>
      <w:pPr>
        <w:pStyle w:val="Normal"/>
        <w:spacing w:before="0" w:after="0"/>
        <w:rPr/>
      </w:pPr>
      <w:r>
        <w:rPr/>
        <w:t>58</w:t>
      </w:r>
    </w:p>
    <w:p>
      <w:pPr>
        <w:pStyle w:val="Normal"/>
        <w:spacing w:before="0" w:after="0"/>
        <w:rPr/>
      </w:pPr>
      <w:r>
        <w:rPr/>
        <w:t>41</w:t>
      </w:r>
    </w:p>
    <w:p>
      <w:pPr>
        <w:pStyle w:val="Normal"/>
        <w:spacing w:before="0" w:after="0"/>
        <w:rPr/>
      </w:pPr>
      <w:r>
        <w:rPr/>
        <w:t>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ÕÐ¸ÒÊ£ÓÏÍµµ·£ÒÓ²Íµµ·¡È¾¸ÒÊ¼ÔÊ¼µÊ·£¶ÓÏËÖ´£±½Ì¾9£¿¶10£ÂÎ24££ËÃ¶²ÓÁÒÐº¼×Ñ¡µÊ£È¾¸ÒÊ¶Ó¶Ì²Íµ¼Ô£µÈÂÌ¸ÒºÂ¿¸ÒÖ£»¶µÉµÊ¼º»¶µ¼Æ±Ó²Í£ÆÐµ¾Î¼Ô£ÒÓ²Í£ÀÈÒöÊÊÌµ´Ð±Ê£ÌË1Ö11£¿Ò12Ö13£ÂË1Ö13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ÕÈ¾¸ÒÊ±´ÓÊÃ¹Ï£ÑÕÔÌ³ÒÏ¼¸ÀÂ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¿´ÀÂ£Oral Tradition Theory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ÑÕÏÐ£°³Æ½»Ë´µÐÏ£ËÃ¶ÒöµÉÆº¹×£¶ÓÒ¸¹¶µ¸Ê£µÊ£ËÃ²ÃÓÔÎ×É´Á¶¹¸ÒËÒ¾µ¼Ô¸Ê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»ÏÒ´ÀÂ£Interdependence Theory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1789Ä£¸ÀË°º£Griesbach£Ì³Ò¸Ë·£µÒÎ×ÕËÒ¾µÊ¿´£µ¶Î×ÕÔÒÓµÒÎ×ÕËÐµ²Á£µÈÎ×ÕÊÒÓµ¶Î×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ÔÊ¸ÒÀÂ£Primative Gospel Theory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1778Ä£ÀÐ£Gotthold Lessing£Ì³¸ÒÊµ×Õ£Ê²ÓÁÒ¸ÔÊµ×ÁÀÔ£Urevangelium££Õ×ÁÔÒÊ´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Æ¶ÀÂ£Fragmentary Theory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1817Ä£ÊÀÂº£Fridrich  Schleiermacher£Ì³£¸ÒÊµ×ÕÊ¸¾º¶²ÍÓ¹»¶ÉÆµÆ¶Î¼£À±Ð¸ÒÊ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Á¸Î¼ÀÂ£Two Document Theory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½Æµ·Õ£Ì³ÁÕ¸ÀÂ¡ÓÓÂÌºÂ¼µ¼Ô£¶ÓÂ¿³È²´£¶Â¿µ²Á£Ð¶¶³ÏÔÂÌºÂ¼µÊÉ£Ò´£Â¿Ò¶ÊÏÐÁÊ£Èº±ÂÌºÂ¼ËÒÓ¡µÓÓÂÌºÂ¼ÒÓ²ÉÏÍµ×Á£²ÄÔÂ¿¸ÒÖÕµ£ÂÌºÂ¼Ò¶ÊÒÓÁÒ¸¹Í×ÁÀÔ£³Î¡Q¡Î¼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Ë¸Î¼ÀÂ£Four Document Theory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ËÌÀÌ£Streeter£Ì³£¸ÒÊ×ºµÐ³£Ê¸¾Ë¸¶Á²Íµ×ÁÀÔ£ÔÔÖº60Ä£Â¿¸ÒÔÂÂÐ³£ÔÔÖº50Ä£¡Q¡Î¼Ô°Ì°Ð³£ÔÔÖº65Ä£¡M¡Î¼£ÂÌ¸ÒµËÈ¿Í×Á£ÔÒÂÈÀÍ³£¼ÔÔÖº60Ä£¡L¡Î¼£Â¼¸ÒµËÈ×Á£Ô¸ÈÀÑÐ³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Ï´·Õ</w:t>
      </w:r>
    </w:p>
    <w:p>
      <w:pPr>
        <w:pStyle w:val="Normal"/>
        <w:spacing w:before="0" w:after="0"/>
        <w:rPr/>
      </w:pPr>
      <w:r>
        <w:rPr/>
        <w:t>Ï´ÅÅÑÀÂ£×ÖÌÌÓ²ÈÄÐÑË£À½Ê¸ÒÊµÈÎÐ×ÆÔº¹³¡ÕÖ··ÑËÊÓÓµ£¶ÇÒÓÐ±ÊÅÑÕ¶²ÓÕÖÅÆÑÑ¾··ÈÀ½Ê¾£µÕÖ··ÒÓ±ÉµÎÏ¡Ô¡Ë¶²ÆÂ¡£Talbot Review£Ô¿µ¹ÒÆÎÕ£ÒÆ¹ÅÅÑµ¼Ö£¶Õ²·Ò¿¡ÏÃÊÒ°½Ê£²Íµ×Õ¿Ò×²Í³¶µ¿·º±Êµ½É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ÀÊÅÅÑ£historical  criticism££È¹¾ÎÒ»£ÑÕ±ÒÏÕ³¡¾¾·ÉÁÊÃÊ¡È°Ö³Ç¼Ê¡ÑÕÒ´ÆÐµ¼ÔÖÕ³²Íµµ·£¼ÊµÊÀÊµ×Á£Å¶ÄÐÊÇÊ·ÕÕ·É¹£ÈÈ³ÈÊ¼£ÕÊ×ÈÊ</w:t>
      </w:r>
      <w:r>
        <w:rPr>
          <w:b/>
          <w:bCs/>
          <w:sz w:val="28"/>
          <w:szCs w:val="28"/>
        </w:rPr>
        <w:t>¼×ºµ½Ê</w:t>
      </w:r>
      <w:r>
        <w:rPr/>
        <w:t>£¡½»Ë¡××¡µ¹Ê¼ÆË··¡ÀÊÅÅÑµ»±ÎÌ£ÊÕ··ÒÊ¾ÎÒ±ÆÍµÊ£²Ç³ÈÊ¾¿ÄÓ´£¹´£ÕÖ··²ÄºÄÊÂÏÎº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ÀÔÅÅÑ£source criticism££ÀÔÅÅÑÈ¶¶¹¸ÒÊË²Óµ×ÁÀÔ£²È¶ÕÐ×ÁÓ¸ÒÊµ¹Ï¡¾ÀË£ÄÀÓÒÐÖ¸µ¼Ê£ÑÕ»³Ê½ÊÎÕµÏ¹Ð£º±ºµ×ÁÀÔ¡ÒÂ¿¸ÒËÕ10Ö13½ÀË£Â¿ÊÒÓÁÁÒ¸×ÁÀÔ£µÄÀÊÃÓ11Ö12½µ¡×¾ÉµÏË£ÒËÃÁÏÍµ×ÁÀÔ¡ÀÔÅÆÑÓ»ÕÈÎ£×Õ¶ÊÒÓÁÒÐÏÍµ×ÁÀÔ£µËÃÔÏ½µ·£×Óµ¼ÒÏÊ£¡ËÃ²Ì×ÒÓÀÊµÖ½¡¡ÀÔÅÅÑÓÁ·ÃµÎÌ£ËºÂÁÄÊµÉÊÒÃ£²Ç³ÈÊ¾Ó´Î£ËµÑË½»Ó´²£µ²ÄÕµ±º×ÁÀÔµÖ¾¡</w:t>
      </w:r>
    </w:p>
    <w:p>
      <w:pPr>
        <w:pStyle w:val="Normal"/>
        <w:spacing w:before="0" w:after="0"/>
        <w:ind w:firstLine="432"/>
        <w:rPr/>
      </w:pPr>
      <w:r>
        <w:rPr>
          <w:rFonts w:eastAsia="宋体" w:cs="宋体"/>
        </w:rPr>
        <w:t xml:space="preserve">    </w:t>
      </w:r>
      <w:r>
        <w:rPr/>
        <w:t>ÐÊÅÅÑ£form criticism££²ÌÂ£Rudolf Bultmann£ÊÐÊÅÅÑµÏ·£ËÈÎ¶¹¸ÒÊÊÒÐ¡Ã¼×Æ¡¡²ÌÂÈÎ¸ÒÊµ×Õ£²Ä¼±¼ÁÒÐ²Á£Èº¸¾½»¶ÄÐÊ¼µÀ½¶Ð×£¶ÇËÃ²²¸¾ÀÊ¹µ××Èµ¼Â¡ÐÊÅÅÑ¿ÒËÊ½»ÓÀÔÅÅÑ£³Ê½ÊÂ¿¸Ò¼QÎ¼µÀÔ¡Â¿¸ÒÊ³Æ½»µ×Æ£½»¶µÉÆ¼Òµ×Êµ¼Ê¡ÂÌºÂ¼²ÓÁÂ¿¸Òµ×Á£Ô¼Òµ×£Ð³×¼µ¸ÒÊ£ÕÐ×Õ¶²ÊÀÊÉµÂÌºÂ¼£¶Êµ¶Ê¼µÈ££Ó´¿À£´²·µ¸ÒÊ¶²°ÀÀÊ×Á£²¹Ê³Æ½»µµ×¼Ê£ÕÐµ×Êµ¼Ê£ÊÎÁ°ÎÊ¿µ»¶Í¡µÕÐ¡Ð¹¹Ê¡£inventions£ºÀÊÊÊÒ²ÄÇ·Á¡Ð¶ÅÅÑ£redaction criticism££¡Ð¶ÅÅÑÊÒÖÊ¾ÅÅÑÑ¾··£³ÊÈ×Õµ±¼Ê·º¶×ÁË²ÈµÌ¶£ÀÈ¶¸ÒÊ×Õµ¹µ¡¡¸ÒÊ×Õ²µÊÀÊ¼£ÒÊÒ¸ÉÑ¼£¡ÊÍ½´Í¼ÒÐ¶¡×Öº´×¡¡×Õ¿Òº¸´×Ð£Ë¿Ò¸¸»ÐÊÀÊ´Í£Ò¿Ò²¸¾ÀÊµÊ¼¡¾ÀË£¸µÀ£Gundry£³Ê½ÊÂÌ¸Ò£ËÈÎ²Êµ³°£²ÊÀÊÊÊ£¶Ê¸¾ÄÑÈµ¹Ê£Ó×Õ½¹Ê¼Ò¸¶£ÒÓºË¸ÈÉÑÉµÄµ¡Ð¶ÅÅ×¾ÊÒ·±×ÕµÉÑ¹µ£ºËµ×ÁÀÔ¡ÓÕÖ··È½Ê¸ÒÊµÐ×··£»Óº´µÎÌ£¶ÎÌ¾ÔÓÒÉµÀÂ£¶²¹ÊÒ²¡¾ÀË£ÎÃÃÓÖ¾ÖÃÓÒ¸Q×Á£´Í£×½µÀÂÊ½»ÓÂ¿¸ÒÊ×ÔÐ³¡¡Õ¸ÎÌº´£ÒÎËÎ±ÁÊ°Ê¼µ´ÍË·º½¸µ½Ê¡ËÂ¿×ÏÐÊ£ÈºÂÌºÂ¼¶²¿Â¿ÕÖË·£ËÃÓÎ±ÄÊµÀÂ£µÕÖË·²Ì¿Ä£Ô×</w:t>
      </w:r>
      <w:r>
        <w:rPr>
          <w:b/>
          <w:bCs/>
          <w:sz w:val="28"/>
          <w:szCs w:val="28"/>
        </w:rPr>
        <w:t>½ÂÇ£ÎÃÐÒÒÏ</w:t>
      </w:r>
      <w:r>
        <w:rPr/>
        <w:t>¼¸ÒË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ÒÉÀÂ½×Ö¸ÒÊÖ×µÈÎÒË£²´£ÕÊÒÖºÀµ¿Â£µÈÍÍ»ºÊÁÉÊµÒË¡ÒöÔÔº¸ÒÊËÕ26½ÓÐÃÍ£ÊÁÒ¡½ÄÃÏÆÎ¶ÄÃËËµÒ¾»¡¡ÕÊÒ¾ÖÒµ½Ñ£ËÃÁÊ¾µÐ³¾Ó³ÈµÒÃ¡¸ÒÊµ×Õ£ÔÄ¼µ»¶ÉÆµÏ½¼Ì»£ÕÊ³ÈµÄÁ¡ÖÒöÔ·×ÀÒ¾ÓÐ¹Á¡ÕµÊ²¿ºÂµ¡ÕÊÊ¾Ö×µÉÊÒË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 xml:space="preserve">£¢£×ÕÊ¸¾µÒÊ×ÁÐÊ£¶ÇÍÍ×¼¾ÊÄ»ÖÈ¡ÂÌºÔº¶ÊÄ»ÖÈ£ËÃËÐµ£¶ÊÇÑ¿¹£ÇÉ¾À¹µ£Â¿Ê¸¾±µµ×ÁÐÊ£Â¼º¿ÄÊ¸¾±ÂºÆËÈµ×ÁÐÊ£´Í»¼ÉË¸ÈµÑ¾£ÂÒ3£¡                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</w:t>
      </w:r>
      <w:r>
        <w:rPr/>
        <w:t>£¢£»ÓÆËÄ»ÖÈÊ¼¹ºÌ¹Ö»¶µ£²ÇÄ¹Ì¹×Á£ÂÒ2Ö3£¡ËÈÒ°µ½·ËÂ¼Ê¸¾Î×Éµ×ÁÀÐÊ£ÕÊ¿Äµ££µ¸¾Â¼¸ÒÒÕ2Ö3½£ÕÒ¿ÄÊÖÂ¼´ÒÐ¼ÖÈº»¶µÆÈÉÉÌÇ×Á£¶ËÃÓ½×Á¸Ë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×ÕÊ¿×ÉÊµÆÊºÄÊÐÊ¡ÓÐÒËÊ²ÄÓÈÐ²Ã½Ëµ£¾ÀË£±ÂÊÆ×ÉÊµÆÊÐ×º½µ£Ë×¼Çµ£Ë²Ê´ÈºÈ½Ê¸Òµ¡¡ÉÖ²Ê´ÊÍ½Ê¡ÉÖ½½ÕÀÆÊ¸±Â£¼Ò11Ö12£¸È3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¶¹¸ÒÉÑµÂ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ÂÌ¸Ò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×Õ£´ÔÆµÖ¾ÏÊ£ËÀÂÌÏÓÑÀÎÐ³¸ÒÊ£ÕÊÂÌ¸ÒÒ¸ÖÒµÖ¾¡ÔÔÖº150Ä£ÏÀ²ÁµÖ½ÅÆÑ£Papias£¼ÖË£¡ÂÌ½¿´×ÁÓÏ²ÀÎ±Ð¡¡¶À¸£Origen£Ô185Ö254Ä£Ë£ÂÌ¸ÒÊÎ¡´ÓÌ½»¸µÐÍÔ±µ£ÓÏ²ÀÎ³°¡¡°ÈÅ£Irenaeus£Ë£ÂÌÐÊÊ£±µº±Â»ÔÊ£Â¿ÐÊÊ£ËÃÁÈÒ¾Ë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ÈÆ£È¶ÁÂÌÎÓÌÈÐÊµ´ÇÌº£ÎÃ¿Ò´¡ÐÒ¡µ½¶ÏÐ£ÂÌÐÊÈÆÊ½Ô¡ÎÃÓÀÓÏÐ£ÔÒÂÈÀÓ³¹¶ÍÃÏÐ»¶µÓÌÈ£ÕÐÐÍÐÒÁ½Òö×ÎÃÈÑµÉ·£ËÃÐÒ´ÓÌÈµ½¶»µÐÑµ¼À£ºÄÃ¶·¶Õ¡ÊÄ¼ÔµÓÌÐÍ£¹³Ò¹ÖÒ¶¼ÇµÐÇÁÁ£ÐÒÓÒ±×ÎÓÌÈ¶Ðµ¸ÒÊ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³Æ½»µ¹µÊ£¡ÂÌÔÆË¸ÒÊÐÊÇ£Ò¾ÐÁËµ¸ÒÊ¡ÕÏ¼Ö£Ê¼ÖÓÀ£¶ÇÓ¸¶ÕÎÌÆÁÖÒµ×Ó¡¡ÂÌ´¸ÊÔÖº50ÄÐÊ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¶Õ£ÂÌ¸Òµ¶Õ£º³Æ½»µ±ÖºÔ³ÊºÓ¹Ï¡ÇÆµ½»²ÃÓ´ÓÌ½·¿£ËÒºÃÏ£³Æ½»ÖÒ¶ÊÓÌÈ£ÎÑ½Öº²¾£ÓÎÇ¸ÓÌÄ×¹Ð¡µÊÓÐÒ½ÊÕÐÎÌ£È¹ÒöÊÃÈÑ£ÎÊÃÉµ¹¶»ÃÓ½Á£ÂÌ¾ÊÒÏÕÐÓÌ¶Õ£½ÊÕ¸ÎÌ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ÑÄµ£ÂÌ°Î×ÓÌÈ¶ÃÈÑµÅÍ£Ë½µ¶Õ£ÕÕµÃÈÑ£¾Ê´Îµ×Ë£ËÒ¾ÀÁ£¶ÆË¸ÒÊ×Õ£ÔÒÒöÎÓÐµÃÈÑ£ÂÌ¿Ò´Ò¸¶ÌµÓÌÈ¹µ½ÉÒö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ÂÌ¸</w:t>
      </w:r>
      <w:r>
        <w:rPr>
          <w:b/>
          <w:bCs/>
          <w:sz w:val="28"/>
          <w:szCs w:val="28"/>
        </w:rPr>
        <w:t>ÒµÄµ·ÎÁ·Ã£</w:t>
      </w:r>
      <w:r>
        <w:rPr/>
        <w:t>µÒ£ËÒÖÃ£Òö¾ÊÃÈÑ¡ÃÈÑÊÓÌÈ¶ÒÉÁ¾Íµ³º£ÕÎÖ»Ô½À´¾¶¸ÒÉÁÈ¡ÂÌ½ÉÒö¾ÊÒÉÁµÃÈÑ£Ô£Ê¸Õ£ËÉÉ´×ÏÖ¡¼Ëº¾ÍµÖ·¡µ¶¸Äµ£ÂÌÒ½ÊÉ¶¹¶µ¼»£ÓÓÒöÊÒÉÁÈµÃÈÑ£¶ÒÉÁÈÈ¾¾ÁÕÎÃÈÑ£ÂÌ¾½Ê£ÒÎ¹¶Ò¾´¸ÓÌÈ£µÒÉÁÈÓ¾¾£ËÒ£¹¶±Ñ³½Á¡ÓÌÈÊµµ¹¶£ÒÔÖµ¶´½ÁµÊº½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Â¿¸Ò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×Õ£³Æ½»£ºÇÁµ¼ÖÂ¿Êµ¶¾¸ÒÊµ×Õ¡ÅÆÑÔÖº150Ä×ÓÐ¹£¡Â¿Ô×¹±µµ´ÏÔ£Ë×ÈµÐÏÃ¼Ê¡¡°ÈÅÔÖº185Ä×ÓÐ×£¡ËÃ£±µº±Â£Ëº£ÃÍÂ¿£¾Ê±µµ´ÒÔ£½±µË´½¹µÊÇ</w:t>
      </w:r>
      <w:r>
        <w:rPr>
          <w:i/>
          <w:iCs/>
        </w:rPr>
        <w:t>£ÐÏÁ¸ÎÃ¡</w:t>
      </w:r>
      <w:r>
        <w:rPr/>
        <w:t>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ÈÆ£ÒÎ°ÈÅ¼ÖÂ¿£Ô±µº±ÂËºÐÊ£ÓÒÎ±Â´¸ÊÔÖº66ÄÏÇÖ¼ÈÊµ£ËÒÂ¿´¸ÊÔÖº66Ö67Ä¼Ð³Õ±¸ÒÊ¡ÓÓÊÖÃÓÌ¼ÒÂÈÀµ»Ã£ºÃÏ£Â¿ÊÔÖº70ÄÖÇÐ³¸Ê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¶Õ£ÑÀÉÌµ¸ÀÃ£Clement of Alexandria£ÔÔÖº195ÄÐµ£ÂÂÈÔÒÇ±µÎËÃÐÒ¸»¶ÉÆµ¼Â¡º¿ÄÂ¿¾ÊÕÑ°Ö±µ´³ÂÂÈµÒÇ¡ÈÄÖÏÊ£±Êµ¶ÕÊ·ÓÌÈ£¹´ÊÖº¶ÑÀÎÓÓ¶Ò·Ò¹À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ÑÄµ£ÓÓÂÂÈÊÒ¸×ÖÐ¶µÃ×£¶²ÊÒ¸½°ËÏµÃ×£ËÒÂ¿±ÏÃ»µ»¶£ÒÊ¡ÒÎÓÄÁµ¹È£¶²ÊÒ¸ÉÕµËÏ¼£»¶ÊÒ¸ÒÐ¶Ê¹ÒÇµÈ¡¡Â¿¸Òµ·¸ºÄÈ£¶·Ó³ÕÖÉÑÉµÄµ¡ÒÎÂ¿ËÃ»µ»¶£ÊÒÎÐ¶µÈ×£ËÃÓ¼ÔËµ¼Æº³ÉÏÇ£Ò¿Ê±ÌµËÊÏ£º¿±½µ»¶µ¹¿Ê·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Â¿ËÃÊµÒöÐÏ£ÊËÒÆÈµÉ·ÀµÊÉ·ÊÈ£ÉÖ½ÉÃÉÈ£×Ð¶ÈµÊ¼£¿Ê45£¡Â¿µÄµ£ÊÏËµÂÂÈ¶Õ£½ÉÒÎ´ÓÄÁµÈ×²ÆÈ£ÁÂÂÈÏÐÒö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Â¼¸Ò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×Õ£ÎÃÓºÇµÍÖ£ÖÃÂ¼ÒÉÊµÈ¾¸ÒÊµ×Õ¡¡ÄÀ¶À¾Ä¡£Muratorian  Canon£Öº160Ö200Ä£ÌµÂ¼ÒÉ£¾Ê±ÂÂÓ²µµÍ°£ËÏÏ¿²Á¸ÑÊ¼º£±Î»¶±ÐÁÒ±ÉÆ´¼¡°ÈÅ£ÔÖº185Ä£Ò¼Ö£¡±Âµ¸ËÕÂ¼£ÔÒ±ÊÖ£¼ÂÁËË´µ¸Ò¡¡ÑÀÉÌµ¸ÀÃº¶À¸£¶ÈÎÕ±Êµ×ÕÊÂ¼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ÈÆ£Â¼¸ÒµÐ×ÈÆ£ºÊÍÐ´µÐ³£ÓºÃÇµ¹Ï¡ÊÍÐ´º¿ÄÊÔÖº63ÄÐµ£ÒÎ¸Êµ½ÊÊ·ÍÈ£Ö¼ÔÁ±ÂµÆÇ£¶¶±ÂÔÖº63Äµ»Ê£ÈÒ×²Ì¡ÊÍÐ´ÒÕ1½ËÃ£Â¼µ¸ÒÊÊÔÊÍÐ´ÖÇÐµ£ÄÃ£Â¼º¿ÄÊÔ°ÀËÌµ×ºµÊÆÐÕ±Ê£ÄÊ´¸ÊÖº58Ö60Ä¡</w:t>
      </w:r>
    </w:p>
    <w:p>
      <w:pPr>
        <w:pStyle w:val="Normal"/>
        <w:spacing w:before="0" w:after="0"/>
        <w:ind w:firstLine="432"/>
        <w:rPr/>
      </w:pPr>
      <w:r>
        <w:rPr>
          <w:rFonts w:eastAsia="宋体" w:cs="宋体"/>
        </w:rPr>
        <w:t xml:space="preserve">    </w:t>
      </w:r>
      <w:r>
        <w:rPr/>
        <w:t>¶Õ£ËÈÂ¼±Ã£Ëµ¸ÒÊÐ¸Ì</w:t>
      </w:r>
      <w:r>
        <w:rPr>
          <w:b/>
          <w:bCs/>
          <w:sz w:val="28"/>
          <w:szCs w:val="28"/>
        </w:rPr>
        <w:t>°·Â£Õ´¸Ö</w:t>
      </w:r>
      <w:r>
        <w:rPr/>
        <w:t>ÊÒ¾Ï´¡Â¼µ¶ÕÎÒÊÍ°È¡±ÂÍ³ÁÈ´Ñ»²µº£ËºÐÒ½¸ÒÓ±µÖ×·±¿À£Ì±ÊÊ¸ÒÕ¶ÏÀÈµËÏ¡º¶Ö¾ÏÃ£±Êµ¶ÕÊÏÀÈ¡£¢£Òöµ¼Æ£×ËÖÑµ£¾ÊÈÈÀµÊ×£¶²µ×ËÖÓÌ×Ï¡£¢£ÒÓÑµÔÑ£ÊÔ»¶ÏÓÌÈËËµ»ÖÌ¼£¶²Ô×Õµ»½¼ÔÖÌ¼£ÕÈÂÌË×µ¡£¢£ÒÐÓÌÃ´£È¡À±¡£¶¾Á²Ó¡£¢£×ÕÓÁÏÀÃ×£À´ÌÏ²ÀÃ×£±½ÂÁ16£¶ÊÈ33£¡</w:t>
      </w:r>
    </w:p>
    <w:p>
      <w:pPr>
        <w:pStyle w:val="Normal"/>
        <w:spacing w:before="0" w:after="0"/>
        <w:ind w:firstLine="432"/>
        <w:rPr/>
      </w:pPr>
      <w:r>
        <w:rPr>
          <w:rFonts w:eastAsia="宋体" w:cs="宋体"/>
        </w:rPr>
        <w:t xml:space="preserve">    </w:t>
      </w:r>
      <w:r>
        <w:rPr/>
        <w:t>ÉÑÄµ£Â¼ÓÒ¸º¹µ×Ñµ£ËÒÇµ¸ÒµÆÊÐ£¶ÒöÊÈÊ½Èµ¾Ö¡×ÕÊ½×½Òö¼Æ×ËÖÑµ¡¡ÈÈÀµÊ×£ÀÇµÕµ¡×ÕÕ¸ÓÐ£Ò¿ÒÔ±ÓÖ¿µ¡¡½ÈÌ¹µÊÈÂÀÑÈ£¾51Ö56£Ê30Ö37£ÊÆ11Ö19£¡Ò½Í£¶32£È6¡38£Ë25Ö27£Æ9£Ê1£¶ÊË47£ºÓÌÈ£Ò33£10££Ì¹ÒÊ´¸ËÀ¡×ÈºÁÀµÈ£È12£Î27Ö32£Æ37Ö50£Ê¾2Ö10£¶ÊÈ43££Ò´¸×ÈµÈ£Æ36£ÊÒ37£ÊË1££´¸ÇÈ£Ò53£¶7£Á20£Æ22££Ò´¸¸È£Ê¾2£¶ÊÈ50££´¸ÅÈ£Ò´¸ÄÈ¡¡ÕÐ¶ËÃÁÂ¼ÐÊµÄµ£¡È×À£ÊÒÑÕÕ¾ÊÉµÈ¡¡£ÂÊ¾10£</w:t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  <w:t>¶¹¸ÒÉÑÂÌ</w:t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  <w:t>Ó¹Éµ½Ò</w:t>
      </w:r>
    </w:p>
    <w:p>
      <w:pPr>
        <w:pStyle w:val="Normal"/>
        <w:spacing w:before="0" w:after="0"/>
        <w:ind w:firstLine="432"/>
        <w:rPr/>
      </w:pPr>
      <w:r>
        <w:rPr>
          <w:rFonts w:eastAsia="宋体" w:cs="宋体"/>
        </w:rPr>
        <w:t xml:space="preserve">    </w:t>
      </w:r>
      <w:r>
        <w:rPr/>
        <w:t>ÏÍÉÑµÑ¾£±Ð»µ°ÕÊ¾¶É±ÐºÊÐµÀ½¡£ËÈÎÏµÉ£ÖÖÊ²ÄÍÈÀ½µ¡£¿Ê£¶¹¸ÒÊÖÌ¹ÎÃ²·µÑ¾£¡ËÓÐÔ×Õ£¶²Ó¾Ô¶Éµ¹µ¡¡¶¹¸ÒÊÃÊÉµÊÐ£¾ÈÏÁ£</w:t>
      </w:r>
    </w:p>
    <w:p>
      <w:pPr>
        <w:pStyle w:val="Normal"/>
        <w:spacing w:before="0" w:after="0"/>
        <w:ind w:firstLine="432"/>
        <w:rPr/>
      </w:pPr>
      <w:r>
        <w:rPr>
          <w:rFonts w:eastAsia="宋体" w:cs="宋体"/>
        </w:rPr>
        <w:t xml:space="preserve">    </w:t>
      </w:r>
      <w:r>
        <w:rPr/>
        <w:t>¡Éµ¿¹¡¿´ÉÕ¹ÐÂÈ¿µ£ÌÁ26£Ê29£¡¡É×Î¸¡µÉ·£Ì±ÏÃÔË¿¹Ðº×µÊÉ£ÌÁ32£¡¡Éµ¶µ¡Ê´¸Ðµº²ÐµÈ£Î·±´£ÌÎ45£¡Çµ¡ÉµÍÈ¡£ÉÓÒ¸±×£ÌÎ34£¶ÊÈ22££ÉÊÖ£ÌË7¡10£ÂË8¡12£¡¡ÉµÉÅ¶ËÓÈ¶Ê¹Æµ£ÌÈ7£Æ1¡2£ÂÈ7££¶µ</w:t>
      </w:r>
      <w:r>
        <w:rPr>
          <w:b/>
          <w:bCs/>
          <w:sz w:val="28"/>
          <w:szCs w:val="28"/>
        </w:rPr>
        <w:t>µÒ¿ÊÉÅ</w:t>
      </w:r>
      <w:r>
        <w:rPr/>
        <w:t>£ÌÊÒ22Ö24££ÉÉÅ×¼µ×Ã£ÂÊ°7£¡¡ÉµÈÒÔµÉ±ÏÖ£ÏÈÊÊÍÕÏ³À££ÌÊÆ1Ö8£¿¾2Ö8£Â¾28Ö36£¡¡ÉµÁÉ¡Î¿±Ä£Ê¾17£¿Ê17£ÂÊ°18Ö19£¡¡ÉµÄÁ¡ÕÏÔ½ËÈ¸»µÉ¼Ö£¿Ê¶24Ö27££¶ÉÀË£ÊÃÓ²¿Ä³¾µÊÇ£¿Ê27£ÂÒ37£Ê°27£¡¡ÈÎÒÌÉ¡µµÀÔ»¶ÊÏ£¿Ò9Ö11£º²ÇÊÍÊ£Ì¶Ê°19£ÏÃ³À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Ó¹»¶µ½Ò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ÍÅËÉ£ÂÌºÂ¼¶Çµ£»¶´ÊÁµ×ÈÐ£ÌÒ18£ÂÒ35£¡ÂÌ·³×ÒÇµ£ÂÀÑÔ²ÏÒöÖÇ£ÃÓÓÈºÄÐÓÈ£ÌÒ18Ö25£¡Â¿ÒÇµ£ÒöÊ¡ÂÀÑµ¶×¡£¶²ËËÊÔÉµ¶×£°ÓÌÈÏ¹£ÊÌ¼¸ÇµÃ×µ£¡</w:t>
      </w:r>
    </w:p>
    <w:p>
      <w:pPr>
        <w:pStyle w:val="Normal"/>
        <w:spacing w:before="0" w:after="0"/>
        <w:jc w:val="center"/>
        <w:rPr/>
      </w:pPr>
      <w:r>
        <w:rPr>
          <w:rFonts w:eastAsia="宋体" w:cs="宋体"/>
        </w:rPr>
        <w:t xml:space="preserve">    </w:t>
      </w:r>
      <w:r>
        <w:rPr/>
        <w:t>ÈÐ£È¾¸ÒÊ¶ÇµÒöµÈÐ¡ÂÌÇµÒöÓ¼Æ£Ò1Ö17££´È¶É£Ò25££ÓÓºÊÆ£¶1Ö23£¡ÍÑµ£Â¼ÒÇµÒöµµÉº±Îµ±¾£¶1Ö20£¡ËÔÑÑÏÓÌÈµÏË£¶</w:t>
      </w:r>
      <w:r>
        <w:rPr>
          <w:rFonts w:eastAsia="Times New Roman" w:cs="Times New Roman" w:ascii="Times New Roman" w:hAnsi="Times New Roman"/>
          <w:lang w:val="en-US"/>
        </w:rPr>
        <w:t>21Ö24££ºËÔÑÔ</w:t>
      </w:r>
      <w:r>
        <w:rPr>
          <w:b/>
          <w:bCs/>
          <w:sz w:val="44"/>
          <w:szCs w:val="44"/>
        </w:rPr>
        <w:t>ÍÄ³³£¶41</w:t>
      </w:r>
      <w:r>
        <w:rPr>
          <w:rFonts w:eastAsia="Times New Roman" w:cs="Times New Roman" w:ascii="Times New Roman" w:hAnsi="Times New Roman"/>
          <w:lang w:val="en-US"/>
        </w:rPr>
        <w:t>Ö52£¡Â¿Ç</w:t>
      </w:r>
      <w:r>
        <w:rPr>
          <w:b/>
          <w:bCs/>
          <w:sz w:val="44"/>
          <w:szCs w:val="44"/>
        </w:rPr>
        <w:t>µÒöµÈÐ±ÆËÁ¾¸Ò¸Ç£</w:t>
      </w:r>
      <w:r>
        <w:rPr/>
        <w:t>ÒÎËÇ</w:t>
      </w:r>
      <w:r>
        <w:rPr>
          <w:rFonts w:eastAsia="Times New Roman" w:cs="Times New Roman" w:ascii="Times New Roman" w:hAnsi="Times New Roman"/>
          <w:lang w:val="en-US"/>
        </w:rPr>
        <w:t>µÒöµ¹×¡ÉÃºÒÇ</w:t>
      </w:r>
      <w:r>
        <w:rPr/>
        <w:t>»¶</w:t>
      </w:r>
      <w:r>
        <w:rPr>
          <w:rFonts w:eastAsia="Times New Roman" w:cs="Times New Roman" w:ascii="Times New Roman" w:hAnsi="Times New Roman"/>
          <w:lang w:val="en-US"/>
        </w:rPr>
        <w:t>¡È</w:t>
      </w:r>
      <w:r>
        <w:rPr/>
        <w:t>Î×Õ¶ÇµÒöÔÃ¶ÊÌÖÈÐµ±Ï£ÌË1Ö11£¿Ò12Ö13£ÂË1Ö13£¡ÀÈÔÓ´É¹×¡ÄË¡¸²ÍµÈ½Ì¡ÁºÈÑ¡ÔÊ¼ÉººµµÊÇ£¶·Ó³ÒöµÈÐ¡µÒö²ÊÒ¸Æ³È£ËÉÃ×¶£ËÓÈÁÕ·×È£ËÕÏÉµÈÒ¡¡ÕÒÇÊ¡½Ë³Î¶ÒÎ¶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Î×£ËÈ¶¹¸ÒÊÖµÒöÊÒ¸È£µ¶¹¸ÒÊÖµË²ÊÒ¸ÆÍÈ¡¡ËÊÓÍÅËÉ£ÊÎ×µ¡ÓÓ»¶ÓÍÅËÉ£ËÃÓ×¶µ±Ð£º·×µÇÏ£×ÒÑÒ14Ö15¡¡ÒöºÕÈÒ»¸£µÊ¾ÖÃÓ¼ÂËÐÒ»×»»¸¡ËµÊÏÊÒ¡¾Ö°µÒ¡£ÌÈ15££¶²ÊÎÁ»×£ÌÈ6£¡ËËÊµÊÌ£¸ÏÃÁËÔËÊµ¸ÑÊÌÉ£¶ÊÎ×µ£ÌË1Ö11£¿Ò12Ö13£ÂË1Ö13£¡Ë¶±µµÔ±£Ï³ËÓ×¶ÍÈÎ¹£ÌÊÁ23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>
          <w:b/>
          <w:bCs/>
          <w:sz w:val="28"/>
          <w:szCs w:val="28"/>
        </w:rPr>
        <w:t>ÉÊ£ÂÌÇµÒöÊ¡´Îµ</w:t>
      </w:r>
      <w:r>
        <w:rPr/>
        <w:t>×Ë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」（太九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27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，十二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2</w:t>
      </w:r>
      <w:r>
        <w:rPr/>
        <w:t>3£ÊÎ22£¶Ê10¡31£¶ÊÒ9¡15£¶Ê¶42£¡ÔÂÌ¸Ò¾Õ27½£Ä¸Ï×ºÇ³´Îµ×Ë¾ÊÃÈÑ£ËÄ¹Í³ÃÈÑµ¹×¡¡ÀÈ£Ë¿Ò¿Ï×µÑ£ÈÈÊÎ5££ÕÊÉµ×Î£ÊÒËÁ8£¡ÂÌ¸Ò¶ÊÒÕ9½ËÓµÃ×£ËÃÁÔÀµ¾ÊÖ£Ò½¾¶´¸ÒÉÁÈ£²Õ¾ËÃ£½¸Æ´¸ËÃ£ÊÒÒ°25Ö26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ÂÌ¼Ð½ÉÒöÎÃÈÑµÉ·£ÒÎËÓÑÁ¾ÔÓ¹ÃÈÑµÔÑ£Ò22Ö23£¶5Ö6£È3£Ë14Ö16£°16Ö17£ÊÒ5£Ê¶17Ö21£ÊÈ34Ö35£¶ÊÒ4Ö6¡9¡16¡42£¶ÊÈ39£¶ÊË30£¶ÊÁ31¡64£¡ÔÂÌ¸ÒÊÁÕ16½£Òö½ÊÁ±µ¶ËÉ·µÈÈ£¾Ê»¶£¼Ê¸Õ¡ÔÂ¿¸ÒÊËÕ61Ö62½£Òö»´´¼ËÎ¼ËÊ²ÊÃÈÑµÎÌ£Ë¿¶µ»´Ë£¡ÄËµÊ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¡È×¡Õ³º³×µÒÀÊÆÕ13½£ÄÀÃÐÕÎÈ×£ÊÀµ½¹¶½¸¸¡ÊÆÒÒ¡Æ1½ÃÊË×Ô¸µÓ±¡ÂÌ¸Ò¶ÊÁÕ63Ö64½ÏÊ£Õ¸Ã×»±ÉÓÉµ¶×ÍÒ¡Õ¸Ã×ÇµÁ¼¼Ê¼£È±£¿¶10£¡ÈÒ£Ì¶ÊÎ31£¡Ð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辱（太八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20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、苦难</w:t>
      </w:r>
      <w:r>
        <w:rPr/>
        <w:t>ºËÍ£¿Ê45£¡ÓÊÁµ¹Ï£ÌÊ¶32£¡¾¶£ÂÊ¾10£¡¡ÒöÏÐ×¼£ÊÊÌµÃÈ</w:t>
      </w:r>
      <w:r>
        <w:rPr>
          <w:b/>
          <w:bCs/>
        </w:rPr>
        <w:t>Ñ£Ò´ÌÈÍ³</w:t>
      </w:r>
      <w:r>
        <w:rPr/>
        <w:t>ÔµÉµÊÃ£ÕÊÃµ½¹Ê×ÖµÈÒ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öÔÒ¸¾¶¶ÌµÒÒÉ£³Î¡Éµ¶×¡¡¡Òö³ÉÎ¡¸¡ ¡¡Îµ¸¡¡¡ÎÔÌÉµ¸¡¡º¡ÄÃÔÌÉµ¸¡¡¡¹ÓÎÊÒ´¡¡Òöµ³º£ÏÊËÇ³ÖµÕÒÖ¶Ìµ¹Ï£ÌÊÒ27££¸ÒÖµÕÖ¹Ï£ÌÈ17£¿Ò11£¡¶×ÓÓ¸Çµ±ÐºÌÖ£¸É³ÒöÎ×¼µ¶×£¾ÊË£Ëµ¶×ÒöÊÉ£ÒÎËÓ¸ÓÓÍÑµÌÖ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×£»¶±ÒÉÁÈ¾¾º£¾ÔÑ×¼ÔÒÂÈÀÊ¿£ÌÊÁ21£ÊÆ22£¶Ê18Ö29£¶ÊÁ1Ö5£¿°31£¾31£Ê32Ö34£Â¾22¡44£Ê°31Ö33£¡ÔÕÐ¾ÎÖ£ÒöÔÔÑµË½ËÊË¡ËÒÉºË¡ËÊÔ</w:t>
      </w:r>
      <w:r>
        <w:rPr>
          <w:b/>
          <w:bCs/>
        </w:rPr>
        <w:t>ÑÊº¡Ëµ¸ÑÔÓ</w:t>
      </w:r>
      <w:r>
        <w:rPr/>
        <w:t>£ºËÈÌº¸»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ö¸ËÃÍ£ËµËÊÎÁ¸³Ê×µ´¼£Ì¶Ê28£¿Ê45£¡ËË£ËÒÎÉÉÃ£×¶ÈµÊ¼£Ê¼ºÓ´ÌµÒË¡ÒöÕ¾»ËÓµ¡Ê¼¡£ÏÀÎÊlutron£ÒËÊÖ¸³½Ç£½ÅÆµ×Ó£»¶¸³Á´¼¡¡Ë¡¡ÊÐÐÐ¶¶Ô×ÖÊÀ¸µÈ¡»¶ÉÁ×ºÍ²Ê£ËÒËÃ±º¾Ê´±ËµÉÌºÑ£ÕÑÊÎ¶ÈÁ³Àµ£½×µÉ£Ì¶ÊÁ26Ö29£¿ÊË22Ö25£Â¶Ê¶15Ö20£¡Ê¼¾ÊËËÁµÑ£Ë¾ÊµÊÐ¶È£¾Êµ½¹Ê×µÉÃ¡»¶½×Ë£½ÐÔ·ÉÐÓ£½×µÉÃ£ÕÊ¾Ô£ÄÎÖÔ£ËÎÄ³¾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¸»£ÒöÔ¼¸³ºÀ£ÔÔÑ×¼µ¸»£ÌÊÁ21£ÊÆ22Ö23£¶Ê19£¿°31£¾31£Ê34£Â</w:t>
      </w:r>
      <w:r>
        <w:rPr>
          <w:b/>
          <w:bCs/>
        </w:rPr>
        <w:t>¾22£Ê°33£¡Ë¸Çµ£ËÒÔ</w:t>
      </w:r>
      <w:r>
        <w:rPr/>
        <w:t>µÈÌ¸»£ÕÊËÎË²ÖµÃÖ¡¡ËÓ¸ÒÊµ¼Ô£¶Çµ»¶Ê¡ÈÉ¡¸»µ¡£Ì¶Ê°£¿ÊÁ£Â¶ÊË£Ô¶Ê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öµ¸»£ÓÎÊµ¼ÖÈ£Ä´ÀµÂÀÑºÆË¸Å£¿ÊÁ2Ö8£Ô¶Ê1££±µºÔº£Ô¶Ê2Ö10££Ä´ÀµÂÀÑ£Ô¶Ê11Ö18££ÆË¸Å£Ì¶Ê°9Ö10££ÍÒÂâËµÁ¸ÃÍ£Â¶ÊË13Ö32££Ô·×À¾¼µÊ¸ÃÍ£Ô¶Ê19Ö25¡£ÔÒ¸ÐÆº¾¼µ</w:t>
      </w:r>
      <w:r>
        <w:rPr>
          <w:b/>
          <w:bCs/>
        </w:rPr>
        <w:t>ÊÒ¸ÃÍ£Ô¶Ê26Ö31££Ô¼</w:t>
      </w:r>
      <w:r>
        <w:rPr/>
        <w:t>ÀÀ²ÓµÃÍ£Ô¶ÊÒ1Ö25££Ô¼ÀÀµÊÒ¸ÃÍ£Ì¶Ê°16Ö20££ÔÒÂÈÀµÃÍ£Â¶ÊË44Ö49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º¼Ô£Òöµ¹Í½ÈÈ¾×£Ô¶Ê7££¾ÊË£Õ¸¹Í½ÈÈ±³ÔÐ£ºÏÍÂÈÔÀÃÒÑ£¡·ÔÒ´¡¡Í½ºÆË¹Ê²·¿£Í½º¹Ê²µÐ×£½ÔºÇ³Öµ·ÉÁÊÃÊ£Òö»¶µÉÌ£Ò¾À¿Á¹Ê²¡¡Ë¸»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Ó¹ÊÁµ½Ò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¹Ó»¶ÓÍÅËÉ£ÂÌºÂ¼¶½ÒöÔÂÀÑ¸Ö»ÔµÊÊ£ËÖÓÊÁÔËÉÉµ×Î£ÌÒ18£ÂÒ35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¹Ó»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督的受洗：耶稣受洗时</w:t>
      </w:r>
      <w:r>
        <w:rPr/>
        <w:t>£ÊÁ½ÁÔËµÉÉ£¸ËÄÁ£¿×¹¿µÊ·¡ÊÁÒÆÊÁ»¶Ê·µÔÍ£¸É¡£ºÒöÓÈÒÉÁºµÊÊ¡Òö²ÊÀ¿¸É£×¼¹×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¹Ó»¶ÊÊÌ£Â¿¸ÒÒÕ12½Çµ£ÊÊÁ´´Òöµ¿Ò£ÊÄ¹µÊÌ¡¡Õ¼ÊÊÒÖÃÊ×Î×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¹Ó»¶µ¹×£ÂÌ¸ÒÊ¶Õ28½ÏÃÁ»¶µÊ·Ê½×ÊÁÍ³µ¡¡ÄÊÒ¸¹¿µ¼Ö£ÏËÓÈÏÃ£ËµÄÁÊ´ÌÉÀµ¡£±½ÂË18Ö19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¹ÓÊ¾µÄÊ£Â¿¸ÒÊ¶Õ36½ÒÓÁÊÆÒÒ¡Æ1½µ»Ë£¡´Î±ÊÁ¸¶Ë¡£Õ¾»°Êµ´ÎÐÊÆÒÒ¡ÆÊ£ÊÁÔÒµ´ÎÓ±Ð³ÕÈµ»Ó¡Õ¸À×ËÃÁÊÁÔÊ¾ÄÊ¹×ÉµµÎ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Ó¹½»µ½Ò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¶¹¸ÒÊÖ£ÃÓ½ÁÍÕµ½»½Ò¡¡½»¡Õ¸Ã´£ÏÀÎekklesia£ÔÂÌ¸ÒÊÓÁÈ´£¶ÔÂ¿¼Â¼¸Ò¾ÃÓÊÓ¡Õ¸´ÔÂÌ¸ÒÊÁÕ18½µÊÓ£ÊÓ×ÃºÒ£µÄÀ»Ö³Ò¼½ÀµÊÇ¡Ó¹ÄÊµ½Ò¶¹¸ÒÊ¶ÓÄÊµÊÇ£Ì¹Á¹·µ²Á¡¡¹¶¡Õ¸´£ÏÀÎbasileia£Ô¶¹¸ÒÊÖ£ÊÒ¸ÖÒµ×Ñ£ÔÂÌ¸Ò³ÏÁÎÊÁ´£ÔÂ¿¸Ò³ÏÁ¶ÊÒ´£ÔÂ¼¸Ò³ÏÁËÊÁ´£µÔÔº¸ÒÖ³ÏÁÎ´£¡ÂÌ¸ÒËÓ¡¾Í¡Õ¸´£¹¶ÊÈ´££¶¹ÈºÒ¾ÐÔÊ¾¡¶¹¸ÒÊÇµ£ÒöÀÊÒ½ÁÓìÄ¹¶¡Õ¸×µÒ´µ³Ï£ÊÔÂÌ¸ÒÈÕ2½£ÊÏÔº´µÊË£¡Ì¹½Á£ÄÃÓµ»¸¡¡Òö´µÊ£Ò½ÍÒ¸ÐÏ£ÌË17££ÔÑÃÈÑ¹¶µÀÁ£ÈÃÊÈÒ»¸¡ËÓ»Ó£ÌÎÖÆ£º¹×£Ì°ÖÊ£ÀÖÃËµÉ·¡ÒÉÁÈµÁÐ£¿¼ÕÐÖ¾¾ÆÂË£¡Õ¸È¸¹£Î·Ê¿×¹Í±Î²°£¡£ÌÊ¶24£¡ÕÎ¾Í±×¼µ¹Ã¾¾£½¹Ëµ¹¶ÖÖ½Á¡ÒöÔÂÌ¸ÒÊÈÕµ±ÓÖ£½ÊÁº¶¹ÓÕ¶¹¶ÊÆµÊÇ£¾ÊÃÈÑµÒ´½Á±¾¾ºµ¶´½ÁÖ¼·ÉµÊÇ¡Òö½Êµ¾ÍÔÀ½ÁÓìÄ¹¶ÖÇ£ÒÉÁÈºÈÊ½ÒÃ</w:t>
      </w:r>
      <w:r>
        <w:rPr>
          <w:b/>
          <w:bCs/>
          <w:sz w:val="28"/>
          <w:szCs w:val="28"/>
        </w:rPr>
        <w:t>¶ÊÃÔÄ¡</w:t>
      </w:r>
      <w:r>
        <w:rPr/>
        <w:t>´ÔÄÒÀÁ£Ì¶ÊË4Ö28£¿ÊÈ5Ö23£Â¶ÊÒ8Ö23££Öº»¶²µ¶´½Á£Ì¶ÊË29Ö51£¿ÊÈ24Ö37£Â¶ÊÒ24Ö36££Èº£ÒÉÁÈÒ°×±ÉËÓµÌÈºÌÓµÖÊ¸ÉÔÈ£Ì¶ÊÎ1Ö30££¶Í°ÈÒ°×ËÃÔ´ÔÄÊÆ¶ÉÐÏµ»ÓÊÉÅ£Ì¶ÊÎ31Ö46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49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24384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9pt" to="323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175" r="3175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41.95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24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810" r="3175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17.95pt,29.8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8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£11£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0" cy="762000"/>
                <wp:effectExtent l="3175" t="3175" r="3175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pt" to="342pt,6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0" cy="762000"/>
                <wp:effectExtent l="3175" t="3175" r="3175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0pt,6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ÊÍÐ´µÉ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175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9.0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24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pt" to="18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810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3886200" cy="0"/>
                <wp:effectExtent l="3175" t="3175" r="3175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323.95pt,3.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ÊÍÐ´ÉÑµÂ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×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ÍÐ´µ×Õ£ÓÂ¼¸ÒÓÓÃÇµ¹Ï£ÒÎÊÍÐ´ºÂ¼¸Ò£¶ÊÐ¸Ì°·Âµ£ÂÒ3£ÍÒ1£¡ÖÒÈ¶ÁÒ¾Êµ×Õ£±ÄÖµÁÍÒ¾ÊÊËµ×Æ¡²¡¶¹¸ÒµÉÑ¡ÒÕÖÂ¼¸Ò²·µÌÂ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ÈÆ</w:t>
      </w:r>
    </w:p>
    <w:p>
      <w:pPr>
        <w:pStyle w:val="Normal"/>
        <w:spacing w:before="0" w:after="0"/>
        <w:jc w:val="center"/>
        <w:rPr/>
      </w:pPr>
      <w:r>
        <w:rPr>
          <w:rFonts w:eastAsia="宋体" w:cs="宋体"/>
        </w:rPr>
        <w:t xml:space="preserve">    </w:t>
      </w:r>
      <w:r>
        <w:rPr/>
        <w:t>ÎÃÓºÇµÀÓ£ÏÐÊÍÐ´ÊÔÖº63ÄÐ³µ¡£¢£Õ¿Ò½ÊÊÍÐ´ÎºÍÈ½Ê¡Ò±ÂÊÔÖº61Ä±ËµÂÂÇ½£Ç½µÖº63Ä£±ÊÍÈÖ½£¶ÇÓÆÀ¹£ÏÊ×ÕÔÆ±Â²¾½±Ê·¡£¢£ÔÖº64Ä£ÂÂ³±·£ÄÂÍ¿Ê´Ë±ÆÔÂÂµ»¶Í£È¹±ÊÔÖº64ÄÖºÐ³£½ÓµÀ¹ÓÆ±ºÄ½ÊÁ¡£¢£È¹µÊ±ÂÒ±Ê·£Õ·ÉÔÖº67Ä×Ó££±ÊÒ¶»Ì¼´Ê¡£¢£Öº</w:t>
      </w:r>
      <w:r>
        <w:rPr>
          <w:rFonts w:eastAsia="Times New Roman" w:cs="Times New Roman" w:ascii="Times New Roman" w:hAnsi="Times New Roman"/>
          <w:lang w:val="en-US"/>
        </w:rPr>
        <w:t>70Ä£ÒÂÈÀ±»£´</w:t>
      </w:r>
      <w:r>
        <w:rPr>
          <w:b/>
          <w:bCs/>
          <w:sz w:val="44"/>
          <w:szCs w:val="44"/>
        </w:rPr>
        <w:t>ÊÕ¶Õ¸ÂÂµ</w:t>
      </w:r>
      <w:r>
        <w:rPr>
          <w:rFonts w:eastAsia="Times New Roman" w:cs="Times New Roman" w:ascii="Times New Roman" w:hAnsi="Times New Roman"/>
          <w:lang w:val="en-US"/>
        </w:rPr>
        <w:t>¹£µ±ÊÃÓÌ</w:t>
      </w:r>
      <w:r>
        <w:rPr>
          <w:b/>
          <w:bCs/>
          <w:sz w:val="44"/>
          <w:szCs w:val="44"/>
        </w:rPr>
        <w:t>¼´Ê£ÏÊ³ÊÊÕÊ»Î·É¡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/>
        </w:rPr>
      </w:pPr>
      <w:r>
        <w:rPr/>
        <w:t>Ä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  <w:t>Â¼µÄµ£Ê</w:t>
      </w:r>
      <w:r>
        <w:rPr/>
        <w:t>ÒÔ</w:t>
      </w:r>
      <w:r>
        <w:rPr>
          <w:rFonts w:eastAsia="Times New Roman" w:cs="Times New Roman" w:ascii="Times New Roman" w:hAnsi="Times New Roman"/>
          <w:lang w:val="en-US"/>
        </w:rPr>
        <w:t>ÊÁ</w:t>
      </w:r>
      <w:r>
        <w:rPr/>
        <w:t>µÄÁºÒµÏÎ³Æ½»µÆÔº·Õ£×¸¼Â¡ÕÒÊÊÍÐ´ÒÕ8½µÖÌ£¹³ÈÊ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Â¼Ë¼ÔÓ¹»¶½µ·ÕÔ¶£¿Ò³Î»¶½µ»½±Ö¡¡»½±Öµ·Ï£ÓÁ¸ÖÁ£»½ÓÌÈ¶»¶½µ¹»£Á»¶½ÔÂÂÊ½Ö£ÓÒ¸ÁºµÓÏ¡¡µÊ£ÂÂÈºÓÌÈ¶¶»¶½²´ºÒ£Â¼ÒÖÃ£»¶½Ê°ÕÀÊµ·Ô¶½Á£¶ÇÊ½ÁÔÓÌ½µ»´É¡ÔÕ¸ÒÒÉÀË£±ÊÊÒÏ³ÓÌÈµÖ¿£Ë»¶½Ê¸¾Æ»ÐµÔ¶¡£±½ÍÊ°14Ö15£</w:t>
      </w:r>
    </w:p>
    <w:p>
      <w:pPr>
        <w:pStyle w:val="Normal"/>
        <w:spacing w:before="0" w:after="0"/>
        <w:rPr/>
      </w:pPr>
      <w:r>
        <w:rPr/>
        <w:t>ÊÍÐ´ÒÖÃÁ±Âµ¡ÊÍÈ±¡ºÄÁ£Ó±µµÈ±ºÄÁÏµ¡¾ÀË£±ÂÐ¹¶µËÐµÉ¼¡</w:t>
      </w:r>
    </w:p>
    <w:p>
      <w:pPr>
        <w:pStyle w:val="Normal"/>
        <w:spacing w:before="0" w:after="0"/>
        <w:rPr/>
      </w:pPr>
      <w:r>
        <w:rPr/>
        <w:t>ÊÍËÐÏËµÉ¼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¼</w:t>
      </w:r>
    </w:p>
    <w:p>
      <w:pPr>
        <w:pStyle w:val="Normal"/>
        <w:spacing w:before="0" w:after="0"/>
        <w:rPr/>
      </w:pPr>
      <w:r>
        <w:rPr/>
        <w:t>±µ</w:t>
      </w:r>
    </w:p>
    <w:p>
      <w:pPr>
        <w:pStyle w:val="Normal"/>
        <w:spacing w:before="0" w:after="0"/>
        <w:rPr/>
      </w:pPr>
      <w:r>
        <w:rPr/>
        <w:t>±Â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ÒÖÌ×</w:t>
      </w:r>
    </w:p>
    <w:p>
      <w:pPr>
        <w:pStyle w:val="Normal"/>
        <w:spacing w:before="0" w:after="0"/>
        <w:rPr/>
      </w:pPr>
      <w:r>
        <w:rPr/>
        <w:t>Ó×Ö²</w:t>
      </w:r>
    </w:p>
    <w:p>
      <w:pPr>
        <w:pStyle w:val="Normal"/>
        <w:spacing w:before="0" w:after="0"/>
        <w:rPr/>
      </w:pPr>
      <w:r>
        <w:rPr/>
        <w:t>¸¹</w:t>
      </w:r>
    </w:p>
    <w:p>
      <w:pPr>
        <w:pStyle w:val="Normal"/>
        <w:spacing w:before="0" w:after="0"/>
        <w:rPr/>
      </w:pPr>
      <w:r>
        <w:rPr/>
        <w:t>¶¸ÐÐÊµ</w:t>
      </w:r>
    </w:p>
    <w:p>
      <w:pPr>
        <w:pStyle w:val="Normal"/>
        <w:spacing w:before="0" w:after="0"/>
        <w:rPr/>
      </w:pPr>
      <w:r>
        <w:rPr/>
        <w:t>ÊËÈ¸»</w:t>
      </w:r>
    </w:p>
    <w:p>
      <w:pPr>
        <w:pStyle w:val="Normal"/>
        <w:spacing w:before="0" w:after="0"/>
        <w:rPr/>
      </w:pPr>
      <w:r>
        <w:rPr/>
        <w:t>È2</w:t>
      </w:r>
    </w:p>
    <w:p>
      <w:pPr>
        <w:pStyle w:val="Normal"/>
        <w:spacing w:before="0" w:after="0"/>
        <w:rPr/>
      </w:pPr>
      <w:r>
        <w:rPr/>
        <w:t>Î15</w:t>
      </w:r>
    </w:p>
    <w:p>
      <w:pPr>
        <w:pStyle w:val="Normal"/>
        <w:spacing w:before="0" w:after="0"/>
        <w:rPr/>
      </w:pPr>
      <w:r>
        <w:rPr/>
        <w:t>Î16</w:t>
      </w:r>
    </w:p>
    <w:p>
      <w:pPr>
        <w:pStyle w:val="Normal"/>
        <w:spacing w:before="0" w:after="0"/>
        <w:rPr/>
      </w:pPr>
      <w:r>
        <w:rPr/>
        <w:t>°18Ö20</w:t>
      </w:r>
    </w:p>
    <w:p>
      <w:pPr>
        <w:pStyle w:val="Normal"/>
        <w:spacing w:before="0" w:after="0"/>
        <w:rPr/>
      </w:pPr>
      <w:r>
        <w:rPr/>
        <w:t>¾36Ö40</w:t>
      </w:r>
    </w:p>
    <w:p>
      <w:pPr>
        <w:pStyle w:val="Normal"/>
        <w:spacing w:before="0" w:after="0"/>
        <w:rPr/>
      </w:pPr>
      <w:r>
        <w:rPr/>
        <w:t>ÊË8</w:t>
      </w:r>
    </w:p>
    <w:p>
      <w:pPr>
        <w:pStyle w:val="Normal"/>
        <w:spacing w:before="0" w:after="0"/>
        <w:rPr/>
      </w:pPr>
      <w:r>
        <w:rPr/>
        <w:t>Ê¾12</w:t>
      </w:r>
    </w:p>
    <w:p>
      <w:pPr>
        <w:pStyle w:val="Normal"/>
        <w:spacing w:before="0" w:after="0"/>
        <w:rPr/>
      </w:pPr>
      <w:r>
        <w:rPr/>
        <w:t>ÊÁ18</w:t>
      </w:r>
    </w:p>
    <w:p>
      <w:pPr>
        <w:pStyle w:val="Normal"/>
        <w:spacing w:before="0" w:after="0"/>
        <w:rPr/>
      </w:pPr>
      <w:r>
        <w:rPr/>
        <w:t>ÊÈ6Ö10</w:t>
      </w:r>
    </w:p>
    <w:p>
      <w:pPr>
        <w:pStyle w:val="Normal"/>
        <w:spacing w:before="0" w:after="0"/>
        <w:rPr/>
      </w:pPr>
      <w:r>
        <w:rPr/>
        <w:t>¶Ê9Ö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Â¼¸×ÊÓÌÈ¼Ð²¶µ¾¾ÃÈÑ£Ë´¸ÒÊ¿Ê£ÖÖÊÍÐ´Ö¾ÓÕÑµ¼Ê¡¹»¾²Á±µºÔº£½ËÃÏ¼£ÍË1Ö22££Ó½ÖËÃ·»¶µÃ´µ£ÍË17£¡¹»¼Ð¾²ÆËÊÍ£½ËÃÏ¼£ÍÎ17Ö18££ÓËÓ°ÐÓÊÍ´ËËÌ·£ÍÁ12ÖÆ60£¡²ÐÖµÓÌÈ£Ô±Îµµ°Ì°±Æ±Â£ÍÊÈ45¡50££ºÀÓÓÊÍ´Ë£ÒÎËËÁ£ÍÊË19£¡µÊÍÐ´µ½Ê£ÓÌÈ»Ê¾¾±ÂµÐÏ¡£Í¶Ê°17Ö28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ÍÐ´ÉÑÂÌ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µÖ¸×È£Â¼½Ê</w:t>
      </w:r>
      <w:r>
        <w:rPr>
          <w:b/>
          <w:bCs/>
          <w:sz w:val="28"/>
          <w:szCs w:val="28"/>
        </w:rPr>
        <w:t>£»¶µËÊ³ÓÉµÔ¶£ÏÀÎbo</w:t>
      </w:r>
      <w:r>
        <w:rPr/>
        <w:t>ule£ºÔÖ£Í¶23£¡ÕÀÊÖËµ¡¼»ÊÔÏ¶Ï£²»¸¸µ¡ÕÁ¾»£Ì±ÇµÉÖÒµ¼¶º²±¡¡ÊÍËÈÊµ±Æ£µËÃÒÉµÖÉ×ÈÀÃÀ×¼£ÍË24Ö31£¡³ÉÎÖ£ÏÀÔÎÊdespota£Õ×ÊÓÎdespot£±¾£Ò×µ×Ô£ÍË24££ÉÏÇ°²£ÏÀÎboule£ÁÊ×¼£²ÇÔÏ£ÏÀÎproorisen£¹»º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Ö¸ÎÉµµÎ£Ò¿´¼ÑÒÊ¿µ£ÍÊÈ48££ÉÔ¶µ×ÓÉµÈ£¶ÏÐ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µ´ÔºÆ¼µ¶µ£±ÂÔÂËµÏËµÌÖÐ¸¡ÓÉÉ¡µÃ×£½ËÃÏµ£ÉÊ´ÔÌµµÖ£É´¸ÈÓË£Ò´¸È·Ê£ÍÊË15Ö18£¡±Â½ÑµµÈÏµ£ÉÔ´¸ËÃÉÃÆÏ£»¶¸¹µÊÏº½½¡£ÍÊÆ22Ö31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»¶</w:t>
      </w:r>
    </w:p>
    <w:p>
      <w:pPr>
        <w:pStyle w:val="Normal"/>
        <w:spacing w:before="0" w:after="0"/>
        <w:rPr/>
      </w:pPr>
      <w:r>
        <w:rPr/>
        <w:t>Â¼ÔÊÍÐ´Ö£Ì±Çµ»¶µÊË¶Ê×¼£ºËµ¸»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¶¶Ê×¼ÊË£ÎÃ¿Ò¿¼²É¹Ó»¶ÊËµ¼Ô£ºÊ</w:t>
      </w:r>
    </w:p>
    <w:tbl>
      <w:tblPr>
        <w:tblW w:w="6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>Í¶ÓÌÈ¶Ë»¶µÊÌ³¿Ë¡»¶Ê±²¾òµÈ£Í¶23£¶ÔÊ×¼É£»¶ÊÐÈÖËµ¡¡¶Ô</w:t>
            </w:r>
            <w:r>
              <w:rPr>
                <w:caps/>
              </w:rPr>
              <w:t>Ê×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架上（徒三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15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，五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30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，十</w:t>
            </w:r>
            <w:r>
              <w:rPr>
                <w:rFonts w:eastAsia="楷体_GB2312" w:cs="楷体_GB2312" w:ascii="楷体_GB2312" w:hAnsi="楷体_GB2312"/>
                <w:b/>
                <w:bCs/>
              </w:rPr>
              <w:t xml:space="preserve">39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；比较十三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28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至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29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）。这位义者被人杀害（徒七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52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）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</w:t>
            </w:r>
            <w:r>
              <w:rPr>
                <w:rFonts w:eastAsia="宋体" w:cs="宋体"/>
              </w:rPr>
              <w:t xml:space="preserve"> </w:t>
            </w:r>
            <w:r>
              <w:rPr/>
              <w:t>»¶µ¸»£Ó¶´¾ÎÇµ»¶µ¸»££¢£»¶µ¸»ÊÔÊÆÊÁÆ8Ö11½ËÔÑµ£ÓÔÊÆ¶Õ7½ÓÑ£Í¶22Ö32£ÊÈ33Ö37£££¢£»¶µ¸»£Ê´ÄµÕÏ£ÍË2¡10¡33£££¢£É²µ½»¶¸»£Ò½»¶ÉµÒ¸ÓÈ±µµÎ£ÍÎ31£££¢£»¶µ¸»£ÊÓÖÈ×Öµ£ÍÊ40Ö41£££¢£»¶µ¸»£Ê½ÀÉÅµÏÉ£ÍÊÆ31</w:t>
            </w:r>
          </w:p>
        </w:tc>
      </w:tr>
      <w:tr>
        <w:trPr/>
        <w:tc>
          <w:tcPr>
            <w:tcW w:w="6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£££¢£»¶µ¸»£ÊÒÏÓÌÈºÍ°ÈÐ¸£ÒÓÑÔÑ¡£Í¶ÊÁ23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¶µÔÀ£»¶ÉÌÊ£ÌÊÓÐÄÐÄË»¶ÉÌµÃÍ£ËÃ¼»¶ÔÑÉÉÈ£ËÒ±¡ÔÑÀ¡¡¡¾Ê¿ÒÑ¼µ¡´×ÈÉµ£ºÇ×µÔÀ£ÍÒ9Ö11£¡µ»¶Ìµ¡ÍÎ¸ÐµÊº¡£ÍÈ21££ËÊÐ¸ÇìÄ¹¶µ½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°ÕÊÍÐ´£»¶µË£Ì±ÊËµ¸»£ÊÐÔÊ´½»µÖÐ½Ñ£ÕÒµ·³ÖÒ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ËµÉÐ£ÊÍÐ´ÎÕ3Ö5½£¼ÂÁ¹ÓÊÁÉÐµÒ¾ÖÒ</w:t>
      </w:r>
      <w:r>
        <w:rPr>
          <w:b/>
          <w:bCs/>
          <w:sz w:val="28"/>
          <w:szCs w:val="28"/>
        </w:rPr>
        <w:t>¾Î£±µÔ±ÑÄÄÑ£</w:t>
      </w:r>
      <w:r>
        <w:rPr/>
        <w:t>ÖËÆºÊÁ£ÍÎ3££µÔÍÒ¾»£±µÓË£¡Ä²ÊÆºÈ£ÊÆºÉÁ¡¡£ÍÎ5£±µ½ÊÁÓÉµÍ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Ëµ¹×£ÐÍ½ÊÁµÏ£½ËÃ³Î»¶µÉÌ£½»¾ÕÑ½ÁÆÀ£ÍÒ5£ÊÒ15Ö16£¡ÊÁÒ³ÂÐÍ£×¼Ö£ÍÒ8£¶4£Ë31£Î32£¾17££²Ç´ÁËÃÊ·£Í°26Ö30£Ê19£ÊÒ19£ÊÁ7£¶Ê23£¶ÊÒ4¡11£¡</w:t>
      </w:r>
    </w:p>
    <w:p>
      <w:pPr>
        <w:pStyle w:val="Normal"/>
        <w:spacing w:before="0" w:after="0"/>
        <w:rPr/>
      </w:pPr>
      <w:r>
        <w:rPr/>
        <w:t>¾¶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»¶À½×ÐÐ£µ×¾¶£ÊÍÐ´ÊÕ43½ÇµÐÐ¡Í°È²ÐÒÏ¹»³ÓÌÈ£ËÃÖÐÏÐ£¾¿ÒµµÉÃºë¶£±½ÍÊÒ21£ÊË23£ÊÁ31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ÏÐ°À»¸£Ô¶´¾Î£¸ÒµÊÕÈÈÏÐ»¶£µÍÊ£ËÃÒÈÈ»¸£±½Í¶38£È19£Î31£°22£ÊÒ18£ÊÆ30£¶Ê21£¶ÊÁ20£¡ÕËÃÁ¸Ã´µÒÒÊÏÍµ¡±ÂËË¡ÏÉ»¸£Ð¿ÎÖÒö»¶¡£Í¶Ê21££ÕÁ¾»°Ê»¸ÓÏÐÊ¶¶Òµ¡ÏÐ¾Ê»¸£ÃÓ»¸£¾ÃÓÏÐ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¾¶Ê¿×Éµ¶µ£µ±ÂÀµÑ¸Ñ£Ë°ÖÄÐ¡Ã¶¡ÐÖµÈ£ÍÊ°27£¡É¾ÊÕÑÏÂµÑ£ÍÊÁ14£ºÆËÈ£ÍÊÈ48££ÕÏËµ¶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¾¶Ó¹ÀÎ¹£ÊÍÐ´ÊÎÕµÒÂÈÀ´»£Ò¾Í°Èµ¾£²ÓÏÊ¸À£Ò²Ó×ÊÄÎµÂ·£ËÃÊµµÆ×ÐÐµ¾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½»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ÈËÆÍµ£ÊÍÐ´Ó²É¹º½»µ½Ñ£ÒÎ±Ê¼ÔÁ½»µµÉºÔ³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½»µÐ³£½»Ê½×ÊÁµÏ¶Ð³µ£ÕÏÀÁÐÍ³Î»¶µÉÌ£ÁÇÊ¶13£¡°ÊÍÐ´ÒÕ5½£µÊ»ÃÓÏÀ£Õ°Ê½»µÊ»ÎµÉ¡±µÔÊÍÐ´ÊÒÕ15Ö16½£¸ÊÊÁ½ÁÔÍ°ÈÉÉµÇÐ£ÕÈ¡µ³¡½ÁÔËÃÉÉÒÑ¡µ³¡¡ÊÍÐ´µ¶Õ¡¡±Ö×½»µ½Á£ºÊÁÎÐÍÊÏ£½ËÃ³Î»¶µÉÌ¡ÕÊÊÁµÒ¼¶Ì¹×£²µ°ÀÓÌÈ£Ò°ÀÈÂÀÑÈ£Í°14Ö17£ºÍ°È£ÍÊ44Ö48£Ê¾6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½»µ×Ö£ÊÍÊ½»µ¸»£Í¶42££ÔµÊÓÑÁ³ÀÈ´Á½»£ÍÊË23£ÊÎ4£¡³ÀÕÃ´£ÏÀÎpresbuteros£µºÒ£°ÊÁÕÖÎµ±·º×Ñ£³ÀÊ±µ½»ÖµÒ¸×º£ÍÊË23£ÊÎ2¡4££ËÃ¸Ô´Á»ÖµÁÐ£ÍÊÒ30£ÊË23£¡ÖÊ£ÕÃ´ËÔÊÍÐ´ÖÃÓÌ¼£Ó¸¾ÊÊÍÐ´ÁÕËÖµÈ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½»µ¶Ó£ÊÍÐ´Ö£ºÓ²ÉÓ¹ÐÔ½»¹Äµ±¹½Ñ¡£¢£½µ¶³Æ½»·³ÖÒ£Í¶42£Ë2£ÊÒ26£Ê¶24£ÊÈ46£ÊÎ35£ÊÆ11£Ê°5£Ê¾8¡10¡20£¶Ê3¡7¡17Ö35££½µ°ÀÖÒµÕÀ£ÈÊÍµ½Ñ£Í¶42£¡¸»£Ë2¡33£¶ÊË15¡21£¶ÊÁ8£¡¹Ó»¶µÊ£Î20¡25¡28¡42£Æ52£°5£¾20Ö22£Ê36£ÊÒ20£ÊÈ16Ö41£¶Ê°23££½µÒ°À±Â¡£¾29</w:t>
      </w:r>
      <w:r>
        <w:rPr>
          <w:b/>
          <w:bCs/>
          <w:sz w:val="28"/>
          <w:szCs w:val="28"/>
        </w:rPr>
        <w:t>£ÊÆ2Ö3¡17£</w:t>
      </w:r>
      <w:r>
        <w:rPr/>
        <w:t>Ê°28£Ê¾8££¢£ÍÆ°ÀÁ¾ÌµÉ»£Ë32Ö35£Á1Ö3£ÊÁ15¡34£¡ÖµÍ²£¶42£¶Ê7£¡µ¸£¶42£Ë24Ö31£Ê¶5¡12£ÊÈ3£¶Ê36£¶ÊÒ5£¡Ê¿£Ë1Ö21£Î17Ö42£Æ1Ö60£°1£¾1Ö2£ÊÒ19£Ê¶1Ö19££²Ç½µÊÔ»¶ÀÊÐµ¡£ÊÈ5£ÊÁ5¡25¡34¡40£Ê¾17££¢£¾°É»¿´ÐÍ¶Öµ¾Î·Ó³À¡£¶46Ö47£Ë23Ö31£Î11£¾31££¢£×ÏÖµÊ·Ê´¸Ò¡£Ë33£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五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14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、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42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，八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4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、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12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、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13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、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26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至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40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，九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42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，十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34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至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48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，十一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24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，</w:t>
      </w:r>
      <w:r>
        <w:rPr/>
        <w:t>ÊÈ12¡48£ÊË21£ÊÁ5¡14¡31£ÊÆ2Ö3¡17¡34£¶Ê¶£¶ÊÁ£¶Ê°23Ö31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49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24384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9pt" to="323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175" r="3175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41.95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24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810" r="3175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17.95pt,29.8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8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£12£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0" cy="762000"/>
                <wp:effectExtent l="3175" t="3175" r="3175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pt" to="342pt,6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0" cy="762000"/>
                <wp:effectExtent l="3175" t="3175" r="3175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0pt,6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Ñ¸µÉ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175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9.0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24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pt" to="18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81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3886200" cy="0"/>
                <wp:effectExtent l="3175" t="3175" r="3175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323.95pt,3.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Ñ¸ÉÑµÂ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×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ÖÒöµÐµÑ¸£Ê×Ó¿Ä³ÎÑ¸Êµ×Õ£ÒÎ££¢£Õ·ÐºÊÍÐ´ÊÎÕÖÑ¸Ñ´µÓÑ£Ê·½½¡£¢£Õ·ÐºÒöµ½ÑÊ·ÏË£±½ÑÒ22¼ÌÆ20¡24£ÑÈ12¼ÌÆ16£Ñ¶5¼ÌÎ3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Ð×µÈÆºµ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È¹ÎÃÈ¶ÁÒöµÐµÑ¸£ÊÑ¸Êµ×Õ£ÄÃ±ÊÐ×µµµ¾Ó¸ÔÒÂÈÀ¡±ÊÌ¼µ¡¡ÇÓ¡´Ó¡£Î7£¡È·¶ÖÎµÓÏ£Ò11£¡ÌËº¿ËµÈÔ£È11£¡ÔÖÎ»¹ÊºééÊ£È12££º±ÊÒºÑÎ±Ó£ÏÊµµÊ·½½ºÑ£Ò6£È4£¡ÕÖÖÏÏ£¶Ê°ÀËµµµÇ¿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ÐÊµÈÆ£Ò¶ÔÓÖº63Ä£ÒÎ¸¾ÔÉ·£Josephus£µ¼Ô£Ñ¸ÊÔÄÄÑµ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¶Ï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Õ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到信是写给「散往十二个支派之人」（一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1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，就是指犹太信徒。「散住」这个词语，</w:t>
      </w:r>
      <w:r>
        <w:rPr/>
        <w:t>ÔÏÀÎÊdiaspora£Õ¸×Í³ÊÓÀÖÉ×Ô¸¹µÓÌÈ£±½ÆÊÊÒ±µÉÃ¼¶Ê°Õ25½££´Í£ËÃÊÔ»Ì¾¼£¶2££Ð·ÒÉ£¶19££ÊÏÓÌÈÆÊµ··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ÑÄ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Ï²ÀµÐÍ£ÕÃÁÊÁ¡ÎÒ£±ÆÊ´²ÐÖµÓÌÈ¶Àµ£ÒÎÐÍ²¶µÔÑÃ¶±Æ£Ñ¸¾ÐÐ½µËÃ¡Ô»ÖµÖ£ÈÌÇÓµÊÊÊ·Æ±¡Ñ¸Òº×ÖÓ¹²¸ÎÌµ½µ£ºÃÏ£»ÖÆ¸ÐÊ£ÕÕÈ°ÄËÔ¾ÔÐÊ£Ô±°ÐÔ½ÇÎÌºÑÆÆÇÈÉµ²ÕÈÌ¶¡</w:t>
      </w:r>
    </w:p>
    <w:p>
      <w:pPr>
        <w:pStyle w:val="Normal"/>
        <w:spacing w:before="0" w:after="0"/>
        <w:rPr/>
      </w:pPr>
      <w:r>
        <w:rPr/>
        <w:t>Ñ¸ÐÐµÄµ£ÊÒ¾ÕÊÈÌµÐÁ£Ö³ÐÐÊ½¾ÎÌµÁ·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Ñ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各神学论题</w:t>
      </w:r>
    </w:p>
    <w:p>
      <w:pPr>
        <w:pStyle w:val="Normal"/>
        <w:spacing w:before="0" w:after="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圣经</w:t>
      </w:r>
    </w:p>
    <w:p>
      <w:pPr>
        <w:pStyle w:val="Normal"/>
        <w:spacing w:before="0" w:after="0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雅各书非常强调旧约：雅各在他的五章书中，引用或提及过二十二卷旧约书卷</w:t>
      </w:r>
      <w:r>
        <w:rPr/>
        <w:t>£¡Ñ¸ÕÑ×£Ã³ÁÕÊÉÃÉµÄÊ£ËÖ¼¶ÁÕ¼Ê¡¡´Õµ·Ó³£Ñ¸Ê½ÒÓ¾Ôµ½ÑÀ£¶ËµÊÊÈ¡¡ÓÌ»Ö£ÒÊÍÑÊÏ¾Ô¡Õ·Ðµ¶Õ·Îº¹£ÎÃÒ¿ÒË£±ÊÏÃÁ¾Ô¶½»µÖÒÐ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±Ê×ÖÒöµ½Ñ£Ñ¸Ì¼µÉ±Ñ³¹ÊÎ´£±½È6¼ÌÎ22£È12¼ÌÆ16£Ë11¼ÌÆ1£¡Ñ¸Ó»¶ÔÊÊ£»Î»¸£ËÒËÒ¶Ê´ÄÐÌ¹ÒöµÈ£Ê¼Ó¹Òö½Ñµ×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±Ê×ÖÊ¾µÈÍ£Ñ¸Ìµ¡ÕÀ¡ÓÕ¾ÈµÄÁ£Ò18£¡ËÒ¡Ê¾¡£¶8¡23£Ë5Ö6£×Î×ºËËµÒ¾£Ê¾Ê×ºµÈÍ¡Ñ¸Ô±ÊÊÈµ·Õ£ËµÖÕÊ¸¾Ê¾µÈ±£Ë5Ö6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±ÊÇµÊ¾µ¹Ä£Ê¾ÓÕ¾Á»µÄÁ£Ò21££Ê¾ÏÃÁÈµ×£Ò23Ö25££Ê¾Ô½ÊºÄÈ¶ÊÐÉÅ£¶12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Ñ¸µÉ¹£·Ó³ÒÉÁÈÔÄÎÂ·Ï£ÓÉÖ¼µÓÌ¼¹Ï£Ë·´À¸Æ£ãÄÒÖ³·£É¶Ê°£¡Ñ¸Ò×ÈÎÉµ³µ£ÓÊ½Î</w:t>
      </w:r>
      <w:r>
        <w:rPr>
          <w:b/>
          <w:bCs/>
          <w:sz w:val="28"/>
          <w:szCs w:val="28"/>
        </w:rPr>
        <w:t>Ó£¾ÊÓÉÎµ£Ë4Ö</w:t>
      </w:r>
      <w:r>
        <w:rPr/>
        <w:t>5£¡µ¸ÈÆÑÇÈ£ËÃËµµµ£¾Ê¿ÄºÉÅ£Î1Ö8£¡¡Õ¸ÒÊ¾ÔÏÖÊµÒ¸ÖÒ¿Ì£±½Ä¶6Ö8£¡Ï·£Ë·µ¾µ×¸Æ¡ÓÐÐÆÇµ£¾µ×Ö»£Ò5££ÈÊÊÁµ£±µ×´Ö¹Ö¸½Áµ¡¸ÑÃÉµ¶´¡£Ò17£¡</w:t>
      </w:r>
    </w:p>
    <w:p>
      <w:pPr>
        <w:pStyle w:val="Normal"/>
        <w:spacing w:before="0" w:after="0"/>
        <w:rPr/>
      </w:pPr>
      <w:r>
        <w:rPr/>
        <w:t>ÈÓ×¶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µÑ¸½µ¶Õ¿ÖÉÍÊ£Ë¾Ê½½ÒºÉ»ÁÏÆÀ£ÒÎÈµÉÍËÖÕµÈ£Ê¡Õ×ÉÐÏ±Ôµ¡£È9£¡Ñ¸Õ¾»ÒÈ¶Á´Ê¼ÒÕ26Ö27½Ó¹´Ôµ¼Â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ËÈÈÊÕ×ÉµÐÏÔµ£µÒ¸¶ÂÁµÈ£¾ÊÒ¸×È£ËÓÓÑ¸Ë³ÎËÓµ×Ð£Ò14££ÕËÓ¾ÊÀÃ±ÍÃÓ»¶ÒÖ·×£Ò15£¡Ñ¸Õ¶»Ê·ÖÒ£ÒÎË½ÊÁ×¶·Éµ¹³£±ÆËÊ¾Ê¾¸ÎÏ¾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Ñ¸Á´Ìµ×£ÏÀÎhamartiaÒ×Ê¡²Öµ¡µÒË££×ÊÓÒ¸ÈÀÃµËÓ²Éµ£Ò15££×ÒÖÊÁµËÍ£ºÓÔµËÍ£Ò15££×½ÈÆË£·°ÈÈ°£¶8Ö9££×ÊÈ²ÄÐÉ£Ë17££×Ê¿Òµ×ÉÃ£Î15¡20££Ñ¸ÒÖ³×£ÏÀÎparabates£Ê¾ÓÓÔÉµ±×µÒË£¶9¡11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¾¶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Â¶ÂµÖ³Ñ¸ÊÊÒ¾¡º½ÊÐ¡£ÒÎÂ¶Âµ¾µ£Ñ¸Êº±ÂËÇµÒÐ³ÒµµÀ£±µ¶³£µÆÊ£Ñ¸ÒÌ¼²ÉÐÐµµÀ¡ÐÊÈÑÇÉµÂ£Ò6£Î15££ÐÊ±ÐÔÒö»¶Àµ£¶1££ÐÎÊÒ±ÏÐÐµÕÊ£¶18£¡¡Ñ¸º±Âµ²Í£²ÔÐÐÓÐÎÊÏÊºµÎÌ£¶Ê¶Õµ¹Ï¡Ñ¸ÇµÐÍµÐÎÓÐÐµ¹Ï£¶±ÂÇµ»¶µ×ÎÓÐÐµ¹Ï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49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24384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9pt" to="323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175" r="3175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41.95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24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810" r="3175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17.95pt,29.8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8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£13£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0" cy="762000"/>
                <wp:effectExtent l="3175" t="3175" r="3175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pt" to="342pt,6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0" cy="762000"/>
                <wp:effectExtent l="3175" t="3175" r="3175" b="31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0pt,6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±ÂµÉ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175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9.0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24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pt" to="18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810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3886200" cy="0"/>
                <wp:effectExtent l="3175" t="3175" r="3175" b="31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323.95pt,3.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±ÂÉÑµÂ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±¾ºÑ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±ÂÔÔÖº3Ä³É£¼¾·Ô£×Ô´Ê³£ÊÂÂ¹Ã¼£Í¶Ê¶28£¡ËÔÒ¸Ñ½µÓÌÈ¼Í³´£³Éºµ°ÌÊ¸À£Ê±ÑÃÖÅÈ£ëÈ5£¡±ÂºÀÔÒÂÈÀ£Ê½ÓåÂÁµÃÏ£åÂÁÊ·ÀÈÈ£ÓÊ¹»³Ô£ÍÎ34££ËÊÒÉÁÀÊÉÔ½ÊRabban£Ö£ÏÍµÆÎÑÕÆÖÒÈ¡åÂÁÊÏÀ£Hillel£µË¶£ÏÀÊÒ¸½¾ÑÅµ´ÊÈ£¸ÑÅÒËÎÃ¡ÏÀ½ÉÂ£Shammai£µ½ÃÎ¿¡±Â±ÉÎ·ÀÈÈ£Ñ¸×ÊÂ·ºÏË£ëÈ5££ÓÓ½³ÖÓÓÌ½º³Àµ´Í£±Â¾ÈÆ</w:t>
      </w:r>
      <w:r>
        <w:rPr>
          <w:b/>
          <w:bCs/>
          <w:sz w:val="28"/>
          <w:szCs w:val="28"/>
        </w:rPr>
        <w:t>º»¶Í£Í¾1Ö2£ëÈ6</w:t>
      </w:r>
      <w:r>
        <w:rPr/>
        <w:t>£¡±Â¿ÊÊÐ±ÆµÊº£ÊÆ×Î¿µÁÐ¶Ðµ£Í¶ÊÈ1£ÌºÒ3££µºÀ£Ë½Ê×¼µÐ¶ÊÙ¶µ£ÌÇÒ13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´µÂ³µ´¸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±ÂÔÔÖº33ÄºÆ£»34Ä³ÆÐÖ¡ÐÖº£±ÂÔ´ÂÊ¸×Á¼¸Ô£Í¾23£¼Ò17£¡Ëµµ¶ÕÓÖËÓË£ÓÊ£±Â»µÒÂÈÀ£Í¾26£¡Î¼£±ÂÓ»µ×¼´Ê£Í¾30£¡ËÔÔ°À²×ÁÈÄ£Öº34Ö36££º¿ÄÊÔÄÀ´µ£ÒÎ±ÂÐÖº£±Á¿Ê·Ö¡ÈÄº£±Â»µÒÂÈÀ£¼Ò18££ÈºÀ¿£ÈµÐÀÑº»À¼£¼Ò21£¡ÔÔÖº46Ä£±ÂÖ»ÒÂÈÀ£ÍÊÒ30£Ê¶25£¼¶1Ö21££ÔÄÀ£½»²ÅËº°Ä°³ÈµÒ´Ñ»²µ£Öº46Ö48Ä£ÍÊÈ1ÖÊË28£¡ÔÕ¸Â³Ö£ËÃ¶È½¸Ò´±ÐÑÏÑº¾±Âµ£±ÂÊÔÐÑÏÑ¿Ê´¸Ò¸Í°È£ÒÎÄÀµÓÌÈ¾¾¸Ò£ÍÊÈ46£¡±ÂµÏÒ¸´Íµ´¸Ò·Ê£¡Ë»ÏÏÓÌÈºÒ¸ÓÌ½µÍ°ÈÐ½£ÕÐÍ°È¿ÄÊÍÈ¹»ÓÌ½£»ÓÓÌ½Ó½´µ£»ÔÓÌ»ÌÖ£¹¿±¾¾£Ë¾×ÏÍ°È´µ¡¡</w:t>
      </w:r>
    </w:p>
    <w:p>
      <w:pPr>
        <w:pStyle w:val="Normal"/>
        <w:spacing w:before="0" w:after="0"/>
        <w:rPr/>
      </w:pPr>
      <w:r>
        <w:rPr/>
        <w:t>±ÂÉÆÄ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ÈÆÖº</w:t>
      </w:r>
    </w:p>
    <w:p>
      <w:pPr>
        <w:pStyle w:val="Normal"/>
        <w:spacing w:before="0" w:after="0"/>
        <w:rPr/>
      </w:pPr>
      <w:r>
        <w:rPr/>
        <w:t>Ê¼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£</w:t>
      </w:r>
    </w:p>
    <w:p>
      <w:pPr>
        <w:pStyle w:val="Normal"/>
        <w:spacing w:before="0" w:after="0"/>
        <w:rPr/>
      </w:pPr>
      <w:r>
        <w:rPr/>
        <w:t>18Ö30</w:t>
      </w:r>
    </w:p>
    <w:p>
      <w:pPr>
        <w:pStyle w:val="Normal"/>
        <w:spacing w:before="0" w:after="0"/>
        <w:rPr/>
      </w:pPr>
      <w:r>
        <w:rPr/>
        <w:t>33/34</w:t>
      </w:r>
    </w:p>
    <w:p>
      <w:pPr>
        <w:pStyle w:val="Normal"/>
        <w:spacing w:before="0" w:after="0"/>
        <w:rPr/>
      </w:pPr>
      <w:r>
        <w:rPr/>
        <w:t>34Ö36</w:t>
      </w:r>
    </w:p>
    <w:p>
      <w:pPr>
        <w:pStyle w:val="Normal"/>
        <w:spacing w:before="0" w:after="0"/>
        <w:rPr/>
      </w:pPr>
      <w:r>
        <w:rPr/>
        <w:t>46</w:t>
      </w:r>
    </w:p>
    <w:p>
      <w:pPr>
        <w:pStyle w:val="Normal"/>
        <w:spacing w:before="0" w:after="0"/>
        <w:rPr/>
      </w:pPr>
      <w:r>
        <w:rPr/>
        <w:t>46Ö48</w:t>
      </w:r>
    </w:p>
    <w:p>
      <w:pPr>
        <w:pStyle w:val="Normal"/>
        <w:spacing w:before="0" w:after="0"/>
        <w:rPr/>
      </w:pPr>
      <w:r>
        <w:rPr/>
        <w:t>48Ö49</w:t>
      </w:r>
    </w:p>
    <w:p>
      <w:pPr>
        <w:pStyle w:val="Normal"/>
        <w:spacing w:before="0" w:after="0"/>
        <w:rPr/>
      </w:pPr>
      <w:r>
        <w:rPr/>
        <w:t>49Ö52</w:t>
      </w:r>
    </w:p>
    <w:p>
      <w:pPr>
        <w:pStyle w:val="Normal"/>
        <w:spacing w:before="0" w:after="0"/>
        <w:rPr/>
      </w:pPr>
      <w:r>
        <w:rPr/>
        <w:t>53Ö57</w:t>
      </w:r>
    </w:p>
    <w:p>
      <w:pPr>
        <w:pStyle w:val="Normal"/>
        <w:spacing w:before="0" w:after="0"/>
        <w:rPr/>
      </w:pPr>
      <w:r>
        <w:rPr/>
        <w:t>58Ö60</w:t>
      </w:r>
    </w:p>
    <w:p>
      <w:pPr>
        <w:pStyle w:val="Normal"/>
        <w:spacing w:before="0" w:after="0"/>
        <w:rPr/>
      </w:pPr>
      <w:r>
        <w:rPr/>
        <w:t>60Ö61</w:t>
      </w:r>
    </w:p>
    <w:p>
      <w:pPr>
        <w:pStyle w:val="Normal"/>
        <w:spacing w:before="0" w:after="0"/>
        <w:rPr/>
      </w:pPr>
      <w:r>
        <w:rPr/>
        <w:t>61Ö6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3</w:t>
      </w:r>
    </w:p>
    <w:p>
      <w:pPr>
        <w:pStyle w:val="Normal"/>
        <w:spacing w:before="0" w:after="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>63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至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66</w:t>
      </w:r>
    </w:p>
    <w:p>
      <w:pPr>
        <w:pStyle w:val="Normal"/>
        <w:spacing w:before="0" w:after="0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>66</w:t>
      </w:r>
      <w:r>
        <w:rPr/>
        <w:t>Ö67</w:t>
      </w:r>
    </w:p>
    <w:p>
      <w:pPr>
        <w:pStyle w:val="Normal"/>
        <w:spacing w:before="0" w:after="0"/>
        <w:rPr/>
      </w:pPr>
      <w:r>
        <w:rPr/>
        <w:t>±Â³É</w:t>
      </w:r>
    </w:p>
    <w:p>
      <w:pPr>
        <w:pStyle w:val="Normal"/>
        <w:spacing w:before="0" w:after="0"/>
        <w:rPr/>
      </w:pPr>
      <w:r>
        <w:rPr/>
        <w:t>ÔÒÂÈÀÊÑÁ</w:t>
      </w:r>
    </w:p>
    <w:p>
      <w:pPr>
        <w:pStyle w:val="Normal"/>
        <w:spacing w:before="0" w:after="0"/>
        <w:rPr/>
      </w:pPr>
      <w:r>
        <w:rPr/>
        <w:t>»¸</w:t>
      </w:r>
    </w:p>
    <w:p>
      <w:pPr>
        <w:pStyle w:val="Normal"/>
        <w:spacing w:before="0" w:after="0"/>
        <w:rPr/>
      </w:pPr>
      <w:r>
        <w:rPr/>
        <w:t>Ô°À²</w:t>
      </w:r>
    </w:p>
    <w:p>
      <w:pPr>
        <w:pStyle w:val="Normal"/>
        <w:spacing w:before="0" w:after="0"/>
        <w:rPr/>
      </w:pPr>
      <w:r>
        <w:rPr/>
        <w:t>ÔÒÂÈÀ</w:t>
      </w:r>
    </w:p>
    <w:p>
      <w:pPr>
        <w:pStyle w:val="Normal"/>
        <w:spacing w:before="0" w:after="0"/>
        <w:rPr/>
      </w:pPr>
      <w:r>
        <w:rPr/>
        <w:t>µÒ´Ñ»²µ£ÐÑÏÑ</w:t>
      </w:r>
    </w:p>
    <w:p>
      <w:pPr>
        <w:pStyle w:val="Normal"/>
        <w:spacing w:before="0" w:after="0"/>
        <w:rPr/>
      </w:pPr>
      <w:r>
        <w:rPr/>
        <w:t>ÒÂÈÀ´»</w:t>
      </w:r>
    </w:p>
    <w:p>
      <w:pPr>
        <w:pStyle w:val="Normal"/>
        <w:spacing w:before="0" w:after="0"/>
        <w:rPr/>
      </w:pPr>
      <w:r>
        <w:rPr/>
        <w:t>µ¶´Ñ»²µ£ÐÑÏÑ¼ÅÖ</w:t>
      </w:r>
    </w:p>
    <w:p>
      <w:pPr>
        <w:pStyle w:val="Normal"/>
        <w:spacing w:before="0" w:after="0"/>
        <w:rPr/>
      </w:pPr>
      <w:r>
        <w:rPr/>
        <w:t>µÈ´Ñ»²µ£ÐÑÏÑ¼ÅÖ</w:t>
      </w:r>
    </w:p>
    <w:p>
      <w:pPr>
        <w:pStyle w:val="Normal"/>
        <w:spacing w:before="0" w:after="0"/>
        <w:rPr/>
      </w:pPr>
      <w:r>
        <w:rPr/>
        <w:t>Ô¸ÈÀÑ±Ç</w:t>
      </w:r>
    </w:p>
    <w:p>
      <w:pPr>
        <w:pStyle w:val="Normal"/>
        <w:spacing w:before="0" w:after="0"/>
        <w:rPr/>
      </w:pPr>
      <w:r>
        <w:rPr/>
        <w:t>ÍÂÂµÂ³</w:t>
      </w:r>
    </w:p>
    <w:p>
      <w:pPr>
        <w:pStyle w:val="Normal"/>
        <w:spacing w:before="0" w:after="0"/>
        <w:rPr/>
      </w:pPr>
      <w:r>
        <w:rPr/>
        <w:t>ÔÂÂ±Ç</w:t>
      </w:r>
    </w:p>
    <w:p>
      <w:pPr>
        <w:pStyle w:val="Normal"/>
        <w:spacing w:before="0" w:after="0"/>
        <w:rPr/>
      </w:pPr>
      <w:r>
        <w:rPr/>
        <w:t>´µ×Ôµ´Î°Ñ</w:t>
      </w:r>
    </w:p>
    <w:p>
      <w:pPr>
        <w:pStyle w:val="Normal"/>
        <w:spacing w:before="0" w:after="0"/>
        <w:rPr/>
      </w:pPr>
      <w:r>
        <w:rPr/>
        <w:t>ÔÂÂ±Ç¼±´¾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ÒÂÈÀ´»£ÊÔÖº49Ä¾Ðµ£ÍÊÎ££´»Ò¾ÁÒ¼Ö´ÊÇ£±Â£ºÆËÈ£¿Ò²ÊµÓÌÈµ·°£ÈÏÍ°È´Ñ¸Ò£Í°ÈÒ²ÓÊ¸À¡Õ¸¾¶·³ÖÒ£ÕÄ±´Á¸Òµ´Õ£½Â·º¶µ»·¡Ôµ¶´Ñ»²µ£Öº49Ö52Ä£ÍÊÎ36ÖÊ°22£±ÂºÎÀº¹ÐÑÏÑ£Ö·½»£Ö¸ÅÖ£ÍÊÁ114¼ÒÏ¾Î£¡±ÂÔµÈ´Ñ»²µÖ£Öº53Ö57Ä£ÍÊ°23Ö¶ÊÒ16£ÈÁÒ¸Ë£ËÔÄÀÍÁÁ½½ÈÄ¡ÈºÓÈµÂÆ¶ºÑ¸Ñ¡±Â»µÒÂÈÀÊ±²£Ô¸ÈÀÑ±Ç£Öº58Ö66Ä£Í¶ÊË1Ö¶ÊÁ32£¡±Â·´²¶¸ÈÉË£¼º£ÔÂÂ³±ÇÁÁÄ£Öº61Ö63Ä£Í¶Ê°30Ö31£¡±ÂÔµÒ´±Çº£»µÊ·£ËÔÖº63Ö66Ä£ÓÔË³´µ£ÉÖ¿ÄÉ×Î°Ñ¡µÓ±²£ÓÖº67Ä£ÔÂÂ±´¾£ÌºË6Ö8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±ÂÉÑÂÌ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±ÂÊ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À±</w:t>
      </w:r>
    </w:p>
    <w:p>
      <w:pPr>
        <w:pStyle w:val="Normal"/>
        <w:spacing w:before="0" w:after="0"/>
        <w:rPr/>
      </w:pPr>
      <w:r>
        <w:rPr/>
        <w:t>Ã³</w:t>
      </w:r>
    </w:p>
    <w:p>
      <w:pPr>
        <w:pStyle w:val="Normal"/>
        <w:spacing w:before="0" w:after="0"/>
        <w:rPr/>
      </w:pPr>
      <w:r>
        <w:rPr/>
        <w:t>ÈÆ£Öº£</w:t>
      </w:r>
    </w:p>
    <w:p>
      <w:pPr>
        <w:pStyle w:val="Normal"/>
        <w:spacing w:before="0" w:after="0"/>
        <w:rPr/>
      </w:pPr>
      <w:r>
        <w:rPr/>
        <w:t>ÐÐµµ</w:t>
      </w:r>
    </w:p>
    <w:p>
      <w:pPr>
        <w:pStyle w:val="Normal"/>
        <w:spacing w:before="0" w:after="0"/>
        <w:rPr/>
      </w:pPr>
      <w:r>
        <w:rPr/>
        <w:t>É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Ò</w:t>
      </w:r>
    </w:p>
    <w:p>
      <w:pPr>
        <w:pStyle w:val="Normal"/>
        <w:spacing w:before="0" w:after="0"/>
        <w:rPr/>
      </w:pPr>
      <w:r>
        <w:rPr/>
        <w:t>°</w:t>
      </w:r>
    </w:p>
    <w:p>
      <w:pPr>
        <w:pStyle w:val="Normal"/>
        <w:spacing w:before="0" w:after="0"/>
        <w:rPr/>
      </w:pPr>
      <w:r>
        <w:rPr/>
        <w:t>Ê</w:t>
      </w:r>
    </w:p>
    <w:p>
      <w:pPr>
        <w:pStyle w:val="Normal"/>
        <w:spacing w:before="0" w:after="0"/>
        <w:rPr/>
      </w:pPr>
      <w:r>
        <w:rPr/>
        <w:t>Ð</w:t>
      </w:r>
    </w:p>
    <w:p>
      <w:pPr>
        <w:pStyle w:val="Normal"/>
        <w:spacing w:before="0" w:after="0"/>
        <w:rPr/>
      </w:pPr>
      <w:r>
        <w:rPr/>
        <w:t>¼ÀÌÊ</w:t>
      </w:r>
    </w:p>
    <w:p>
      <w:pPr>
        <w:pStyle w:val="Normal"/>
        <w:spacing w:before="0" w:after="0"/>
        <w:rPr/>
      </w:pPr>
      <w:r>
        <w:rPr/>
        <w:t>ÌÈÂÄåÇÊ</w:t>
      </w:r>
    </w:p>
    <w:p>
      <w:pPr>
        <w:pStyle w:val="Normal"/>
        <w:spacing w:before="0" w:after="0"/>
        <w:rPr/>
      </w:pPr>
      <w:r>
        <w:rPr/>
        <w:t>ÌÈÂÄåºÊ</w:t>
      </w:r>
    </w:p>
    <w:p>
      <w:pPr>
        <w:pStyle w:val="Normal"/>
        <w:spacing w:before="0" w:after="0"/>
        <w:rPr/>
      </w:pPr>
      <w:r>
        <w:rPr/>
        <w:t>¸Á¶ÇÊ</w:t>
      </w:r>
    </w:p>
    <w:p>
      <w:pPr>
        <w:pStyle w:val="Normal"/>
        <w:spacing w:before="0" w:after="0"/>
        <w:rPr/>
      </w:pPr>
      <w:r>
        <w:rPr/>
        <w:t>¸Á¶ºÊ</w:t>
      </w:r>
    </w:p>
    <w:p>
      <w:pPr>
        <w:pStyle w:val="Normal"/>
        <w:spacing w:before="0" w:after="0"/>
        <w:rPr/>
      </w:pPr>
      <w:r>
        <w:rPr/>
        <w:t>ÂÂÊ</w:t>
      </w:r>
    </w:p>
    <w:p>
      <w:pPr>
        <w:pStyle w:val="Normal"/>
        <w:spacing w:before="0" w:after="0"/>
        <w:rPr/>
      </w:pPr>
      <w:r>
        <w:rPr/>
        <w:t>4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8</w:t>
      </w:r>
    </w:p>
    <w:p>
      <w:pPr>
        <w:pStyle w:val="Normal"/>
        <w:spacing w:before="0" w:after="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>50</w:t>
      </w:r>
    </w:p>
    <w:p>
      <w:pPr>
        <w:pStyle w:val="Normal"/>
        <w:spacing w:before="0" w:after="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>50</w:t>
      </w:r>
    </w:p>
    <w:p>
      <w:pPr>
        <w:pStyle w:val="Normal"/>
        <w:spacing w:before="0" w:after="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>55</w:t>
      </w:r>
    </w:p>
    <w:p>
      <w:pPr>
        <w:pStyle w:val="Normal"/>
        <w:spacing w:before="0" w:after="0"/>
        <w:rPr/>
      </w:pPr>
      <w:r>
        <w:rPr/>
        <w:t>55</w:t>
      </w:r>
    </w:p>
    <w:p>
      <w:pPr>
        <w:pStyle w:val="Normal"/>
        <w:spacing w:before="0" w:after="0"/>
        <w:rPr/>
      </w:pPr>
      <w:r>
        <w:rPr/>
        <w:t>57</w:t>
      </w:r>
    </w:p>
    <w:p>
      <w:pPr>
        <w:pStyle w:val="Normal"/>
        <w:spacing w:before="0" w:after="0"/>
        <w:rPr/>
      </w:pPr>
      <w:r>
        <w:rPr/>
        <w:t>ÐÀÑµ°Ì°</w:t>
      </w:r>
    </w:p>
    <w:p>
      <w:pPr>
        <w:pStyle w:val="Normal"/>
        <w:spacing w:before="0" w:after="0"/>
        <w:rPr/>
      </w:pPr>
      <w:r>
        <w:rPr/>
        <w:t>¸Á¶</w:t>
      </w:r>
    </w:p>
    <w:p>
      <w:pPr>
        <w:pStyle w:val="Normal"/>
        <w:spacing w:before="0" w:after="0"/>
        <w:rPr/>
      </w:pPr>
      <w:r>
        <w:rPr/>
        <w:t>¸Á¶</w:t>
      </w:r>
    </w:p>
    <w:p>
      <w:pPr>
        <w:pStyle w:val="Normal"/>
        <w:spacing w:before="0" w:after="0"/>
        <w:rPr/>
      </w:pPr>
      <w:r>
        <w:rPr/>
        <w:t>Ò¸Ë</w:t>
      </w:r>
    </w:p>
    <w:p>
      <w:pPr>
        <w:pStyle w:val="Normal"/>
        <w:spacing w:before="0" w:after="0"/>
        <w:rPr/>
      </w:pPr>
      <w:r>
        <w:rPr/>
        <w:t>ÂÆ¶</w:t>
      </w:r>
    </w:p>
    <w:p>
      <w:pPr>
        <w:pStyle w:val="Normal"/>
        <w:spacing w:before="0" w:after="0"/>
        <w:rPr/>
      </w:pPr>
      <w:r>
        <w:rPr/>
        <w:t>¸Á¶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¾¶¼ÄÊ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¼</w:t>
      </w:r>
    </w:p>
    <w:p>
      <w:pPr>
        <w:pStyle w:val="Normal"/>
        <w:spacing w:before="0" w:after="0"/>
        <w:rPr/>
      </w:pPr>
      <w:r>
        <w:rPr/>
        <w:t>Ó</w:t>
      </w:r>
    </w:p>
    <w:p>
      <w:pPr>
        <w:pStyle w:val="Normal"/>
        <w:spacing w:before="0" w:after="0"/>
        <w:rPr/>
      </w:pPr>
      <w:r>
        <w:rPr/>
        <w:t>Ê</w:t>
      </w:r>
    </w:p>
    <w:p>
      <w:pPr>
        <w:pStyle w:val="Normal"/>
        <w:spacing w:before="0" w:after="0"/>
        <w:rPr/>
      </w:pPr>
      <w:r>
        <w:rPr/>
        <w:t>Ð</w:t>
      </w:r>
    </w:p>
    <w:p>
      <w:pPr>
        <w:pStyle w:val="Normal"/>
        <w:spacing w:before="0" w:after="0"/>
        <w:rPr/>
      </w:pPr>
      <w:r>
        <w:rPr/>
        <w:t>Ò¸ËÊ</w:t>
      </w:r>
    </w:p>
    <w:p>
      <w:pPr>
        <w:pStyle w:val="Normal"/>
        <w:spacing w:before="0" w:after="0"/>
        <w:rPr/>
      </w:pPr>
      <w:r>
        <w:rPr/>
        <w:t>ëÁ±Ê</w:t>
      </w:r>
    </w:p>
    <w:p>
      <w:pPr>
        <w:pStyle w:val="Normal"/>
        <w:spacing w:before="0" w:after="0"/>
        <w:rPr/>
      </w:pPr>
      <w:r>
        <w:rPr/>
        <w:t>¸ÂÎÊ</w:t>
      </w:r>
    </w:p>
    <w:p>
      <w:pPr>
        <w:pStyle w:val="Normal"/>
        <w:spacing w:before="0" w:after="0"/>
        <w:rPr/>
      </w:pPr>
      <w:r>
        <w:rPr/>
        <w:t>ëÀÃÊ</w:t>
      </w:r>
    </w:p>
    <w:p>
      <w:pPr>
        <w:pStyle w:val="Normal"/>
        <w:spacing w:before="0" w:after="0"/>
        <w:rPr/>
      </w:pPr>
      <w:r>
        <w:rPr/>
        <w:t>62</w:t>
      </w:r>
    </w:p>
    <w:p>
      <w:pPr>
        <w:pStyle w:val="Normal"/>
        <w:spacing w:before="0" w:after="0"/>
        <w:rPr/>
      </w:pPr>
      <w:r>
        <w:rPr/>
        <w:t>63</w:t>
      </w:r>
    </w:p>
    <w:p>
      <w:pPr>
        <w:pStyle w:val="Normal"/>
        <w:spacing w:before="0" w:after="0"/>
        <w:rPr/>
      </w:pPr>
      <w:r>
        <w:rPr/>
        <w:t>62</w:t>
      </w:r>
    </w:p>
    <w:p>
      <w:pPr>
        <w:pStyle w:val="Normal"/>
        <w:spacing w:before="0" w:after="0"/>
        <w:rPr/>
      </w:pPr>
      <w:r>
        <w:rPr/>
        <w:t>62</w:t>
      </w:r>
    </w:p>
    <w:p>
      <w:pPr>
        <w:pStyle w:val="Normal"/>
        <w:spacing w:before="0" w:after="0"/>
        <w:rPr/>
      </w:pPr>
      <w:r>
        <w:rPr/>
        <w:t>ÂÂ</w:t>
      </w:r>
    </w:p>
    <w:p>
      <w:pPr>
        <w:pStyle w:val="Normal"/>
        <w:spacing w:before="0" w:after="0"/>
        <w:rPr/>
      </w:pPr>
      <w:r>
        <w:rPr/>
        <w:t>ÂÂ</w:t>
      </w:r>
    </w:p>
    <w:p>
      <w:pPr>
        <w:pStyle w:val="Normal"/>
        <w:spacing w:before="0" w:after="0"/>
        <w:rPr/>
      </w:pPr>
      <w:r>
        <w:rPr/>
        <w:t>ÂÂ</w:t>
      </w:r>
    </w:p>
    <w:p>
      <w:pPr>
        <w:pStyle w:val="Normal"/>
        <w:spacing w:before="0" w:after="0"/>
        <w:rPr/>
      </w:pPr>
      <w:r>
        <w:rPr/>
        <w:t>ÂÂ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»¶Â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½</w:t>
      </w:r>
    </w:p>
    <w:p>
      <w:pPr>
        <w:pStyle w:val="Normal"/>
        <w:spacing w:before="0" w:after="0"/>
        <w:rPr/>
      </w:pPr>
      <w:r>
        <w:rPr/>
        <w:t>Ä</w:t>
      </w:r>
    </w:p>
    <w:p>
      <w:pPr>
        <w:pStyle w:val="Normal"/>
        <w:spacing w:before="0" w:after="0"/>
        <w:rPr/>
      </w:pPr>
      <w:r>
        <w:rPr/>
        <w:t>Ê</w:t>
      </w:r>
    </w:p>
    <w:p>
      <w:pPr>
        <w:pStyle w:val="Normal"/>
        <w:spacing w:before="0" w:after="0"/>
        <w:rPr/>
      </w:pPr>
      <w:r>
        <w:rPr/>
        <w:t>Ð</w:t>
      </w:r>
    </w:p>
    <w:p>
      <w:pPr>
        <w:pStyle w:val="Normal"/>
        <w:spacing w:before="0" w:after="0"/>
        <w:rPr/>
      </w:pPr>
      <w:r>
        <w:rPr/>
        <w:t>ÌÄÌÇÊ</w:t>
      </w:r>
    </w:p>
    <w:p>
      <w:pPr>
        <w:pStyle w:val="Normal"/>
        <w:spacing w:before="0" w:after="0"/>
        <w:rPr/>
      </w:pPr>
      <w:r>
        <w:rPr/>
        <w:t>Ì¶Ê</w:t>
      </w:r>
    </w:p>
    <w:p>
      <w:pPr>
        <w:pStyle w:val="Normal"/>
        <w:spacing w:before="0" w:after="0"/>
        <w:rPr/>
      </w:pPr>
      <w:r>
        <w:rPr/>
        <w:t>ÌÄÌºÊ</w:t>
      </w:r>
    </w:p>
    <w:p>
      <w:pPr>
        <w:pStyle w:val="Normal"/>
        <w:spacing w:before="0" w:after="0"/>
        <w:rPr/>
      </w:pPr>
      <w:r>
        <w:rPr/>
        <w:t>63</w:t>
      </w:r>
    </w:p>
    <w:p>
      <w:pPr>
        <w:pStyle w:val="Normal"/>
        <w:spacing w:before="0" w:after="0"/>
        <w:rPr/>
      </w:pPr>
      <w:r>
        <w:rPr/>
        <w:t>63</w:t>
      </w:r>
    </w:p>
    <w:p>
      <w:pPr>
        <w:pStyle w:val="Normal"/>
        <w:spacing w:before="0" w:after="0"/>
        <w:rPr/>
      </w:pPr>
      <w:r>
        <w:rPr/>
        <w:t>67</w:t>
      </w:r>
    </w:p>
    <w:p>
      <w:pPr>
        <w:pStyle w:val="Normal"/>
        <w:spacing w:before="0" w:after="0"/>
        <w:rPr/>
      </w:pPr>
      <w:r>
        <w:rPr/>
        <w:t>ÂÆ¶</w:t>
      </w:r>
    </w:p>
    <w:p>
      <w:pPr>
        <w:pStyle w:val="Normal"/>
        <w:spacing w:before="0" w:after="0"/>
        <w:rPr/>
      </w:pPr>
      <w:r>
        <w:rPr/>
        <w:t>¸Á¶</w:t>
      </w:r>
    </w:p>
    <w:p>
      <w:pPr>
        <w:pStyle w:val="Normal"/>
        <w:spacing w:before="0" w:after="0"/>
        <w:rPr/>
      </w:pPr>
      <w:r>
        <w:rPr/>
        <w:t>ÂÂ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½»Â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</w:t>
      </w:r>
    </w:p>
    <w:p>
      <w:pPr>
        <w:pStyle w:val="Normal"/>
        <w:spacing w:before="0" w:after="0"/>
        <w:rPr/>
      </w:pPr>
      <w:r>
        <w:rPr/>
        <w:t>ÆÊ£±ÂÉÑ´±ÁÓ¹ÉµÉÑÒ¸ÖÒ±¼¡±ÂÃÊÉÊÖ¸Õ£ËÔ¶µÖ£½×Òö»¶ÆÊË×¼£ÂÒ16Ö17£È21£ÁÇ¶10£ÁºÊ¶7£¡ÉÔØ¹Ë¶µ¼»£ÏÔÒ¾ÏÃ³À£ÕÆÊÊ£¡½×ÎÃ¾ÖÒö»¶µÏÏ£²±Ã³ÀÁ¡ËÒ¾°Ë·È£½×¸Ò£½²Ä»µÉÃÕÏ³À¡¡£ÌºÒ10£±½ÌÇÈ16£±ÂË´µ¸Ò£²Ê´ÈÀµ£ÊÖ½´ÉÀµ£¼Ò</w:t>
      </w:r>
      <w:r>
        <w:rPr>
          <w:b/>
          <w:bCs/>
          <w:sz w:val="28"/>
          <w:szCs w:val="28"/>
        </w:rPr>
        <w:t>12£¶2£</w:t>
      </w:r>
      <w:r>
        <w:rPr/>
        <w:t>£ÒÎ»¶µË£ÉÄ¹±³¹Õ¹Æ£ÓÄ¹³ÐÒöµÈÎÒ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Í¹ÉÅ²ÐµÈÈÆÊ×¼£ÂÒ18£¶5£ÌºÒ7£¡·Å£ÏÀÎOrge£Õ¸×£±´³¡É¶×¶ÉÉµ·Å¡Õ·ÅÊ²É×</w:t>
      </w:r>
    </w:p>
    <w:p>
      <w:pPr>
        <w:pStyle w:val="Normal"/>
        <w:spacing w:before="0" w:after="0"/>
        <w:rPr/>
      </w:pPr>
      <w:r>
        <w:rPr/>
        <w:t>ÉµÊ½º¹Ò¡¡ÒÎÉÊÊ½µ£ËÒË²Ä¶×¶×Ê²À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ÆÊ×¼½ÈÒ´¸ÐÍ£Â°18Ö19£ÁÇÒ7£È13£Ë5£ÁºÎ10£¡¡ÈÒ¡Ò´£ÊÖÒö»¶µÊÔÀÊµÈÒ¹»£Ë´¸ÐÍ¸Ñµ¸Æ£Â°18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ÒÆÊ³Ë¶½»µ¼»£ÄÔÒÇÊÒ¸°Ã£ÂÊÁ25£¼È23£¸È3¡5£¡ÈµÔÆÍ×ÑÉµÆÊ£ÁºË4£º½»µ¹×£ËÅÏÎÐÖÕµÐÑ£½¸Ò²ÄÕÁËÃ¡</w:t>
      </w:r>
    </w:p>
    <w:p>
      <w:pPr>
        <w:pStyle w:val="Normal"/>
        <w:spacing w:before="0" w:after="0"/>
        <w:jc w:val="center"/>
        <w:rPr/>
      </w:pPr>
      <w:r>
        <w:rPr>
          <w:rFonts w:eastAsia="宋体" w:cs="宋体"/>
        </w:rPr>
        <w:t xml:space="preserve">    </w:t>
      </w:r>
      <w:r>
        <w:rPr/>
        <w:t>Ö¸µÎ£ÔËÓ±ÂµÖ×Ö£¹³ÁÉÓÓÖ¸ÎÉµµÎÕ¸¸Ä¡±ÂÓÁ²Íµ×ÑÀÇµÕ¸¹Ä¡£¢£Ô¶£ÏÀÎproorizo£ÒËÊ¡ÔÊÇ¶½Ï¡£¸Ò5£Â°29¡30£ÁÇ¶7£¡Õ±ÐÔ£ÖÌµÁ´Ô¶£Î´³ÏÔ±ÂµÊÐ¡±ÂÏÐÍËÃ£¾¶ÊÔÓØ¹ÓÔ£Ê³ÓÉµÔ¶¡£¢£ÔÖ£ÏÀÎproginosko£ÒËÊ¡ÊÇÖµºÁÒ£²Ç¼ÒÖÊ¡£Â°29£</w:t>
      </w:r>
      <w:r>
        <w:rPr>
          <w:rFonts w:eastAsia="Times New Roman" w:cs="Times New Roman" w:ascii="Times New Roman" w:hAnsi="Times New Roman"/>
          <w:lang w:val="en-US"/>
        </w:rPr>
        <w:t>ÊÒ2£¡ÔÖ¡²µÇµ</w:t>
      </w:r>
      <w:r>
        <w:rPr>
          <w:b/>
          <w:bCs/>
          <w:sz w:val="44"/>
          <w:szCs w:val="44"/>
        </w:rPr>
        <w:t>ÊÇµÖµ£ÒÇ</w:t>
      </w:r>
      <w:r>
        <w:rPr>
          <w:rFonts w:eastAsia="Times New Roman" w:cs="Times New Roman" w:ascii="Times New Roman" w:hAnsi="Times New Roman"/>
          <w:lang w:val="en-US"/>
        </w:rPr>
        <w:t>µÔÖÕº±ÔÖ</w:t>
      </w:r>
      <w:r>
        <w:rPr>
          <w:b/>
          <w:bCs/>
          <w:sz w:val="44"/>
          <w:szCs w:val="44"/>
        </w:rPr>
        <w:t>Õ¼µ»¼¹Ï¡¡£¢£¼Ñ£Ï</w:t>
      </w:r>
      <w:r>
        <w:rPr/>
        <w:t>ÀÎek</w:t>
      </w:r>
      <w:r>
        <w:rPr>
          <w:rFonts w:eastAsia="Times New Roman" w:cs="Times New Roman" w:ascii="Times New Roman" w:hAnsi="Times New Roman"/>
          <w:lang w:val="en-US"/>
        </w:rPr>
        <w:t>legomai£ÒËÊ¡</w:t>
      </w:r>
      <w:r>
        <w:rPr/>
        <w:t>Õ³</w:t>
      </w:r>
      <w:r>
        <w:rPr>
          <w:rFonts w:eastAsia="Times New Roman" w:cs="Times New Roman" w:ascii="Times New Roman" w:hAnsi="Times New Roman"/>
          <w:lang w:val="en-US"/>
        </w:rPr>
        <w:t>À¡</w:t>
      </w:r>
      <w:r>
        <w:rPr/>
        <w:t>£¸Ò4£ÌÇÒ4£¡Ò¸ËÊÒÕ3½µ¸Æ£¶ÁµÐÍÉÉ£ÒÎÐÍÊÉÔØ¹ÒÇË¼Ñµ£¸Ò4£¡É¼ÑµÒË£ÊÖÉÎ×¼¼ÑÐÍ¡£¢£Ã·£ÏÀÎÐhuiothesia£ÒËÊ¡Ó¶×µµÎ¡£¸Ò5££Õ´ÊÖ°ÕÂÂÈÒÊ£Ò¸Èµ¶×½µ³È½¶£Ë¾ÓÓ¶×ÒÇµÈÀ¡Ã·ÊÉÔØ¹ÒÇÔ¶ÐÍËµµ¡£V£ºÕ£ÏÀÎKletos£ÊÖÉºÕÈµ×¾¶£±½ÂÒ1¡7£°28££Ò×ÉµºÕ£È²»ÏÐ¡ºÕÕ¸×£ÓÎÌ¼µ¼Ñ£É¼ÑÎÃ£²ÊÒÎÎÃÓÊÃÓµ££º²Ä¿¾µ¶µ£±ÕµÈ²¿¾ºÕ£µÒË¡£¢£ÃÒ£ÏÀÎprotithemi£ÒËÊ¡°ÔÃÇ¡£Õ´ÊÖÉÔ»¶ÀµÒÇ¼»£¸Ò9Ö10£¡£¢£ÖÒ£ÏÀÎboule£ÊÖÉ°Õ×ÊÐµÖ¸ÎÉµ¼»¡Ò¸ËÊÒÕ11½ÊÒ¸¸Ò</w:t>
      </w:r>
      <w:r>
        <w:rPr>
          <w:b/>
          <w:bCs/>
          <w:sz w:val="28"/>
          <w:szCs w:val="28"/>
        </w:rPr>
        <w:t>£É²µÔ±ÊÐÍµ</w:t>
      </w:r>
      <w:r>
        <w:rPr/>
        <w:t>×¾¶·Ã£°ËÖ¸ÎÉµÖÒÐÊ£ÉÒÔËÓµ¹×£¾ÊÔÀÊÉµ×Î£¶°ÕËÖ¸ÎÉµÖÒ¶Ð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±ÂÓ¹ÉÖ¸ÎÉµ½Ñ£ÓÒÏ¼µÐÒ×Òµ£¡£¢£Ô¶µ×º¸¾£ÊÉÖ¸¾¶µÖÈ¡£¢£Ô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定的目的是救恩，预定</w:t>
      </w:r>
      <w:r>
        <w:rPr/>
        <w:t>µ½¹ÊÊ·¡£¢£Ô¶²²Å³ÈµÔÈ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»¶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ÈÐ£±ÂÇµ»¶ÉÐÖÓ£ÒÇµ»¶µÈÐ¡»¶ÊÓÅÈËÉ£¼Ë4£¡»¶²ÊÓÁ»Ï£Ë´µÉµÄÇ£µ×ÕÕµÈÐ¡»¶Ê´ÎµÒ¸ÈÉºÒ£ÂÒ3£Ìº¶8£¡»¶ÔÈÉ½¶ÀË£Ê´ÎµºÒ£ÂÒ3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¶ÃÓ·×£ÁºÎ21££»¶Ê¡²Öµ×¡µ£Õ´ÊÖ»¶ÃÓ´Ê¼Ö»µ×µÖÊ£»¶µÒÉÃÓ×µ¾Ñ£ÒÎËÃÓ×Ð£Â°3£¡»¶¡³Î×ÉµÐ×¡¡¡ËÒÈÐµÉ·¶À£µËÃÓ×Ð¡»¶²ÊµµÓÓÈÉµÐ×£È¹ÕÑ£Ë±ÃÓÕÕµÈÐ£»¶Ò²ÊÒ×¶µÐ×¶À¡¡È¹ÕÑ£Ë¾»Ô×Ö¡Éµ¶µ£½×ÕÄºµÑµ´Ï£Ò¾ÊµÒ¸ÑµËÊÂµÒÇ£±½ÂÎ15£ÁÇÊÎ21¡45¡47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Ð£±ÂµÖ×ÏÏ·±ÁÓ¹»¶ÉÐµÉÑ¡»¶ÊÍÎÊÔµÒ¾£¡ËÓÍ¹ÓÖÔÐµ¶Â£¶Ò»¶ÎÒ¹¡¡±ÂÇµ£¡»¶Ê´ÌÉÀµ¡£ÁÇÊÎ47£±½Áº°9££ÕÊÖ»¶ÊÓÔµ£ÒÊÏ´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±ÂÔË£É±ÐÒÇµ·¸£¶×Ô»¶ÀÃ£Î¶9£¡ÉÐ£ÏÀÎtheotes£¡ÊÖÉµ±Ð»±Ö¡¡ËÒÇÊ£ÏÔÒÊ¾¶µ£ÊÍÈµÉ¡¡ÈÓÈµÊ±ÂÇµÉÐÊ¡ÓÐÓÌ¡µÕÏ£ÒÖ»¶ÓÓÍÈµÈÐ¡Õ½¾Î£Ê±ÂÈ¶Òö¡ÈÉ¡¶ÐµÒ¾»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¶ÒÉµÐÏ´Ô£ë¶6£¡¡ÐÏ¡£ÏÀÎmorphe£Õ¸´£ÊÖÒ¸ÈµÔÓÐ¸»ÔÓÌÖ¡»¶°Ëµ±ÐÌÖÊÉ¡±ÂÔÔ¶´µ·³»¶ÎÉ£»¶±³Î¡¿³ËµÉ¡£ÕÊÉÐµËÃ£Â¾5£¡Õ½¾Î£¿Ò×ÕÑµ·Ò£¡×ÎÉµ»¶£Ê¿³Ëµ£ÖµÓÔ¡¡£¡Christ£who is God over all£blessed for ever£¡£±ÂÔÌ¶Ê¶Õ13½£³»¶Î¡Ö´µÉº¾ÖÒö»¶¡¡°ÕÏÀÎµÎ·£¡É¡º¾Ö¡ÕÁÃ´£¶ÊÖÍÒ¸È¡¡Òö»¶¡ÕÊ±ÂÖ³»¶µÉÐ£Ç³²¹µÒ¾»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Ö£Òö±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称为主，是一个重要的</w:t>
      </w:r>
      <w:r>
        <w:rPr/>
        <w:t>Ñ¾¿Ì¡¡Ö£Õ¸³º£ÊÓÁ³¹Ò°ËÊË´£ÁÍÓ³¹¾ÊÎ´£Êº¡Òö»¶¡µÃ×²Óµ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¡Ö¡Ê±ÃÉÐ£ÂÊ9£ÁÇÊ¶3£ë¶9£¡¡Ö¡Õ¸Ã×£Ò°ÊÓÀ·ÒÆÊÊÒ±Ö¡Òº»¡µÏ²ÀÎÃ×£ÒÎÓÖÕ¸Ã×£ÉµÉÐ±ÓÓÔÒöÉÉ¡É×¼µÃ×£ÒÓÔÒöÉÉ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ÖµÃ×°ºÈÁ£ë¶9£¡»¶×ÎÖµÉ·£ÊÖ¡ËÓÉÍµ£Ë½×ËÍ¹µÒÇÑ²Ä¼µ´ÔÄÁ£¶ÏÃÔËµÉÉ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 xml:space="preserve">¡Ö¡ÕÃ´£ÊÖÖ¸ÉÊÖÈ¡³ÒöÎÖ£¾ÊÐ¸Ë£ÒöÊÖ¸Õ£ÁºË5££ÔÒöÃÇ¸·£µÓ¾°Ë£³ÈË¾ÊÖ¸µÉ¡ÂÂÊÊËÕ5Ö9½Çµ£»¶ÓÓ¶ËÓ»¶Íµ×¸ÖÈ£»¶µ³ºÊ¡ÎÃµÖÒö»¶¡¡¡ÎÃµÖÒö¡£º¡Òö»¶ÎÃµÖ¡¡ 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ÖÕÃ´£ÒËÃÒö¾×µÉ·º¹ÖÈ¡ÖÕÃ´£ÒÊ¡¾Í¡µÁÒ¸Ë·£ÕÁ¸³º£¿Ò»Ó¡ÔÕÒÒÉÀË£ÖÆÊÊÇµÒÉÁº½»µ¾×É·£ÒÊÖË¶ÈÊ½µÍÖÖÈ£±½ÌÇÁ15£ÁÇÊÎ25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±ÂµÉÑ£¹·ÌÌÁÊÁµÎ¸º¹×ÎÌ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ÁµÎ¸£±ÂÊÐÖ£Ì¼ÒÏÓ¹ÊÁÎ¸µÊÐ¡£¢£Ö»£ÊÁ²ÍÉµ°ÃÊÇ£ÁÇ¶10££Ó½ÕÐÊÇ½µÐÍ£ÁÇ¶13£¡£¢£ÒÖ£ÊÁÊÓÒÖµ£Ë¡°¼Ò¡£ÁÇÊ¶11££½¶´´¸È£ÊÁ¡²Ê¸¾ÈµÓµºÒÔ´¸È¶´£¶Ê¸¾Ë×¼µÖÒ¡££¢£¸Ç£ÊÁ»ÓÉ£¸Ë30£¡£¢£ÉÐ£ÊÁÏ»¶ÒÑ£ÎÈ´µ£ÕÒµÖÃÁÊÁµÉÐ£±½Â°26Ö27¡34££»ÓµÊÊÁÓÊ¸¼Ê×£×ÔÐÍÀÃ£Â°9Ö11£¡Ô×¸µ»ÓÖ£½ÈÎÒÌÉµÃ×²Ì£ÁºÊÈ14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Áµ¹×£Ô±ÂµÖ×Ö£ÒÌ¼ÊÁ×ÎÈÎÒÌÉµÐ¶ÖÒ¹×¡£¢£ÊÁÊÈÖÉ£ÊÁ½ÐÉÃ´¸ÐÍ£¶È5£¡£¢£ÊÁµÏ£ÊÁ½ÐÍºËÃµÖ½ºÆÀ£ÊÐÍ³Î»¶µÉÌ£ÁÇÊ¶13£¡£¢£ÊÁ×ÔÈÀÃ£ÊÁ×ÔÃ¸ÐÍÀÃ£ÃÓÊÁ¾×µ£¾²ÊÐÍÁ£Â°9£ÁÇÊ¶7£¡£¢£ÊÁ¸ÈÓ¼£ÊÁÔÐÍÉÉ£¼ÉÉÉ·¼ÖÈµ¼º£ÊÁ±É¾ÊÒ¸¼º£ÖÃÐÍ»µ¾¶£¸Ò13£Ë30£¡£V£ÊÁ¸È¶´£ÊÁÆ×¼Ö¸µÖÒ£½ÊÁµ²Ä£·Å¸ÐÍ£ÁÇÊ¶4¡7¡11£¡£¢£ÊÁ³ÂÈ£È¹Ì¼Îº£ÊÁ»¹ÀÐÍ£¸Î18£¡£¢£ÊÁ¸ÈÄÁ£ÊÁ¸ÐÍµ×ËµÄÁÈÉ»£¼Î16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×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¶Ò£±ÂÓÁ¶¸²ÍµÏÀ×£ÀËÃ×µ±Ð¡HamartiaÊÒ¸ÆÍÓÀÐÈ×Ðµ×£ÂË7£ÊÒ27£¡Hamartia½»¶µËºÈµ×ÏÌ²Â£ÁÇÊÎ3££Õ×µÓ·ºÒ£ÊÖÀ»µ×Ð£¼Ò4££µÊÊµÒË£ÊÖ×¶µ×¿£ÂÈ9¡20£Î20£Á16¡23  £¡ParaptomaÊÖ²ÕÈµ²·£ÒÏ¶ÓÕÈµÀË£ÂË25£¼Á1£¸¶1££parabasisÊÖÊ×ÌÔÒÅ£¾ÊÖÀ¿ÕÈµÐÑ£ÂÈ23£Ë15£¼È19£¡AnomiaÒ×ÊÖÏ·¼Ð¶£ÁºÁ14£Ìº¶3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½Ê£×ÊÒÖÕÏ£ÕÊÈÎÁÈ³»µÕÏ£¸Ò7£ÎÒ14£¡×ÊÖÀ¿Õµ¡ÄÎµÂ·Ò¶ÏÁÉµ±×£µÈÈÀ¿Õ±×£Â¶14¡15¡23£Ë15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×Ê²·£×»´À·Å£ÂÊÒ30£¸¶2£Î6£ÎÈ6£¡×°ÀÍÔµÐÎºÄÔµÌ¶£ÂÂÊÒÕ29Ö31½ËÖµ£Ê°ÀÐÎºÌ¶£ÐÎÓÐÉ¡ÏÒ¡×¾¼ÍÐÁ£¶Ì¶°À¼¶¡ÓÃ¼²Ð¡±ÂÒÐÈ×ºÏÒ¸ÖÈ£ÈÅÒ²ÐÕ£ÂÁ16Ö17££×ÒÊÒÖÐ¼£×µÕÀ£ÂÒ18£¡×µ½¹ÊÐ»£ÂÒ25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¾¶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±Â½ÒÐ¾¶µÖÌ£³··»¡±Âµ¾¶ÖÌ£Ê¼ÖÔÉµ¶µÉ£¾¶Ê´É¶À£¾¶´´½»ÔÉµ¶µÉ£¾¶ÄÂ×Éµ¹Ò£½ÐÍ´×¶µÀ¸ÖÊ·£²Ç»µ·ÂÉµ³Ò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Ã£ÉÉÃÈµ×£Õ´´ÊÒ¸¶µ£Î¶13£¡</w:t>
      </w:r>
      <w:r>
        <w:rPr>
          <w:b/>
          <w:bCs/>
          <w:sz w:val="28"/>
          <w:szCs w:val="28"/>
        </w:rPr>
        <w:t>¡ÉÃ¡£ÏÀÎ</w:t>
      </w:r>
      <w:r>
        <w:rPr/>
        <w:t>charizomai£ÒËÊ¡°»µÊÓ¡¶»µ´¸º¶µµÈË¡¡ÉÃÕ´£º¶µ³³²Ì£ÕËÃÉÃÊÒÉµ¶µÎ¸»£ÉÃ²ÊÓÓÈµÓµ¡ÉÃºÓÔÁ¡ÃÈ¿Ç£»ÊÇ·»µÊ·µÒË¡±Â»ÓÁÁÍÒ¸×££ÏÀÎaphesis£ÀËÃÉÃ£Õ×»±µÒËÊ¡Ê·¡»¡ÇË¡£µÕ×ÔÉÑÉµÒË£Ê¡ÔÁ¡»¡ÃÈÐ·¡£¸Ò7£ÎÒ14£¡Éµ¶µÔ±ÂÉÑÖ£µ´ÁÒ¸ÌÂµ¸·µ¡¡É³Ó¶µ£Ã³ÁÈË²Ä³¸µ×Õ¡</w:t>
      </w:r>
    </w:p>
    <w:p>
      <w:pPr>
        <w:pStyle w:val="Normal"/>
        <w:spacing w:before="0" w:after="0"/>
        <w:jc w:val="center"/>
        <w:rPr/>
      </w:pPr>
      <w:r>
        <w:rPr>
          <w:rFonts w:eastAsia="宋体" w:cs="宋体"/>
        </w:rPr>
        <w:t xml:space="preserve">    </w:t>
      </w:r>
      <w:r>
        <w:rPr/>
        <w:t>¾Ê£¡¾Ê¡£ÏÀÎapolutros</w:t>
      </w:r>
      <w:r>
        <w:rPr>
          <w:rFonts w:eastAsia="Times New Roman" w:cs="Times New Roman" w:ascii="Times New Roman" w:hAnsi="Times New Roman"/>
          <w:lang w:val="en-US"/>
        </w:rPr>
        <w:t>is£Õ¸Ã´£Ê±Â×</w:t>
      </w:r>
      <w:r>
        <w:rPr>
          <w:b/>
          <w:bCs/>
          <w:sz w:val="44"/>
          <w:szCs w:val="44"/>
        </w:rPr>
        <w:t>ÆÖÌÓµÒ¸Ã</w:t>
      </w:r>
      <w:r>
        <w:rPr>
          <w:rFonts w:eastAsia="Times New Roman" w:cs="Times New Roman" w:ascii="Times New Roman" w:hAnsi="Times New Roman"/>
          <w:lang w:val="en-US"/>
        </w:rPr>
        <w:t>´£ÕÃ´ÔÐÔ</w:t>
      </w:r>
      <w:r>
        <w:rPr>
          <w:b/>
          <w:bCs/>
          <w:sz w:val="44"/>
          <w:szCs w:val="44"/>
        </w:rPr>
        <w:t>Ê¾ÊÓÁÊ´£Æ´³ÏÔ±Âµ</w:t>
      </w:r>
      <w:r>
        <w:rPr/>
        <w:t>Ö×Ö¡</w:t>
      </w:r>
      <w:r>
        <w:rPr>
          <w:rFonts w:eastAsia="Times New Roman" w:cs="Times New Roman" w:ascii="Times New Roman" w:hAnsi="Times New Roman"/>
          <w:lang w:val="en-US"/>
        </w:rPr>
        <w:t>¾ÊµÒËÊ¸³´¼º±</w:t>
      </w:r>
      <w:r>
        <w:rPr/>
        <w:t>µ×</w:t>
      </w:r>
      <w:r>
        <w:rPr>
          <w:rFonts w:eastAsia="Times New Roman" w:cs="Times New Roman" w:ascii="Times New Roman" w:hAnsi="Times New Roman"/>
          <w:lang w:val="en-US"/>
        </w:rPr>
        <w:t>×Ó</w:t>
      </w:r>
      <w:r>
        <w:rPr/>
        <w:t>¡Õ</w:t>
      </w:r>
      <w:r>
        <w:rPr>
          <w:b/>
          <w:bCs/>
          <w:sz w:val="28"/>
          <w:szCs w:val="28"/>
        </w:rPr>
        <w:t>Ã´µ±¾£ºÂÂµÅÁÊ³ÂÂ</w:t>
      </w:r>
      <w:r>
        <w:rPr/>
        <w:t>Ó¹£ÔÅÁÊ³Ö£ÃÒ¸ÅÁÓÒ¸¼£Â·ÖÒ¸³¼Ö£¾¿ÒÊËµÊ·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±ÂËÓµ£¾ÊÕ¸×£ËÐÈÐÍÊ´×¶µÀ¸ÓÀÒÖ±Ê·³À£²¹£±ÂËÃÕ¾Êµ´¼Ê¡¡»¶µÑ¡»¶µËÊ±Ðµ£»¶µË½È´×ÖÊ·¡ÂÂÊÈÕ24½Çµ£»¶µËÂ×ÁÉµ¹Ò£Ä½Éµ·Å³È£½È»µ¾Ê¡Ä¶¾Î£Ò½³Òº¾Ê£ÏÌ²Â£ÒÎµÈµ×¾Ê£È±µ³ÎÒ£±½Â°23£ÁÇÒ30£¼È13£¸Ò7¡14£Ë30£ÎÒ14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Í»¼£Í»¼Õ¸Ã´£ÔÐÔÖÖÓÁË´£¾ÊÂÂÊÈÕ25½¡Ï²ÀÊ¶Õ17½£ºÔºÒÊ¶ÕÖ½¡ËÕ10½¡Õ×£ÓÏÀÎhilasmos¼hilasterion¶À£Ê²³¡ÆÏ»¾ÊµÒË¡ÕËÃÁ»¶ÍÈÂ×ÁÊ½¼¹Ò</w:t>
      </w:r>
      <w:r>
        <w:rPr>
          <w:i/>
          <w:iCs/>
        </w:rPr>
        <w:t>µÉµÒÇ£Òö»¶</w:t>
      </w:r>
      <w:r>
        <w:rPr/>
        <w:t>½×ÁÑ£Â×ÁÉµÊ½£Ï³ÁÉµ·Å¡ÂÂÊÈÕ26½½Ê£½×Òö»¶µË£É¿Ò¹Òµ£Ë±³±ÐÌÖ²±££µÈ¿ÒÔ»¶ÀÐ¸ÐÍÎÈ¡É²ÃÓºÊ×¡»¶µËÒ×¹³ÎÊ×µ´¼£½ÉµÊ½</w:t>
      </w:r>
      <w:r>
        <w:rPr>
          <w:i/>
          <w:iCs/>
        </w:rPr>
        <w:t>º¹ÒÍÈÂ×¡</w:t>
      </w:r>
      <w:r>
        <w:rPr/>
        <w:t>Í»¼ËÃÁ×ÈÔÑÓÊ½µÉºº¡¡ÕÊ½×»¶µ¾ÊÍ³µ¡É½ÄÁ»¶</w:t>
      </w:r>
      <w:r>
        <w:rPr>
          <w:i/>
          <w:iCs/>
        </w:rPr>
        <w:t>µË×Í»¼£Éµ×</w:t>
      </w:r>
      <w:r>
        <w:rPr/>
        <w:t>Â×££³¸ÁÒÇ×Õ¡£ÇÁ²¿µ24Õ¡»¶µËµÒÒ¡Ò½¡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³Ò£³ÒÒÊ±ÂÌÓ</w:t>
      </w:r>
      <w:r>
        <w:rPr>
          <w:i/>
          <w:iCs/>
        </w:rPr>
        <w:t>µÒ¸Ã´£³Ò</w:t>
      </w:r>
      <w:r>
        <w:rPr/>
        <w:t>ÔÐÔÊ¾Ö×Î¶´ÊÓ¹Ó</w:t>
      </w:r>
      <w:r>
        <w:rPr>
          <w:i/>
          <w:iCs/>
        </w:rPr>
        <w:t>ËÊ´£¶±ÂÓÁÕ</w:t>
      </w:r>
      <w:r>
        <w:rPr/>
        <w:t>´¶Ê¾´¡³ÒÊÒ¸·ÂÉµÐ¶£ÉÔ»¶±Ñµ»´É£³ÄÐÐÖµ×ÈÎÒ¡³Òµ»±ÒËÊ¡Ð³ÎÈ¡¡±ÂËÓ³ÒÕ¸×Ñ£ÒÓÆËÖµ</w:t>
      </w:r>
      <w:r>
        <w:rPr>
          <w:i/>
          <w:iCs/>
        </w:rPr>
        <w:t>×Òµµ·£³Ò</w:t>
      </w:r>
      <w:r>
        <w:rPr/>
        <w:t>ÊÉ¶µµ´Ó£ÂÈ24££³ÒÊ½×ÐÐË´µ£ÂÎ1£¼È24££ÈÄ³ÒÊÓÓ»¶µÑ£ÂÎ9££³Ò¶ÊÂ·Î¹£ÂÈ20£¼¶16£È11££×ºÕÒµ£Ê±Â×Î×Öµ£Ò¾ÊÕ¾¼ÀÌÊµÖÐËÏ¡¡È²ÊÆ×ÊÂ·µÒ³Ò£ÄÊ½×ÐÒö»¶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½»</w:t>
      </w:r>
    </w:p>
    <w:p>
      <w:pPr>
        <w:pStyle w:val="Normal"/>
        <w:spacing w:before="0" w:after="0"/>
        <w:rPr/>
      </w:pPr>
      <w:r>
        <w:rPr/>
        <w:t>¶Ò£¡½»¡£ÏÀÎekklesia£Õ¸´¼µµÒËÊ¡Õ³ÀµÒÈ¡¡Õ´Í³ÊÓ×Ò¸×ÓÃ´£ÖÉ´Ê½ÖºÕÒÈ¹Ó×¼µÈ£¾ÊÐÍ¡ÓÊÒ××ÓÃ´ÊÓ£ÀÈÖÒÈÈ£ÒÎ¡¾¼µÈ¡££¼ÊÍÐ´Ê¾Õ32½¡¡½»¡ÔÐÔÖ£ÓÁÃÈµ¸»±µÒË¡¡¡ÆÊÐ¡µ½»£universal church£¼µ·½»£local church£¡±ÂÓÕ¸Ã´ÀÖÒ¸¹´µÐÍÉÈ£Ê³ºÒ¸µ¶µ¼»£¼Ò13£¸È10¡21£Î23Ö25¡27¡29¡32£¡µ±ÂÓÕ´ÀÖ»¶µÉÌ£ËÊÖÆÊÐ½»£¸Ò22£ÎÒ18¡24£¡µ±ÂÓ¡½»¡Õ¸´À³Ô</w:t>
      </w:r>
      <w:r>
        <w:rPr>
          <w:b/>
          <w:bCs/>
          <w:sz w:val="28"/>
          <w:szCs w:val="28"/>
        </w:rPr>
        <w:t>Ò¸Ì¶Ê¼¡Ò¸Ì¶µ·µÐÍÈÌÊ£ËË</w:t>
      </w:r>
      <w:r>
        <w:rPr/>
        <w:t>ÖµÊµ·½»£ÀÈ£±ÂÌµÔ¸Á¶£ÁÇÒ2£Ë17£Æ17£ÁºÒ1£°1£¡¼ÀÌ£¼Ò2¡22£¡ëÁ±£ëË15£¡¸ÂÎ£ÎË15¡16£ºÌÈÂÄå£ÌºÒ1£µ¶¸¶Á½»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½»µ×º£°ÀÁÓÌÈºÍ°È£ÁÕµÎÏµ£¶Ê»¶µºÒ£¸È6££ÕÊÐÔµÒ¸¶ÌËÏ¡½»Ô¾ÔÊ²ÎÈÖµ£¸È5££Ó¹½»µÕÀ£Ê½×ÆÊ´¸±Âµ¡£¸È3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½Ê£±ÂÒ½»ÎÒ¸ÓÉÃµÍÌ£¡Ê»¶ÉÌ¸Ôµ½¹£Ó¸Öµ»¶½Ð£Ó¸±²ÍµÐÍ£Ã¸ÐÍµ¹Ó¶²Í£µ»Ï´´£ÁÏÓ½»µÍ¡¡»¶£ÊË¹Ö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È½×ÊÁµÏ£¼È½»£ÊÁÊÐÍÓ»¶Áº£ÁÇÊ¶13¡¡¡ÊÁÊÏµ¹×£ºÐ¾µÐÐ£ÊÔ½·Éµ£ÕË²ÄÓ¾Ñ½Ê£µÕÔ¾·ÉÔËÓÐÍÉÉ£²·½¼ºµÎ¡ÍÔÑ¹ÀÉÌ£×Î½»µÍµ»¶£ÒÔÑ¹À½»£Ï½»ÊÓÈ±£¸Ò22Ö23£Î¶10£¡½»Ê½×Ó»¶Áº£²Ä³´³È£Î¶19££Ò²ÄË·»¶µÈ±£¸Ò22Ö23£¡</w:t>
      </w:r>
    </w:p>
    <w:p>
      <w:pPr>
        <w:pStyle w:val="Normal"/>
        <w:spacing w:before="0" w:after="0"/>
        <w:rPr/>
      </w:pPr>
      <w:r>
        <w:rPr/>
        <w:t>°±Âµ½µ£É½ÊÁµ¶´´Ï£ÎÒ½Á»¶µÉÌ£¸Ë11Ö13£¡ÊÁ¶´µ½È£¿ÒËÊ±Â×Óµ½Ñ£ÎÒÒ´²Ê³Ó±ÂÖ×µ¾Î£Ê±µÇÊËÕ10½¡¡ÊÁµ¶´¡Ò´£Ê´ÏÀÎcharismaÒ×·Ò¶Àµ£ÖÒÊ£¡¶µµ´Ó¡¡×¸¼µµ¶Ò£¶´Ê¡ÉË´µÊ·ÄÁ¡¡±ÂÔÂÂÊÊ¶Õ¡¸Á¶ÇÊÊ¶ÕºÒ¸ËÊËÕ£¶¼±ÌÂ¹¶´µÎÌ£²¿¡µ21ÕÊÁµ¶´¡Ò½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×Ö£½»ÊÒ¸ÓÉÃµ»Ì£ÒÊÒ¸×Ö£½»ÊÓÖÎº¹Äµ¡ÐÔµ½»ÓÁ¸ÖÎ£¡³À¡£ÏÀÎprcsbuteros££Ó³Ê¼×ÑÖÒ£Í³ÊÖÄ¼½³µÈ¡³À±ÖÅÎµ·½»µÁÐ£ÌÇÎ17£¶Ò5£¡¡¼¶¡£ÏÀÎcpiskopos££ÊËÃ³ÀµÄÑ¹×£ÌÇÈ1£¡ËÈ³ÀÕÃ³ÊÖÖÎ£¶¼¶ÊÖÕÖÎµ¹Ä£ÕÁ¸Ã´»±ÉÊÍÒÒÒ¡³Àµ¹×°À½µ£ÌÇÎ17£¡ÖÀ£ÌÇÎ17£¡ÄÑ¡ÎÑ¼Õ¹ÑÈ£ÌÇÈ1££×³Àµ×¸£ÒÔÌÄÌÇÊÈÕ1Ö7½Á³¡</w:t>
      </w:r>
    </w:p>
    <w:p>
      <w:pPr>
        <w:pStyle w:val="Normal"/>
        <w:spacing w:before="0" w:after="0"/>
        <w:rPr/>
      </w:pPr>
      <w:r>
        <w:rPr/>
        <w:t>½»ÁÒ¸ÖÎÊ¡ÖÊ¡£ÏÀÎdiakonos££Õ×ÒËÊ¡ÆÈ¡¡´ÌÄÌÇÊÈÕ8Ö13½ËÁ¾µ×¸¿À£ÖÊÒ²ÓÊÁµÊ·£ËÈËÃµÎ´Ó³À£µÔµ·½»ÖÍÑÓÓÈ±£±½ëÒ1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ÎÃ²Öµ±ÂÓÃÓ¶ÁÉÁÁÒ¸ÅÖÊµÖÎ£ÌÇÈ11£¡ÏÀÎgunaikasÕ¸×£¿ÒÎ¡ÅÈ¡£¿ÒÖÖÊµÆ×£»Ò¸Ì±µÖ·¡ÅÖÊ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À£ËÈÏÀÊÐÔÖÒ¸ÖÒµÖÌ£µ±ÂÈ²×ÖÓ½µÏÀ¡ÏÀÎbaptizoÒ×£ÔÐÔÖÓÁ°Ê´£µ±ÂÖÓÁ¶Ê´£¶ÇÖÓÊÒ´ÊÖËÀ£ÆÖÈ´Ê¼ÔÔÊÍÐ´£¡´Í£±ÂÓÁÕ¸×Á´£À½Ê»¶²Ê²ÇËÀÊÏ£ÁÇÒ13Ö17££³ÁÕ´ÒÍ£±ÂÔËµÊÐÖ£Ì¼ËÀÖÓÁ´£ÁÇÊÎ29£¡±ÂÏ¸Á¶È½Ê£ÏÀ²Ê¸ÒµÒ²·£ÁÇÒ17Ö18£¡±ÂËºÒÇµÊÁµÊÏ£¶ÓËÏ£±½ÂÁ3£ÁÇÊ2£Ê¶13£¼È27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 xml:space="preserve">±ÂÔÏÏ½ÊÖµÍ²µÒÒ£ÁÇÊÒ23Ö24££ÄÊËÖ½´ÖÁÊµ£ÁÇÊÎ3£¼Ò12£¡±ÂË£ÖµÍ²ÊÒ¸¼Ä£ÁÇÊÒ25££Ë²ÇÌÐ¸Á¶È£²ÒÓÇºµÌ¶³ÖµÍ²£È¹ÕÑÐ£ËÃ±Ê³º×¼µ×¡±ÂÄ¶Ô±µÀ£ÊÕ¶Ò¸¸´µóÏ£¿³Î¡°ó¡£agape££ÔÕóÏÖ£ÓÐÈ´³´º£ÓÐÈÈ¼¶¡Õ¼ÊÆ»ÐÍµÏ½£²Ç½ÐÍÔ³ºÖµÍ²Ê£ÃÓÊµµÌ¶£ËÃ¡³µÊº²ÄÈ¶Í²µÏÕÒÒ£Ê½È¼µÖµÉÌ£ËÃÒ²ÄÏÆ»¶ºËµÊË¡¡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ÄºµÊ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¹Ó½»£±Â¼Ì³ÁÒÐ¹Ó½»±ÖµÐ½Ñ£°À±ÂÓ¸×½Õ¸½Ñ£½É½»½ÀµÇ¿¡±ÂÌµ½»µ±Ì£ÄÊÓÐ»×µÐÍ£²Ó¾¹ËÍ£µ»ÍÈ¸±£ÊÑ¾²Ä¿¼µ£ÁÇÊÎ51Ö57£¡½»±ÌÊ£ÒÇÊ´µÐÍ¶Ò¸»£µµÒ¸¸»µÉÌ£ÌÇË16££ÄÊ»Ó»×¸±ÁµÐÍ£ÍÈÒÆ±Ìµ»¶ÄÀ£ÌÇË13Ö18£¡±ÂÌµÕ¸½ÒµÊ¼ÓÍ£¡ÓÕÐ»±´ÈÎ¡£ÌÇË18£¡½»±Ìº£ÐÍÒÕÔ»¶µ¡ÉÅÌ¡£ÏÀÎbema£Ç£ÐÍÒ°×ÈÉËÐµÊÇÊÉÅ¡ÕÉÅ²Ê¹º¾¶£ÄÊ¹ºÐÍµ¹×¡ÈÐÍÔÈÉÖµ¹×±É»£Ë¾µ²µ½É£µÄÐÍ»Êµ¾¡¡²¹¾ÃÓ¹×Éµ±Ï£ÁÇÈ15£¡ÐÍµ¹×È±Ö½Ä£Ë¾ÒµÉ´¡¡ÕÒ²ÊÖ¾¶¶Ë£ÒÎ¾¶Ò¾Í³Á¡ÄÉ´Ê¹Ã£ÌÇ¶19£ÌºË8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¹ÓÒÉÁÈ£±ÂÔÂÂÊ¾ÖÊÒÕ£ÌµÒÉÁÈÃ¼ÑÎÌ£ËÌÏÒÉÁÈ¾¾ÃÈÑ£Â¾1Ö3£Ê1Ö5£¡ÒÉÁÈÓº´µÈÀ£µËÃÇÊÕÐ£Â¾4Ö5££¿Ê£ÉÈÈ°ËµÖ¸ÖÈ¼ÑÒÉÁÈ£Ë²»·ÆÕ¸Ã×¡É²Æ¾Ëµ×Ã£ÂÊÒ1£ÊÓ¸¾µ£Õ¾ÊÒÉÁÈÖ»´ÓÓÐÖµÓÃ£±Â¾ÊÆÖÒ¸£ÂÊÒ1¡5£¡¿Ê£ÒÉÁÈÄÇÊÏÑµ¡±ÂÌµ½ÀÓÒÌ£ÒÉÁÈ²ÔÏÑ£¡ÒÉÁÈ¼¶Òµ¾¡£ÂÊÒ26££ÒÉÁÈ½ÀÒÈ¹¹Ð»¶£±ÂËÕ¼ÊÊÔÃÈÑÔÁÊ·É£¡±ÓÒÎ¾Ö´Î°³À£ÒÏ³Ñ¸¼µÒÇ×¶¡¡£ÂÊÒ26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¹ÓÊ½£µ±ÂÌµ½»½ÀµÅÍ£ºÒÉÁÈ½Àµµ¾£Ë¸Ì¼É¶²ÐÖµÊ½½ÀµÉÅ¡±ÂÊÓ¡·Å¡£</w:t>
      </w:r>
      <w:r>
        <w:rPr>
          <w:b/>
          <w:bCs/>
          <w:sz w:val="28"/>
          <w:szCs w:val="28"/>
        </w:rPr>
        <w:t>ÏÀÎOrge£Õ¸´£ÀÐÈÉ¶Ê½µÉÅ</w:t>
      </w:r>
      <w:r>
        <w:rPr/>
        <w:t>¡ÕÃ´Ê±ÂËÓµµÐ×Ñ£Ô±ÂÊÐÖ£Ò¹ÓÁ¶ÊÒ´£¶ÔÆÓµÐÔÖ×Ö£ÖÊÓÁÊÎ´¡±Â¾³ÓorgeÕ¸×£ÀÐÈ½ÀÔ¡ÕÅµÈ×¡£Â¶5££ÄÐº¹²»¸µÈ£¶ÒÃ¶ÕÖ·Å¡±Â¾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告说，神的愤怒要临到那些</w:t>
      </w:r>
      <w:r>
        <w:rPr/>
        <w:t>µµ²½¾µÈ£¸Î6£ÎÈ6£¡±ÂºÅÁÒËÃ£ÐÍ²Ó¾ÀÉµ·Å£ÒÎÄÒÌËÃÒ¾µ¾Á£ÂÎ9£ÌÇÒ10£Î9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±ÂÒÌµÄ¸ÊÆ£ÓÒ¸¡²·Ö×¡£»³¡ÃÍÖ×¡£Ìº¶3££½Ò³Ï£ËÒ¸¾×¼ÎÉ£Ìº¶4£¡Õ¸ÈÔ½ÌµÊ´£²ÄÕÑ¸¾×¼£ÒÎÓÒÑ×À£Ìº¶6£¡¡Õ×À¿½ÊÎ½»Ê´µÊÁ¡µÕ×À³È£Ä¡²·µÈ±ÏÂ³À¡£Ìº¶8££ËÒÓÈµµÉ¼Ã»È¡µµ»¶µ¶´½Á£Õ²·µÈ£Ò°³Îµ»¶£½Ò±»Ã£Ìº¶8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49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24384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9pt" to="323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175" r="3175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41.95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24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810" r="3175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17.95pt,29.8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8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£14£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0" cy="762000"/>
                <wp:effectExtent l="3175" t="3175" r="3175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pt" to="342pt,6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0" cy="762000"/>
                <wp:effectExtent l="3175" t="3175" r="3175" b="31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0pt,6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Ï²ÀÊµÉ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175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9.0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24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pt" to="18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810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3886200" cy="0"/>
                <wp:effectExtent l="3175" t="3175" r="3175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323.95pt,3.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Ï²ÀÊµÂ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ÈÒÌÌÏ²ÀÊµÉÑ£ÊÏÁ½Ó¹ÊÊÈ¡Ð×µµ¼Ð×ÄµµµÂÐµÎÌ£¶Ê·³ÖÒ¡ÑÕ¶ÕÐÎÌµ¹µ£¾¶ÁË¶Ï²ÀÊÉÑµ½Ê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×Õ</w:t>
      </w:r>
    </w:p>
    <w:p>
      <w:pPr>
        <w:pStyle w:val="Normal"/>
        <w:spacing w:before="0" w:after="0"/>
        <w:ind w:left="360" w:right="325" w:hanging="360"/>
        <w:rPr/>
      </w:pPr>
      <w:r>
        <w:rPr>
          <w:rFonts w:eastAsia="宋体" w:cs="宋体"/>
        </w:rPr>
        <w:t xml:space="preserve">    </w:t>
      </w:r>
      <w:r>
        <w:rPr/>
        <w:t>Ï²ÀÊ×ÕÎÌ£Ô³Î»¶½»ÊÉÒ¸ÄÌ£²ÇÔ¾ÒÆ¼Á±Â£µÈÎµµ×º´°¡ÔÊÖ×ÕÃÓËÃ×¼µÉ·£µ¿ÀËÊ±¶ÕË´Êµ£Î11Ö12£Ê32Ö34£Ê¶4£ÊÈ9¡18Ö19¡23££ËÃ°¶Õµ´¾£²ÇÕ¶ËÃµÎÌ¶ÐÊ¡</w:t>
      </w:r>
    </w:p>
    <w:p>
      <w:pPr>
        <w:pStyle w:val="Normal"/>
        <w:spacing w:before="0" w:after="0"/>
        <w:ind w:left="360" w:right="325" w:hanging="360"/>
        <w:rPr/>
      </w:pPr>
      <w:r>
        <w:rPr/>
      </w:r>
    </w:p>
    <w:p>
      <w:pPr>
        <w:pStyle w:val="Normal"/>
        <w:spacing w:before="0" w:after="0"/>
        <w:ind w:left="360" w:right="325" w:hanging="360"/>
        <w:rPr/>
      </w:pPr>
      <w:r>
        <w:rPr/>
        <w:t>Ð×ÈÆ¼µµ</w:t>
      </w:r>
    </w:p>
    <w:p>
      <w:pPr>
        <w:pStyle w:val="Normal"/>
        <w:spacing w:before="0" w:after="0"/>
        <w:ind w:left="360" w:right="325" w:hanging="360"/>
        <w:rPr/>
      </w:pPr>
      <w:r>
        <w:rPr>
          <w:rFonts w:eastAsia="宋体" w:cs="宋体"/>
        </w:rPr>
        <w:t xml:space="preserve">    </w:t>
      </w:r>
      <w:r>
        <w:rPr/>
        <w:t>Ï²ÀÊÊºÔÐ³µ£ÂÂµ¸ÀÃ£Clement  of  Rome££ÔÖº96ÄÔÒÓ±Ê¡ÊÖÌµ¡Ï¼¡ÊÓµÊÏÔÊ£Æ8£°4¡13£¾1Ö10££ÕÏÊÊµµÊ»´Á£Ò´£±ÊÊÔÖº70ÄÖÇÐµ¡ËÈ±ÊÖµÐÍÕÊ±Æ£ËÃ»ÎµÑµµµ²£Ê¶4£¡Öº64Ä£ÂÂ³±·Öº£½»Ã¶Àºµ±Æ£±Ê¿ÄÔÕÊÆÖÇÐ³¡</w:t>
      </w:r>
    </w:p>
    <w:p>
      <w:pPr>
        <w:pStyle w:val="Normal"/>
        <w:spacing w:before="0" w:after="0"/>
        <w:ind w:left="360" w:right="325" w:hanging="360"/>
        <w:rPr/>
      </w:pPr>
      <w:r>
        <w:rPr>
          <w:rFonts w:eastAsia="宋体" w:cs="宋体"/>
        </w:rPr>
        <w:t xml:space="preserve">    </w:t>
      </w:r>
      <w:r>
        <w:rPr/>
        <w:t>±ÊÐ×µµºÄÈ¶¡ÊÎÓ¡´Ò´ÀÀµÈÒÎÄÃ°¡Ò¾»£ËÒÒ´À£¼Ò´À£¿ÄÊÐ×µµ¡</w:t>
      </w:r>
    </w:p>
    <w:p>
      <w:pPr>
        <w:pStyle w:val="Normal"/>
        <w:spacing w:before="0" w:after="0"/>
        <w:ind w:left="360" w:right="325" w:hanging="360"/>
        <w:rPr/>
      </w:pPr>
      <w:r>
        <w:rPr/>
      </w:r>
    </w:p>
    <w:p>
      <w:pPr>
        <w:pStyle w:val="Normal"/>
        <w:spacing w:before="0" w:after="0"/>
        <w:ind w:left="360" w:right="325" w:hanging="360"/>
        <w:rPr/>
      </w:pPr>
      <w:r>
        <w:rPr/>
        <w:t>¶Ï</w:t>
      </w:r>
    </w:p>
    <w:p>
      <w:pPr>
        <w:pStyle w:val="Normal"/>
        <w:spacing w:before="0" w:after="0"/>
        <w:ind w:left="360" w:right="325" w:hanging="360"/>
        <w:rPr/>
      </w:pPr>
      <w:r>
        <w:rPr>
          <w:rFonts w:eastAsia="宋体" w:cs="宋体"/>
        </w:rPr>
        <w:t xml:space="preserve">    </w:t>
      </w:r>
      <w:r>
        <w:rPr/>
        <w:t>Ï²ÀÊµÊÃ£Êµ¶Ê¼Ê²¼Éµ¡ÕÃ×Ö·Óµ¶Ê¼Ê´µÈ£¶±Êµ¶ÏË³µÒ¼¡ÄÖÏÃ£ÊÊÈÊÒÈÏ²ÀÐÍ¡£¢£±ÊÊ´ÓÌÈµ¹µÀÁÂ£½»¶ÓÀÎÖÅµÌÏ¼Ò±½¡£¢£±ÊÒÓÐ¶¾Ô¾Î¡£¢£±Ê¹·µÌ¼ÀÎ¼ËÖ¶¡£¢£±ÊµÓÓ£´²·¾ÓÓÌÉ²£ÌÊ¡É¼¡´¼Ë¡ÄÎ¡ÑÂ£Â·£Ô¡»Ä¡ÊË¡¼ÎºÑ¡£V£±Ê°ºÁÒ¶Ï²À¼Ê¡£¢£±ÊÏÏÌÂ»ÄµÊÇ¡</w:t>
      </w:r>
    </w:p>
    <w:p>
      <w:pPr>
        <w:pStyle w:val="Normal"/>
        <w:spacing w:before="0" w:after="0"/>
        <w:ind w:left="360" w:right="325" w:hanging="360"/>
        <w:rPr/>
      </w:pPr>
      <w:r>
        <w:rPr>
          <w:rFonts w:eastAsia="宋体" w:cs="宋体"/>
        </w:rPr>
        <w:t xml:space="preserve">    </w:t>
      </w:r>
      <w:r>
        <w:rPr/>
        <w:t>¶ÕºÄÈ¶£ËÈËÓÎÌ²Ä½¾£µÒÒÂÈÀÐÍÎÐÊ¶Ïµ½·£Ëº×ºÀ¡±ÊÔ°Õ4½ËÓ£¹Ó¼ÎµÏÔÊ¶´£ËÃµÊÏ¼ÊÇÊÊ¼½Ð×µ¡</w:t>
      </w:r>
    </w:p>
    <w:p>
      <w:pPr>
        <w:pStyle w:val="Normal"/>
        <w:spacing w:before="0" w:after="0"/>
        <w:ind w:left="360" w:right="325" w:hanging="360"/>
        <w:rPr/>
      </w:pPr>
      <w:r>
        <w:rPr/>
      </w:r>
    </w:p>
    <w:p>
      <w:pPr>
        <w:pStyle w:val="Normal"/>
        <w:spacing w:before="0" w:after="0"/>
        <w:ind w:left="360" w:right="325" w:hanging="360"/>
        <w:rPr/>
      </w:pPr>
      <w:r>
        <w:rPr/>
        <w:t>ÉÑÄµ</w:t>
      </w:r>
    </w:p>
    <w:p>
      <w:pPr>
        <w:pStyle w:val="Normal"/>
        <w:spacing w:before="0" w:after="0"/>
        <w:ind w:left="360" w:right="325" w:hanging="360"/>
        <w:rPr/>
      </w:pPr>
      <w:r>
        <w:rPr>
          <w:rFonts w:eastAsia="宋体" w:cs="宋体"/>
        </w:rPr>
        <w:t xml:space="preserve">    </w:t>
      </w:r>
      <w:r>
        <w:rPr/>
        <w:t>±ÊµÄµ£ÊËÃ»¶º»¶½ÔÊ¹ÓÌ½¡ÊÊÈÊÏ²À»¶Í£ËÃÄÎ¡Ê½µÐ¡£È1£¡¡ÍÃÌÕµ¡£È1£º¡Ô»¶ÀÓ·¡µ£È14£¡ËÈËÃµÊÃÁÎÏ£×ÕÈÎËÃÊµ¾µÈ£Á9££µËÃ»Ð³´£Á1££ÐÒÔ»¶À³³¡ËÃÕÃ¶Ê×»µÓÌ½µÎÏ£Î11ÖÁ3£Ê19Ö25£¡</w:t>
      </w:r>
    </w:p>
    <w:p>
      <w:pPr>
        <w:pStyle w:val="Normal"/>
        <w:spacing w:before="0" w:after="0"/>
        <w:ind w:left="360" w:right="325" w:hanging="360"/>
        <w:rPr/>
      </w:pPr>
      <w:r>
        <w:rPr>
          <w:rFonts w:eastAsia="宋体" w:cs="宋体"/>
        </w:rPr>
        <w:t xml:space="preserve">    </w:t>
      </w:r>
      <w:r>
        <w:rPr/>
        <w:t>Ï²Àµ»¶Í£ÕÔÈÊ±Æ£»ÐÉÍ£Ê32Ö34£Ê¶4££ËÃÊÈ²Î£Î»¶µÐÑ¶±¹ÖÃÊ¡×ÕÌµËÃµ´¾£ÈÃËÃÒ¼Ð×Ç³³£Ë14£Á11¼ÒÏ£Ê23¡36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，十二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1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，作者也警</w:t>
      </w:r>
      <w:r>
        <w:rPr/>
        <w:t>¸ËÃ±µµÎÏ£Á4Ö8£Ê26Ö31£Ê¶14Ö29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Ï²ÀÊÉ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Ï²ÀÊ×Õ£×Ö½ÂÖ¸ÉµÎ¸£ºÉÏÈÆÊ×¼µÍ¾¡Î¸£×ÕÃÊÌ¸×ÔÌÉÖ¸µ±×£Ò3£¡Õ¸¶ÉµÃÊ£ÊÒ×ÊÆÒÒ¡Æ1½¡ÊÆ°Æ1½£ÒÓÀËµÃÊ¡ÒÎ±ÊÊÐ¸ÓÌÈµ£ËÒ±Ê²Ä±ÃÌ¼¡ÔÖÊËÊ¶±×ÉµÉµÈÒ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×ÕÒ½Â½µÉÃÇµÍ¾£»¶ÊÐÍµ´ÇÕ£Ò´ÐÍ¿Ò·µÎ¾µ£Ê¶22Ö24£Ç½É£Æ25£Ê22£±½¾24££ÒöÒ¾Ô¸ÉÓ±£µ×Ò¸ÓÈ±µ×Î£Ê¶2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×ÕÌÐÓÌÐÍ£ÉÊ»×µ¡Ï¶µ£ÅÏÊËµ£±½ÊÒÒÎ3Ö8£ÈËÊÁ6Ö7£ÒÊ5Ö10£¡×ÕÈÃËÃ£²Ò»µËµÖ¶À£µÒÊ·ÓÉÉ£À¾14£±½Ê31£Ê¶22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±Ê£»ÊÓ×Éµ±¼£ÏÕÉµÉÅ£Ê¶29£¡»ÔÏ²ÀÊÖ£ÓÀÌÐÐÍ²ÒÀÆÓÉÉ£ÐÍÈÒ»µÓÌ½µ¾Â£¾ÒÊµÉ³·µÉÅ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±Êµ½Ê£ÌµÉ´ÈÆ°£ÊÈ20£¡¼ÊËÃÕÃ¶±Æ£ÉÈ´¸ÓÌÈÆ°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ÆÊ£ÉÆÊµ¸·£¾Ê´ÏË×¼µ¶×£Ò1Ö2£¡Ô¾Ô£ÉÓ²Íµ··£½ÆÊÒµÒµµ´¸È£µÆÊµ¸·£¾ÊËµ¶×ÇÉ½Á¡Õ¾¾ÎµÒËÊ£´´Òº£Ò¾²ÔÐÒÓ¸½Ò²µÆÊÁ¡¼Ó»¶µÇ×½Á£»Ä¹Ó¸´µ¹ºÉµÆÊÂ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×Î»¶ÆÊµ¼Ö£É½×Ëµ¼ÖÈ¡ÊÍµÊ£ÐÊÉ¼£ÖÃ»¶Î´µ¾¶£¶4£¡Öµ×ÒµÒµÊ£Ï²ÀÊµ×Õ£½×¼°ÔÉ¼Ê´ÒÍ£ÕËÃÓÉ¼¼ÖµÊ´Ò¾¹È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Ö¸Ö´µ¶µ£Ò¾ÏÃ£ÒÎ»¶´ÌÈÊË¡ÈÓ¸ÁÊºÏÓÉ½×»¶ËÕÏµ¶µ£Ê¶15£  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Ï²ÀÊµÖÌÇµÉÅ£ÒÎÏ²ÀÐÍÕÃÁÎÏ£ÏÒ»µÓÌ½¡×ÕÌÐËÃ£²Ò¼ÌÊËÃ³ÊµÉµ¶×£ÒÎ¾¾»¶µÑ£»ÕÖÉµÉÅ£Ê29£¡µÊ£É¶ËÃµÉÅ£ÊÒÖ³Ö¡¡ÕËÃÁÉºËÃÊÒÖ¸×µ¹Ï£Ê¶5Ö13£¡µ×º£É»ÉÅÃÒ¸È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Ê¶23££Ò´£Ï²ÀµÐÍ²Ó¾¾ÕÐÈ¸£Ê¶25££ÄÐÓÐÐµÈ£Òµ×É´£Á10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»¶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¶ÂÊÏ²ÀÊÒ¸ÖÒµÉÑ¿Ì¡×ÕÔ±ÊÇµ»¶Ê¹ÏÖ£Ò1Ö3£¡ÌÊ£Ò4Ö¶18£¡Ä</w:t>
      </w:r>
      <w:r>
        <w:rPr>
          <w:b/>
          <w:bCs/>
          <w:sz w:val="28"/>
          <w:szCs w:val="28"/>
        </w:rPr>
        <w:t>Î£È1ÖË13£¼ÑÂ£Ë14ÖÊ39£¡»¶Ê¸</w:t>
      </w:r>
      <w:r>
        <w:rPr/>
        <w:t>Ê½Ò²·µºÐ£ÒÖÊ£¡±ÊÖËÒ×Ö»¶Â£ÒÎÏ²ÀÊµ¶Õ£ÕÁÐÑÊ±Æ£¶ÇÕÊÊÌ£ÏÒ»µÓÌ½¡×ÕÏËÃÏÃ£»¹ÓÌ½ÊÓ´²¹µ£ÒÎÕÑ×£Ê»µ¸µÏµ²´£ÒËÃÔ»¶À£Òµµ¸¸µÆÊ¡Ï²ÀÊ×Õ£×Ö½É»¶µ¸·Ã£ÒÖÃËÊ¸¸µÒÎ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³º£¡»¶¡£Ê¸Õ£µÃ³£Ô±Ê¹·µÊÓ£È6¡14£Î5£Á1£¾11¡14¡24¡28£ÊÒ26£¡ÕÃ×ÒÌÐÐÍ£Ê¸Õ¾Ê¾×µÃÈÑ£ËÒ¾ÀÁ¡ÔÌÂ¸ÃµÊËµÒÕ£¾Õ££×ÕË´ÌµÕ¸Ã×¡×ÎÈ¼ËµÃÈÑ£Ò¾½µÌÌ£Ä²ÊµÉµÊË£µÉµÊËÖÊÌÉÕÊËµÑ±£¾11¡24£¡ÃÈÑÒ¾Á³×¼µÑ£ÊÐ½¾£¾14££ÃÈÑÒ´¹µµ×¶£²ÒÎÁÍ³¾¶Ô´ÏÏ£¾28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¡Òö¡Õ¸ÈÐµÃ×£ÇµÒö×ÎÒ¸´¼ËµÈÐ£Ë³¾ÁÀÎÖÅµ´¼ËË²Ä³¾µÊ£¶9£È1£Á20£Æ22£Ê19£Ê¶2¡24£ÊÈ12£¡ÒöÊ´×ÈÐ£ÎÃÒ¸ÈÊË£¶9£¡ÒöÊÊÕ£Ê´¼Ë£ËÈ´ÁÀÎÖÅµ¼ËÌÏ£È1£¡Òö½µÌÉµÖÊË£²Ç¸¾Â»Ïµµµ´£×ÎÃµ´¼Ë£Á20£¡ËÏÎÃ±Ö£ÓÒ¸¸ÃÖÔ£²ÇÎ´Ô×Ö±£Æ22£Ê¶24££ËÁ³±Ñ£ÈÐÍµÒ½ÈÖÊË£Ê19££ÊÈµÐÐÍÈ£Ê¶2££²ÇÓÑÁ¾ÔËÔ±µ¾¶£ÊÈ12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¡×¡ÕÃ´£ÊÇµÒöÓ¸µ¹Ï£Ò2¡5¡8£È6£Î5¡8£Æ28£¡×±ÌÊ¸´£×ÊºÒ£Ê´ÔÕ£ÊÎ³Õ£Ê¸µ´±£Ò2£¡×Ó¸ÓÌ±µ¹Ï£ÔÊ½µ½Ê£×Ò×Í£Ò5¡8£Î5£¡×±ÄÎ¸´£ËÓÓ¶°ÐµÈ±£È6££×±Â·¸´£Ë²»ÓÀÎÖÅ¼ËµÈÈ£Æ28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¶Ò±³ÎÓÔµ¡´¼Ë¡£ÕÎ´¼ËÔÎ×ÏÉÍ»¼£¶17£¡»¶Ò´¼ËµÉ·£Ó°ÐÈÍ£µÊËÃÓ×£Ë15££»¶ÏÏÔ¸ÉÃÇ£Ë14££Ë´µÓÔ£Á20££ËÊÊ½µ¡Î×µ¡Îè´µ¡ÔÀ×Èµ£²ÇÊÉµ¸ÌÖÉµ£Æ26£¾11££×º×Î´¼Ë£ÔÍ³ÁËµÈÎ£°1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Ð£ÒöµÉÐ£¿´ËËÓÓµÃ×È¶¡×ÕÔÒÕ8Ö10½£ÒÓÁÊÆËÊÎÆ6Ö8½¼Ò°Á¶Æ25½µ»£µÔÒÎÇÃ£×ÕË£¡Âµ×ÈË¡¡¡ÕÐÒÓµ»ÊÖ×¶Ëµ£ÕÑ£×¾±³Î¡É¡£Ò8¡9£¼¡Ö¡£Ò10£¡</w:t>
      </w:r>
    </w:p>
    <w:p>
      <w:pPr>
        <w:pStyle w:val="Normal"/>
        <w:spacing w:before="0" w:after="0"/>
        <w:ind w:left="480" w:right="325" w:hanging="480"/>
        <w:rPr/>
      </w:pPr>
      <w:r>
        <w:rPr>
          <w:rFonts w:eastAsia="宋体" w:cs="宋体"/>
        </w:rPr>
        <w:t xml:space="preserve">    </w:t>
      </w:r>
      <w:r>
        <w:rPr/>
        <w:t>ÔÒÕ3½£ÒöµÉÐ¸½×Ëµ±ÐºÉ·ÏÃ£Ë±³Î¡ÉÈÒË·µ¹»¡¡¡¹»Ó¹ÌÏÏÏ¹£¶ÕÈÒ²¿£»¶ÕÊÕÑ×ÉÈÒµ¹»¡»¶ÎÉ£±ÐÎÒ£Õ¾ÊË£¶Õ¶ÊÉ¡¡ÒöÊÉ±Ð¡¾Èµ±Ï¡£ÏÀÎcharakter££Ò3££Õ¸×ÊÖ£ÓÖ¿¹¾ËÁÏµµ¿£ÕÏÓ±£´±ÁÔÀµÏ£ÒöÒÊÕÑ½¸É±Ã¡</w:t>
      </w:r>
    </w:p>
    <w:p>
      <w:pPr>
        <w:pStyle w:val="Normal"/>
        <w:spacing w:before="0" w:after="0"/>
        <w:ind w:left="480" w:right="325" w:hanging="480"/>
        <w:rPr/>
      </w:pPr>
      <w:r>
        <w:rPr>
          <w:rFonts w:eastAsia="宋体" w:cs="宋体"/>
        </w:rPr>
        <w:t xml:space="preserve">    </w:t>
      </w:r>
      <w:r>
        <w:rPr/>
        <w:t>×ÕÒËÃ£ÒöÊ½×¹×±ÃËµÉÐ¡ÒöÊÀÊÀ´£ÏÀÎaion£µ´ÔÖ£Ò2£¡ÒöÊÎ³Õ£ÏÀÎpheron££Ë¡ÊÒÇ°ÕËÖ¶µÊ¼ÊÏ¡¡</w:t>
      </w:r>
    </w:p>
    <w:p>
      <w:pPr>
        <w:pStyle w:val="Normal"/>
        <w:spacing w:before="0" w:after="0"/>
        <w:ind w:left="480" w:right="325" w:hanging="480"/>
        <w:rPr/>
      </w:pPr>
      <w:r>
        <w:rPr>
          <w:rFonts w:eastAsia="宋体" w:cs="宋体"/>
        </w:rPr>
        <w:t xml:space="preserve">    </w:t>
      </w:r>
      <w:r>
        <w:rPr/>
        <w:t>Î×µÈÐ£Ï²ÀÊ×ÕÇµ£ÒöÓÕÊµ¡ÎÏÎ´µÈÐ£ÈË¿ÒÎÈµ××ÍÈµÍ»¼¡ÒöÓ¡ÑÈÖÌ££ÖÃËÓÕÊµÈÐ£¶14£¡Òö¼ÊÈ£Ë¾Ò°ÈÀ½ÊµÊÌ£¶18£Ë15££ÒöÊÈ£ËÒÔÃ¶Ê×¼¿ÄµÊº£ËÓ¡´É°¿ÁÀ¡µ¾À£Î7£¡ÒöÎÈ£ËÒËÒË·É£¶13£Î7£¡ÒöËÎÍÈ¶ÕÊµÈ£µËÃÓ×¡¡Ë²»·×£Ë15£Æ26£¡</w:t>
      </w:r>
    </w:p>
    <w:p>
      <w:pPr>
        <w:pStyle w:val="Normal"/>
        <w:spacing w:before="0" w:after="0"/>
        <w:ind w:left="480" w:right="325" w:hanging="480"/>
        <w:rPr/>
      </w:pPr>
      <w:r>
        <w:rPr>
          <w:rFonts w:eastAsia="宋体" w:cs="宋体"/>
        </w:rPr>
        <w:t xml:space="preserve">    </w:t>
      </w:r>
      <w:r>
        <w:rPr/>
        <w:t>¼Ë£»¶Ê¸ÈÃµ¼Ë£ÒÎËÊ¸¾Â»Ïµµµ´Î¼Ë£¶²Ê¸¾ÑÂ¼ËµÌÏ¡»¶Ë¸¾Â»Ïµ¼ËÌÏÖËÒ¸Ã£ÊÒÎ££¢£»¶µ¼ËÌÏÊÐµ£Ê¸ºµ£Æ15£±½Æ7¡19¡22£°6£££¢£»¶µ¼ËÌÏ£ÊÓÔµ£Æ16£££¢£»¶ÓÔÓÓ¼ËµÉ·£Æ24£££¢£»¶µ¼ËÉ·£Ê½ÁÔ¸ÃÖÔµ»´É£°6£Á13£¡</w:t>
      </w:r>
    </w:p>
    <w:p>
      <w:pPr>
        <w:pStyle w:val="Normal"/>
        <w:spacing w:before="0" w:after="0"/>
        <w:ind w:left="480" w:right="325" w:hanging="480"/>
        <w:rPr/>
      </w:pPr>
      <w:r>
        <w:rPr>
          <w:rFonts w:eastAsia="宋体" w:cs="宋体"/>
        </w:rPr>
        <w:t xml:space="preserve">    </w:t>
      </w:r>
      <w:r>
        <w:rPr/>
        <w:t>ËÈÏ²ÀÊµ×ÕÒÌÌÆË½Ò£µºÃÏ£Ë½Öµ·Ô»¶ÂÉ¡</w:t>
      </w:r>
    </w:p>
    <w:p>
      <w:pPr>
        <w:pStyle w:val="Normal"/>
        <w:spacing w:before="0" w:after="0"/>
        <w:ind w:left="480" w:right="325" w:hanging="480"/>
        <w:rPr/>
      </w:pPr>
      <w:r>
        <w:rPr/>
      </w:r>
    </w:p>
    <w:p>
      <w:pPr>
        <w:pStyle w:val="Normal"/>
        <w:spacing w:before="0" w:after="0"/>
        <w:ind w:left="480" w:right="325" w:hanging="480"/>
        <w:rPr/>
      </w:pPr>
      <w:r>
        <w:rPr/>
        <w:t>ÊÁ</w:t>
      </w:r>
    </w:p>
    <w:p>
      <w:pPr>
        <w:pStyle w:val="Normal"/>
        <w:spacing w:before="0" w:after="0"/>
        <w:ind w:left="480" w:right="325" w:hanging="480"/>
        <w:rPr/>
      </w:pPr>
      <w:r>
        <w:rPr>
          <w:rFonts w:eastAsia="宋体" w:cs="宋体"/>
        </w:rPr>
        <w:t xml:space="preserve">    </w:t>
      </w:r>
      <w:r>
        <w:rPr/>
        <w:t>ËÈÏ²ÀÊ²²ÏÏ½ÂÊÁµÊ£µÓ¼µÐÒ×Ò¡£¢£É¼µ¶´£Ê½×ÊÁÖ¸µÖÒË´µ£¶4£¡£¢£ÊÁÊÊ¾µ×Õ£È7£¾8£Ê15£¡£¢£µ×¾¶£¾±ÐÓÊÁÉÓ·£Á4£¡£¢£ÃÊ»¶µ¾¶£¾µÓÙ¶ÊÁ£Ê29£¡</w:t>
      </w:r>
    </w:p>
    <w:p>
      <w:pPr>
        <w:pStyle w:val="Normal"/>
        <w:spacing w:before="0" w:after="0"/>
        <w:ind w:left="480" w:right="325" w:hanging="480"/>
        <w:rPr/>
      </w:pPr>
      <w:r>
        <w:rPr/>
      </w:r>
    </w:p>
    <w:p>
      <w:pPr>
        <w:pStyle w:val="Normal"/>
        <w:spacing w:before="0" w:after="0"/>
        <w:ind w:left="480" w:right="325" w:hanging="480"/>
        <w:rPr/>
      </w:pPr>
      <w:r>
        <w:rPr/>
        <w:t>×</w:t>
      </w:r>
    </w:p>
    <w:p>
      <w:pPr>
        <w:pStyle w:val="Normal"/>
        <w:spacing w:before="0" w:after="0"/>
        <w:ind w:left="480" w:right="325" w:hanging="480"/>
        <w:rPr/>
      </w:pPr>
      <w:r>
        <w:rPr>
          <w:rFonts w:eastAsia="宋体" w:cs="宋体"/>
        </w:rPr>
        <w:t xml:space="preserve">    </w:t>
      </w:r>
      <w:r>
        <w:rPr/>
        <w:t>ÔÏ²ÀÊÖ£×ÕÌµÓ¹×µ½Ò£ÊÌ±Õ¶ÄÐÕÏ¹»ÓÌ½µÏ²ÀÐÍ¶Ì³µ¾¸£ÈËÃÕÑÐ£¾ÊÃ·Á»¶¡ÁÕ4Ö6½ÓÒ¸ÑÀµ¾¸£ÌÐÏ²Àµ»¶Í£ÒÊËÃÒÃ¹Õ£ÒÔ¾¶ÉÓ·£µºÀÀÈ£Ä¾²Ä½ËÃÔ´»¸£Ô±¸ÐÁ¡ÉÖ³£È¹ËÃ¹»ÓÌ½£ËÃ¾ÊÔÊÁÉÎËºÍº£ËÃ¾ÊÓº£ËÃ²ÄÔµ×¸Ð¡ÍÒ¸ÑÀµ¾¸£Ò³ÏÔÊÕ26Ö30½¡Ô»¶ÒÍ£²ÔÓÏ¼£</w:t>
      </w:r>
      <w:r>
        <w:rPr>
          <w:b/>
          <w:bCs/>
          <w:sz w:val="28"/>
          <w:szCs w:val="28"/>
        </w:rPr>
        <w:t>ÒÊËÃ¹Ò·×£»µÓÌ½£ËÃÒ²ÄÔÀÎµÖ¶Ö£</w:t>
      </w:r>
      <w:r>
        <w:rPr/>
        <w:t>ÕµÊ×µ¼£ËÃËÓµ·£¾ÊµºÉ¿ÅµÉÅ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×Õ¾¸Ï²ÀÐÍ£²¿ÓÐ£È7Ö11££ËÈÃËÃÒ×Ç³Ê£²ÒÊÂÉµ¶µ£Ê¶14Ö15£¡ËÌÐËÃ£ÄÎÔÑ¾¾ÔÊµ×ÖÖÀ£ÈÊ¿Ä£ÈÊ¼Ä£ÊÒ25££ËÃÒÐÒÍÑµ¾¾×¶£×Ç³Ê£²½Ê¿Ä¡²Ðµ×£ÃÓÐÐ££ÊÎÌµ¸±£×Õ¾ÌËÃÒ¶Æ²Ðµ×£ÄÊÒÖ²ÀËÃµ×¡ËÃÒÑÍÒö£¾ÊËÃÐÐµÏ·£ÒöÒ¾×ÍÁÄ°ÔËÇÃµÂ³£Ê¶1Ö2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¾¶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×Õ½»¶ºÌÊ±½£Ë²ÊÌÊµÒ¸ÈÎ£ÊÎ½Ò³Ê¾¶µÈÐÁ£Ò14£¡×ÕÔ½ÂÏ²ÀÊÖÌÖÓ£¼É¶Õ3½µÈÃ£¡ÎÃÈºÂÕÃ´µ¾¶£ÔÄÌ×Ä£¡Õ¾»°Ê£»¶ÊÔÊÓ¾Ôµ¼Î£ËÒ¾³¾ÁÒ¸ÍÈµ¾¶£Ê½×Ëµ¾Ê¶³µ¡Õ¾¸ÊÕ¶ÄÐÏ¹»ÓÌ½µÏ²À»¶Í¡¡ÕÃ´¡Çµ»¶Ò´µË£¾Ê½Èµ×ÎÍµ¾¶¡¡ÄÊÆÅÑµÑ£Î·»µµ£Ê4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öËÍ³¸Ãµ¾¶£¾ÊÖËÎÃ¸ÈÊË£¶9££²Ç½×ÕË£¡ÒÁÐ¶µ¶×½ÈÒÀÈ¡£¶10£¡Òöµ¾¶Ä½Ð¶¶×½ÈÈÒ£ÕËÃÁ¾¶µº´ºÎÍ¡Ï²Àµ»¶Í£Ô¾ÔÖÈ¾µ²×ÕÖÎÍ¡×Õ½Ò²Çµ£»¶Ï¸ÉÊÍÈµË·£Ò´£»¶³Î¡ÓÔµ¾µ¸Ô¡£Î9£¡Ï²ÀÐÍÐÒÈÊÕÐÖÒÕÀ£µËÃÐË³¶£ÐÒÈ½ÐÐµ»±µÀ½µËÃ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49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24384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9pt" to="323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175" r="3175" b="31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41.95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24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810" r="3175" b="31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17.95pt,29.8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8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£15£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0" cy="762000"/>
                <wp:effectExtent l="3175" t="3175" r="3175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pt" to="342pt,6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0" cy="762000"/>
                <wp:effectExtent l="3175" t="3175" r="3175" b="31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0pt,6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±µ¼Ó´µÉ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175" b="31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9.0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24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pt" to="18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810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3886200" cy="0"/>
                <wp:effectExtent l="3175" t="3175" r="3175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323.95pt,3.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±µÉÑµÂ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±ÕÒ¼ÖÔ±µµÁ¾ÊÐ£ºËÔÊÍÐ´Öµ½»£ÀÑ¾ËµÉÑ½Ñ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Ð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ÇÊ£±Ê×ÕµÉ·£ÔµµÓÎ±Î£Eusebius£¡°ÈÅ£Irenaeus£¡ÌÍÁ£Tertullian£ºÆË½¸µÈÍ¡±ÊÄÖÒËÃ±ÊÊÊÍ±µËÐµ£±ÊÌµËµÃ×£Ò1££ÁÍ£±µÇÊº±µÔÊÍÐ´µÑË£Óº¶ÎºÖ´¡±Ê¿ÄÔÓÖº64ÄÐ³£ÊÐ¸Í°ÈµÖµÏ²ÀÐÍ£Ò1£¡±µÐÊµÄµ£Ê¹ÀÄÐÕÊ±ÆµÐÍ£ËÐÈËÃÊ¡Ô°°µÊÁÖ¡£Ò6£¡ÐÍ±ÈÎ¸¶¹¼²Ö£¶13Ö15££ËÃÒÎ²²ÓÍ°ÈµÐÎ£È13Ö17£Ë4Ö5££¶±»°¡¼Ð¡¿º£±µ³ËÃËÊµÊ¡»ÁµÊÑ¡£Ë12£¡±µÇÊµÖÌ£ÒÔÎÕ12½ËÃ£ÊÒÈÃÐÍ¡¡É´¿ÄÖ£ÈÔÉµ¶µÀÕÎ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ºÊ£±Ê¿ËÊËÓÐÔÊ¾Ö£Ö¾×ÈµÒ¾Ê£µ±Ê´ÀÎÔ±È·È¹£»µ×âÆ¡¶À¸£Origen£ÔÖº240Ä£ÊµÒ¸ÈÎ±µÊ±Êµ×Õ¡ÄÖÒÖ³ÊÍ±µÊ×Õ¡ËÌ¼×¼µÃ×£Ò1££ËÒËÃËÊÖÒöµÄ»ÖÈ£Ò16££ËÊÖµÈ¸ÇÃÃÍÖÒ¡±µÔÊÍÐ´Öµ½Õ£Ó±ÊÒºÏË¡±ÊÐÓÔÖº65Ä£¶ÕÊÄÖ¶¡±µÐÊµÄµ£¿Ò·ÎÁ·Ã¡£¢£Ï¼·Ã£Ë¾¸ÐÍ£µµ·ÆÂ½»²É£Ö»¶Í²±×ÊÉµ½Ã££¶Ò¶µ½Ê£½ÒÉÍ½»¡£¢£»¼·Ã£±µÈÃÐÍÒ¡ÔÎÃÖ¾ÖÒö»¶µ¶µºÖÊÉÓ³½¡£È18£  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×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Í±µµ¸ÇÊÔÄ£ÌÊÁ17£»Ôº£ÔÒ42££±µÊ°µÁµÐµ£ÔÒ40£¡±µÔ´²È´¶À£ÔÒ44££ºÀÇµå°Å£¿Ò21¡29£¡±µÊÒ²ÓÎÒ£ÂÎ1Ö11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Òö¹¿Ê·µ¿Ê£ËºÕ±µ½Ê¾¶£ÔÒ42£¡ÔÒÄº£µÓºÕ±µ×ÊÍ£ÌÊ1Ö2£¡±µÊÊ¶ÊÍÖµÒÎ£Ëµ×ÊÍµÈ±£ÊÐÉ¼£ÈÖÃÃÈÑµÐÏ£ÌÊ1Ö15££ËÒ¾³ÏÈÖ½µ£ÌÊÎ15£ÊÁ16£Ê°21£Ê¾27£¡±µÊ±¼ÑµÈ¸ÇÃÃÍÖÒ£ÓÑ¸¡ÔºÍÁ¡ËÔÕ¸Ð×Ö£ÇÑ¿¼¹Òö¸±ÐÏ£ÌÊÆ1££ËºÀÒÐÏÕÊ£±ºÒ16£¡×ÎÈÈÖµÒÎ£±µ³Î¡½»µÖÊ¡£¼¶9££ËºÀ¸³Î½»µÁÐ¡ÔÑ×Ó´µ´ÌÕÊ</w:t>
      </w:r>
      <w:r>
        <w:rPr>
          <w:b/>
          <w:bCs/>
          <w:sz w:val="28"/>
          <w:szCs w:val="28"/>
        </w:rPr>
        <w:t>£±µµµ·ÑÈ£ÍÒ15Ö22££ËÓÊÎÑ½¼»µ·</w:t>
      </w:r>
      <w:r>
        <w:rPr/>
        <w:t>ÑÈ£Í¶14Ö36££ÊÒÂÈÀ¹»µ·ÑÈ£ÍÊÎ7Ö11£¡±µµÈÎ£ÊÏÓÌÈ×ÊÍ£Õ½É³··ÓÔËµ½Õº±µÇÊµÐÏÖ£±ÇÒ1£¡ÓÒ¸´Í½·£±µ×ºÔÇÍÂÂ£µ´ËÎÄµµÈ¶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±µÉÑÂÌ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ºÇ³£±µÉÑÊÒ»¶ÎÖÐµÉÑ£±µ×ÖÓ½ËÓ¹»¶Î¸µÖÒ½Ò¡ËÇµ»¶Î×¡»¶µ¾Ê¡»¶µ¸»£º»¶µÈÒ¡±µÒ½Ê»¶µÊ¿¡ÐÈ£º±¾¾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»¶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±µË²ÓÓ¹»¶µÃ×£ÊÖµÌÌµ¡ÔÊÍÐ´µ½ÕÖ£±µÀ»¶ÎÒö£»ÄÈÀÈÒö¡ÔÊÍÐ´¶Õ22½£±µ³»¶Î¡ÄÈÀÈÒö¡£ÒÐËÊÒÌÐÌÖ£ÒöÒÎ¡ÄÈÀ¡Õ¸Ã×¶Ô±È¾¾£Ò¡ÄÈÀ¡ÊºÓ¸ÃµÒË¡ÔÊÍÐ´¶Õ36½£±µ³»¶Î¡Òö¡£ËÊÒÌÐÈ£ÕÎÒö²µÊÈ£ÒÎ¡ÉÒ¾ÁËÎÖÎ»¶Á¡£±µÕ¶»£ÇµËÃ¡µÈÊµÖµ¡¡ÔÊÍÐ´ÈÕ13½£±µÌµÒöµÈÒ£ËÓÁÒÏµ³º£¡ÆÈ¡£È13££¡Ê½¡¡¡¹ÒÕ¡£È14£¼¡ÉÃµÖ¡£È15£¡µ±µÔÈÕ6½Ô´Ì¼Òö£ËÇµËÃ×Ë´ÀµÈ±ºÄ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±µÔËµÊÐÖ£Ï»Ó¡»¶¡ÕÃ³£ÍÊÒ°Ó¡ÃÈÑ¡ÕÃ³ÀÐÈ»¶µÊ¿¡±µÌµ»¶Á³Ëµ±Ñ£±ÇÒ19££ËÎÈÊ¹¿£±Ç¶21££ÔÔÈÉÊ¿£±ÇË1££Ô¼ÖÈÃÇÊ¹¿£±ÇÎ1££Ô¾Ò´£ÓÆ¼Ö£Î×ÊË£±ÇÈ18£¡±µ¸¾ÕÐÈÃÐÍ£ÒÐÀ×Ö»¶ÎÊ£±ÇÈ15££Ò´×Î¿µÁÐ£Î»¶Ê¿£±ÇÈ16££ÒÒ´»Ï¿ÀµÐ£Î»¶Ê¿£±ÇË13Ö14££ÒÎµ×º£ÉÒ½×ËÃÓ»¶µÁº£ºÕËÃ½ÈÓÔµÈÒ£±ÇÎ10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±µÒÓ¸ºÃ´À³º»¶£µÕÑµ³º£²ÊÇµ»¶µÊ¿£µÊÇµËµ¸»¡ÈÒ¼µ¶´ÀÁ¡ÐÍ¿×ÖÒö»¶£µÒÖÉ£Ó»ÆµÅÍ£±ÇÒ3££¿×Òö»¶µ¸»µ¾£±ÇÈ21££±½ÎÁ¹£±Ç¶5££½×ÔÓÊÁµ¶´£ÈÒÒö»¶£±ÇË11££ºÔÒö»¶µÖÊÉ³½£±ºÒ8£È18£¡ÐÍ¶ÔÅÍÒö»¶ÈÒµÏÏ£±ÇÒ13£±ºÒ16££ËÃËÊµÊÁ£Ò½Òö»¶µÈÒ£±ÇÒ7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¾¶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ÇÃµÌÂÀ£±µÒ¾Çµ»¶µ¾Ê¹×£ËÊÍÈµ¼Î£ÎèÎ´£ÈÍ¸Ñ£±ÇÒ19££ËÃÓ·×£±Ç¶22££Ë´ÌÖÈÊË£ÒÎ×´ÌÓ×£±ÇÈ18£¡±µÇµÒ¼Ê¡¡ËÎÎÃ±Éº¡±µÇµÒöÕÔ×ÈµµÎÉÎÈÊË£±Ç¶24£¡Ë¾ÊËÃÍÀ×µÀÒ£±ÇÒ18£  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¶µ¾Ê¼»£ÔÌ³Ò¾¶Ï£±ÇÒ20££ÈÔÀÊÉ²ÏÃ³À¡½×»¶µ¸»ÀÍ³Ëµ¾¶£ÊÐÍÄÓ»ÆµÅÍ£±ÇÒ3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¾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³Á±Â£±µ¿ËÊ½ÂÁ×¶¹ÓÊ¾½ÒµÒÎÊÍ¡±µÈÎÃÖµ£ÊÁÔÄÊ¹×ÉµÖÒÐ£±µÒ¿¶Á±ÂÖ×ÓÉµÄÊ¡±µÌ¹ÁÒ¸¹ÓÊ¾µ×ÍÕ½µ£Ê¾Ê´ÊÁ¶À£Ê¾Ä½ÈÖ</w:t>
      </w:r>
      <w:r>
        <w:rPr>
          <w:b/>
          <w:bCs/>
          <w:sz w:val="28"/>
          <w:szCs w:val="28"/>
        </w:rPr>
        <w:t>É£²Çµ×ÊÁµ³½¡</w:t>
      </w:r>
    </w:p>
    <w:p>
      <w:pPr>
        <w:pStyle w:val="Normal"/>
        <w:spacing w:before="0" w:after="0"/>
        <w:rPr/>
      </w:pPr>
      <w:r>
        <w:rPr>
          <w:rFonts w:eastAsia="宋体" w:cs="宋体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ÒÏÊ±µË½¹ÓÊ¾µÒ</w:t>
      </w:r>
      <w:r>
        <w:rPr/>
        <w:t>Ð½Ò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Ê¾³Î¡ÏÖµÔÑ¡£±ºÒ19££ÕÊÖÕ±¾Ô¶Ñ¡±µËÃ£Õ±¾ÔÊ¾£Ò»¶µÏÏ¶µÒÈ¶¡£¢£Ê¾Ê»Æµ£Ê³´µµ£±ÇÒ23£¡ÈµÖ×£Ê»Ð»µ£µÉµ»ÓÈÓ²Ð»¡£¢£Ê¾Ê½¾µ£ÄÊÈµ×ÎÑ£½ÐÍÁÐÔ³£±Ç¶2£¡£¢£Ê¾²ÊÈµ²Î£±ºÒ20£¡£V£Ê¾ËÓÈÐ³£µÈÖÊ±ÊÁ¸¶Ë³Éµ»Ó£ÕÒÄÈ±Ê¾ÎÎ£±ºÒ21£¡£¢£ÐÔÓ¾Ô¾Î£ÍÑÊ³ÓÄÊ£±ºÈ16£¡±µ½±ÂµÊÐÓ¡±µ¾Ê¡²Á¡£¢£Ê¾ÊÉÑÕÀµ»´£±Ç¶6££±µÒÓÒÈÑÊ¶Ê°Õ16½£²Ç¸¾Õ½¾Î£½ÁËµÉÑ¹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»¶ÍÉ»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±µÒÔÌ¼ÆËÓ¹»¶ÍÉ»µ½µ£ËÖÒ¹×Ê¿·Ã¡Ëµ¶ÏÒÊÕÔÎÐÑÊ¿µÏ²À»¶Í£±ÇÒ1££±µ¹ÀËÃ£ÏËÃ½ÊÐÍÓÔÑ»Ó¿Ä£Ì±Ö³ÊÃ¿ÄÊ²¸Êµ£±ÇÒ6£¡¹ÓÊ¿µ½µ£ÓÌÐ£ÒÓÈÃ¡µÒ£ÐÍÓ¸Öµ»ÓÊÁº¿ÄÁµ£ËÃÓÓÐÀ×±£ÒÎ»¶ÒÔÊ¹¿Ä£±ÇÒ11£Ë12£Î9£¡µ¶£ÐÍÓÔ¿ÄÖÏÀ£ÒÎËÃ¿ÅÍ»¶ÔÀ£±ÇÈ14£Ë13£¡µÈ£ÐÍ¿ÄÊµ²¹Æµ¿Ä£±Ç¶19¡20¡21¡23£È17£¡»¶ÍÈÊÎ±Éµ´ÎÊ¿£Ê²Ó³Ôµ£µÐÍÈÊÈÊ²¹Æµ¿Ä£ÄÔÉÃÇ¾Ê¿ÏÔµ¡»¶ÔÊ¿Ä£Ë×¼ÒÁ¸ÐÍÒ¸°Ñ£±Ç¶21Ö23£È17Ö18£Ë1£¡×º£ÐÍ¿Ä»°ÕÉµÖÒÊ¿£±ÇÈ17£Ë19££µËÃ»Ô¿ÄÖµµÉµÁÁ£±ÇÎ10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½»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ËÈ¡½»¡Ò´£ÃÓÔ±µµÖ×Ö³Ï¹£µ±µÈÔÌÂ¹½»µ½Ò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ÆÊÐµ½»£±µ¿¶ÓÌÈºÍ°È»Áº³Ò¸ÉÌ£ÍÊ34Ö43£¡ÔÕ¸³Æµ½ÂÀ£±µÐ¸Í°ÈÒ±É½Ä£ËÃ²ÐÒ½ÒÊ£ÏÐ¹»ÓÌ½£ÍÊ35£¡Ô´ÒÇ£Í°ÈÐÏÊÏ£¹ÈÓÌ½£²ÇÏ¼£½Ê¸À¡±µÔÊÍÐ´ÊÎÕ7Ö11½Ò¿¶ÕÐÒÊ¼³¹È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µ·½»£Ô±µÇÊÎÕ1Ö4½£±µÌµµ·½»Ö³ÀµÔÈ¡ËÃÒÄÑÉµÈÑ¡ÄÑµ¹×°ÀÎÑ£½µ£¡±»¡ÑÓºÕÁ¡Õ²ÊÒÖÈÁµÏ¹£Ò²ÊÒÖ×È½Çµ¹×£Õ±Ð³Ó¸ÐÀÒ£×¾òµ°Ñ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±µÒÌµÏÀ¡ËÓÀ±£analogy£Ê·½ÏÀºÅÑ¼Ò±½£ÅÑµºËÔÑÏÕÍÀ¾ÓµÉ»£ËµÏÀÒÔÑÏÕÎÃÍÀ¾µ×¶É»£±ÇÈ21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ÄºµÊ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±¾£ÕÎÊÍÔ±µºÊÌµ»¶ÔÀÖÇµÒÐÇ¿£ÄÊ£»Ó¼½Ê½È½»¡ÕÐ¼½Ê²³ÈÂÊËÃµÖ£ËÃµ¼½Ñ»±ÈÈ³£±º¶1£¡ÕÐ¼½ÊÒ±Ï³²µµµÐÎ£±º¶14££ËÃÁÈ×´Â£µËÃ»Ô»¶ÔÀÊÊÉÅ£±¶9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¶µÀÁ£±µµÁ·ÊÐ£ËºÒ½½»µ±Ìº»¶ÔÀÉÅ¶ÈÁ¼Ê·±¿</w:t>
      </w:r>
    </w:p>
    <w:tbl>
      <w:tblPr>
        <w:tblW w:w="6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>À¡ÐÍ±Ì£ÊÒµ×Õ¾º´¸£µ</w:t>
            </w:r>
            <w:r>
              <w:rPr>
                <w:rFonts w:ascii="楷体_GB2312" w:hAnsi="楷体_GB2312" w:cs="楷体_GB2312" w:eastAsia="楷体_GB2312"/>
                <w:b/>
                <w:bCs/>
                <w:caps/>
              </w:rPr>
              <w:t>彼得又说，信徒目前虽受苦难，但在基督显现的时候，这些就会成为赞美</w:t>
            </w:r>
            <w:r>
              <w:rPr/>
              <w:t>Ó×È£±ÇÒ7£¡±µÃÀÐÍ£Ò¼Ê¶»¶ÏÏµÅÍ£°Ê±Ì££±ÇÒ13£¡Ô±µºÊÖ£ÊÍË»¶»ÔÀ£ÉÅÄÐ¼ÏËÔÀµÈ£±ºÈ1Ö7£¡Õ´ÔÀÊ¡²¾òÖÈÊÉÅÔ³ÂµÈ×¡£È7£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" w:cs="宋体"/>
              </w:rPr>
              <w:t xml:space="preserve">    </w:t>
            </w:r>
            <w:r>
              <w:rPr/>
              <w:t>ÓÔ£±µÐÈÖµÈ×Ê»ÍÈÀµµ£±ºÈ10£¡¡ÖµÈ×¡Õ¸Ã´£ÔÊ¾ÖÓ¼ÖÓ·£Ò°ÀË£ËÊÖ´½»±ÌµÇìÄ¹¶½ÊµÊÆ£ÄÃ£ÖµÈ×¾°À¶ÎÐÕµÉÅ£º¶ÐÍµ´¸¡´±µºÊÈÕ10½ÏÖ12½À¿£±µËÖµÊÒ¸ÓÔµÌµ¡ÇìÄ¹¶½Ê£ÌÒÔ´ÏÉÖ·È£µÒÒ·É£ÕÊÒÎ×¶ËÖ¡Ìµ¶Ò¸Ð£Ô±½µÓÔ¡±µÓ¸ÐÍÔÊ¼É»ÉµÃÀ£À½ÊËÓ¹ÄÊÊÇµ½µ£±ºÈ11£¡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Ó´ÉÑµÂ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" w:cs="宋体"/>
              </w:rPr>
              <w:t xml:space="preserve">    </w:t>
            </w:r>
            <w:r>
              <w:rPr/>
              <w:t>ÔÕ±³ÎÓ´ÊµÐÊ¾£×ÕÖ¼µÌ¼×¼ÊÑ¸µÐµ£1½£¡ËÌµµÑ¸£¾ÊÒÂÈÀ½»µÁÐÑ¸¡ÕÎÓ´£Ò¾ÊÖÒöµÐµ£±½ÌÊÈ55£¡Ó´Êµ¶Õ£¿Ä¾ÔÒÉÁµ£»ÔÄµ¸½£¿À£¸ÊµÊÖÊÓÌÈ¡±ÊµÐ×±¾£º±µºÊÏË¡¡µÊÓ¼½Ê³Ï¡Ð×µÄµ£ÒÔµ3½Ì¼Á£¡ÒÎ´ÇÒ´½¸ÊÍµÕµ£½ÁµÕ±¡¡Ó´¾µÐÒÌÐ»¶Í··ÄÐÆ»ÐÑµ»ÒÂÕ£»¶ÍÒÔÐÑÉÕÎ£½ÊÊÍµ»¡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Ó´ÉÑÂÌ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»¶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" w:cs="宋体"/>
              </w:rPr>
              <w:t xml:space="preserve">    </w:t>
            </w:r>
            <w:r>
              <w:rPr/>
              <w:t>Ó´ÊµÖÌ£º±µºÊÏË£¾ÊµÊÓ²È¡¶ÒµÖÔ£ÎÃÖÒö»¶¡µ¼½Ê³Ï£4½£¡¡ÖÔ¡º¡Ö¡ÕÁ¸Ã³£¶ÊÖ»¶¶Ë¡ÕÊ»¶ÂÒ¾ÖÒµ¾Î¡¡ÖÔ¡£ÏÀÎdespoten£ÊÖ»¶Ê¡¾¶µÖ¹¡£±º¶1££ÓÎdespot£±¾££¾Ê´Õ¸ÏÀ×¶À¡Ó´Ò³ÒöÎ¡Ö¡£ÄÊÒ¸ÉÊµ³º£±½25½£¡ÐÔµ¡Ö¡Õ¸Ã×£ÊÏµÓ¾Ôµ¡Òº»¡£ÕÊÓ¹»¶ÉÐÒ¸Ç³µÐ¸¡Ó´½Òöº¾ÔµÒº»Ê×µÍ£±½5½££Ó´Ó³ÒöÎ¡ÃÈÑ¡£¾ÊÊ¸Õ£±½25½££ËÊ¾ÔÔÑÒÀµ¾ÊÖº¾Í¡Ó´ÊËÈ¼¶£µËÌ³ÁÒ¾¶»¶×È¼Æ×Î×ÑµÐ¸¡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¾¶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" w:cs="宋体"/>
              </w:rPr>
              <w:t xml:space="preserve">    </w:t>
            </w:r>
            <w:r>
              <w:rPr/>
              <w:t>Ó´µÐÊÐ¸ÄÐ¡</w:t>
            </w:r>
          </w:p>
        </w:tc>
      </w:tr>
      <w:tr>
        <w:trPr/>
        <w:tc>
          <w:tcPr>
            <w:tcW w:w="69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±Õ</w:t>
      </w:r>
      <w:r>
        <w:rPr>
          <w:b/>
          <w:bCs/>
          <w:sz w:val="28"/>
          <w:szCs w:val="28"/>
        </w:rPr>
        <w:t>¡µÈ¡Ó´</w:t>
      </w:r>
      <w:r>
        <w:rPr/>
        <w:t>Õ¾»£Ê³ÈÁ¼Ñµ½Ò¡¡±Õ¡ÊÖÄÐÒ×Éµ¶µ£¶±ºÕ½Ê¾¶µÈ£ÄÊÒÎÈ²¿¾Éµ¶µ¡Ó´½Ò²Çµ¾¶µÎÍ£ËÇµÉÒ±ÊÐÍÕÔËÈÒÖÇ£24½£¡ÕÔÉÃÇ£¾Ê±É½Ä£±¶ÊÒ5£¡Ó´È¶ÁÐÍÔ¾¶ÖµÎÍ£ÕÊÒÎÉ¹Èµ¼Ñ£ÒÊÒÎÉÓÄÁ±ÊÐÍµ×½ÀµÈÒ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ÌÊ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Ó´ÌµÓÐ¡²Ê±Î¡µÌÊ£Ä¿ÄÊÖÌÊµÊÁÂÎ¸£Lucifer£ÈÊË12Ö17£½¶Ê°12Ö19£´ÁÒÈÌÊ´¸ÎÉ¶Â¶Ë¡ÒÐ£ÓÐ¶ÂµÌÊ»±Ç½£¶ÆËµµ××Ó£¾Ê¹Ä¡Ó´ÒÈÈÁÌÊµµ¼ÌÏ£ËÌµÌÊ³ÃåÀ£9½££ËÊÒÉÁµ±»Õ£½Ò²Ç²¿µ22Õ¹Ó¡ÌÊµ½Ò¡Ò½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49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24384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9pt" to="323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175" r="3175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41.95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24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810" r="3175" b="317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17.95pt,29.8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8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£16£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0" cy="762000"/>
                <wp:effectExtent l="3175" t="3175" r="3175" b="31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pt" to="342pt,6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0" cy="762000"/>
                <wp:effectExtent l="3175" t="3175" r="3175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0pt,6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ÔºµÉ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175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9.0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24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pt" to="18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810" b="317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3886200" cy="0"/>
                <wp:effectExtent l="3175" t="3175" r="3175" b="317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323.95pt,3.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ÔºÉÑµÂ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ÍÔº</w:t>
      </w:r>
    </w:p>
    <w:p>
      <w:pPr>
        <w:pStyle w:val="Normal"/>
        <w:spacing w:before="0" w:after="0"/>
        <w:jc w:val="center"/>
        <w:rPr/>
      </w:pPr>
      <w:r>
        <w:rPr>
          <w:rFonts w:eastAsia="宋体" w:cs="宋体"/>
        </w:rPr>
        <w:t xml:space="preserve">    </w:t>
      </w:r>
      <w:r>
        <w:rPr/>
        <w:t>ÔºÊÎ±Ìµ¶×£ÒÊÑ¸µÐµ¡ËÊ¼ÀÀµÓ·£¿Ò19Ö20£¡ÔºÓ¹Ó¹È£Ò²ÓÎÉ£ËÕ¹×Ò¶Ô¾´»ÀÈ£¿Ò20£¡ÔºµÄÇÃ½ÈÂÃ£ËÊÒöÄÇÂÀÑµæÃ£Ò´£Ôº±ÊÒöµ±Ðµ£±½ÔÊ¾25¼Ì¶ÊÁ56¡61£¿ÊÎ40¡47£¡ÔºµÄÇÊ¸ËÒö²ÇÖ³ÒöµÆÖÒ¸¸Å£±½Â°3£Ì¶ÊÆ55Ö56£¿ÊÎ40Ö41£¡ÎÒ£Ôº¾ÊÔÒöÊ·µ×³Æ£¸ËÒöµÁ¸ÃÍÖÒ£ÔÒ35Ö37£¡ÔÔÒÄº£Ôº±ÁÓÊ¶ÊÍÃµÉ£ÌÊ2££ÔºÓ±µ¼Ñ¸£¶ÊÒöµÉ±Ï£ÌÊÆ1Ö8££Ê¿ÂÅ¶¸»£¿Î37Ö43£¼Ô¿ÎÂÄÔÍ¿µµ¸£Ì¶ÊÁ37Ö38£Ê£È¸Ä»ÖÈ¡Ô×ºÍ²Ê£Ôº±³Î¡ÒöË°µ¡ÄÃÍ£×ÔÒöÉÅ£ÔÊÈ23£¡ÒöÔÊ×¼É£Ô½ÄÇ½ÍÔºÕ¹£ÔÊ¾26Ö27£¡ÒöÉÌÇ£ÔºÔÖÉÁ´¿¼ÕÎ¸»µÖ¡ÔÂ·À£Ô¶Ê19Ö29£¼Ô¼ÀÀ£Ô¶ÊÒ2£¡¡½»½Áº£ÔºÖÉÒÔ¿¼ÖÈ´£½»µÖ£ÆÊÒ12Ö18££×ÈµÉÅÕ£Æ</w:t>
      </w:r>
      <w:r>
        <w:rPr>
          <w:rFonts w:eastAsia="Times New Roman" w:cs="Times New Roman" w:ascii="Times New Roman" w:hAnsi="Times New Roman"/>
          <w:lang w:val="en-US"/>
        </w:rPr>
        <w:t>Î4Ö7£¡ÍÍÖÍ£Æ</w:t>
      </w:r>
      <w:r>
        <w:rPr>
          <w:b/>
          <w:bCs/>
          <w:sz w:val="44"/>
          <w:szCs w:val="44"/>
        </w:rPr>
        <w:t>Ê¾11Ö16£</w:t>
      </w:r>
      <w:r>
        <w:rPr>
          <w:rFonts w:eastAsia="Times New Roman" w:cs="Times New Roman" w:ascii="Times New Roman" w:hAnsi="Times New Roman"/>
          <w:lang w:val="en-US"/>
        </w:rPr>
        <w:t>¡ÔÊÍÐ´µ¼</w:t>
      </w:r>
      <w:r>
        <w:rPr>
          <w:b/>
          <w:bCs/>
          <w:sz w:val="44"/>
          <w:szCs w:val="44"/>
        </w:rPr>
        <w:t>ÔÖ£ÔºÉ·Ïº£Ó±µ²</w:t>
      </w:r>
      <w:r>
        <w:rPr/>
        <w:t>Á£ÍÈ</w:t>
      </w:r>
      <w:r>
        <w:rPr>
          <w:rFonts w:eastAsia="Times New Roman" w:cs="Times New Roman" w:ascii="Times New Roman" w:hAnsi="Times New Roman"/>
          <w:lang w:val="en-US"/>
        </w:rPr>
        <w:t>1£Ë13£°14Ö17</w:t>
      </w:r>
      <w:r>
        <w:rPr/>
        <w:t>££</w:t>
      </w:r>
      <w:r>
        <w:rPr>
          <w:rFonts w:eastAsia="Times New Roman" w:cs="Times New Roman" w:ascii="Times New Roman" w:hAnsi="Times New Roman"/>
          <w:lang w:val="en-US"/>
        </w:rPr>
        <w:t>Ôº</w:t>
      </w:r>
      <w:r>
        <w:rPr/>
        <w:t>±³Î½»µÖÊ£¼¶9£¡°ÈÅ£Irenaeus£Ë£ÄÀµÔººÀÇµÒ¸Ë£×ÔÄÀ£ÒÖµËÑÅ£Trajan£Öº98Ö117Ä£ÍÖÊÆ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ÔºµÉÑ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Ñ¾ÔºÉÑµ²Á£ÖÒÊÔº¸Ò¡ÔºµÈ·ÊÐºÆÊÂ¡ËÈÑ¾ÔºÉÑ»ÓÆËÍ¾£µÕÖÑ¾··µº´£ÊÄ°ºÔº¸ÒÖË¼Òöµ½Ñ£¼Ôº±ÈµÖ×¡ÎÃÏÐÔºË¼ÔÒöµ½Ñ£ÒÊÔºÉÑµÒ²·£ÔÒ¾ÊÔºË¼ÔÒöµ»Ó£´±ÁËËÖÊµÒÐÐÏ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ºÉÑµÖÐµ£ÊÒöµÎ¸£ºÉ½×Òö½ÁËÕÏµÆÊ¡Ë±ÉÊÉ£ÒÊ´Ø¹¾ÓÉÍÔµ£È½³ÁÈÉ£ÔºÔ¿¼ËµÈÒ¡ÔºÔËµ¸ÒÊ¡ÊÐºÆÊÂÖ£Ò¼ÔÁÕÆÊµ¹»¡ÔºÔËµ¸ÒÊÒÑÖ£ÔÒ1Ö18££Î×¼µÉÑ×ÁÒ¸×½£ËÐÈ½××ËÕÏµÉÃº¹»£ÒÃÊ¾¾Õ¹µ×¶º°Ê½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Ôº¸Ò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¸Ä¶£Ignatius£¡ÆÂ¼£Polycarp£¡ËÌ°£Tatian£¡Ì°·Â£Theophilus£¼ÆËÈËÌ¹µÍÖ£¶ËÃÕ±¸ÒÊÊÔºÐµ¡ÄÖÏÊ£×ÕÊÒ¸°ÀËµÓÌÈ£Ë¼Ð×¼¾À¹µÊÇ¡ÔºÎ±Êµ×Õ£¼ºÎÒÎ¡´ÍÈÎÔº¸ÒÔºÍµÊÆ²Ð³£¾ÀË£ÓÎ±Î£Eusebius£Ë£ÔºÊ¡×º¡ÐÊµÈ¡´ÍÉÈ¶Ôº¸ÒµÖ×ÈÆ£ÊÖº80Ö95Ä¡×ÓÅÉ</w:t>
      </w:r>
      <w:r>
        <w:rPr>
          <w:b/>
          <w:bCs/>
          <w:sz w:val="28"/>
          <w:szCs w:val="28"/>
        </w:rPr>
        <w:t>Ñ×ÕÂ±Ë</w:t>
      </w:r>
      <w:r>
        <w:rPr/>
        <w:t>£John A£T£Robinson£ÈË£Õ±¸ÒÊÍ³ÈÆÔÔÖº65Ä¡Ò°¶ÍÒ£Ôº¸ÒÊÔ×º²Ð³µ£ËÐÊÊÏ²³ÆË¸ÒÊµ×Á¡ÓÓÕ¸ÔÒ£ÔºÐÄÖµ¶Õ£Ê°Â½»ºÆÊ£ÕÓ¶¹¸ÒÊµ×Õ²Í£ÔºÊÏ×ÒÈÆÍµ¶ÕÐÊ¡Ôº¸Ò¶Ìµµ·£ÊËÓ°·Ö¾Ê¶µÄÈ£Ê¶¹¸ÒËÃÓµ£Ôº¼ÔÁÆËÊ¾ÃÓµ»¶ÉÆÖ´µ½ÑºÊ¼£Á22Ö71£Æ11Ö52£°21Ö59£¾1Ö41£Ê1Ö21£ÊÒ1Ö44£Ê¶20Ö50£ÊÈ1Ö20£ÊË1ÖÊÁ33£ÊÆ1Ö26£¡ÔºÓÁÒÐÌ±×¾£±ÆË×ÕÎ¶£¹£21´£¡ÉÃ£35´£¡°£31´££´Í»ÓÉµ¶×¡Ð¡Ê½¡¼ÖºÕÀ¡ÔºÐ×µÄµ£ÒÔÔº¸Ò¶ÊÕ30Ö31½Ç³ËÃÁ¡¡¡½ÈÐÒöÊ»¶¡¡ÔºÌ±ÑÔ¼ÔÒÐÉ¼£ÀÖÃÒöÔÄÐ·ÎËÓÓµÈ±£ÔºËÑÔ¼ÔµÉ¼£ÖÃÁÒöÓ×ÃÈÑµÈ±£ÈÓ¸ÏÐË£¶Ê30Ö31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ÔºµÊÐ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ºÒÊ£ÔºÒÊÓºÇµÍÖ£ÖÃÔºÊ×Õ¡ÆÂ¼£Polycarp£ºÅÆÑ£Papias£¶´ÁÖÃÔºÊ×Õ¡ÄÖÏÊ£×ÕÊÒ¸Ä»ÖÈ£Ò1Ö4££ËÓÔº¸ÒÓ¹Ï£±½Ò6¼È21£8¼°44£¶16¼°23µ£¡ÔºÒÊº¿ÄÊÔÖº80ÄÔÒ¸ËÐ³µ£ÊÊÈº¿ÄÊÒ¸Ë¸½µÇµ¸¸½»¡ÊÖÌ³ÁÁ¸ÔÒ££¢£ÔºÌ¼¼½Êµ³Ï£ÒÌ¼ÐÍµÁÐËÐ£Ë¾¸Ë£Óµ»¶³Ï£·ÈÒöµÈÐ¡£¢£ÔºÒÌ¼ÐÍµÊÁ¾¿£ÓÐÐÍÉ»²¼µ£ÓÊ½»º£¶15Ö17£¡ÔºÒËÃÊÃÊÕÕÓÉµ¶×Ï½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º¶Ê£ÎÃÃÓÌ¶Ó¹Ôº¶ÊµÍÖ¡ÄÖÏÊ£±ÊºÔº¸Òµ½¹¡·¸¼ÓÑ¶ºÏË¡Ôº¶ÊÓÒÌ»¶´»£ºÔºÒÊÊÏÍµ£¡ÕÀ¡¡¡Ð¡¡Ô¡¡¡Ðµ½Ã¡¡¡°¡¼ÆË×¾¡Ôº¶Ê´¸ÊÔÖº80ÄÔÒ¸ËÐ³µ¡Ôº¶Êµ¶Ï£Ê¡Ã¼ÑµÌÌºËµ¶Å¡£ÕÊÖ£a£µÆÊÐµ½»£b£Ò¸µ·½»£»c£ÒÎÅÊ¡°Ò°µÓÑÏ¹£Ôºº¿ÄÊÐ¸ÒÎËËÈÊµÅÊ£µÕÎÅÊµÉ·£½ÌÒÎ¿»¿¡ÔºÒÌÐÕÎÅÊ£¼ÔË¼ÖÄÐµ½»££Ó¼½Ê½Ò½È½»¡ÕÎÅÊ´ÈÓÉ£µÔº¿¼Î»£¿ÅË½¼½ÊÒ½ Ö¡ÔºÌÐË£²ÒÉ´ÄÐ¼½Ê£Ô·10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ºÈÊ£Ôº¶Ê¼ÈÊµ×Ö£ºÒÊºÓ¹Á£¹×ÕÓ¸ÍÎÒcÈ¡ÔºÈÊÓ¸ÊÔÖº80Ä£ÔÒ¸ËÐ³µ¡ÔºÈÊÊÐ¸¡Ç°µ¸Ó¡£ÕÈÊË£Î´¿¿¡Ôº½µ¸ÓÔÑ¶´¶Ìë£¶ÌëÊ½»ÖÒ¸É¾ÓÏÁµÈÎ£ËÒÕ¾½»µÖÒÎÖ¡ÔºÃÀ¸Ó£Ò¹×¶ÌëµÎÌ£ÒÔ±¶Ìëµ×¶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ÆÊÂ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´ÍÖÏÊ£ÔºÊÆÊÂµ×Õ£ÈÑµÕÓË¶£Justin  Martyr£¡°ÈÅ£Irenaeus£¼ÌÍÁ£Tertullian£µ£¶³´Ë¡ÄÖÏÊ£×ÕÌµ×¼³ÎÔº£Ò1¡4¡9£¶Ê¶8£¡ÆÊÂÓÔº¸ÒÒÓÆ¶ÏËµµ·£Á±Ê¶ÓÁÒÐÏÍµ×¾£µ¡¸Ñ¡Òö¡¼Ö¡ÕÊ¡Ê¹¡×¡ÉÃËµÈÔ¼ÆË¡ÎË¿£Westcott£¡ÀÌ¸Ì£Lighifoot£¼»¶Ì£Hort£µÈ¶ÈÎ±ÊÊÔÖº68»69ÄÐ³£µ´ÍË·ÈÎ£ÆÊÂÊÔÔÖº95Ä²Ðµ¡ÔºµÆÊÂ£ÊÐ¸ÑÎÑµÆ¸½»£Ò4££ÐÊÓÒÏÔÒ£°ÎÄÐÔ¶ÃÌ£Domitian£µ±ÆÖ£ÓÖº81Ä¿Ê£Ê¿µ»¶Í£ÌÐËÃ£Òö»¶Òµ××ºÊÀ£ËÃ¾ÔÏÖµÕÀ£×º¶ÒÓÑ£²Ç¸¶ÕÃ»»¶ÔÉÅºÇìÄ¹¶ÍÖÖµÊµ¾Ï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ÔºÉÑÂÌ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ÆÊ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ºËÆÊÓÁÖÍ¾£½×Ê¾º½×Éµ¶×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¾£ÒöÌÐ²ÐµÓÌÈ£Ê¾ÊÎË×¼Öµ£ÔÎ39£¡ÒöÈ¶ÁÊ¾ÊÕÀµ´ÇÌ£Ê¾½×Ë£½Éµ¹ÆÊ³À£ËÓµ¶´ÊÏÔÊ£ÏÊÊ¾µÆÊÊ¼Ð½Ðµ¡Òö½Ò²ÌÐÌÖ£ÄÎÔÐ¼ËµÊ£ËÃÓ¸ÏÐÄÎËÐ¹Ó»¶µ½Ñ£ÔÎ45Ö47£¡Òö¸Ð¸£¡¾Éµ»Ê²Ä·µ¡£ÔÊ35£¡ÕÐ»Ê·ÖÒ¡ÔÒöÓ²ÐÕµ¶±Ö£Ë½×¼·ÔÃÎÆÊ£written  revelation£¡¡Ê¾¡¡µÍÕÐºÈÍÖÉ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¶×£Ô¸ÒÊµÇÑ£ÔºÐ¸ÉµÆÊÊ½×Ëµ¶×ÏÃ³À¡ÕÎ´Ì³£ÔÒ1£¾Ó¸ÍÔµ£ÏÔ³ÎÈÉ£²ÇÈÔº¿¼ËµÈÒ¡ÎÒ£ÔºËÖµ£Ê»¶µµÉ±Ï£ÌÊÆ1Ö8££¼»¶ËÐµÉ¼£Ô¶11£¡ÒöµÆÊ£ÒÊÒ¸¶µµÆÊ£ÔÒ16Ö17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º½´»¶¶ÀµÆÊ£º´ÄÎ¶ÀµÆÊ·</w:t>
      </w:r>
      <w:r>
        <w:rPr>
          <w:b/>
          <w:bCs/>
          <w:sz w:val="28"/>
          <w:szCs w:val="28"/>
        </w:rPr>
        <w:t>¿£Â·Ê´ÄÎ</w:t>
      </w:r>
      <w:r>
        <w:rPr/>
        <w:t>Àµ£µ¶µºÕÀÊ´»¶Àµ¡ÔºÒÇµ£¸´µÆÊÊÈ»¶¶Àµ¡ÔºÔÕÒÑµ×½£ËÃÁÎÌµËÔ£¡´ÀÃÓÈ¿¼É¡££¼ÎÌµ½´£¡ÖÓÔ¸»Àµ¶É×£½Ë±Ã³À¡£¡ÔºË»¶±ÃÁ¸É£ËÊÖÒöÊÉ¡¡±Ã¡£ÏÀÎexegesato£Õ¸×£²ÉÁÓÎµ¶´exegetes£×½££ÕÊË£ÒöÕÊ¸Éµ×½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½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º¶´ÓÁ¡Ê½¡Õ¸Ã´£ËÔ¶¹¸ÒÖ×¹³Ï¹ÊÎ´¡µÔºÔËµ¸ÒÊÖÓÁÕÃ´ÆÊ°´£ÁÍËÔÆËµÖ×ÒÓÁ¶ÊÆ´¡ÔºÓ¡Ê½¡ÀÐÈÔ×¶ºº°À£Ò¼ÔÈµ¹ÏÏµÊ½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º°ÀµÊ½£ÔºÐÈÊ½ÊÔº°ÖÖ£¶ÇÊÓ»¶µ¶µ£Ê½Ó»¶Î³£ÒÓ»¶Ë´±µÒÇÎ³£ÕÊÒÎÊ½ÊÏÑµ£µÃÈÑÀµÊ£Ê½È²ÈÊµ¡ÔºÐÈÓÁÖÈ£ÄÐ²À¾¹µ£ºÄÐº¶¹µÈ£ÔÒ12£È19Ö21£¡Ê½µÈº¶¹£ÒÎ¹ÏÃÁËÃµ×¶¡ÒöË£Õ¾ÊÊ½º¶ËµÔÒ£ÔÆ7£¡Ê½µÖ¶ÁÈ·×£ÕÈÏÍÔÒµÔÀµÒ´ËÊµÊÌÒÑ£ÈÌµÇÓ¡ÑÄµÇÓ¼½Éµ½°£ÔÒ¶16£¡×µ»±ÐÖÊ²¿ÏÐÒöÊ¹£ÔÈ19Ö20££ÊÁµ¹×£¾Ê²¶½ÈÖ×¡¡¾Ê²¿ÏÐ»¶µ×£ÔÊÁ8Ö9£¡×ËÒÖ¿Åµ½¾£¾ÊË£Ô°21¡24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Èµ¹ÏÏµÊ½£Òö½Ê²ÐµÈ·×µÔÒ£¾ÊÒÎËÃÊ³ÓÄ¹µ£Ô°44£¡ÒÎÊÈµ¸ÊÄ¹£ËÒÊÈ×È¾×ËÃµ¸Ï×µÊ¡Ä¹´Æ³¾ÊÈ»Õ£×ÈÊÄ¹ºÒµÒ¾¾ÕÀµ»¶¡ÔºÔÔºÒÊÈÕ8½¼ÐÕ¸ÖÌ£ËË££·×µÊÊÄ¹¡¡ÕÊÖÄ¹ÓÄÐÏ¹·×µÈµ¹Ï¡»¶À£¾ÊÒ°»Ä¹µÈÊ£ÈÐÒöµÈ²Ô»ÔÄ¹µÀ¸Ï£ÔÒÈ9£¡ÒöÉÅÄ¹£Ò°»ËµÈÊ£ÔÊÁ11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µ³ÈÉ</w:t>
      </w:r>
    </w:p>
    <w:p>
      <w:pPr>
        <w:pStyle w:val="Normal"/>
        <w:spacing w:before="0" w:after="0"/>
        <w:jc w:val="center"/>
        <w:rPr/>
      </w:pPr>
      <w:r>
        <w:rPr>
          <w:rFonts w:eastAsia="宋体" w:cs="宋体"/>
        </w:rPr>
        <w:t xml:space="preserve">    </w:t>
      </w:r>
      <w:r>
        <w:rPr/>
        <w:t>¹£¹ÊÔº³ÓµÒ¸Ã´£ÔÒ4Ö5£7Ö9£È19Ö21£Î35£°12£¾5£ÊÒ9Ö10£Ê¶35Ö36£46£ÔÒÒ5£7£¶8Ö10£ÆÊ°23£¶ÊÒ24£¶Ê¶5£¡ÔºÌÌµ³ÈÉµÎÌ£ËÖ³£ÒöÊÀµº°Ê½µ¹£ÕÊ½µº°ÊÓ×ËÖ¡ÔºË£¡ÉÃÔËÀÍ£ÕÉÃ¾ÊÈµ¹¡¡£ÔÒ4£Òö²µÊÒÍ¹µÂ£Ë¾Ê¹¡µÒöÐ³×¼Ê¹£Ë¾ÊÒ×¼Ó¸ÉÍµ¡ÕÈ¸¾Ê¹£Ê¶ÊÆ1£ÔÒÒ5££ÍÑ£ËÒÊÊ½µ¹£Ô°12£¡ÕÊÒ¾Ç¶ÓÁµÉÐµÐ¸¡ÒÎÒöÀÊ½×¹£ÈÓ¸ÏÐË£ÔÊ¶35£36£¡»¶¼ÈÊÊ½µ¹£ËÒÄ¹´È</w:t>
      </w:r>
      <w:r>
        <w:rPr>
          <w:rFonts w:eastAsia="Times New Roman" w:cs="Times New Roman" w:ascii="Times New Roman" w:hAnsi="Times New Roman"/>
          <w:lang w:val="en-US"/>
        </w:rPr>
        <w:t>ÉÌµ¹£Ô¾7£ºÊÁ</w:t>
      </w:r>
      <w:r>
        <w:rPr>
          <w:b/>
          <w:bCs/>
          <w:sz w:val="44"/>
          <w:szCs w:val="44"/>
        </w:rPr>
        <w:t>µ¹£Ô°12£¡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  <w:t>ÉÃ£É</w:t>
      </w:r>
      <w:r>
        <w:rPr>
          <w:b/>
          <w:bCs/>
          <w:sz w:val="44"/>
          <w:szCs w:val="44"/>
        </w:rPr>
        <w:t>ÃÒÊÔº³ÓµÒ¸Ã´£ÔºÔ</w:t>
      </w:r>
      <w:r>
        <w:rPr/>
        <w:t>¸ÒÊÖ</w:t>
      </w:r>
      <w:r>
        <w:rPr>
          <w:rFonts w:eastAsia="Times New Roman" w:cs="Times New Roman" w:ascii="Times New Roman" w:hAnsi="Times New Roman"/>
          <w:lang w:val="en-US"/>
        </w:rPr>
        <w:t>ÓÁÕ¸Ã´ÈÊÁ´£Ô</w:t>
      </w:r>
      <w:r>
        <w:rPr/>
        <w:t>Ôº</w:t>
      </w:r>
      <w:r>
        <w:rPr>
          <w:rFonts w:eastAsia="Times New Roman" w:cs="Times New Roman" w:ascii="Times New Roman" w:hAnsi="Times New Roman"/>
          <w:lang w:val="en-US"/>
        </w:rPr>
        <w:t>ÒÊ</w:t>
      </w:r>
      <w:r>
        <w:rPr/>
        <w:t>ÓÁÊ¶´£ÔÆÊÂÓÁÊÎ´¡µ³ÈÉµÆÃ£¾ÊÉÃÔÒöÀÃ£ÔÒ4£¡Ôº½ÒöµÍ¸É£×ÎÉÃÈÔµÉ£ÊÈÊÁ9£Ò¶13£ÔÎ26££ÉÃÔ×ÀÃ£ÔÒ4£¡ÕÊÔ´¶»¶ÉÐÇ¶ÓÁµ¿¶£³ÁÉÒÍ£ÒÇÊÎµÉÃ¶Ê´Òö¶Ñµ£¡ÒÎµÓÉÃ£ËÒÊ½µÒÇ²ÓÉÃ¡ÉÃ²ÊÆ×¼¶Ó£ÕÒ²ÊËÉÃÊ[Í¹]»[½]µ¶Ô³£ÉÃÊ[Ô]ËÀÃ¡¡ÒöÊÉÃ£ËÒËÄ½ÓÔµÉÃ´¸ÐËµÈ£ÔÈ15¡16¡36£Ë14£Î24£¶Ê31££Ë´¸È·ÊµÉÃ£ÔÊ10£¡¸»µÉÃ£ÊÒ25££¶ÇÏ½¾ÄÓÓ£ÔÒÎ11Ö13£¡</w:t>
      </w:r>
    </w:p>
    <w:p>
      <w:pPr>
        <w:pStyle w:val="Normal"/>
        <w:spacing w:before="0" w:after="0"/>
        <w:rPr/>
      </w:pPr>
      <w:r>
        <w:rPr/>
        <w:t>É×£ÔºÒ¡Éµ¶×¡»¡×¡À³ºÒö£ËÃË¾Êµ³ÈÉµ»¶¡ÒöÒÓÁÕÐÃ´À³º×¼¡²ÐµÓÌÈ¶ÖµÕÐ³µÑËÐ¡¡ËÃÈÎÒöÙ¶É£ÏÓÊÍ´Ë£ÒÎÒöÒ×¼ÓÉÍµ£ÔÎ18£¡µÒöÐ³×¼ÎÉµ¶×£ÕµÓË£ËÊÓÉÍµ£ÒöÕµÇ³³×¼ÎÉµ¶×£ÔÊ36££Õ¾ËÃ£ËÓÉÐµÌÖ£ËÓ¸Íµ£ÔÎ18££ËÊÉÃµÔÍ£ÔÎ26££ËÓÄÁ½ËÈ¸»£ÔÎ25££Ë´ÓÉÃ£ÔÎ21¡£ËÊ·ÈÍÀ×µÀÒ£Ô°36££Ë½ÊÓ¸Íµ</w:t>
      </w:r>
      <w:r>
        <w:rPr>
          <w:i/>
          <w:iCs/>
        </w:rPr>
        <w:t>µ×È£ÔÎ23££ËÊÈÇÑµ¶Ï£Ô</w:t>
      </w:r>
      <w:r>
        <w:rPr/>
        <w:t>Á40¡£ËÊÈµ¸µ¶Ï£ÔÊË13¡14££ËÓÄÁÓÔÈµµ¸£ÔÊË13£¡ÒöÓ¸µ¹ÏÊÒÖ¶ÒÎ¶µ¹Ï£Ë³³³ÉÎ¡Îµ¸¡£Ë´À²³ÉÎ¡ÎÃµÉ¡£±½Ô¶Ê17£¡Ôº·³ÇµÒöÓÉÊÍµ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È×£Òö³Óµ³ºÊ¡È×¡£ÕÃ³ÒËÃËµÊÃ£ÔÒ51£È</w:t>
      </w:r>
      <w:r>
        <w:rPr>
          <w:b/>
          <w:bCs/>
          <w:sz w:val="28"/>
          <w:szCs w:val="28"/>
        </w:rPr>
        <w:t>13Ö14£Î27£Á27¡53</w:t>
      </w:r>
      <w:r>
        <w:rPr/>
        <w:t>¡62£°28£¾35£Ê¶23¡34£ÊÈ31£¡È×Õ´ÎÒÊÔÓµÒÀÊÆÕ13½£ÄÊÖÒ¸½ÊÕÊ½¹¶µÊÌµÁÌ¡¡È×¡ÊÒ¸ÒÒ¸Ôµ×Ñ£°ÀÁÒÏ¼¸¹Ä£×µÉÐ£×ÒÔÎ25¡27½ÈÓÓÉ×µÍ££×½ÊËµÈÊ¡ÈÒ¼¹¶µ×È£µÒÆ13£¡×Ê¿µÈÐ£ÔÈ14</w:t>
      </w:r>
      <w:r>
        <w:rPr>
          <w:i/>
          <w:iCs/>
        </w:rPr>
        <w:t>£Ê¶23¡24¡£×´</w:t>
      </w:r>
      <w:r>
        <w:rPr/>
        <w:t>ÌÉ½ÁÊµÊÌÈÒ£ÔÒ51£È13£Á62££¼×ËÒ´Àµ¾¶£ÔÁ27¡53£¾35£¡¡¡È×¡ÕÃ´¸ÎÃ¿¼£»¶ÊÀ×ÌÉ£²ÓÓÊÌµÈÒ£ÍÊÕÃ³ÒËÃÁ»¶ÎÈÀ½±ºÊ¿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´Ê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ÏÖÔÑ£¡´Ê¡µÓÎ×Îatonement£Ê´Á¸ÓÎ×¶À£¾Ê¡at¡º¡onement¡£ÒËÊÔ´µºÐºÒ¡¡´Ê¡Õ´²Ê³×ÐÔ£Õ´±Ã»¶ÔÊ×¼É½×Ê¿ÓÊËË³¾µÊÇ¡µÊÏÔºÐ¸£¡¿Ä£Éµ¸Ñ£³ÈÊÈ×Äµ£¡ËÊÖ¾ÔÊ´µ¼ÀÒ¾Í³Á¡ÎÈÉÔÄÀÑÉÉÎÒÈÔ±Ñ¸Æ£´¶Ê¶8££Ö³°¼¼Ê¶ÕµÓÔ½¸Ñ£¼ÒÈÑÊÎÊÈÕ7½ÏÖµÔÑ£¶ËÃÈÑ»ÊË£»±ÔÉÈÍ¸Ñ¡¡ËÓ¾Ôµ¼°¶ÊÖÏÃÈÑ´ÊÖË¡ºÎÒÎ£ÊÏÔºÔÔº</w:t>
      </w:r>
    </w:p>
    <w:tbl>
      <w:tblPr>
        <w:tblW w:w="6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>¸ÒÒÕ29½ËÖµ£ÊÕ¼ÊÇÒ¾Í³Á¡Òö</w:t>
            </w:r>
            <w:r>
              <w:rPr>
                <w:caps/>
              </w:rPr>
              <w:t>ÔÔº¸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音六章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52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节至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59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节也提到同一个真理，他从天上降下，是要将生命赐给世人（</w:t>
            </w:r>
            <w:r>
              <w:rPr/>
              <w:t>ÔÁ33¡51££ÊÒ×´Ê¼Æ¡Õ¸ÒË¿ÔÏÀÎÇÖ´huperµÓ·Ö¼µ£Ô±¶ÒöË£ËµËÊÌ´ÐµË£Á51££ËµËÄÊÈµ×ÓÉ£Á53Ö55¡58££ÊÈÓ</w:t>
            </w:r>
          </w:p>
        </w:tc>
      </w:tr>
      <w:tr>
        <w:trPr/>
        <w:tc>
          <w:tcPr>
            <w:tcW w:w="6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»¶Áº£Á56¡57££×ºÊÈ¸»£Á54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ÀÊ£Ôº¸ÒÊ¾Õ30½Ê»¶ÒÇ¹×µÍ½¡Òö¶ÔÊ×¼ÉÁ¸ÐÊÖº£Ë¾¸ÏË£¡³Á¡£ÏÀÎtetelestai£¡Òö²ÊË¡ÎÒ¾ÍÁ¡¡ËÊË£¡ÊÇÒ¾Í³Á¡¡ËÍ³Á¸Ë½¸Ëµ¹×£¾Ê¾¶µ¹×¡ÏÀÎtetelestaiÊÓÍ³ÊÊ£perfect  tense££Õ×¿ÒÎ£¡ÊÇÒÖÊÍ³µ¡¡ÒËÊ£Õ¼¹×Ò¾ÓÔÍ³Á£¹Ð´µÓÔ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ÔºÒÊ¶Õ1Ö2½£Ôº½Ê»¶ÎÊ×Ë×µ¹×¡»¶ÊÎ·×µÈ×±£ÏÀÎparakletos££ÔÕ¶¾Î£Ö±Õ´µÒËÊ£Ô·Â°¼Öµ±»ÂÊ¡ÔÉÊ¹ÒµÉÅÌÇ£ÐÍÓ»¶ÎËÃ´±¡ÔºÓË£»¶ÊÎÊÈµ×ËÏµ¡Í»¼¡£ÏÀÎhilasmos£¡Õ¸´ÖÔÕÀºÂÂÊÈÕ25½¼ÔºÒÊËÕ10½¼´Ó¹¡Í»¼µÒË£ÊÖ»¶¸³´¼ÊÈÈµ×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，以消除神的愤怒。挽回祭是向神付出的。挽回祭的含意是，既然罪违背神的圣洁，但如今父神的要求因着基督的死已经得到满足，</w:t>
      </w:r>
      <w:r>
        <w:rPr/>
        <w:t>ÓÊ¿Ò×ÓµÏÐÖµ×ÈÊÐÁÃÓÉÃ¡ÔºËÕÍ»¼Ê¡ÎÎÃµ×£ÒÊÎÆÌÏÈµ×¡£ÔÒ¶2£¡»¶µËÊÒ¸Ì´ÐµË£ËÊÎÐÍÏÉÍ»¼£µÔº¸Çµ£Í»¼ÒÊ¡ÎÆÌÏÈ¡¡»¶¼ÊÉ£ËµË¾Ê´ÌÈÊ½£ÈÊ½ÒÒ´¿ÒÒËµ¾¡µÊÊÉ£ÖÓÐµÈ²¿Òµ¾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。</w:t>
      </w:r>
    </w:p>
    <w:p>
      <w:pPr>
        <w:pStyle w:val="Normal"/>
        <w:spacing w:before="0" w:after="0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复活：约翰在约翰福音二十章描述了复活的情景，因基督复活，他的代赎工作已到达高峰。基督代赎的工作不是以死作完结</w:t>
      </w:r>
      <w:r>
        <w:rPr/>
        <w:t>£¶ÊÒËµ¸»À½Ê¡»¶¸»£²ÖÃËÊÉ×£ÂÒ4£¡Ôº½ËÓ±µÅµ»¶·ÄµÒ¶Ç½É¶µ¼Ê¡ÔºÏµ£¾Í·ÄÀ¹¿£µËÃÓ¿¼ÊÃ¡±µ½È·Ä£Ë³Ë·ÉµÊÇ¡ÈºÔºÒ¿¼Á£ÒÃ°Á¡ËÃ¿¼¹Ê²·ÔÄÀ£Ð×ºÏ»ÓÊÌÔÀÃ£Í½»Ê¾×³ÔÐ£¶Ê7££µÉÌÒ¾²¼Á¡Ôº¡¿¼¾ÏÐÁ¡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，他明白到只有一件事情发生——耶稣的身体穿过了包裹的尸布，耶稣已经复活了。约翰对复活一事的记述，比对观福音更为清楚，更为详尽。约</w:t>
      </w:r>
      <w:r>
        <w:rPr/>
        <w:t>ººÀ¸¼Ê£ÒöÔÑ´×ÈÉ£´¹Á¹±µÃ»£ÏÏÔÊÍÃÇ£Ô¶Ê19¡26£¡ÔºÖÊÁ»¶ÈÉµ¸»¡ËÒËÃ£»¶Ò¾Ê¹ËÍ£½ÅÍºÉÃ´¸ÐÍ£ÔÊÒ25Ö26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ºÔÂ·Àµ½µ£ÔÊËÖÊÁ££¼ÔÁÒö¹ÓÊÁµ½Ñ£ÕÈÕÊ¾Ì¹ÁÓ¹ÊÁµÎ¸º¹××ÎÏ¾µ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资料。</w:t>
      </w:r>
    </w:p>
    <w:p>
      <w:pPr>
        <w:pStyle w:val="Normal"/>
        <w:spacing w:before="0" w:after="0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圣灵的位格：我们从所用于圣灵身上的人格代名词，可以看到圣灵的位格。虽然「灵」（希腊文</w:t>
      </w:r>
      <w:r>
        <w:rPr/>
        <w:t>pneuma£ÊÒ¸ÖÐ×£µÒöÌµÊÁÊËË£¡Ë£Ë£Ò½ÒÇµÊÖ½ÄÃ¡¡£ÔÊË26£¡Ë¡×£ÏÀÎekeinos£Ê¸ÄÐ´Ã´¡°³À£ÕÀÓ¸ÓÒ¸ÖÐ´Ã´£Ë£ÀºÓÕ¸ÖÐµÃ´£Á££¿ÊÈ¹Ó£Ë£À³ºÊÁÊ²Çµµ£ÒÎÊÁÊÓÎ¸µ£ÕÈ¸Ó×ÒÑ¡ÒöÓ¡Ë¡×À³ºÊÁ£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这证明了圣灵的位格（比较约十五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26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，十六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13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、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14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。</w:t>
      </w:r>
    </w:p>
    <w:p>
      <w:pPr>
        <w:pStyle w:val="Normal"/>
        <w:spacing w:before="0" w:after="0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圣灵的工作：圣灵要审判世人（约十六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8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至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11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。审</w:t>
      </w:r>
      <w:r>
        <w:rPr/>
        <w:t>Å£ÏÀÎelegxei££ÊÖÒ¸Ö¿¹£ÓË·±È½ÊÒÐÊÇ¡ÊÁµµÁÊÉÖ¿¹µ½É£½ÊÈÖ×£ÖµËÃ¾¾²ÐÒöÊ×¡ÊÁÒ½ÊÈÒ»¶µÒ¶Ö×£ÕÊÒÎ»¶Ò¾¸»ºÉÌ¡ÊÁ½ÉÅÊ½ÊÈÖ×£ÒÎÈµÒÔÊ×¼ÃÇÊÁÉÅ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Á½ÈÖÉ£ÔÈ6£¡¡ÒöÏÄ¸µÄ½ÊÖÉ¾Ê´ÊÁ¶É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Á½µÃÍ£ÔÊË26£¡¡µÃÍÔÁÐÉÎ·ÎÊÖËÓµµÀÊ£Òö¾ÓÐÊÁµÀÁ£½Òöµ½ÑÌÐËÃ¡Õ¾»±ÖÁÐÔÖ×Ô¼ÂÉµ×ÈÐ£ÒÎÊÁ¿ÒÁÃÍÔÐ¸ÒÊµÊº£×È¼ÊÓ¹µÊÇ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Á×ÔÈÀÃ£ÔÊË16Ö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17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——耶稣提到五旬节后圣灵的新工作。那时，圣灵与信徒同在，不再象旧约时那样，只是一种暂时的关系。现今圣灵的同住是</w:t>
      </w:r>
      <w:r>
        <w:rPr/>
        <w:t>ÓÔµ¡ÒöÇµ£ÔÎÑ½º£ÊÁ»¡ÔËÃÀÃ¡£ÔÊË17££¶ÄÖÍ×Ê¡ÓÔ¡µ£ÔÊË16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ÄºµÊ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±Ì£ËÈÔºÃÓºÏ±ÂÒÑ£ÃÎÌµ±ÌµÊ£µÎÒÔºÔÔº¸ÒÊËÕ1Ö3½ÔÌ¼±Ì¡±ÌÊ¹Ï½»µÊ£ÒöµÊÊÏ×½Ò×³ÊÍÐ´¶Õ³Ð½»µÒ¸´ºÐÃÍË»¡ÔÔº¸ÒÊËÕ£»¶¼½À¿ÃÍ£ÃÍ¶¸µÓÉ£»¶ÈÃËÃ£ÌÐËÃ£ËÃÊ³Éµ½»££ËÈÊÒÔ¸µ¼ÀÎËÃÔ±¾×µµ·¡ËÓ²½Ò»À£ÁËÃµËÄÀ£ÔÊË3£¡ÕÒ¶»º±ÂÔÌÈÂÄåÇÊËÕ13Ö18½µ½Ñ£¿Ò²Â¡</w:t>
      </w:r>
    </w:p>
    <w:p>
      <w:pPr>
        <w:pStyle w:val="Normal"/>
        <w:spacing w:before="0" w:after="0"/>
        <w:ind w:firstLine="432"/>
        <w:rPr/>
      </w:pPr>
      <w:r>
        <w:rPr>
          <w:rFonts w:eastAsia="宋体" w:cs="宋体"/>
        </w:rPr>
        <w:t xml:space="preserve">    </w:t>
      </w:r>
      <w:r>
        <w:rPr/>
        <w:t>´ÔÄ£ÔºÁÏ²ÉÓ¹´ÔÄµ¼Ô£Ì±ÊÆÊ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录六至十九章。大灾难</w:t>
      </w:r>
      <w:r>
        <w:rPr/>
        <w:t>µ¿Ê£ÊÆÓÏµÉ¿Æ£ÆÁ1Ö°1£¡Õ´ÀÁÊµÊÀ£Á1Ö2£¡ÕÕ£Á3Ö4£¡¼»£Á5Ö6£¡ËÍ£Á7Ö8£¡Ñµ£Á9Ö11£¼ÌÌº´µµ»Â£Á12Ö17£¡ÆÓËºÒ¼ÐÏÈ£Öµ´ÔÄ½Ê¡µÆÓ¿Æ´ÀÁÆº£°2ÖÊÒ19£¡´ÆÓºµÊº£µÉµÊÎºÑÆ¹Ó¶¶È£°2Ö6££ºÖÉÎËÈÈ·Ò£°7££ËÔÎÈ£°10Ö11££ÌÌ»°£°12Ö13££</w:t>
      </w:r>
      <w:r>
        <w:rPr>
          <w:i/>
          <w:iCs/>
        </w:rPr>
        <w:t>ÈÊµ²¿µ¶´£¾1Ö12££²ÇÓÈ·ÖÒµÈÀ</w:t>
      </w:r>
      <w:r>
        <w:rPr/>
        <w:t>±É£¾13Ö21£¡µÆºÓ¿ÆÁÆÍµÉÅ£ÊÒ15Ö19£ÊÎ1ÖÊÁ21£¡ÆÍ´ÀÁ¶´µÍ³£ÊÁ1Ö2££ºÖÉÎËÍ£ÊÁ3££ºË±Ñ£ÊÁ4Ö7££ÈÊ¿È¼°£ÊÁ8Ö9££Ìµº°£Á10Ö11££¶·µ¾¶³ÀÔ±ÕÕ£Ê</w:t>
      </w:r>
      <w:r>
        <w:rPr>
          <w:b/>
          <w:bCs/>
        </w:rPr>
        <w:t>Á12Ö16££²Ç</w:t>
      </w:r>
      <w:r>
        <w:rPr/>
        <w:t>Ó´µÕ£»Ã¸³º¸¹£ÊÁ17Ö21£¡ÎÂÊ×½Éµ°±Â£ÊÆ1Ö18££»ÉÒÉµ°±Â£Ê°1Ö24££¶»ÃÁ¡×ºÊ»¶ÔÀ£ËÒÕ·ÊÉÁ¹£Ê¾11Ö21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µ»¶£ÔºÓ¡µ»¶¡Ò´ÀÐÈÄÐÔÊÉÐ½¼»¶½ÑµÈ£ÔÒ¶18¡22£Ë3£Ô·7£¡ÕÖÒ¶£±ÖÉÊ·ÈÒöµÈÐ£Ô·7££ËÃË£»¶µ³ÏÖÊÒ¸»Ï£Ë²ÃÓÕÊµÈÐ¡ÔºË£ÄÐ·ÈÒöÊ³ÁÈÉÀµ£¾Êµ»¶µ£ÔºÓ¡µ»¶¡ÕÃ³£ÀÖÄÐ·È»¶ÕÈ½ÒµÈ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ºÖ³£Ä×º³Ï·È»¶µÊÊ£ÆÊÒ7£ÊÈ1¡12¡14¡15£¡ÕÊÊ¡µÒ¸Ê¡¡Ï¶Óµ¶¸ÊÀË£¡ÁÒ¸Ê¡£ÊÈ11££Õµ¶ÊÊÊ°ÖµÒ¸Êµ¼ÏÖ¡¡µÒ¸ÊÊÒÎÕÖÁÐ£ÊÈ1Ö10££Ë´×º½¶µÍ°ÕÈÃ³£µ×ÈµµÄÁ£Ê¶2£¡Ë½Ê</w:t>
      </w:r>
      <w:r>
        <w:rPr>
          <w:b/>
          <w:bCs/>
        </w:rPr>
        <w:t>¾°£ÙäÉµÃ×´</w:t>
      </w:r>
      <w:r>
        <w:rPr/>
        <w:t>ÈÄ°Ö¾£ÊÈ4Ö6££Ë±ÆÐÍ£ÊÈ7££¶ÇÍ¹Ê½£ÊÈ8£¡µÒ¸ÊÓµ¶¸ÊµÖ³£µ¶¸ÊÊ¼ÏÖ£ËÇÆÊÈ¾°µÒ¸Ê£ÊÈ11Ö12££½×É¼ÆÊÆÆÊÈ£ÊÈ14£¡ËÓÏÖÂÂ£ÖÈÐ½ÊÁÓ¼µÈ¾É£ÊÈ16Ö17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µ»¶µ¶´½Á£µÒ¸Êºµ¶¸Ê¶±¶Ô»ºÀ£Ê¾20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¶µ¶´½Á£´ÔÄ½ÊÊ£Ôº¿¼µÊµ»¶ºËµÐ¸½»ÔÀ£ÆÊ¾6Ö8£¡Ô´ÔÄµÊÆ£»¶ÔÌÉÓ½»¡½»¡¡»¶´×Ð¸»À£°É»ó£Ä¾ÊÔµÉµÇìÄ¹¶£Ê¾9Ö10£¡ÔºÃ»»¶µÔÀ£ÄÊÒÎµÊµ¾Ö£Í´º¶¹Ã£Ê¾12££ËÏÈµ¡Êº²Ðµ¾¶ÐÕ£Ê¾11Ö19£¡ËµÎÆ¾ÊË¾È±µ»Ó£Ê¾13££ËÆ×ÕÐÕÊÁ¹£Õ·ÍÃ£Ê¾15£¡Ë»Ã¸¹µÔÊ£½Ê¡¼ÏÖ£µ¶¸Ê£ºÈµ£¶Ô»ºÀÒÇÄ£Ê¾19Ö¶Ê3£¡ÕÊ³µÖº£»¶¾ÔµÉÉÁÇìÄ¹¶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ÇìÄ¹¶ºÓÊ£ÔºÔÌ¼Ô´ÔÄÖ¸»µÈ£ºÔ´ÔÄ½ÊÊ¸»µ¾ÔÊÍ£Æ¶Ê4Ö5££ÕÐ¶Ê¡µÒ´¸»¡µÈ¡¡¸»¡ÕÃ´£²Ê×ÖÒ°Ë½ÐÍµ¸»£¶ÊÒÖ½ÈÉÃµ¸»£¶Ê6£¡µÒ´¸»·Î¼¸½¶£½»µÊÍÔ´ÔÄÇÏ¸»£ÌÇ</w:t>
      </w:r>
      <w:r>
        <w:rPr>
          <w:b/>
          <w:bCs/>
        </w:rPr>
        <w:t>Ë13Ö18££Èº</w:t>
      </w:r>
      <w:r>
        <w:rPr/>
        <w:t>¾ÔÊÍºÔ´ÔÄÖµÊÍ£¶Ô´ÔÄº¸»£Æ¶Ê4¡¡²ÐµÈÔÇìÄ¹¶½ÊÊÒÒ¸»£µÈ±¶Ô»ºÀ£Æ¶Ê11Ö15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ºÔÆÊÂ¶ÊÒÕ1½Ö¶Ê¶Õ21½£ÃÐÓÊµÇ¿¡ÔºË¿¼µÐÒÂÈÀ£Ê´ÌÉ½ÏÀµ£Æ¶ÊÒ1Ö8££ËÊÐ¸½»µ¾Ë£¶ÊÒ9££µÈÕ°ÀÁÀÊÀ´±¾ÊµÈ¡ÐÒÂÈÀºÇìÄ¼ÓÊ¶Ó¹Ï£ÒÎÐÒÂÈÀÊ»¶Ô±µµ·£ÔÊË2£¡¡ÔÕÁ¸ÊÆÀ£Õ³ºÀÃµ¾Ã¶ÊÓºµ£²ÊÔÊµ£ËÒÐÒÂÈÀÊÊÓÇìÄµ£ÒÊÊÓÓÊµ¡ÐÒÂÈÀÀÃµÇ¿ÊÓÔµ¡¡ÐÒÂÈÀÈÈÄÓÉÓÏ½£¶Ê¶4£¡°Ï£ÊË3£¡È±µ×¸£¶Ê¶2£¡ÏÀ£¶ÊÒ4£¡Ê·£¶Ê¶3£¼¾°£Æ9Ö12£Ê¾1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µ2²·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ÏÍÉ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49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24384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9pt" to="323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175" r="3175" b="317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41.95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24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810" r="3175" b="31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17.95pt,29.8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8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£17£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0" cy="762000"/>
                <wp:effectExtent l="3175" t="3175" r="3175" b="317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pt" to="342pt,6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0" cy="762000"/>
                <wp:effectExtent l="3175" t="3175" r="3175" b="31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0pt,6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ÏÍÉÑµÂ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175" b="317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9.0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24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pt" to="18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810" b="317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3886200" cy="0"/>
                <wp:effectExtent l="3175" t="3175" r="3175" b="31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323.95pt,3.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ÏÍÉÑµ¶Ò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</w:t>
      </w:r>
      <w:r>
        <w:rPr/>
        <w:t>¡ÉÑ¡£theology£ÕÃ´Ê´ÏÀÎtheos£ÒËÊ¡É¡£ºlogos£ÒËÊ¡»Ó¡»¡ÂÊ¡£¶×¶Àµ¡ÒË¾Ê£¡Ó¹ÉµÂÊ¡¡¡ÏÍ¡£systematic£Ò´£Ê´ÏÀ¶´sunistano¶À£ÒËÊ¡·ÔÒÆ¡£»¡×ÖÆÀ¡¡»¾»Ë£ÏÍÉÑË×Öµ£Ê½ÉÑÏÍ»£Ñ¸¶£Chafer£ÎÏÍÉÑÏÁÕÑÒ¸¶Ò£¡ÏÍÉÑÊ´²ÍÀÔ£½Ó¹ÉºËÒÇ¹×µ×ÁÓÊÊ£¼ÒË¼£¼Ò¿Ñ»µÅÁ£±½º´À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ºÖCharles  Hodge£ÓÎÉÑÏÁÁÍÒ¸¶Ò£¡ÉÑ£ÊÑ¾ÉÆÊµ×Áµ¿Ñ¡ÕÐ×ÁÊ¹ÓÉµ±Ð£ºÎÃÓÉµ¹Ï¡ÎÃÊËµÊÔÎ¡¡×È¼¾Êµ¶Ï¡¶ÕÐ×Á¶¿ÔÊ¾ÉÕµ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ÕÁ¸ÏÍÉÑµ¶Ò½È²Í¡Ñ¸¶µ½¶½¹£ËÇµÏÍÉÑÊÒ¡´²ÍÀÔ¡£»µÓ¹Éµ×Á¡¡Õ°ÀÔÊ¾ÒÍµ×Á¡ºÖµ¶ÒÔ½ÏÍÉÑµÑ¾£ÏÖÔÊ¾À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°ÁÉ£Millard  Erickson£ÒÎÉÑ×ÁÒ¸ÆÎ²´£¾±°ÈÐµ¶Ò£¡ÕÊÒÖÎ»¶½ÐÑ½ÒË×¹³Ð³ÊµÑ¿¡Ñ¾µÖÒ¸¾ÊÊ¾£µÒ°ÀÒ°Î»±¾¡ËÊÓµÊÏ´ÓÑ£ÕÖÑ¾¸ÊÓÉÃµÎÌÏÏÏ¹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°ÁÉÌ³Ë¶ÉÑËÏµ¶Ò£ÆÖ±Ð°ÀÎÖÒË¡£¢£ÉÑÊ¡Ê¾»¡£biblical£µ£ÉÑËÊÓµ¹¾º··ÖÒÊÑ¾Ê¾£µÒÓÈÆË·ÃµÕÀ¶ÀÁ¹£¡£¢£ÉÑÊ¡ÏÍ»¡£systematic£µ£ÉÑ×ÖÊ¾µÍÕÐ£½Ê¾µ¸¸²Í²·´ÁÆÀ¡£¢£ÉÑ¶Î»ºÑ¿Ê¡Ï¹Ð¡£relevant£µ£ÉÑ´ÓÖÑ¡ÐÀÑ¼ÕÑËÈ×Á¡£¢£ÉÑ±ÐÊ¡Ï´»£contemporary£µ£ÉÑ½ÉµÕÀÓ½ÈµÎÌ´ÁÆÀ¡£V£ÉÑ±ÐÊ¡ÊÓÐ¡£practical£µ£ÉÑ²µÐ½¿¹µ½Ò£Ò½½ÒÓÉÃÁ¹ÆÀ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ÏÍÉÑÓÆËÉÑµÇ±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ÏÍÉÑÓÆËµÉÑ·ÀÊÓÇ±µ£Ç±´ÖÈÏ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¾ÉÑ£Biblical Theology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¾ÉÑÑ¾µ·Î½Õ£Ä±Ê¼ÖÓÑ¾Ò¸ÊÆ»ÒÎ×Õ£ÀÈÏÖÊÆ£»ÔºµÉÑ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ÀÊÉÑ£Historical Theology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ÀÊÉÑÊÑ¾ÉÑµÀÊ·Õº¿Õ¡ÀÈ£´¹Ò»ÒÖ¶ÒÐÖ´½ÒÁ³Ê£È»¶µÉÈ¶Ð££ÀÊÉÑ¾ÒÈ¿¾ÔÆ½»»¶Âµ·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½ÒÉÑ£Dogmatic Theology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½ÒÉÑÓÊ»ºÏÍÉÑÏ»Ï£²ÉÖÃµÉÑÖ×¶Ò¡½ÒÉÑ¡ÎÃ¡±½ÊÍÁ£W£G£T Shedd£¡¡½ÒÉÑÍ³ÊÑ¾Ò¸Ì¶×ÅÐÌµÏÍ£»ÉÑµÔ¶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»¶½ÉÑ£Christian Theology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¶½ÉÑÊÁÒ¸·À£µÓÊÒÓ×ÏÍÉÑµÍÒ´¡Ð½Ò´ÎÃµÓ°ÁÉ£Millard Erickson£µ×Æ¡°¿È¸Ì£Emery  H£Bancroft£ºÍÀ£H.Orton Wiley£µÖ×ÒÊÆÒ¡»¶½ÉÑËÈÒÊÏÍÉÑ£µÕÃ³ÇµµÊÒ»¶½ÐÑÎ³·µ£µÈÕ²ÊË£ÒÏÍÉÑÎÃµÖ×£¾²ÊÒ»¶½Î±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ÑÖÌ£Theology Proper£</w:t>
      </w:r>
    </w:p>
    <w:p>
      <w:pPr>
        <w:pStyle w:val="Normal"/>
        <w:spacing w:before="0" w:after="0"/>
        <w:rPr/>
      </w:pPr>
      <w:r>
        <w:rPr/>
        <w:t>ÉÑÖÌÆÊÊÏÍÉÑÀÃµÒ¸´·À¡ËÊÑ¾Éµ±ÐºÉµ´Ô¡ÉÑÖÌÌ¶ÒÑ¾ÉÎÖ£Ó¶Òö»¶¡ÊÁ¼½»µÑ¾²Í££¡ÖÌÒ´£ÊÒ½¶ÉµÑ¾£ºÒ°ÉÑÑ¾¼ÒÇ·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ÏÍÉÑµ±Ð</w:t>
      </w:r>
    </w:p>
    <w:p>
      <w:pPr>
        <w:pStyle w:val="Normal"/>
        <w:spacing w:before="0" w:after="0"/>
        <w:rPr/>
      </w:pPr>
      <w:r>
        <w:rPr/>
        <w:t>¶»¶½¼Ò½Ê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Ñ¾ÏÍÉÑÊ±Ðµ£ÒÎÏÍÉÑÊ¶»¶½Ë½»ºÒ¾µ½Ò£¼ÒÌÌºÑ¾£²ÇÏÍ»µ×ÖÆÀ¡Ò×ÏÍÉÑµ³¹£»¶Í¿Ò¶»¶½µ»±ÐÄÓÇÎµÀ½¡Ê¾²ÊÒ¾Ò¸½Ò´¸Ð³µ£µ½Ê¾¸²·¼ÒÏÍ»Ñ¾£ÄÈÈÃ°Õ±Ê¾µ½ÒÖ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¶»¶½¼ÒÎ»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ÏÍÉÑÄ°Ö»¶ÍÓÀÐµ··£Ï·¶ÕÎ»×¼µÐÑ¡ÔÔ³Æµ½»£ÐÍÒ¾ÊÓÏÍ»µÐÌ£È²³·¶Õº²ÐÕ¡½ÌÈÎÖÒ¡¹²ÖÒ¡Ò¶Ð½º¶·×½³³£ÏÍÉÑ¾¸ÐÖÒÁ£±Ð¶»¶½ÐÑµÏÍ½Ò¼ÒÌÌ¡Ñ¾¡ÂÊº½É£²ÄÎ»ÀÊÐµ»¶½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È»¶ÍµÒ³³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ÏÍÉÑÊ»¶½ÕÀµÒÖÐÊ£ÕÐÕÀ¶ÐÍµ³³ÓÎÖÒ£ÌºÈ16Ö17£¡±ÂËµºÇ³£½Ò£ÉÑ£Ê»¶ÍÉÃ³³µ»´£±ÂµÊÐÏÊ½ÁÔ½Èµ»´É£È¸ÒÖÈ££Èº²ÈÃÐÍ¹ÕÈµÉ»£È¸ËÖÁ£¡ÒÐ»¶ÍËÈº³Ê·½»ÊÊÄ£È¶»¶½µÖÒ½ÒËÖÎ¼¡»¶ÍÒÁÃ³³£¾±ÐÈÊÕÈµ½Ò¡´Í£½ÒÒ±ÊÐÍ²Ö·´£±½ÔÒË1¡6£Ó4½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ÏÍÉÑËÐµÌ¼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¾µÄÊºÎÎÐ£Inspiration and Inerrancy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È¹¶Ê¾ÃÓ±×ÎÎºÊÉÄÊµÐÄ£ÉÑµÑ¾¾²¿Ä½Ð¡È¹Õ½Ò±·Æ£ÀÐ¾³ÎÈÍ¸¾£ÈÈÒÀÐÎ²ÅÕ£±»¶Ê¾½ÐÅÅ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µÔÓÊ¾ÑÔÀ£Hermeneutical  Principles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ÓÓÊ¾ÑÔÀ£Ä±ÖÑ¾µ¿¹Ð£ÁÈ·ÏÆ¼ºÆÒ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¿Ñµ··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ÑÑ¾±ÐÊ</w:t>
      </w:r>
      <w:r>
        <w:rPr>
          <w:b/>
          <w:bCs/>
          <w:sz w:val="28"/>
          <w:szCs w:val="28"/>
        </w:rPr>
        <w:t>¿Ñµ£Õ¾ÊË£ÐÒ¹¼¶ÒÊ¡Î</w:t>
      </w:r>
      <w:r>
        <w:rPr/>
        <w:t>»¼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圣经语言各方面的了解</w:t>
      </w:r>
      <w:r>
        <w:rPr/>
        <w:t>£²ÏÅ¶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¿¹Ð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ÑÑ¾±Ð½»Ó¹ÄÐ£inductive£µÌÌº½ÂÖÉ£¶²Ê°ÕÑÒ£deductive£ÍÀ¡ÉÑ¼±ÐÓÐÐµÌ¶¡¿·µËÏÈ¿Ê¾£ÈÊ¾ÏËË»£ËÏÓÏ¶Ê¾´×Æ¼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½½ÊÆÊ£Progressive Revelation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ËÈÐ¾ÔÊ¾¶ÊÉËÄÊµ£µ½¾µ¹·Ê£ÆÊÊ½½Êµ¡Ò´£µÎÃÓ½ÁÓ¹É£ºÉ¶´È··µÕÀÊ£ÐÔÓ¸ÊÏÓ¾Ô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¹Õ£Illumination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ËÈÎÃÄÓÓÕÈµÊ¾ÑÔÀº··£µÒÃ°ÉµÕÀ£Ê²ÄÀ¿Éµ¡ÊÁ¹Õµ¹×£ÄÒµÐÍÃ°ÉÊµÕÀ£ÁÇ¶11Ö13  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½ÊÈµÏÖ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¾¹ÊÓÁÕÈµ··£ÉÑÑ¾Õ»ÐÈÈ£ÈÊÊµÏÖµ¡ÈÓÔ²ÄÍÈÃ°É¡ÈÒÄ½ÊÓÏ¶µ¹ÓÉµÖÊ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ÏÍÉÑµ×Ô£Sourc</w:t>
      </w:r>
      <w:r>
        <w:rPr>
          <w:b/>
          <w:bCs/>
        </w:rPr>
        <w:t>es£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ÖÒ×Ô£Primary Sources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¾ÊÉÑÑ¾µÖÒ×Ô£ÒÎÊ¾ÆÊÁÉ×¼£ºÈÓÉµ¹Ï¡È¹ÉÒ¾ÆÊÁË×¼£ËÈÔÈ´££È¹Õ×ÎÆÊÊÕÈµ¼ÔÔÁÊÁ¾Ê¾Ö£ÈÊÈ´££ÄÃ£Ê¾¾ÊÈÈÊÉµÈÊ×Ô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×È½ÒÊÈÈÊÉµÖÒ×Ô£ÊÊ¾Æ£¡×È½ÊÒ¸ºÐµÆÊ£ÒÎ×È½²¶¼ÖÉµÊÐ¡ÉÓÔµÈÄ£ºÉµÉÐ£ÂÒ20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´Ò×Ô£Secondary Sources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½ÒÐÌ£ÈÄÎÑÐ¾£Nicene Creed£¡ÎËÃµÐÌ£Westminster Confessions£¼ÆËÐÌ£¶¿°ÖÎÃÃ°¸¸Ê¼µ»¶Í£ÊÔÑÀ½ÉÑµ¸Äµ¡ËÈÐÌ¿ÄÓ´£µÄ¹Ã°´Í»¶½µÐÑÐÑÒÊºÖÒµ¡Öµ¸±ÐÍ¡½»¼×Åµ½µ£¿°ÖÎÃ½Á×¼µÉÑ¹Ä¡ÓÊÁÒµµÀÐ£ÒÊÉÑÑ¾µ×Ô¡ÈµÀÐ±Ð¸·Ô³×ÈÒÏ£¶ÏÊÓÈ×¼È½¶³×È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49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24384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9pt" to="323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175" r="3175" b="317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41.95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24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810" r="3175" b="317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17.95pt,29.8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8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£18£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0" cy="1143000"/>
                <wp:effectExtent l="3175" t="3175" r="3175" b="31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pt" to="342pt,9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0" cy="1143000"/>
                <wp:effectExtent l="3175" t="3175" r="3175" b="317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0pt,9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Ê¾Â£</w:t>
      </w:r>
    </w:p>
    <w:p>
      <w:pPr>
        <w:pStyle w:val="Normal"/>
        <w:spacing w:before="0" w:after="0"/>
        <w:rPr/>
      </w:pPr>
      <w:r>
        <w:rPr/>
        <w:t>Ó¹Ê¾µ½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175" b="317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9.0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24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pt" to="18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810" b="317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3886200" cy="0"/>
                <wp:effectExtent l="3175" t="3175" r="3175" b="317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323.95pt,3.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¾ÂµÂ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¾£Bible£µÒÒ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Bible£Ê¾£µÏÀÎbiblionÊ¡Ê¡»¡¾Ö¡µÒË¡Õ×Ê´byblosÒ×¶À£byblosÊÖÒÖÉ³ÓÄÂºÅ£ÕÔµ´µÖ²£papyrus£¡½ÒÓ³µÖ²ÄËÇÏ£°ÈÊÆ£ÈÁÈ°ËÉ¸£¾ÄÖ³ÊÐµ²Á¡ÈÒ½ºµÄÌ·ÔÖµÄÌÉÃ£»Ï½µ£ºÏÏ´È¼°µÖ·¡ºµÄÌ±Æ½Î¹»£¿ÓÀÊÐ£½¶¸¶ÆµÄÌºÆÀ£¾¿Ö³³´ÈÊÓ³µ¾Ö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ºÀ£ËÀ¶Óµ»¶Í£Óbiblia£biblionµÖÊ£Õ×À³Ð¾ÔµÊ¾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¾¾£S</w:t>
      </w:r>
      <w:r>
        <w:rPr>
          <w:b/>
          <w:bCs/>
        </w:rPr>
        <w:t>cripture</w:t>
      </w:r>
      <w:r>
        <w:rPr/>
        <w:t>£µÒÒ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Scripture£¾¾£µÏÀÎÊgraphe£ÒËÊ¡Ö×¡¡Ô¾Ô£ÕÖÖ×±ÈÈÎ´ÓÎÉÈÍ£±½ÍÏÊË6£´Ï¶ÊÈ18£ÀÈ2£ÄÊ34£¡ºÀ¾Ôµ¡Ö×¡Ö½±Ê¼£·³ÈÀ£³ÎÂ·Ê£Laws£¡ÏÖÊ£Prophets£ºÊ¾¡Writings£»³Ê¸£Psalms£¡¡ÕÐÖ×¹³¾ÔµÈÊ¾¾£¾ÊÏÔµ¾ÔÕµ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ÐÔÏÀÎÊ¾£grapho£µ×¶´ÊÓ£±½×¡Ê¾¡ÔÓ¾Ê´£¶ÒÃ´³Ï£graphe£ÒÓÎÊÒ´£²²¶È²¶ÓÀÖÊ¾¡ÐÔÓ¼Ö¶¾¾²Íµ³º£ÓÖÈ±Ê¾£ÈÌ¶ÊÒ42£¶Ê¶29£¶ÊÁ54£Â¶ÊË27¡32¡45£ÔÎ39£ÂÊÎ4£±ºÈ16££ÓÖÊ¾Öµ¸±²·£¿Ê¶10£ÊÎ28£ÔÊÈ18£Ê¾24¡36£ÍÒ16£°35£ÂÊÒ2£ÌºÈ16££ÓÓ×¡Éµ»Ó¡µÍÒ´£ÈÂË3£¾17£Ê11£¼Ë30£ÌÇÎ18£¡ËÃÒ±³Î¡Ê¾¡£Holy Scriptures££ÂÒ2£¡ÌÄÌºÊÈÕ15½ÓÁÁÒ¸ÏÀÎhiera grammata£ÉÊµÖ×£¡ÌÄÌºÊÈÕ16½Çµ£ÕÐÖ×²ÊÆ·µÖ×£¶Ê¡ÉµËºÆÄÊµ¡£ÕÕÊÖË¾ÓÈÍ£Ô½ÑÉÃÓ´Î¶Ë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¾µÉÊÀÔ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¾µÐ³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²ÉÖ¾ÏÊ£Ê¾ÊÒ±¶ÒÎ¶µÊ¡Ê¾±É¾ÏÃ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了自己的不凡特质。圣</w:t>
      </w:r>
      <w:r>
        <w:rPr/>
        <w:t>¾ÀÃ³¹È3£</w:t>
      </w:r>
      <w:r>
        <w:rPr>
          <w:b/>
          <w:bCs/>
        </w:rPr>
        <w:t>800´</w:t>
      </w:r>
      <w:r>
        <w:rPr/>
        <w:t>ÓÁ£¡ÉË¡£»¡Òº»È´Ë¡µ×Ñ£È³ÊË1£¶Ê1£ÀË1£ÃË1£ÉË2£ÈÊ¶48£ÈÒ10¡24£ÒÒ11£½Ò3µ£¡±ÂÒËËËÐµÊÖµÃÁ£ÁÇÊË37££¶ÐÍÒ¶ÈÍ£ÌÇ¶13£¡±µÒÐ¸Ê¾µÕÈÐ£²ÇËÃ£ÐÍ±ÐÒ´ÉÈÊµ»Ó£±ºÒ16Ö21£¡ÔºÒ³ÈËµ½ÑÊ´É¶Àµ£¾¾Ëµ½Ñ£¾Ê¾¾É£ÔÒË6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ÄÐÎÊ¾×ÕÐÐÑµÈ£¶Ê³Ê¿¿µ£ËÃÃ×ÉÃÎÏ£Î×Ê¾µÕÈÐÈ±»¡¾ÈÒÀÃÖ½´ÉÁÊÁÐÏ£ÒÊÒ1Ö3££µËÎÊ¾±»£È¾</w:t>
      </w:r>
      <w:r>
        <w:rPr>
          <w:b/>
          <w:bCs/>
        </w:rPr>
        <w:t>ÏÒÉË</w:t>
      </w:r>
      <w:r>
        <w:rPr/>
        <w:t>£ÒÊÒ21££Ëµ¼ÈÒÀÆË£ÒÊ¶6££¼ÏÖºÈÒ¾»±ÈÊÆ£Ò¶ÊÈ21¡32£¶Ê°1Ö17£¡Ê¾µÐ³£²Ó±ÊÎÒÖÑ»ÂÖ£ÒÎÊ¾µ¼ÖÊÀ×¿¿µÖÈ¡¡ÓÆÊÒö£´Í»Ó¾ÔµÄÎ¡ÔÊÑ¡´Î¡µÒÀºÄÏÃ£ºÐÔµÔºº±Â¡¡ËÃ¶×ÁÈÊµÖ¾£ÖÃÊ¾µÈÍ£ºÊ¾µ×¾ÄÊ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¾µÁ¹Ð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ÎÃ¿´Ê¾½ÑµÁ¹Ð£ºÊ¾··µ×º£¿µÊ¾µÉÊÀÔ¡Ê¾±ÆÆË×½Ö×Ó¸¸µµÎ¡</w:t>
      </w:r>
      <w:r>
        <w:rPr>
          <w:b/>
          <w:bCs/>
        </w:rPr>
        <w:t>ÀÈÒË</w:t>
      </w:r>
      <w:r>
        <w:rPr/>
        <w:t>À½µ¹À¾£ÊÓÈµ£Zaid ibn Thabit£ÔÄºÄµµÔ¸°²°¿£Abu-Bekr£ÖµÏ±¼µ¡µÁÖº650Ä£ÓÒÈ°À²ÑÕ±¶ÁÒ±Áº°±£×º±»ÃÁËÓ²Íµ³±£Ò±´¹À¾µÍÒ¡Ï·£Ê¾ÊÓËÊ¶¸²Íµ×ÕÐ³£ËÃÀ×²ÍµÉ»²Ã¡ÀÈÄÎÊÕÖÁÐ£ÔÊÑÊ¾ÊÁÐ£´ÎÊÄÑÈ£ËÂÃÊ¾Í£°ÄËÊ¸ÄÑÈºÐÀÎ»¹ÊµÈ£µÒÀÊÒ¹µ¹Ô£ÂÌÊËÀ£Â¼ÊÒÉ£±ÂÊÀ±£±µÊÓ·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¾²µÊÓ²Íµ×ÕÐ³£ÒÊÐÓ²Í´¾¡²Í³º¡¿ÒË£Ê¾·±ÔÈ´Ö£ÅÖ¡ÑÖº·Ö£ÉÐ³¡ÀÈ±ÂÔÅÖµÂÂ¼Ó£º¸Á¶³ÖÐ³¶¾ÊÐ£ÒÀÃºÄÎÔ·Öµ°¼ÐÊ¾£¶ÆË´²·Ê¾¶ÊÔÑÖÐµ¡ÄÎ¶ÊÊÔÉÄÐÊ£´ÎÔ½ÒÐÊÆ£ËÂÃÔ»¹À±ÐóÑ£ÔºÔÀÔµ°ÄºµÉ£Ò±·ÖÕµÉ·ÐÆÊÂ£¶±ÂÔÔÓÖÐÁÎ·ÊÐ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´¶Êµ×Õ£¶ÆË×Õ¶ÒÎËÖ£ËÃÒ²ÊÏÆË×ÕµÖ×¡×ÕÖ¼µÏ¾Ô´ÒÇÎ°Ä¡Ê¾ÆÃµµ·¾ÔÕÀ£ËÊÒ±ÍÕ¶ÍÒµÊ¡ËÀÃÃÓÃ¶£ÒÃÓ²ÒÖµµ·¡ÊÁÊÁÊÁ¾ÊÍÒ£ÒÊÄÈºÐÒÖ¡ÕÐÊ¾¶ÒÖµ½µÈÎÒÌ¡Òö»¶µÉÐ¡ÊÁµÎ¸¡ÈÀµ¶Âº°»£Ò¼Õ¾µ¶µ¡Ê¾½ÑµÐµÈº½Ê£ÎÃµ´°ÖµÒ¸¡¡Ê¾µ×ÕÊÉ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¾µÉÊÆÊ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ÆÊµ¶Ò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¡ÆÊ¡Ò´£Ê´ÏÀÎapokalupsis¶À£ÒËÊ¡¹¿¡»¡½¿¡¡ÆÊÊÖ£ÉÏÈÀ½ÂË×¼¡¼ÈÓÆÊ£¾¿ÒÓÉÑÑ¾¡È¹ÉÃÓÆÊË×¼£ÎÃ¾²Ä½Á¶ÉÕÈµÀ½£»Ó¹ÃÌ¡ÂÂÊÊÁÕ25½£ºÂ¼¸Ò¶Õ32½¶ËÃÁ£ÉÒÒö»¶½Êµ×¼¡Òö»¶¾ÊÉÆÊµËÓ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ÆÊ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也可以作这样的定义：</w:t>
      </w:r>
      <w:r>
        <w:rPr/>
        <w:t>¡ÊÉµÒÖÐ¶</w:t>
      </w:r>
      <w:r>
        <w:rPr>
          <w:b/>
          <w:bCs/>
        </w:rPr>
        <w:t>£½´¹</w:t>
      </w:r>
      <w:r>
        <w:rPr/>
        <w:t>¿Ë×¼£ÏÈÀ´µÕÀ¡É½ÕÐ¶£È×¼ÏÊÔÖÎÏÃ°¼£³´ÖÍ£ÔÃÓÆËÈÊÉµ··¡ÆÊ¿ÒÊÒ¸µ¶¡ÒË¼µÐ¶£ÆÊÒ¿ÒÑ</w:t>
      </w:r>
      <w:r>
        <w:rPr>
          <w:i/>
          <w:iCs/>
        </w:rPr>
        <w:t>ÐÒ¶³µÊÆ¡ÈÀËÏ¶ÉºËµËÏµÁ»£ÊÓ³¶Éµ·±µ¡¡</w:t>
      </w:r>
      <w:r>
        <w:rPr/>
        <w:t>ÖÒµÊ£È²ÊÉ×¼¹¿ËµÕÀ£È¾ÃÓÆË··ÈÈÊÕÐÕÀ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¡ÆÊ¡Õ´ÓÒ¸½¹·µÓ·£ÊÖ¡É½×´Ô¡ÀÊ¡ÈµÁÖºÊ¾µ¼Ô£ÈÏÊË×¼¡ÉµÆÊ¿ÒÊÊ¼£Ò¿ÒÊ»Ó¡¡¡ÆÊÒ´¿Ò·Î£Ò°µÆÊ££general revelation£¡¡É½×ÀÊº×È½ÆÊË×¼£º¡ÌÊµÆÊ¡£special revelation£¡¡É½×Ê¾ºË¶×ÆÊË×¼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Õ¶Òº°ÌµÐÍ£Ò¼ÍÇ´ÔÖÒÉÑÈÊµ¶ÒÊ¶Áµ¡°Ì£Karl Barth£ÏÓÐÕÍÖÒÖ¸Ö³£</w:t>
      </w:r>
      <w:r>
        <w:rPr>
          <w:b/>
          <w:bCs/>
        </w:rPr>
        <w:t>²±Ê4</w:t>
      </w:r>
      <w:r>
        <w:rPr/>
        <w:t>0Õ££Ë·¶Ò°ÆÊ£ÀÓÊÈÀÔ¶ÂÖÊÓ×µ£¸¾°Ì£ÈÀÔ¶Âº£Ê²ÄÔÆ×ÀÐÈ»µÉµÖÊ¡ÉÒÏÈ¸±µÆÊË×¼£È¸±µÈ¿Ò»µÓ¹ËµÖÊ¡°ºÔÉ»ÓÖµÆÊ£Ò¾¹È¾ÑµÏÓ£experiential encounter££¾ÊµÈÓ»¶¾¹´ÔµÏÓ£existential encounter£º£²ËÎÕÊµÆÊ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Ò°ÆÊ£General Revelation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°ÆÊËÈ²×Ò½È»µ¾¶£µÒ°ÆÊ£ÎÒÊ»µ¾¶µÖÒµÇ×¡Ò°ÆÊÊÖ£ÉÏÈÈÀËÏÊ£Ó¹Ë±ÐµÕÀ£Ô»µÌÊÆÊÖÇ£Ò°ÆÊÊ±Ðµ£Ò¿ÒËÊÒÖ³²µÆÊ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Ô×È½ÏÃ×¼£ÒÐ¾</w:t>
      </w:r>
      <w:r>
        <w:rPr>
          <w:b/>
          <w:bCs/>
        </w:rPr>
        <w:t>Ê×³Ì</w:t>
      </w:r>
      <w:r>
        <w:rPr/>
        <w:t>µµÒ°ÆÊ¡ÊÆÊ¾Æ1Ö6½ËÃÁ£É½×ÌÉºµÉµÊÎÆÊ×¼¡ÊÈË£ÕÆÊÊ¼Ðµ¡¡¡ÕÈµÄÈ¡º¡ÕÒµÄÒ¡£ÕÆÊÊ²¶½Ðµ£2½£¡ÕÆÊÊÓ²ÍÖµ¡´Í£ÆÊÒÊÎÑÎÓµ£¡ÎÑÎÓ£ÒÎÉÒ¿Ì¡¡£3½£×º£ÆÊµ·ÎÊÆÊÐµ£¡ËµÁ´Í±ÌÏ¡¡£4½£ÃÓÈ»±¾ÓÆÊµÃÍ¡ÓÖÒÇ¾È£ÌÑÀµÇ93£000£000ÓÀ£ÏµÇ··ÊÄ£ÈµÇµ×ÎÅ£ÒÇ¶ÊÈ´Çµº´¡ÈÌÑÉÎ½½ÒÐ£ÈÁ¾»¹¸£ÉÃ¾²Ä´Ô£ÈÌÑÉÎÔÒµ£ºÀ¾»ÁÈÀÎ·É´¡ÒÊÔÁºµÇµ¾À±ÏÓµ£240¡000ÓÀ£½Òµ£ÍÓÒÁË×³µ³Ï£»ÁµÃ±²ÌÍÃ¡Ñ¹ÓÖ£ÒÇºÐ¡ÉÒÍÑµÔ´µÉÆÊÁË×¼£1½£¡ÈµÉÌµ°Ã£ÒÐ¾ÊµÇÉ×ÈÆÊµ×¼ÃÖ¡Õ¸ÈµÉÌ¡¡ÐÑÑ»ÏÍ¡¹¸½¹¡ºÎÏÍ£°ÀÄ²ÖÑµÉ¾ÏÍ¡¡ÔÔ¶ÆÊ³ÊÉÓÒÎÎÏµÉ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ÂÂÊÒÕ18Ö21½£½Ò²ËÃ×ÈÆÊÊÊÃ¡Éµ¡Ñ²Ä¼¡¡¡ÓÄ¡º¡ÉÐ¡£¶Ê¡ÃÃ¿Öµ¡£20½£¡Ò×ÉÔ×È½µÆÊ£ÈÀµ×</w:t>
      </w:r>
      <w:r>
        <w:rPr>
          <w:b/>
          <w:bCs/>
        </w:rPr>
        <w:t>¾Î¿ÍÚÁ¡Æ</w:t>
      </w:r>
      <w:r>
        <w:rPr/>
        <w:t>ÊÁÈ²¾µÉ£µÕ²²×Ò½È»µ¾¶£Ô±½²Ê¶7Ö9£Ê°1Ö3£ÈËÊ12Ö14¡26£ÍÊË15Ö17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Ò½×Ë¹ÖµÈÄ£ÏÈÀÆÊË×¼¡É´¸ÈÑ¹ºÓË£ÉÊÈÓÉ»Æ¾£ÌÎ45£ÍÊË15Ö17££Õ¾ÊÏÃÁÉµÁÉÃÒ¡±ÂÔÂËµÔÌÐÈ£ÉµÃÉÊ¸ÈÀµÒ¸¼Ö£ÍÊË17£¡Éµ¹Ö£Ò½×É¶´Á¹µ··ÏÃ³À£É³·²Ð·µÒÉÁÃ£É¶Ê°15Ö68££µÒ¸ÐËÃ£ÉÈÊ1Ö10££ÉÉÅ°¼£ÒÎ°¼ÏÒÉÁ·×£³ÆÖÊÒ££ÉÐÆÁ°£Ò½Í¹ËÎ£µ¶21É£31Ö43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³ÁÕÐ£ÉÒÏÈµÁÖÆÊË×¼¡ÂÂÊ¶Õ14Ö15½Ë£É½ÒÖ¹ÓËµ±ÄÖÊ£·ÔÈµÐÀ¡¡È±ÄµÖµ£É²µºÉÑ¶µ£ÕÎÉÒÊ×ÌÉ¶×ºµ¹Ò²¾Õ¡¡ÓÌÈÒÕ×ÃÎµÂ·ÊÉÅ£ÃÓ½·µÍ°È£ÒÎÃÓµÖÃÎµÂ·£¾Ò°Õ·ÃÎµÂ·£Ò¾ÊÐÔÈÐÁÀµÁÖÊÉÅ¡±ÂË£ÕÁÖºÏÊÈµ¼²¹ÒÑ£15½£¡¡ÁÖ¿ËÊÈÀÃµÒ¸¼²Õ£ÊÉÔÈÁ»ÀµÉÒ¡ÁÖ°Õ×È¶ÄÐµµÂµ»Ó£ÊÐÉÅ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ÌÊÆÊ£Special Revelation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ÌÊÆÊË××µ£½Ò°ÆÊÎÕ¡ÌÊÆÊÊÖÒö»¶ºÊ¾¡µÈÎÃ¶ËÖÓ¹»¶µÒÇ£¶ÊÀ×Ê¾£ËÒÌÊÆÊÒ¿ÒË£ÊÏÖÓÊ¾ÖÉ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¾ÖµÌÊÆÊ£ÊÒÃÌ³Ê£propositional statement£·Ê±</w:t>
      </w:r>
      <w:r>
        <w:rPr>
          <w:b/>
          <w:bCs/>
          <w:sz w:val="28"/>
          <w:szCs w:val="28"/>
        </w:rPr>
        <w:t>´µ£Õ·ÃÎÐÕÍÖÒË·¶£¡»</w:t>
      </w:r>
      <w:r>
        <w:rPr/>
        <w:t>¾»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说，启示是从人以外而来，而不</w:t>
      </w:r>
      <w:r>
        <w:rPr/>
        <w:t>Ê´ÈÀÃ²Éµ¡²ÉÀ×¶ËÃ£ÌÊÆÊÊÒÃÌÎÌÉµ£¡É·¸ÕÒÇµ»¡£³¶Ê1££¡ÕÊÒº»¡¡·¸¡¡ÁÔµ»¡£É¶Ê¾1££¡ÄÎ½ÕÑµ»ÐÔÊÉ£¼ÖÐÍÁ¡£ÉÈÊÒ24££¡Òº»µ»ÁµÒÀÃË£ÄÔÈÒ¾£½Ó´ÍÔÑ¾ËÉµÒ¾ÉµÒÇ»ÐÔÆÉ¡£ÒÈÊÁ27Ö28£±½2½££¡Î¸ËÄÃ£ÎËÀË´µ¸Ò£²Ê³ÓÈµÒË£ÒÎÎ²Ê´ÈÁÊµ£Ò²ÊÈ½µÎµ£ÄÊ´Òö»¶ÆÊÀµ¡£¼Ò11Ö12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ÌÊÆÊÊ±Ðµ£ÒÎÈÒ¾¶ÂÁ£ÈÊÔ×¶ÖÖ¡Ò»¸¶ÂµÈÓÉÏ½£É±Ð½¾¶¼ººµÍ¾ÖÊÈ¡ÌÊÆÊµºÐ¾ÊÒö»¶¡Ê¾ÖµÒö»¶£¾Ê¸×¼µÕÏ£ÔÒ18£¡ËÈÈÃÓ¿¼¹É£¡ÒöÈÒ½¸ÍÈ±Ã³À¡¡ÒöÔÐ¸Ë£Ëµ»Ó£ÔÁ63£ºËµ¹×£ÔÎ36££¶ÒÖÃËÊ½¸±Ã³ÀµÒÎ¡¡¶Ëµ»Óº¹×£¶Ò×Èµ¼ÂÔÊ¾É¡Ï²ÀÊÒÕ3½¸Ë£»¶¡ÊÉÈÒË·µ¹»£ÊÉ±ÌµÕÏ¡¡ÕµÒ¾»£ÊÖ»¶··³ÉÉ¼ÄµÈÒ£µ¶¾»ÊË£»¶¾Ê¸×¼¾ÈµÔÏ¡Òö»¶½¸ÏÓ×µÈÀ±Ã£ËÒ½×¾Ê£»¸ÈÀÓÉµ½Í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ÎÊ¾ÊÉËºÆ£ÄÊ£µ£ÌºÈ16££ÓÊÈ±ÊÁ¸¶¶Ð³µ£±ºÒ21££ËÒÊ¾ËÃÐµ»¶£ÊÍÈ¿¿¡¾¶ÕÈµ¡ÌÊÆÊÔÕÁ·Ã£Ê¶¶Òµ¡Ê¾¿Ò³Î»µ¡ÃÎµ»Ó£living£written Word£ÀË12££¶Òö»¶Ê»µ¡³ÁÈÉµ»Ó£living incarnate Word£ÔÒ1¡14£¡»¶ÎÒÊ´×ÈÐ£µ»¶µ½ÉÊ½×ÊÁÒ±µ¹×¶³£ÂÒ35££ÊÁ±Ö»¶ÊÎ×µ¡Ê¾ËÈ³×ÈµÊ±£µÊÁÇ××¼¶£±ºÒ21££±ÖÁÊ¾×Õµ»ÓÃÓ´Î¡Ê¾½ÉÔ»¶ÀµÌÊÆÊ×Èµ±Ã³À¡</w:t>
      </w:r>
    </w:p>
    <w:p>
      <w:pPr>
        <w:pStyle w:val="Normal"/>
        <w:spacing w:before="0" w:after="0"/>
        <w:rPr/>
      </w:pPr>
      <w:r>
        <w:rPr/>
        <w:t>ÉÊÆÊµÖÀ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ÖÀ</w:t>
      </w:r>
    </w:p>
    <w:p>
      <w:pPr>
        <w:pStyle w:val="Normal"/>
        <w:spacing w:before="0" w:after="0"/>
        <w:rPr/>
      </w:pPr>
      <w:r>
        <w:rPr/>
        <w:t>ÏÏ·Ê</w:t>
      </w:r>
    </w:p>
    <w:p>
      <w:pPr>
        <w:pStyle w:val="Normal"/>
        <w:spacing w:before="0" w:after="0"/>
        <w:rPr/>
      </w:pPr>
      <w:r>
        <w:rPr/>
        <w:t>¾Î</w:t>
      </w:r>
    </w:p>
    <w:p>
      <w:pPr>
        <w:pStyle w:val="Normal"/>
        <w:spacing w:before="0" w:after="0"/>
        <w:rPr/>
      </w:pPr>
      <w:r>
        <w:rPr/>
        <w:t>ÖÒ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Ò</w:t>
      </w:r>
    </w:p>
    <w:p>
      <w:pPr>
        <w:pStyle w:val="Normal"/>
        <w:spacing w:before="0" w:after="0"/>
        <w:rPr/>
      </w:pPr>
      <w:r>
        <w:rPr/>
        <w:t>°</w:t>
      </w:r>
    </w:p>
    <w:p>
      <w:pPr>
        <w:pStyle w:val="Normal"/>
        <w:spacing w:before="0" w:after="0"/>
        <w:rPr/>
      </w:pPr>
      <w:r>
        <w:rPr/>
        <w:t>Æ</w:t>
      </w:r>
    </w:p>
    <w:p>
      <w:pPr>
        <w:pStyle w:val="Normal"/>
        <w:spacing w:before="0" w:after="0"/>
        <w:rPr/>
      </w:pPr>
      <w:r>
        <w:rPr/>
        <w:t>Ê</w:t>
      </w:r>
    </w:p>
    <w:p>
      <w:pPr>
        <w:pStyle w:val="Normal"/>
        <w:spacing w:before="0" w:after="0"/>
        <w:rPr/>
      </w:pPr>
      <w:r>
        <w:rPr/>
        <w:t>½Ö×È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½Ö¹Ö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½ÖÁÖ</w:t>
      </w:r>
    </w:p>
    <w:p>
      <w:pPr>
        <w:pStyle w:val="Normal"/>
        <w:spacing w:before="0" w:after="0"/>
        <w:rPr/>
      </w:pPr>
      <w:r>
        <w:rPr/>
        <w:t>ÊÊ¾1Ö6</w:t>
      </w:r>
    </w:p>
    <w:p>
      <w:pPr>
        <w:pStyle w:val="Normal"/>
        <w:spacing w:before="0" w:after="0"/>
        <w:rPr/>
      </w:pPr>
      <w:r>
        <w:rPr/>
        <w:t>ÂÒ18Ö21</w:t>
      </w:r>
    </w:p>
    <w:p>
      <w:pPr>
        <w:pStyle w:val="Normal"/>
        <w:spacing w:before="0" w:after="0"/>
        <w:rPr/>
      </w:pPr>
      <w:r>
        <w:rPr/>
        <w:t>ÌÎ45</w:t>
      </w:r>
    </w:p>
    <w:p>
      <w:pPr>
        <w:pStyle w:val="Normal"/>
        <w:spacing w:before="0" w:after="0"/>
        <w:rPr/>
      </w:pPr>
      <w:r>
        <w:rPr/>
        <w:t>ÍÊË15Ö17</w:t>
      </w:r>
    </w:p>
    <w:p>
      <w:pPr>
        <w:pStyle w:val="Normal"/>
        <w:spacing w:before="0" w:after="0"/>
        <w:rPr/>
      </w:pPr>
      <w:r>
        <w:rPr/>
        <w:t>µ¶21</w:t>
      </w:r>
    </w:p>
    <w:p>
      <w:pPr>
        <w:pStyle w:val="Normal"/>
        <w:spacing w:before="0" w:after="0"/>
        <w:rPr/>
      </w:pPr>
      <w:r>
        <w:rPr/>
        <w:t>Â¶14Ö15</w:t>
      </w:r>
    </w:p>
    <w:p>
      <w:pPr>
        <w:pStyle w:val="Normal"/>
        <w:spacing w:before="0" w:after="0"/>
        <w:rPr/>
      </w:pPr>
      <w:r>
        <w:rPr/>
        <w:t>ÆÊÉµ´Ô ÆÊÉµÈÒ</w:t>
      </w:r>
    </w:p>
    <w:p>
      <w:pPr>
        <w:pStyle w:val="Normal"/>
        <w:spacing w:before="0" w:after="0"/>
        <w:rPr/>
      </w:pPr>
      <w:r>
        <w:rPr/>
        <w:t>ÆÊÉµÈÄ ÆÊÉµÉÅ</w:t>
      </w:r>
    </w:p>
    <w:p>
      <w:pPr>
        <w:pStyle w:val="Normal"/>
        <w:spacing w:before="0" w:after="0"/>
        <w:rPr/>
      </w:pPr>
      <w:r>
        <w:rPr/>
        <w:t>ÆÊÉ¶ËÓÈµ¶´</w:t>
      </w:r>
    </w:p>
    <w:p>
      <w:pPr>
        <w:pStyle w:val="Normal"/>
        <w:spacing w:before="0" w:after="0"/>
        <w:rPr/>
      </w:pPr>
      <w:r>
        <w:rPr/>
        <w:t>ÆÊÉÑ»ËÓÈ</w:t>
      </w:r>
    </w:p>
    <w:p>
      <w:pPr>
        <w:pStyle w:val="Normal"/>
        <w:spacing w:before="0" w:after="0"/>
        <w:rPr/>
      </w:pPr>
      <w:r>
        <w:rPr/>
        <w:t>ÆÊÉÐÆ¾Í£Ò³µ¾Í</w:t>
      </w:r>
    </w:p>
    <w:p>
      <w:pPr>
        <w:pStyle w:val="Normal"/>
        <w:spacing w:before="0" w:after="0"/>
        <w:rPr/>
      </w:pPr>
      <w:r>
        <w:rPr/>
        <w:t>ÆÊÉÒÔÈµÐÖ£·ÏÂ·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Ì</w:t>
      </w:r>
    </w:p>
    <w:p>
      <w:pPr>
        <w:pStyle w:val="Normal"/>
        <w:spacing w:before="0" w:after="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/>
        <w:t>Ê</w:t>
      </w:r>
    </w:p>
    <w:p>
      <w:pPr>
        <w:pStyle w:val="Normal"/>
        <w:spacing w:before="0" w:after="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启</w:t>
      </w:r>
    </w:p>
    <w:p>
      <w:pPr>
        <w:pStyle w:val="Normal"/>
        <w:spacing w:before="0" w:after="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示</w:t>
      </w:r>
    </w:p>
    <w:p>
      <w:pPr>
        <w:pStyle w:val="Normal"/>
        <w:spacing w:before="0" w:after="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借著基督</w:t>
      </w:r>
    </w:p>
    <w:p>
      <w:pPr>
        <w:pStyle w:val="Normal"/>
        <w:spacing w:before="0" w:after="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借著圣</w:t>
      </w:r>
      <w:r>
        <w:rPr/>
        <w:t>¾</w:t>
      </w:r>
    </w:p>
    <w:p>
      <w:pPr>
        <w:pStyle w:val="Normal"/>
        <w:spacing w:before="0" w:after="0"/>
        <w:rPr/>
      </w:pPr>
      <w:r>
        <w:rPr/>
        <w:t>ÔÒ18</w:t>
      </w:r>
    </w:p>
    <w:p>
      <w:pPr>
        <w:pStyle w:val="Normal"/>
        <w:spacing w:before="0" w:after="0"/>
        <w:rPr/>
      </w:pPr>
      <w:r>
        <w:rPr/>
        <w:t>Ô</w:t>
      </w:r>
      <w:r>
        <w:rPr>
          <w:b/>
          <w:bCs/>
        </w:rPr>
        <w:t>Î36Ö37</w:t>
      </w:r>
    </w:p>
    <w:p>
      <w:pPr>
        <w:pStyle w:val="Normal"/>
        <w:spacing w:before="0" w:after="0"/>
        <w:rPr/>
      </w:pPr>
      <w:r>
        <w:rPr>
          <w:b/>
          <w:bCs/>
        </w:rPr>
        <w:t>Ô</w:t>
      </w:r>
      <w:r>
        <w:rPr/>
        <w:t>Á63£ÊË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ÌºÈ16Ö17</w:t>
      </w:r>
    </w:p>
    <w:p>
      <w:pPr>
        <w:pStyle w:val="Normal"/>
        <w:spacing w:before="0" w:after="0"/>
        <w:rPr/>
      </w:pPr>
      <w:r>
        <w:rPr/>
        <w:t>±ºÒ21</w:t>
      </w:r>
    </w:p>
    <w:p>
      <w:pPr>
        <w:pStyle w:val="Normal"/>
        <w:spacing w:before="0" w:after="0"/>
        <w:rPr/>
      </w:pPr>
      <w:r>
        <w:rPr/>
        <w:t>ÆÊ³¸ÏÊÃ</w:t>
      </w:r>
    </w:p>
    <w:p>
      <w:pPr>
        <w:pStyle w:val="Normal"/>
        <w:spacing w:before="0" w:after="0"/>
        <w:rPr/>
      </w:pPr>
      <w:r>
        <w:rPr/>
        <w:t>ÆÊ¸µÁÃ</w:t>
      </w:r>
    </w:p>
    <w:p>
      <w:pPr>
        <w:pStyle w:val="Normal"/>
        <w:spacing w:before="0" w:after="0"/>
        <w:rPr/>
      </w:pPr>
      <w:r>
        <w:rPr/>
        <w:t>ÆÊ³¸Ò½ÉÃ´¸Ð×µÈ</w:t>
      </w:r>
    </w:p>
    <w:p>
      <w:pPr>
        <w:pStyle w:val="Normal"/>
        <w:spacing w:before="0" w:after="0"/>
        <w:rPr/>
      </w:pPr>
      <w:r>
        <w:rPr/>
        <w:t>ÆÊ³»¶Í¹ÃÉµÉ»£ËÐµÒÇ½Ò¡Ô±¡ÖÕ¼Òµ</w:t>
      </w:r>
    </w:p>
    <w:p>
      <w:pPr>
        <w:pStyle w:val="Normal"/>
        <w:spacing w:before="0" w:after="0"/>
        <w:rPr/>
      </w:pPr>
      <w:r>
        <w:rPr/>
        <w:t>ÆÊ³ÉË¼Ñ£±ÊÁÒµµÈÀ×Õ£Ë½Ò½ÊµÕÀ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¾µÄÊ£Inspiration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ÄÊµ±Ð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ÄÊ£inspiration£Ê±Ðµ£ÒÎÖÓÄÊ£²Ä½ÉµÆÊ±´ÏÀ¡È¹ÉÆÊÁË×¼£µÆÊµ¼Ô²×È£ÄÃÉµÆÊ±³ÒÎ¡²¹ÏÔÄÊÊ±ÖÁÆÊÊÕÈ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ÄÊµ¶Ò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>
          <w:b/>
          <w:bCs/>
        </w:rPr>
        <w:t>ÎÃ¿Ò</w:t>
      </w:r>
      <w:r>
        <w:rPr/>
        <w:t>ÎÄÊÏÒ¸ÕÑµ¶Ò£ÄÊÊÊÁ¼¶×Õ£È×ÕËÈ°××¼µ·¸¡¸ÐÐ×£µËÐµ¾ÊÉµ»Ó¡¡Ê¾ÓÈÍµ¡¿Ðµ£¼ÔÔ¸ÉÃÓ´Îµ¡ÒÏÊÒÐÖÃ¸ÒÅÉÑ¼¶ÄÊËÏµ¶Ò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·µ£Benjamin B£Warfield££¡Ò´£ÄÊÒ°µ¶ÒÊ£ÉµÁÔ×ÕÉÉÐÊ³ÈµÁÁ£ÕÊÓÓËÃµ×Æ£¶Ò¾¸ÓÊÉµ¿¿Ð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ÑÒµ£Edward J Young£££ÄÊÊÉµÁÔÊ¾×ÕÉÉµ¼¹¹×¡½¹£ÕÐÊ¾¾¶ÓÓÉÊµÈÍ¼¿ÐÐ£¶ÇÓÓÓÓÕÖÉÊÈÍ¼¿ÐÐ£Ë¾²»°º´Î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ÀÀ£Charles C£Rvrie££¡ÄÊÊ¡¡É¶×Õµ¼¹¡ÉÊÓËÃ¸±µÈ¸£ÈËÃ½É¶ÈµÆÊ£×Ö¼¼ÂÏÀ£Ò´ÔÔÀÊ¸Éµ»Ó£ÊÃÓ´Îµ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ÎÄÊËÏµ¶Ò£Ð°ÀÒÏ¼¸Òµ££¢£ÉµÒË¡¡ÊÁ¼¶×Õ£±ÖËÐµ¶×È££¢£ÈµÒË¡¡×Õ¸¾¸Èµ·¸ºÐ¸Ð×££¢£ÉÈº×µ½¹£ÊÉµÕÀµÒºÎ´Îµ¼ÂÏÀ££¢£ÄÊ°À×ÕµÓ´ÑÔ££V£ÄÊÖÊÖÔ¸¶Ë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¡ÄÊ¡µÓÎinspiration£Ê´À¶ÎÊ¾Î¼´Ò±¶Àµ£¶´inspiro£ÔÔÌÄÌºÊÈÕ16½º±µºÊÒÕ21½ÊÓ¹¡ÄÊÒ´£Ê·ÒÏÀÎtheopneustosÒ×£Õ×ÔÐÔÏÀÎÊ¾ÖÖÓ¹Ò´£</w:t>
      </w:r>
      <w:r>
        <w:rPr>
          <w:b/>
          <w:bCs/>
        </w:rPr>
        <w:t>¾ÊÌÄ</w:t>
      </w:r>
      <w:r>
        <w:rPr/>
        <w:t>ÌºÊÈÕ16½¡TheopneustosµÒËÊ£¡ÉºÆ¡¡Õ×Çµ£Ê¾Ê´ÉºÆ¶³µ¡Ê¾²ÊÉË¡Î¡ÆµÒÖ¶Î£¶ÊÉ¡º¡³Àµ²Æ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Ó¹ÄÊµ´Î¹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×ÈÄÊ£Natural Inspiration££´ÅË£Ê¾µÄÊÃÓÊÃ³È³·¡Ê¾µ×Õ²¹Ê·È£ËÃËÐµÊ¾Ê¾£ºÆÍÈËÐµÊÃÓÊÃ²Í¡²¹£Ê¾µ×ÕÓ²Æ·µ×½ÒÊ£Ò´ËÃËÐµ×½ÊÎ£Ò¾ÏÉÊ±ÑÐÎÑÒÑ£Ä¹´µ³×µËÆ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ÁÁ¹£Spiritual llluminatiOn££´ÅÈÎ£ÓÐ»¶ÍµÊÁÁÎÁ£insight££ËÈºÆË»¶ÍÍÊÒÀ£µ¸³º¶¡ÈºÒÎ¾òµ»¶Í£ÖÒ±ÊÁ¹Õ£¾¿ÒÐÊ¾¡´ÅÈÎ£²ÊÊ¾×Æ±ÉÊÄÊ£¶Ê×Õ±È±ÄÊ¶Ò¡ÊÀÂº£Schleiermacher£ÔÅÖ¾Ô½µÕÖËÏ£¶¿¶À»£Coleridge£ÔÓ¹½ÕËÏ´¿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²·»¶ÁÄÊ£Partial or Dynamic Ins</w:t>
      </w:r>
      <w:r>
        <w:rPr>
          <w:b/>
          <w:bCs/>
        </w:rPr>
        <w:t>pira</w:t>
      </w:r>
      <w:r>
        <w:rPr/>
        <w:t>tion££²·ÄÊÂÈÎ£Ê¾ÖÓ¹ÐÑ¼Ê¼µ²·£¶ÊÄÊµ£µ¹ºÀÊ¡¿Ñ¡Ä´£»ÆË²¹ºÐÑµÊÎ£Ê¿ÄÓ´µ¡ÕÖ¹µË£ÉÔÒÐ¿Ä´Îµ×ÁÖ£È±´Á¾¶µÐÏ¡²·ÄÊÂ²ÏÐ×¾ÄÊÂ£verbal inspiration£ÄÊË£Ê¾»ÓµÄÊ£¡ËÃÒ²ÏÐÍÈÄÊÂ£plenary inspiration£ÄÊË£Õ±Ê¾µÄÊ£¡ËÃÈÎÊ¾Ê¿ÄÓ´µ£²¹¼±ËÓµÃ½²ÍÈ£Ò¿ÒÒÁÈµ¾¶¡ÊÌÀ£A£H£Strong£¾ÊÕÅÖ³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´ÅÓ²ÉÎÌ£ÊÎÄ½Êµ£ÈÊ¾ÄÐ²·ÊÄÊµ£ÄÐ²·ºÓ´Î£ËÈ¾¶Ê¾ÄÐ²·¿Ð£ÄÐ²·²¿Ð££´ÎÂÕËÁ³µ´ÎÇµ£³ÒÈ¶Ò¡£¶Ç½ÒÔÄºÀÊ·¸Ä££¾ÀË£¹ºÒöÓÍÅËÉµ¼Ô£Ê½Ò£µÒÊÀÊ¡£Ê¾ÔÄ¹ÔÄÐ²·Ê¿¿µ£ÔÄÐ²·ÈÊ´Îµ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¹ÄÄÊ£Gonceptual Inspiration££´ÅÈÎ£ÊÁÖÊ½¹Ä£concepts££»ÒÄ£ideas£ÄÊ£¶²Ê½»Ó£words£ÄÊ£É½Ò¸¹Ä»ÒÄ´¸×Õ£ÈºÈ×Õ×¼µ»Ó±´¡Ê¾Ò´¿ÄÓ´£ÒÎÇ´ÓÓÈÊ×ÕµÊ£¶ÏÊÉË¼¹µ¡µÊÖµ×ÒµÊ£Òö£ÌÎ18£º±Â£ÌÇ¶13£¶ÈÐ×¾µÄÊ¡°¿£Pache£µ×½Ëµº£¡ÒÄÖÄ¹Ó»Ó½Ê£ÒÖÄÓ»Ó´µ£È¹´¸ÈµÒÄ£thought£ÊÉÊµ£ÒÊÊÓÆÊ±Ö£nature£µ£ËÓÀ±´µÐÊ£form£¾ÏµÖÒÁ¡ÎÃ²Ä½¶Õ·¸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¿ÊÄÐ£Divine Dictation££ÄÐÂÈÎ£É½Ê¾µÃÒ¸×¿Ê¸È£¶ÈÊ±¶µÐÏÃÒ¾»¡ËÃÖÏÌÐÔ£ÐÏË·¸ËÃµÃÒ¸×¡Õ¹µ½Ê¾Ó¹À¾µÍ£ÒÎ¹À¾¾ËÒÊÓ°À²Î¸¾ÌÉµÉÒÐÏÀµ¡ËÈÊ¾ÓÐµ·ÒÊÌÐµ£³¶Ê1£¡É·¸ÕÒÇµ»¡££µÊ¾¸¾Ê£ÎÂÔ·¸¼ÓÓÉ¶Óº´²Ò£Õ¾ËÃ×Õ²Ê»Ðµ²×¡ÏÀÎµ³ÑÕ£º¿¾»Ñµ£Ôº¸ÒºÂ¼¸Òµ·¸åÒ£Ôºµ·¸¼Æ£ÓÓ¾Ï£¶Â¼Ô´»·¸£Î±ÏÄ¡È¹ÄÐÂÊÕÈµ£Ê¾¸¾µ·¸¾Ó¸ÍÈÒÑ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ÐÕÍÅ¹µ£Neo-orthodox Opinion££ÐÕÍÅÈÎ£Ê¾²ÄÓÉµ»ÓÍÈµÍ£ÒÎÉ²µÊÓÃÌ£propositions£Ë»¡É²µÆÊ¹ÓË×¼µÊÊ¡£facts££ÉÒÆÊË×¼£Himself£¡Ê¾²ÊÉ»Óµ¡ÊÖ¡£substance££Ê¾ÖÊÉ»Óµ¡¼Ö¡£witness££ÖÓµ¶ÕÔ¸ÈÖ¹¾ÑÉÓ»¶ÏÓ£encounter££Ê¾²¡³Î¡£becomes£Éµ»Ó¡´ÍÊ¾ÒÊ±É»£myth£ËÕ±µ£ÒÖµÊÇµÕÏ£¾ÐÒ½É»È³£demythologize£¡Ê¾Ê¼µÀÊÐ²²ÖÒ£ÀÈ£»¶²±ÊÔÕÊµÊ¿À´ËÀ¸»£ÖÒµÊ£¶ÕÄÍ¹ÕÐ´Îµ¼Ô£Ô¾ÑÉÓÉÏÓ¡¸¾ÕÖ¹µ£ÕÀµÈÍÊÂÔ¸ÈµÖ¹É£¶²ÊÔÊ¾±É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¸ÒÐÑµ»¶Í£ÒÏ·µÂµÀ×»Ó¡Ê¾Ô¿¹ÉÊÉµ»£ÔÈÍÉÒÊÉµ»£²ÔºÈÊ²ÊÏËÓË»Ó£Ô°41£Ê¶48£¡´Í£ÊÃÊº·µ£legitimate£ÓÉÏÓµ¾À£ÎÃÊÃÓ¿¹±××ÎºÁÒ¾µ£ÔÕ£ËÈ¹×¸·±ÄÐÊÉ»£ÄÐÊÕÀ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ººÊ¾µÄÊÂ£ÍÈ×¾ÄÊÂ£Verbal plenary inspiration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¶¶Ê¾µ¹µ£ÒÃÈ½¶Ê¾µÄÊÐÖ£ÃÓÒ¼Ê£±ÏÈ¶»¶¶Ê¾µ¹µ¸ÖÒ¡ÃÓÈºÈÓ×¸£³ÓÒ¸±»¶¸µµ¹ÄÈ¿Ê¾£»¶¶Ê¾µ¹Ä</w:t>
      </w:r>
      <w:r>
        <w:rPr>
          <w:rFonts w:ascii="楷体_GB2312" w:hAnsi="楷体_GB2312" w:cs="楷体_GB2312" w:eastAsia="楷体_GB2312"/>
          <w:b/>
          <w:bCs/>
        </w:rPr>
        <w:t>，应该是</w:t>
      </w:r>
      <w:r>
        <w:rPr/>
        <w:t>¾¶Ðµ£ÒÊÈºÈµ¹µµ¹·¡ÕÊ¹ÀË£R£Laird Harris£µ»±ÂÖ¡ËÎ»Ê¾µÄÊ£²²ÊÊÓÌÄÌºÊÈÕ16½£»±µºÊÒÕ21½×Â¾£ËÈËÒ³ÈÕÐ¾ÎÊÓÓµ££¶Ê¸¾»¶¶Ê¾µ¹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È²µÄÊ£Inspiration of the whole££»¶ÒÓ¾ÔÊ£ËÊÈ¶Õ±¾µµÄÊµ¡ÂÌ¸ÒÎÕ17Ö18½È¶µË£Â·µÒµÒ»£×ÐµÒ¸×Ä£¶²Ä·È£¶Ò³È¡ËÔ17½Ë³µ¡Â·ºÏÖ¡£¾Ê¶Õ²¾ÔÊ¾µÍ³¡ÒöÔÕ¸Ç¶ÓÁµÐ¸Ö£È¶ÁÕ±¾ÔÊÉÊÎËµ£²Ç¿¶ÁÕ±¾ÔµÄÊ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öÔÂ¼¸Ò¶ÊËÕ44½ÓÌÐÃÍ£ËÓÔÄÎµÂ·¡ÏÖµÊºÊÆÉÖ×Ëµ»£¶¡±Ð¡ÓÑ¡ÃÍµÊ²ÄÃ°Ô¾ÔÖ¹Ó»¶µËº¸»µ½Ñ£µÓÓ¾ÔÊÄÊµ£ËÓÕÐÔÑµÊ¼¶±»ÈÊ·É¡»¶ÒÁÈ´Ìµ¾Ô£Ê±Ê¶Õ±¾ÔµÄÊºÈÍµ¿¶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</w:t>
      </w:r>
      <w:r>
        <w:rPr>
          <w:rFonts w:eastAsia="宋体" w:cs="宋体"/>
          <w:i/>
          <w:iCs/>
        </w:rPr>
        <w:t xml:space="preserve">   </w:t>
      </w:r>
      <w:r>
        <w:rPr>
          <w:i/>
          <w:iCs/>
        </w:rPr>
        <w:t>µ»¶Ó²ÐµÓÌ</w:t>
      </w:r>
      <w:r>
        <w:rPr/>
        <w:t>È±Â£ËÊ·¾ÓÈ±±³ÎÉµ¶×µÎÌ£ËÒÓÁÊÆ°Ê¶Æ6½£²ÇÌÐËÃ£¡¾Éµ»Ê²Ä·µ¡£ÔÊ35£¡¡Õ¾»µÒËÊ£Ê¾Ê²ÄÊÎ´Îµ£´¶ÊÈËµÄÁ¡¡Öµ×ÒµÊ£ÒöËÒÓµ£ÊÒ¾²ÌÖÒµ¾Ô¾Î£ËÈË£¾Éµ»Ê²Ä·³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²·µÄÊ£Inspiration of the parts££»¶¾³²´ÁµÒÓ¾Ôµ¾Î¡»¶µÂ±£Ê¼¶ÁËËÒÓµ¾Ô¾ÎµÍÕÐ¡»¶ÕÖÂ±·Ê£ÎÐÖÊÈ¶Á¾ÔÃ¶¶Á¾Î»Ê¾µÄÊ£¾ÀË£µÒöÔÊÌÖÃ¶ÈµÊ£Ë¾ÔÒÓÉÃ¼À²³Èµ¡ËÔÂÌ¸ÒËÕ4¡7¡10½£ÒÓÁÉÃ¼°Õ3½£ÁÕ13¡16½£Ö³Èµµ´Î£²ÇÇµ£ÕÐÉÃ¼Éµ»£¶±ÐÓÑ¡ÒöÔÂÌ¸Ò¶ÊÒÕ42½£ÓÒÓÁÊÆÒ°Ê°Æ22½£ÄÀË£ÃÈÑÒ±¾</w:t>
      </w:r>
      <w:r>
        <w:rPr>
          <w:b/>
          <w:bCs/>
        </w:rPr>
        <w:t>¾¡Òö</w:t>
      </w:r>
      <w:r>
        <w:rPr/>
        <w:t>ÓÔÂÌ¸ÒÊ¶Õ18Ö21½£ÒÓÁÒÈÑÊËÊ¶Õ1Ö4½£ÀÐÈËÁÐµÐ¡ËËÌµµÍ°È£¶ÔÔÏÖÊÖÔÑ¹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ÉÊÒÐÀ×£ËÃ»¶ÔÒÓ¾Ôµ²Í²·£ÖÃÁÕÐ¾ÎµÄÊÐºÈÍÐ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»ÓµÄÊ£Inspiration of the words££µ»¶ÓÈ¶¸È±ÂÓ¹¸»µ½ÒÊ£ËÒÓÁ³°¼¼ÈÕ6½£ÕÒµÏµÖÒ£ÒÎÈ¶¸ÈÖ½ÊÎ¾££¡ÎÊÑ²ÀºµÉ¡¡ÒöµÕ¸Â¾£¶ÏÓ¡ÎÊ¡Ò¾»¡ÒöËºÊÒÓÏ²ÀÎË°ÊµÒ¸¶´£ÕÑ¿À£ËÊ½ÊÁÆÊÊÒ±£¾ÔµÏÀÎÒ±£ËÓµ¶´Á¡ÆÊÊÒ±ÔÒöµÊ´ÊÊµ¸¶µÆ¼µ£Ê¼ÉË±ÊÎÓÔ±µÊ¾ÊÍµ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öÔÈ¶¸»µÕÀµÊº£ÔÌÐÈ¶¸È³°¼¼ÈÕ6½µÒ¾»£¡ÎÊ¡¡Ë½ÊË£¡É²ÊËÈµÉ£ÄÊ»ÈµÉ¡¡È¹¾Ôµ»Ó²ÊÄÊµ£ÒöµÂ¾±ÍÈ£µÈ¹¾ÔÃÒ¾»¶ÊÕÊµÄÊµ£ËµÂ¾¾ÏµÎ±ÖÒ¡ÊÊÉ£ÒöµÂµÖ½ÁÔÕ¾»µÒ¸ÏÔÊ£present tense£ÖÉ£ÒÎÔ³°¼¼ÈÕ6½ÊÕÑÐ×£¡ÎÊ£ÏÔÊ£¡¡¡£¸»µ½Ò¾Ò´µÒÈ¶¡ÉÊÏ×µ»×µÉ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ÁÒ¸ÏËµÀ×£¼ÔÔÂÌ¸Ò¶Ê¶Õ44½¡µÊÒöº·ÀÈÈÕ±£ÒöÖ³£ËÃ¶ÃÈÑµ¹ÄÊ²ÕÈµ¡·ÀÈÈÒÎÃÈÑÊÒÎÕÖÉµëÊÕ£µÒöÏËÃÒÓÊÆÒ°ÒÊÆ1½£ÄÀÒÉÁµ´¾Í´ÎË¿¼µÃÈÑ£Ê±Ë¸´µ£²Ç³ËÎÖ¡ÒöµÕ¸Â¾£¾ÔÁ¸×µÄÊÖÉ£¡ÎÖ¡¡È¹ÊÆÒ°ÒÊÆ1½ËÐ²Ê¡ÎÖ¡£»¶µÂÖ¾¹ÍÈ¡ÁÒ¸À×Ê£»¶ÔÔº¸ÒÊÕ34½£ÒÓÁÊÆ°Ê¶Æ6½£ËÕ¸µÂ¾¾Ô¡É¡Õ¸×ÖÉ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Î×£×Ä)µÄÊ£Inspiration of the letters££»¶¿´Ìµ£ËÏÐÊ¾µÃ¸×Ä¶ÊÄÊµ¡ÒöÔÂÌ¸ÒÎÕ18½Ë£¡Â·µÒµÒ»¶²ÄÈ£¶Ò³È¡¡¡Òµ¡ÊÖÏ²ÀÎµ×Äyodh£Õ¸×Ä¿ÈºÏÒ¸±µµÆº£¡££¡Ò»¡ÊÖÏ²ÀÎ×Ä¼×ÇÎµ²Ò£ÓÓÎ×ÄÀËÃ£¾ÊOºQÔÒ¸±»Éµ²Ò¡ÒöË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强调的是，所有旧约的著作，细微至</w:t>
      </w:r>
      <w:r>
        <w:rPr/>
        <w:t>ÃÒ¸×Ä£¶ÒÓÑ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£V£ÐÔµÄÊ£Inspiration of the New Testament££»¶ÔÂ·ÊÑÚÊ£Ô¾Ë¹Ò¾ÖÒµ»£Ä¾ÊÖÐÔÖ×£×ºµÒ×Èµ¼ÂÏÀ¡ÒöÔÔº¸ÒÊËÕ26½Ë£ÊÁÒÁÊÍÔÐÊ¾µÊº£×Èµ¼ÏÒÐµÊÇ£ÕÑ£±±ÖÁ¼Âµ×ÈÐ£±½ÔÊÁ12Ö15£¡ÕÒÐÕºËÃÁ£ÎÊÃÒ¸ÀÈÈÔº£µËÐ»¶ÉÆµÊº£Ä¹ÏÏ¶×Èµ£ÃÊÔ¶ÄÇ·É¹µÊÇÊÄ¡ÊÁ½ÔººÆË×Õ£×Èµ¼µÕÐÊÇ¡ÕÑ£Òö²µÈ¶Á¾ÔµÄÊ£ÒÈ¶ÁÐÔµÄÊ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ÈÒÏ¸½Â£ÎÃÖµË£ÒöÊÈ¶Õ±¾ÔµÄÊµ¡¡ÕÊÖ¾Ôµ²ÍÊ¾¡¾Î¾Èµ»Ó¼Ô£¼¾Ôµ×ÄºÎ×¶Ë¡¡´ÒÔÑÐÔµÄÊ¡ÎÒ£ÄÐ³Ê¹ÄÄÊÂ£»ÆËÀËÄÊÂµÈ£ÐÒÖÐ¿ÂÒö¶Ê¾Ë³µÌ¶¡ÄµÒö¶Ê¾µ¹µ£²Ó³Î±×Â£ÄµÎÃ¿Ò¶Ê¾£³Ó±»¶¸µµ±×Â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±Â¶Ê¾µ¹µ££I£¾ÔºÐÔµÄÊ£±ÂÔÌÄÌÇÊÎÕ18½ÇÃ£¼ÉÁÒ¾»£¡ÒÎ¾ÉË¡¡¡ÈºË¾ÒÓÉÃ¼¶ÊÎÕ4½£ºÂ¼¸ÒÊÕ7½¡±ÂÎÒÊÔ¾ÔºÐÔÇÃ¹ÒÒ¸Ê¾µÃ³¡»¾»Ë£±ÂÊ¿¶Á¾ÔºÐÔ£¶ÍÑµÊÉËÄÊµ»Ó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»Ó£words£µÄÊ£±ÂÔÌÄÌºÊÈÕ16½£ÁÏÁÒ¾ÃÑ£È²Ê¾£¶Ê¡ÉËÄÊµ¡¡ÇÃÒ¾Ìµ£¡ÉËÄÊµ¡Ò¾»£ÊÒ×Ò¸ÏÀ×theopneustos£ÒËÊ¡ÉºÆ¡¡ÔÄÊºÊ¾ÎÎµÕ¸ÀÂÉ£ÕÊÒ½ÖÒµ¾Î£ÈÕÈµ½ÊÕ½¾Î£ÎÌ¾µÒÓÈ¶½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Ó¼¼ÊÊÐ¼×Òµ¡ÊÏ£¼ÈÊ¾ÊÉº³µ£Õ¾ËÃÁÊ¾µÀÔÊÉ¡ÕÓ¾µÏÖµË·ÊÒÖµ¡¾ÔµÏÖ</w:t>
      </w:r>
      <w:r>
        <w:rPr>
          <w:b/>
          <w:bCs/>
          <w:sz w:val="28"/>
          <w:szCs w:val="28"/>
        </w:rPr>
        <w:t>´Éµ¿ÁÊÐÏ£ËÃ³Ë£¡Ò</w:t>
      </w:r>
      <w:r>
        <w:rPr/>
        <w:t>º»È´Ë¡¡¡ÏÖË½µÐÏ£¶ÊÉ¸ËÃµ»Ó£±½³Ë15£Æ1Ö2£ÒÒ9µ£¡ÏÖµ»Ó£¼ÈÊ¿¿¿Ðµ£ÉËº³µÊ¾£ÒÊ¿</w:t>
      </w:r>
      <w:r>
        <w:rPr>
          <w:i/>
          <w:iCs/>
        </w:rPr>
        <w:t>¿º×Èµ£ÒÎÁÕ¶Ê´Éµ¿</w:t>
      </w:r>
      <w:r>
        <w:rPr/>
        <w:t>Ö³Àµ¡±ÂËÇµµ£ÊÊ¾µ¡ÀÔ¡£origin£ÎÌ£ÉËº³µÆ£¡ÊÀ×ÈÄÕ´ÔÖÆ¡¡theopneustosÒ×Ê±¶ÓÌ£passive  voice££¶ÏÊÖ¶ÓÌ£active voice££Õ½Ò²ËÃÁ£Ê¾µÀÔÊÉ£¶²ÊÈ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Õ±Ê¾¶ÊÉËº³µÆ¡ÑÒµ£Young£Ë£¡È¹±ÂÖµÊ£ÃÒ´¾Î¡£every  scripture££ËÐÄÖ¾ÊËÊ¾µ²Í²·£</w:t>
      </w:r>
      <w:r>
        <w:rPr>
          <w:i/>
          <w:iCs/>
        </w:rPr>
        <w:t>ÄÃ£ËÊÖ×¸±µ¾Î¶Ë¡Ë</w:t>
      </w:r>
      <w:r>
        <w:rPr/>
        <w:t>µÒËÊ£ÎÂÎÃÌµÄÒ¶¾Î£¶ÊÉËÄÊµ¡µÊÁÒ·Ã£È¹±ÂÊÖ¡È²¾Î¡£all scripture££ºÃÏ£ËÊÖÒÕ±Ê¾¶Ë¡ÎÂÊÕÁÖÇ¿µÈºÒÖ£±Â¶ÊÒËÃ£ÖÒÊ³Î¡Ê¾¡£scripture£µ£¾ÊÉËÄÊµ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´Í£·Ê¡ÉºÆ³À¡µ£¶³ÎÊ¾¡µ16½¡Ê¾¡Ò´£ÓÊÊÖ¾ÔÊ¾£µÎÃÒ¿Ò×ÕÑµÀ½£±ÂËÊÓ¡Ê¾¡Ò´£²µÊÖ¾Ô£ÒÊÖµÊ´Ò¾Ð³µÐÔ£ÀÈ£±ÂÒ¶ÒÈÎÂ¼¸ÒÊÕµ£ÌÇÎ18£¡£ÒÐË¸ÊÖ×ÒÕ±µÐÔÊ¾¶Ë£ÆÖÒÐ²·Òµ½À²Ð³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±Âµ½ÂÊ£Ð¡¾ÔÊ¾¶ÊÉµ¡ºÆ¡¡¡¶Ê´É¶À¡¡²Ê´È¶Àµ¡ËÎÐÖÊÈ¶Á×¾ÄÊµÐÄ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±µ¶Ê¾µ¹µ£±µ¶Ê¾µ¿·Ó±ÂÏÍ¡±µÔ±µºÊÒÕ21½Çµ£Ê¾²Ê³ÓÈÒµ£Ê¾¶ÊÔÊÁµ¼²ÏÐ³µ¡±µ³Ê¾Î¡ÏÖµÔÑ¡£19½£¡¡¾ÉµÔÑ¡£20½££º¡ÔÑ¡£21½£¡±µÐ³Ê¾Ê¡È²¿¿µ¡¡Ô21½£±µ½ÊÊ¾Ê¿¿µÔÒ¡È±ÂÒÑ£±µÈ¶ÉÊÊ¾µÀÔ£ËÈÊ¾ÊÓÈÐÏµ£µÈÐÊ¾¾±ÊÁËÒµ£ÏÀÎpheromenoi£¡ËÒÎÐÖ£±µ³ÈÁ×¾ÄÊµÐÄ£Õ¾ÊË£ÊÁÒµÊ¾µ×Õ£ÑÔËÃµÓÓ¡ÕÕÀ¿ÓÒÏÀ×ËÃ£ÓÈ×½°»¹ËÈ¹Î£ÒÎ¸Ê¼£ËÒËÈÉÔµ¶ÂÌÉÃ£Ë»××¡ËÈËÊ××£µÒÊµ¶ÂÌ°ËÊËµÂÉÈ¡ÍÒµÀ£Ê¾×ÕµÓÓ£ËÈÊ¸¾×¼µ½Ó±¾º·¸ÌÉ£µÒµËÃ¡ÊËËÃµÊÊÁ¡ÊÁ±ÖÁËÐµÒÇ£¶ÊÕÈ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±µÔ±µºÊÈÕ16½£Ìµ±ÂµÊÐ¡ËË¼½ÊÇ½±ÂµÊÐ£ÕÈËÃ¡Ç½±µ¾ÊÒÑ¡¡ÕÊÒ¾¶ÒÎ¶µÐ¸£±µ½±ÂµÖ×º¾ÔÊ¾µÁÆ¹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½Â£×¾ÄÊÂ×Ç¶ÓÁµ¸¾£ÊÒö»¶µ¼Ö¡Òö»¶¼ÖÕ±Ê¾£¶ÊÉÄÊµ£ÕÊÖ¾Ôµ²ÍÊ¾£ºÊ¾Ô³¼ÂÏÀµ»Ó¡Òö¸¾Ê¾É¾Èµ»Ó£À½ÁËµÂ¾£ÕÖÃÁË¶Ê¾µÖÊ¡ÁÒ·Ã£±ÂÒÈÈÊ¾£¶ÊÉµºÆ£ÈÊ¹¾£±ÉÒµ½Ê¾Ð³¡±µÇµ£ÈÊ±ÊÁÒµ½Ê¾Ð³¡ËÃÃÒÎµ¼Ö£¶ÊÒÎÃ½ÊÊ¾µ×¾ÄÊÂ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¾µÎÎÐ£lnerrancy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ÎÃÎµ¶Ò</w:t>
      </w:r>
    </w:p>
    <w:p>
      <w:pPr>
        <w:pStyle w:val="Normal"/>
        <w:spacing w:before="0" w:after="0"/>
        <w:jc w:val="center"/>
        <w:rPr/>
      </w:pPr>
      <w:r>
        <w:rPr>
          <w:rFonts w:eastAsia="宋体" w:cs="宋体"/>
        </w:rPr>
        <w:t xml:space="preserve">    </w:t>
      </w:r>
      <w:r>
        <w:rPr/>
        <w:t>ÒÍ£ËÊ¾ÊÉËÄÊµÒ¾×¹£µ½ÌÈÒÎ»¸ÒÐÑÁ³£±ÐÎÊ¾×¸¾Èµ¶Ò¡ÕÈÀÀËË£×È³µÂÊÊ±Ðµ¡½ÌÈÒËÃÕÍµ¹µ£±ÐÊÓÒÏµ×ÑÀÐÈÊ¾£¡Ê×¾¡</w:t>
      </w:r>
      <w:r>
        <w:rPr>
          <w:rFonts w:eastAsia="Times New Roman" w:cs="Times New Roman" w:ascii="Times New Roman" w:hAnsi="Times New Roman"/>
          <w:lang w:val="en-US"/>
        </w:rPr>
        <w:t>ÍÈ¡ÕÈ¡ÎÃÎ¼²Ê</w:t>
      </w:r>
      <w:r>
        <w:rPr>
          <w:b/>
          <w:bCs/>
          <w:sz w:val="44"/>
          <w:szCs w:val="44"/>
        </w:rPr>
        <w:t>ÏÖµÄÊ£¡£ve</w:t>
      </w:r>
      <w:r>
        <w:rPr>
          <w:rFonts w:eastAsia="Times New Roman" w:cs="Times New Roman" w:ascii="Times New Roman" w:hAnsi="Times New Roman"/>
          <w:lang w:val="en-US"/>
        </w:rPr>
        <w:t>rbal£ple</w:t>
      </w:r>
      <w:r>
        <w:rPr>
          <w:b/>
          <w:bCs/>
          <w:sz w:val="44"/>
          <w:szCs w:val="44"/>
        </w:rPr>
        <w:t>nary£  infallibl</w:t>
      </w:r>
      <w:r>
        <w:rPr/>
        <w:t>e£in</w:t>
      </w:r>
      <w:r>
        <w:rPr>
          <w:rFonts w:eastAsia="Times New Roman" w:cs="Times New Roman" w:ascii="Times New Roman" w:hAnsi="Times New Roman"/>
          <w:lang w:val="en-US"/>
        </w:rPr>
        <w:t>errant£unlim</w:t>
      </w:r>
      <w:r>
        <w:rPr/>
        <w:t>it</w:t>
      </w:r>
      <w:r>
        <w:rPr>
          <w:rFonts w:eastAsia="Times New Roman" w:cs="Times New Roman" w:ascii="Times New Roman" w:hAnsi="Times New Roman"/>
          <w:lang w:val="en-US"/>
        </w:rPr>
        <w:t>ed</w:t>
      </w:r>
      <w:r>
        <w:rPr>
          <w:b/>
          <w:bCs/>
          <w:sz w:val="44"/>
          <w:szCs w:val="44"/>
        </w:rPr>
        <w:t>in</w:t>
      </w:r>
      <w:r>
        <w:rPr>
          <w:b/>
          <w:bCs/>
          <w:sz w:val="28"/>
          <w:szCs w:val="28"/>
        </w:rPr>
        <w:t>spiration££ÊÓÕÐ×ÑÊ</w:t>
      </w:r>
      <w:r>
        <w:rPr/>
        <w:t>±Ð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的，因为有些</w:t>
      </w:r>
      <w:r>
        <w:rPr/>
        <w:t>ÈËÈ±ÁÁ¡ÄÊ¡¡¡ÕÈ¡º¡ÎÃÎ¡µ×¾£ÈÈ²ÏÐÊ¾ÊÃÓ´Î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ÑÒµ¶Ê¾ÎÃÎ£inerrancy£ÏÁÕÑµ¶Ò£¡ÎÃÎÒ´£ÊÖÊ¾µ±Ö²°º´Î¶Ë¡Ê¾²¿ÄÓ´£Ò²°º³ÏÃÎµ¿Ä£Ê¾µ½ÑÊÍÍÈÈµ£ÓÕÀÒÖ¡¡ÀÀÒÔÓÂ¼ÉµÈ¶Â£ÀËÃÊ¾ÎÎµ½Ñ£¡ÉÊÕÊµ£ÂÈ4££Ê¾ÊÉËº³µ£ÌºÈ16££Ò´Ê¾ÒÊÕÊµ£ÒÎÊ¾Ê´ÕÊµÉº³µ£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为无谬误下定</w:t>
      </w:r>
      <w:r>
        <w:rPr/>
        <w:t>ÒÊ£ÎÃ±ÐËÃ£ÎÃÎ²ÊÖÔ·¸ÉµÓ»£»Ò×²ÂÒÓ¾µ¡¡Ê¾µÎÃÎ£¼µÊÖÊ¾ËËµ¶ÊÕÀ¡ÕÀÄ¹£Ò»ÔÓÁÍµ¼Ê¡×ÓµÒÓ¡¼ÔµÓÑ£º¶ÍÒÊ¼²Íµ¼Ô£ÖÒË¼Ôµ²²»ÏÃ¶¡¡1978Ä10Ô£¹¼Ê¾ÎÃÎÐ»£International Council on Biblical lnerrancy££ÔÖ¼¸¹²ÁÒÏÒ¶Ó¹ÎÃÎµÐÑ£¡Ê¾Ã×¾ÊÉË´µ£µÖµÒÇ½Ñ¶²°º´Î£ÎÂÊÓ¹É´Ôµ¼Ô¡Ó¹Ê½µÀÊ¡Ó¹Ë±ÉÔÉÒµÏµÐ×ÀÔ£Ò¼Ó¹É¶¸±ÉÃÕ¾¶µµ¼Ö£¶ÊÈ´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×ºµ¶ÒÊ£ÎÃÎÊÖÊ¾µÔ¸¶Ë£¡ÎÃÎµÒËÊ£µ»ÏËÓÓ¹×Á£Ê¾°Ô¸ÔÕÈµ½ÊÏ£»ÖÊË½µµÒÇ¶ÊÍÈÕÈµ£ÎÂÊ¹º½Ò¡ÀÊ¡¿Ñ¡µÀ¡µÖ£»ÆËÑ¿»ÖÊ£¶ÊÈ´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ËÊ¾°º´Î£ÎÒÊ¶ÉµÒÖÖÕ¡È¹ËÊ¾ºÓ´Î£ÕµÓË£ÉÊÓ¹Êµ¡ÉÊ»·´µ¡¡È¹ÎÃ¼¶£É»Ë³ÒÐÓÊÊ²·µ»Ó£ÕµÓË£É×¼Ê²ÄÍÀ´Î£Éµ±Ð¾Ä×±Á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ÎÃÎµ½Ê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ÎÃÎÈÐÔ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风格上有所差</w:t>
      </w:r>
      <w:r>
        <w:rPr/>
        <w:t>Ò£Ôº¸ÒµÐ×·¸·³¼Æ£ÕÏÒ¸ÃÓ¸ÉÑÊÓ·µ×Æ¡Â¼ËÊÓÏÄµÎ×£¾ÏÒ¸Ó½ÑµÈ¡±ÂµÊÐÁÂÂ¼µËÎ£ÏÒ¸ÕÑ¼¡ÕÒÇµ²Ò£ºÎÃÎµ¶Ò²Îµ´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ÎÃÎÈÐ¶ÍÒÊ¼£Ô¼ÔµÏ½ÉÓË²Ò£ÕÏÏÔ¸ÒÊÖÓÎ³¼¡¶Õ±Ð¼µ£ÒöË½µÊÑÀÎ£¶Ê¾×ÕËÓµÊÏÀÎ¡»¾»Ë£×ÕÊ¾¹·Òµ¡Ò¸×Õ¶ÍÒ¼ÊËÓµ×Ñ£¿ÄºÁÒÎ×Õ²Í£µÒËÊÒÑµ¡ÕÐÏ½Éµ²Ò£Ò¿ÄÓÆËÔÒ£Ò¸×Õ¿Ò´Ä¸¹µÈ¼ÔÒ¼Ê£¶ÁÒ¸×Õ´ÁÒ¸¹µÈ¼Ô¡ÕÇ¿¿µÖÏ½µ²Ò¡µÁÖ¼Ô¾ÊÕÈ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ÎÃÎ²ÒÇÒ×²ÂµÈ¼ÔÒ¼ÊÇ£¡Ô¹´£ÈÃÓÕÖÏ¹£ÒÃÒ´¶Ò×²ÂµÖ¸¼ÔÒÐÊÇ¡¡Ò×²ÂµÒÊ£ÒÊ²±Òµ¡ÔÒÓ¼¸£µÒ£ÇÃÒ¾Ì¹Á£×ÕÐÒ½Òöµ»£´ÑÀÎ·Ò³ÏÀÎ¡µ¶£ÒÊÒÓ¾ÔÊ¾£È²¿ÄÃÒ´¶·¿³³µ¾Ö£Ò×²Âµ³Â£ÒÎÊ¾Ê¾ÊºÓÖÎ¡Ò´Æ¼ÒÒÓ¾ÔÊÏÒÎ³µ¡</w:t>
      </w:r>
    </w:p>
    <w:p>
      <w:pPr>
        <w:pStyle w:val="Normal"/>
        <w:spacing w:before="0" w:after="0"/>
        <w:ind w:firstLine="408"/>
        <w:rPr/>
      </w:pPr>
      <w:r>
        <w:rPr>
          <w:rFonts w:eastAsia="宋体" w:cs="宋体"/>
        </w:rPr>
        <w:t xml:space="preserve">    </w:t>
      </w:r>
      <w:r>
        <w:rPr/>
        <w:t>ÎÃÎÈÐ²ÒÕ±×µÎ·ÐÊ£ÎÃ²ÄÓ½ÌÄÖÓÑµÎ·£¼ÖÊ¾ÖÉ¡¾ÀË£ÒöÔÔº¸ÒÊÕ9½Ð¸£¡Î¾ÊÃ¡¡¶Ô11½ËÓÐ³£¡ÎÊºÄÈ¡¡È¹ÓÓÓÀÀ½£ÕÁ¸±ÓÊÇº²ÒÖµÒÓ£µ¸¾ÏÀÎ·ºÏ²ÀÓÑ£Õ¸²²ÊÎÌ¡Ò</w:t>
      </w:r>
    </w:p>
    <w:tbl>
      <w:tblPr>
        <w:tblW w:w="67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</w:tblGrid>
      <w:tr>
        <w:trPr/>
        <w:tc>
          <w:tcPr>
            <w:tcW w:w="67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>öÔÔº¸ÒÊËÕ26½ÌµÊÁ£Ô</w:t>
            </w:r>
            <w:r>
              <w:rPr>
                <w:caps/>
              </w:rPr>
              <w:t>ÏÀÎ£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  <w:t>pneuma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是中性字），但他再提到圣灵时</w:t>
            </w:r>
            <w:r>
              <w:rPr/>
              <w:t>£³ÊÁÎ¡Ë¡£ÏÀÎekeinos£ÊÑÐ×£¡¶ÓÓÓµÎ·ÑÕ£Õ»½ÈÊÊÎ²£µÕÐÔÏÀÎ·ÀË£²²ÊÎÌ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" w:cs="宋体"/>
              </w:rPr>
              <w:t xml:space="preserve">    </w:t>
            </w:r>
            <w:r>
              <w:rPr/>
              <w:t>ÎÃÎÈÐÓÄ½µ¾Î£Ê¾²¿Ä¶ËÓµÎÌ¶Ì¹´°£ÔÄÐÇ¿Ï£´°Õµ´×¿¹Ñ¼È·¾£ÔÄÐµ·£´°ÐÒÓÓÑÑ¼ÈÑ¾£ÔÄÐµ·£ÒÐÎÃÊÓÔÎ·Õµ´°µ¡ÄÐÎ</w:t>
            </w:r>
          </w:p>
        </w:tc>
      </w:tr>
      <w:tr>
        <w:trPr/>
        <w:tc>
          <w:tcPr>
            <w:tcW w:w="6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408"/>
        <w:rPr/>
      </w:pPr>
      <w:r>
        <w:rPr/>
        <w:t>Ì£ÒÐÒ±³ÐÒ£Õ²²ÊËÊ¾Ö´ÓÃ¶£»Õ´Î¡È¹Ê¾ÊÉËº³µÆ£Ë¾ÊÍÈÃÓ´Îµ¡</w:t>
      </w:r>
    </w:p>
    <w:p>
      <w:pPr>
        <w:pStyle w:val="Normal"/>
        <w:spacing w:before="0" w:after="0"/>
        <w:ind w:firstLine="408"/>
        <w:rPr/>
      </w:pPr>
      <w:r>
        <w:rPr>
          <w:rFonts w:eastAsia="宋体" w:cs="宋体"/>
        </w:rPr>
        <w:t xml:space="preserve">    </w:t>
      </w:r>
      <w:r>
        <w:rPr/>
        <w:t>ÎÃÎÒÇÊ¾µ¼Ô£²»´Ô´Î»Ã¶£Ê¾Ë¼Âµ£¶ÊÊÊ£Ï½¿ÄÓ²Ò£µË·ÓµÊÊÊÏÍµ¡¾ÀË£ÂÌ¸Ò°Õ5Ö13½¼Ô£ÓÒ¸°·³À¼Òö£¶ÒöË£¡Î²¸µ¡¡µÔÂ¼¸ÒÆÕ1Ö10½µ¼Ô£ÄÀË³ÀÀ£Âµ°·³Ë£¡ÊËËÅµµ¡¡¿ÀÊÊµÕÏÊ£³ÀÊÏÀ¼Òö£ºÀ°·³ÒÀµ¡ÕÁ¸¼ÔÊ»ÏÎºµ¡</w:t>
      </w:r>
    </w:p>
    <w:p>
      <w:pPr>
        <w:pStyle w:val="Normal"/>
        <w:spacing w:before="0" w:after="0"/>
        <w:ind w:firstLine="408"/>
        <w:rPr/>
      </w:pPr>
      <w:r>
        <w:rPr/>
      </w:r>
    </w:p>
    <w:p>
      <w:pPr>
        <w:pStyle w:val="Normal"/>
        <w:spacing w:before="0" w:after="0"/>
        <w:ind w:firstLine="408"/>
        <w:rPr/>
      </w:pPr>
      <w:r>
        <w:rPr/>
        <w:t>²½ÊÎÃÎ½ÒË²ÉµÎÌ</w:t>
      </w:r>
    </w:p>
    <w:p>
      <w:pPr>
        <w:pStyle w:val="Normal"/>
        <w:spacing w:before="0" w:after="0"/>
        <w:ind w:firstLine="408"/>
        <w:rPr/>
      </w:pPr>
      <w:r>
        <w:rPr>
          <w:rFonts w:eastAsia="宋体" w:cs="宋体"/>
        </w:rPr>
        <w:t xml:space="preserve">    </w:t>
      </w:r>
      <w:r>
        <w:rPr/>
        <w:t>ÃÎÂÕË£ÃÎÒÄ½µÕÀ£ÃÎÂÕÈÎ£Ê¾Ó¹Ä´µÖ½¡µÀ¡ÀÊ»ÓÖ¹µÊÓ²Òµ¡µÆÊÄ´¡µÀ¡ÀÊµµµ×ÈÐÊÖÒµ£ÕÐ²ÁÊÓÉÑµÕÀ½ÖÔÒÆ£¾ÀË£´Ê¼ÒÕ¼¶ÕÓ¹ÑµºÏÍµÀÊÐ¾ºÖÒÁ£ÒÎ±ÂÔÂÂÊÎÕ12Ö21½£ÓÑµÀ±Ó»¶¡È¹ÑµÔÀÊÉÊ²´Ôµ£Õ¸±Ó¾²Ä³ÁÁ¡ÓÈÂÌ¸ÒÒÕµ¼Æ£ÒÊÖÒµ£ÒÎË¼ÔÁÒöµÆÏÀÔ¡È</w:t>
      </w:r>
      <w:r>
        <w:rPr>
          <w:b/>
          <w:bCs/>
          <w:sz w:val="24"/>
          <w:szCs w:val="24"/>
        </w:rPr>
        <w:t>¹Òöµ¼Æ²ÕÈ£Ó¹ËÉÆµ¼Ô</w:t>
      </w:r>
      <w:r>
        <w:rPr>
          <w:rFonts w:ascii="楷体_GB2312" w:hAnsi="楷体_GB2312" w:cs="楷体_GB2312" w:eastAsia="楷体_GB2312"/>
          <w:sz w:val="24"/>
          <w:szCs w:val="24"/>
        </w:rPr>
        <w:t>就成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疑问。弥</w:t>
      </w:r>
      <w:r>
        <w:rPr/>
        <w:t>åÊÎÕ2½ÔÑ</w:t>
      </w:r>
      <w:r>
        <w:rPr>
          <w:b/>
          <w:bCs/>
        </w:rPr>
        <w:t>£»¶³Éµµµ³Î²À</w:t>
      </w:r>
      <w:r>
        <w:rPr/>
        <w:t>º£ÕÊÖÒµ£ÒÎÍÒ½¾Î£ÒÌµ»¶µÓºÐ¡È¹ÎÃ²ÏÐÓ¹»¶³Éµµµ</w:t>
      </w:r>
      <w:r>
        <w:rPr>
          <w:i/>
          <w:iCs/>
        </w:rPr>
        <w:t>¼Ô£ËµÓºÐ¿Ð</w:t>
      </w:r>
      <w:r>
        <w:rPr/>
        <w:t>Â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½ÂÊºÃÏµ£È¹Ê¾ÔÓ¹Ä´¡ÀÊ¼µÀµ¼Ô²¿¿£ÄÃÊ¾µ¾¶ÐÏÒ¾³ÒÎ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ÃÎÂµÓ·ÄÉµÉÐ£ÇÃÒ¾Ë¹£Ê¾ÊÉËº³µÆ££ÌºÈ16££ÒÊÊÁ¼¶µ¹×£±ºÒ21££È¹Ê¾°º´Î£Õ¾ÊËÉÒ»·´Î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ÃÎÂÕËÁ³µÃÎÇµ±Ó²Í£ÃÎÂÕ¶Ó¹ÃÎ¸³²ÍµÇµ£¡ÄÐµ·¿ÒÈÐÓ´Î£¡¡ËÈ¹ÏºÀ</w:t>
      </w:r>
      <w:r>
        <w:rPr>
          <w:i/>
          <w:iCs/>
        </w:rPr>
        <w:t>¶¿½ÄµÃÎ£ÄÐµ·±Ð</w:t>
      </w:r>
      <w:r>
        <w:rPr/>
        <w:t>ÎÃÎÄ£¡</w:t>
      </w:r>
    </w:p>
    <w:p>
      <w:pPr>
        <w:pStyle w:val="Normal"/>
        <w:spacing w:before="0" w:after="0"/>
        <w:rPr/>
      </w:pPr>
      <w:r>
        <w:rPr/>
        <w:t>½Â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>
          <w:rFonts w:eastAsia="宋体" w:cs="宋体"/>
          <w:i/>
          <w:iCs/>
        </w:rPr>
        <w:t xml:space="preserve">  </w:t>
      </w:r>
      <w:r>
        <w:rPr>
          <w:i/>
          <w:iCs/>
        </w:rPr>
        <w:t>ÎÃÎÊÒ¸ÖÒµ½Ò£</w:t>
      </w:r>
      <w:r>
        <w:rPr/>
        <w:t>ÐÒÕÈµÈÀ½¡Ê¾µÒÇ¼Ô£ÎÂÊÓ¹ÉÑµ¡´Ôµ¡ÀÊµ¡µÀµ£»µÖÑµ£¶ÊÕÈ</w:t>
      </w:r>
      <w:r>
        <w:rPr>
          <w:i/>
          <w:iCs/>
        </w:rPr>
        <w:t>µ£µÒÈÐ¶ÍÒÊ</w:t>
      </w:r>
      <w:r>
        <w:rPr/>
        <w:t>¼µÏ½£Ô¼ÔÉµ²Ò£²ÒÇ·¸ÉµÓ»ºÍÒ¡Ê¾</w:t>
      </w:r>
      <w:r>
        <w:rPr>
          <w:i/>
          <w:iCs/>
        </w:rPr>
        <w:t>µÒÇ¼Ô£¶Ê×Èµ£ÓÕÀÎº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¾µÕµÐ£Canonicity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Õµµ¶Ò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ÈËÊ¾ÊÉµÄÊ£±È»²ÉÒ¸ÖÒµÎÌ£ÄÐÊ¾ÊÄÊµÄ£ÓÊÉµÈÈÈ¶ÄÐÊ¾ÊÉËÄÊµ£ÄÐÊ¾ÊÓÕÊÈÍµ£ÕÊÒ¸ÔÀÊÉÖÒµÎÌ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</w:t>
      </w:r>
      <w:r>
        <w:rPr>
          <w:rFonts w:eastAsia="宋体" w:cs="宋体"/>
          <w:b/>
          <w:bCs/>
          <w:sz w:val="24"/>
          <w:szCs w:val="24"/>
        </w:rPr>
        <w:t xml:space="preserve">  </w:t>
      </w:r>
      <w:r>
        <w:rPr>
          <w:rFonts w:eastAsia="宋体" w:cs="宋体"/>
          <w:b/>
          <w:bCs/>
        </w:rPr>
        <w:t xml:space="preserve"> </w:t>
      </w:r>
      <w:r>
        <w:rPr>
          <w:b/>
          <w:bCs/>
        </w:rPr>
        <w:t>¡Õµ¡£canon£ÕÃ´£ÊÖÄÊ</w:t>
      </w:r>
      <w:r>
        <w:rPr/>
        <w:t>µÊ¾¡Õ¸´Ê´ÏÀÎkanon¶Àµ£º¿Ä£Ë¸Ê´Ï²ÀÎqaneh¶À£ÒËÊ¡Á¶µ¸¡¡¡Õµ¡º¡ÕµÐ¡ÕÁ¸Ã´£¶ÊÓÒÁ¶ºÈ¶ÄÊ¾Ê²ÊÊÉÄÊ¶Ðµ¡ÓÒµÏµÖÒ£ÈºÊÆµ×½»Ò£¶ÃÓÈÁ¡Á¡£cause£ÒÐÊ¾±ÄÊ£ÕÐ»Ò²¹Ê¡³È¡£recognize£ÄÐÊ¾ÔÐ×ÊÊ±ÉÄÊµ¡</w:t>
      </w:r>
    </w:p>
    <w:p>
      <w:pPr>
        <w:pStyle w:val="Normal"/>
        <w:spacing w:before="0" w:after="0"/>
        <w:ind w:firstLine="432"/>
        <w:rPr/>
      </w:pPr>
      <w:r>
        <w:rPr>
          <w:rFonts w:eastAsia="宋体" w:cs="宋体"/>
        </w:rPr>
        <w:t xml:space="preserve">    </w:t>
      </w:r>
      <w:r>
        <w:rPr/>
        <w:t>ÓÌÈº±ÊÅµ»¶Í¶³È£¾ÔµÈÊ¾¾ÊÊÄÊµ¡¸ÒÅ½»¸³È£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新约的二十七卷书</w:t>
      </w:r>
      <w:r>
        <w:rPr/>
        <w:t>ÊÄÊµ¡ÂÂÌÖ½×¹Ó°Ê¾Ê£ÒÎËÃÒ³È¡´¾¡£Apocrypha£Î¡°Õµ¡£semicanonical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¾ÔµÕ</w:t>
      </w:r>
      <w:r>
        <w:rPr>
          <w:b/>
          <w:bCs/>
        </w:rPr>
        <w:t>µÐ</w:t>
      </w:r>
    </w:p>
    <w:p>
      <w:pPr>
        <w:pStyle w:val="Normal"/>
        <w:spacing w:before="0" w:after="0"/>
        <w:rPr/>
      </w:pPr>
      <w:r>
        <w:rPr>
          <w:rFonts w:eastAsia="宋体" w:cs="宋体"/>
          <w:b/>
          <w:bCs/>
        </w:rPr>
        <w:t xml:space="preserve">    </w:t>
      </w:r>
      <w:r>
        <w:rPr>
          <w:b/>
          <w:bCs/>
        </w:rPr>
        <w:t>Ï²ÀÎÂËÀ£M</w:t>
      </w:r>
      <w:r>
        <w:rPr/>
        <w:t>asoretic£³±µ¾Ô£½ÕÈÊ¾¾Ê·³ÈÀ£Â·Ê£Î¾££ÏÖÊ£Ê¡Ê¡ÈÉÏ¡ÍÉÏ¡´ÏÖÊ¡ÐÏÖÊ££¼Ê¾£ÓÊ³Î¡Ê¸¡£°ÀÊ¸¼Ö»Ê¡¡Ê¡ó¡²£Ê¾£the  Rolls£¡¡¸¡µ¡°¡´¼Ë£ÀÊÊ¡¡µ¡À¡Ä¡´ÉÏ£¡ÕÈÊ¾¾ÊÔ±Ö¼ËÎ¶ÊË±£ÒÎÈÄ¶¼ÉÏ¡ÁÍ¼ÉÏ¡À´ÖÉÏ¡ÐÏÖÊ¼ÒËÀ¼¡ÄÏÃ¼Êº²ÎÒµ¡ÐÔÊ´£ÕÖÈ··Ê±È¿µ£Â¶ÊË44£¡ÆËµÃ´È¡¾¡£ÔÊ35£º¡Ê¾¡£ÌºÈ15££</w:t>
      </w:r>
      <w:r>
        <w:rPr>
          <w:b/>
          <w:bCs/>
        </w:rPr>
        <w:t>¶±Ã¾ÔµÕµ£Ò</w:t>
      </w:r>
      <w:r>
        <w:rPr/>
        <w:t>°Ê±½Äµ¡ÕÖÈ··Ò±ÔÉ·£Josephus£Öº37Ö95Ä£¡ÈµÖ½ÄÀÍ£Bishop Melito of Sardis£ÔÖº170Ä£¡ÌÍÁ£Tertullian£Öº160Ö250Ä£¼ÆËÈÖÃ¡Öº90ÄµÑÂÄÑ»Ò£The Council of Jamnia££Ò°¶ÈÎÊ¾ÔÕµ±¹¿³Èµ»Ò£µ»Ó¼¾ÊµÕµÐÊµÕÒ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¾ÔÊ¾±ÈÈÎÕµ£ÊÓÒÏ¸¾µ£¹ÀË£Laird  Harris£×ËÕÖÈ¿µÔÁ£ÄÎ±³ÈÊÔÉµÈ±ÏÐÊµ£³ÊÆ14£ÈÊË27£±½Ê°31£¶ÊÈ6££Î¾±È¿µ±×£Ê¸¾ËÊ·À×ÉµÆÈÄÎ¡ÔÄÎÒº£ÉÐÆÁÏÖµÌÏ£¼ÐÏ°ÐÆÊ×¼£±½ÉÊ°15Ö19  £Ò¶ÊÁ8Ö15£¡ÉÏËÃË»µÏÖ£Ò½ÆÊ¼ÏÀ£±½Ê¶ÊË26£ÈÉÊ25£È°1£½ËÊÈ11£¡¹ÀËµ½ÂÊ£¡Â·Ê¸¾×ÕµµÎ£¶×ÕÊ±³ÎÉµÊÕ¡ÍÑµ£ºÀµÏÖÒ»µÁ</w:t>
      </w:r>
      <w:r>
        <w:rPr>
          <w:b/>
          <w:bCs/>
        </w:rPr>
        <w:t>Ò¶µµÎ£ËÃµÖ</w:t>
      </w:r>
      <w:r>
        <w:rPr/>
        <w:t>×Ò»µÍÑµ×³£±ÊÎÉµ»Ó£Ê¾Ö°ºµ¼Ö£ÁÊ¾±È½Ê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¾µÕµÐÓÒÏ¼·ÃµÊÑ±×¡¸ÊÊ·ÏÃÉÊ×Õ£¸ÊÊ·Ï³ÊÉ½×Ö±Ë»££ÀÈ³¶Ê1£ÊÒ1£È¶1£ÄÎ×ÕÊ²ÊÉµ·ÑÈ£¸×ÕÊ²ÊÏÖ£»ÕË£ËÓÃÓÏÖµ¶´££ÀÈÉÈÊÒ24Ö26£ÈÉÊ25£Ä°3£¸ÊµÀÊÊ·ÕÈ£¸ÊÊ²Ê¼ÂÕÊµÊÇ£ÓÌÈÔÑ¿Ä±Ê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×µÀË£¾ÔÊ¾³ÊÊ£¶Ò¾ÊÉµÄÊ£ÊÓÓÈÍµ¡ÕÐÖ×µµÈµÈ¿£Í³ÊµÈÈÈÁ×ÕÊÉµ·ÑÈ£Ö×¾±È¿¡×º£¾ÓÒÏÁµÊ¾±ÊÄÎÕ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ÐÔµÕµÐ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ÈÈÒ±ÐÔÊ¾ÎÕµ£ÓÒÏ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几个因素。（</w:t>
      </w:r>
      <w:r>
        <w:rPr/>
        <w:t>¢£¼µ×Æ³³£º</w:t>
      </w:r>
      <w:r>
        <w:rPr>
          <w:b/>
          <w:bCs/>
        </w:rPr>
        <w:t>ÕµÖ×±Ê¹»</w:t>
      </w:r>
      <w:r>
        <w:rPr/>
        <w:t>ÊÒ¸ÔÒ¡¾ÀË£Â¼°£Marcion£³Á±ÂµÊÐÍ£¾¾½Ê¾ÔºÆËÐÔÊ¾£Ë¸¸Â¼¸Ò£ÒÓº×¼µ½Ò£¡£¢£ÐÔÖ×µÄÈ£¼ÖË±ÉµÈÍÐ£ÕÐ×Æ×Èµ±Ê¼ÆÀ£±¹ÈÎÕµ¡£¢£ÊÍµÖ×Ô¹¿³°Ö±ÊÓ£µÈ»ÐÈÈ¶µÖÄÐ×ÆÊÕµ¡£¢£µ×º½¶£ÔÖº303Ä£ÂÂ»µ´¿ÀÏ£Diocletian£°²ÚÁ£·ÉËÓ×½Ê¼£ÕÊµÖ</w:t>
      </w:r>
      <w:r>
        <w:rPr>
          <w:b/>
          <w:bCs/>
        </w:rPr>
        <w:t>ÐÔÊ¾±ÊÄÆ</w:t>
      </w:r>
      <w:r>
        <w:rPr/>
        <w:t>À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¾µÈÈºÊ¼µ¹³£ÊÔµÒÊ¼¿Êµ¡ºÔÊÆ£ÐÔÊ¾Ò±ÈÈ¡¾ÀË£±Â¾ÔÈÈÁÂ¼µÖ×£Ó¾ÔÓÍµµÎ£ÌÇÎ18ÒÓÁÉ¶ÊÎ4£ºÂÊ7£²Ç³ÕÁ¶¾ÎÎ¡Ê¾¡£¡±µÒÈÈÁ±ÂµÖ×ÎÊ¾£±ºÈ15Ö16£¡ÊÍµÊÐÔ½»ÖÁ´£±ÈË¶£±½ÎË16£ÌÇÎ27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 xml:space="preserve">ÔºÊÍÊÆ£ÂÂµ¸ÀÃ£Clement of Rome£ÔÖº95Ä£ÔÒ·ÐÖ£Ìµ×ÉÓ°±ÐÔÊ¾£°Ì°µÒ¸Ä¶£Ignatius of 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Antioc</w:t>
      </w:r>
      <w:r>
        <w:rPr/>
        <w:t>h£ÔÖº1</w:t>
      </w:r>
      <w:r>
        <w:rPr>
          <w:b/>
          <w:bCs/>
        </w:rPr>
        <w:t>15Ä£Ò³ÈÔÓÆ¾ÐÔ¡ÔºµÃÍÆÂ¼£Polyc</w:t>
      </w:r>
      <w:r>
        <w:rPr/>
        <w:t>arp£ÔÖº108Ä££³ÈÓÊÎ¾ÊÐ¡Õ²ÊË£ÕÐÈ²³ÈÓ¸¶µÕµ£ÕÐÖÊËÃÔÊÐÖÔÌ¼µÊ×¶Ò¡ºÀ°ÈÅ£Irenaeus£ÔÖº185Ä£Ðµ£Ë³ÈÓ¶ÊÒ¾Ê¡ÏÆÂÍ£Hipploytus£Öº170Ö235Ä£³ÈÓ¶Ê¶¾¡µÊµÒÐÎÌÊ¾£</w:t>
      </w:r>
      <w:r>
        <w:rPr>
          <w:b/>
          <w:bCs/>
        </w:rPr>
        <w:t>ÊÏ²ÀÊ¡Ñ¸Ê¡±µºÊ</w:t>
      </w:r>
      <w:r>
        <w:rPr/>
        <w:t>¡Ôº·Ê¼ÔºÈÊ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¸ÖÒµ¼Ö£ÊÄÀ¶À¾Ä£Muratorian Canon£Öº170Ä££¸¾Ä½½»³ÆË³ÈÎÕµÊ¾¼ÒÊ¼¡ÄÀ¶À¾ÄËÊ¼µ£³ÁÏ²ÀÊ¡Ñ¸ÊºÔºµÒ·ÊÐÍ£°ÀÁÈ²µÐÔÊ¾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µËÊ¼£ÐÔÊ¾µÈÈÒ·ÉÁÖ´Ê¹¡ÑËÄÐ£Athanasius£ÔÖº367ÄµÖ×Ö£Ì¼ÐÔµ¶ÊÆ¾Ê£ÊÎÒÕÊµÊ¾¡Öº363Ä£Àµ¼»Ò£Council of Laodicea£Ìµ£Öµ¾ÔµÊ¾ºÐÔµ¶ÊÆ¾Ê¿ÒÔ½»ÖË¶¡ÏÆ»Ò£Council of Hippo£Öº393Ä£³È£Ó¶ÊÆ¾Ê¡åÌ»»Ò£Council o</w:t>
      </w:r>
      <w:r>
        <w:rPr>
          <w:b/>
          <w:bCs/>
        </w:rPr>
        <w:t>f Carthage£Öº397Ä£</w:t>
      </w:r>
      <w:r>
        <w:rPr/>
        <w:t>È¶Á£ÖÓÕÐÕµÊ¾£¿ÒÔ½»ÖË¶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½»ÊÆÊÃÈÈ¶ÕÐÊ¾ÎÕµµÄ£ÒÏÊ»´ÕÎÌµÒÐ²Ê×Ô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ÊÍÐ£Apostolicity££×ÕÊ²ÊÊÍ£×ÕÊ²ÊÓÊÍÓÁÏ£¾ÀË£Â¿Ê¸¾±µµÈÍÐÊ£¶Â¼Ê¸¾±ÂµÈÍÐÊ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>
          <w:rFonts w:eastAsia="宋体" w:cs="宋体"/>
          <w:b/>
          <w:bCs/>
        </w:rPr>
        <w:t xml:space="preserve">  </w:t>
      </w:r>
      <w:r>
        <w:rPr>
          <w:b/>
          <w:bCs/>
        </w:rPr>
        <w:t>£¢£½ÄÐ£Accep</w:t>
      </w:r>
      <w:r>
        <w:rPr/>
        <w:t>tance££Õ±ÊÊ²Ê±½»ÕÌ½Äµ£½»¶Ä¾ÊµÈ¿£ÊÏµÖÒµ£¼µÊ¾µÈ»±¾¾£µÓÐº·µÊ¾£Ò¿ÄÑ³±È¿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ÄÈ£Content££¸ÊµÄÈÊ·ÓÒ½ÄµÊ¾½Ò»ÏÒÖ£Ò±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假的作品《彼</w:t>
      </w:r>
      <w:r>
        <w:rPr/>
        <w:t>µµ¸Ò¡£¾ÊÔÕ¸ÔÔÏ±¾¾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ÄÊ£Inspiration££¸ÊÊ··Ó³ÄÊµ±Ö£´¾£Apocrypha£¼Î¾£Pseudepigrapha££¾</w:t>
      </w:r>
      <w:r>
        <w:rPr>
          <w:b/>
          <w:bCs/>
        </w:rPr>
        <w:t>ÊÒÎÎÄÂ×Õ¸±×£</w:t>
      </w:r>
      <w:r>
        <w:rPr/>
        <w:t>¶±¾¾¡ÕµÊ¾Ó¸°À¸ÉµµµÇ²£ºÊÁ¼Ö£·Ó³ËÊÊÁµ¹×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¾µÐ³£C0mposition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¾µ³±µ¿¿Ð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ËÈ¾ÔºÐÔµÔ¸Ò¾Ê´£µÎÃ½ÌÈÓÓ¿¿µÊ¾³±¡¾Ô³±µ·ÕÀÊ£¿ÒÖÃÕµ¡³Ð¹À¾¾£Ê³Ã¡·Öµ¹×£µÓÌÈºÔÒÇ£Ò¾ÎÕÈÎ½ÁÆÑ¸µ¹Â¡ÕÐ¹ÂÏ¶ÁËÊÓµÑÆÖ¡Ë³ÐµÐÊ¡ÄËµÑÉºÐ¶µÌ¶¡µÑÆÖ¿ÊÄË£ÓÌÈ»Ò×¾µÌ¶£½³¾ÂÔ£Ô¿ÄÀ£Qumran£µËº¹¾±·ÏÒÇ£×¹Àµ²´¹±µÈÆÊÖº900Ä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ËÀÒº£ÂËÀÑÕ£Masoretes£Ê´µ³Ð¹×Ê·³Ñ¸µ¡ÂËÀÑÕÓ×¼ÒÌ¾Ï×Èµ³Ð··£ÂËÀµ³¾Ô£×ÈµÊËÃ¾Ê×ÄµÊÄ£Õ³Ò¾ÊÖ¼µÒ¸×Ä£´Í»Ó²ÉÆËÏËµ·¸²Ö¡¾ÀË£ËÃÕ³ÁÏ²À×Äaleph£ÔÔ¾ÔÖÊÓ¹42£377´¡È¹ÔÐµ³±Ö£×ÄµÊ×²·£¾¾¾ÒÖ³¡</w:t>
      </w:r>
      <w:r>
        <w:rPr>
          <w:b/>
          <w:bCs/>
        </w:rPr>
        <w:t>È¹Ò¸×Ñ»Ò¸¾</w:t>
      </w:r>
      <w:r>
        <w:rPr/>
        <w:t>×Ð´Á£ËÃ»½Ë±ÁÔ³±Ö£³Îkethib££µ»ÔÅ±¼É¸ÕËÃ£³Îqere£¡ÂËÀÑÕÒÎÏ²ÀÊ¾¼É×Ò·º£Ô´ÒÇ£Ï²ÀÎÊ¾µ¾ÎÖÓ×Ò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Ï¼¸¹Àµ³±À</w:t>
      </w:r>
      <w:r>
        <w:rPr>
          <w:i/>
          <w:iCs/>
        </w:rPr>
        <w:t>Ô£¶¿ÖÃ³±µ¿¿Ð¡</w:t>
      </w:r>
    </w:p>
    <w:p>
      <w:pPr>
        <w:pStyle w:val="Normal"/>
        <w:spacing w:before="0" w:after="0"/>
        <w:rPr/>
      </w:pPr>
      <w:r>
        <w:rPr>
          <w:rFonts w:eastAsia="宋体" w:cs="宋体"/>
          <w:i/>
          <w:iCs/>
        </w:rPr>
        <w:t xml:space="preserve">    </w:t>
      </w:r>
      <w:r>
        <w:rPr>
          <w:i/>
          <w:iCs/>
        </w:rPr>
        <w:t>Ëº¹¾</w:t>
      </w:r>
      <w:r>
        <w:rPr/>
        <w:t>£Dead Sea Scrolls££ÑÕÔ¿ÄÀ·Ï¹¾ÖÇ£µÊ×¹µ²´¾¾µÊÆ£ÔÔÖº900Ä¡Ëº¹¾ÖµÒÐ¾¾£°ÀÒÈÑÊ¡¹°¹Ê¼ÆË¾Îµ³±£ÊÔÓÖÇ125Äµ£±µÊËÓµ×¹³¾ÔÁÒÇ¶Ä¡Ò¸ÖÒµ·ÏÊ£¿ÄÀ¹¾ÖµÒÈÑÊ£ºÒÇÄºµÂËÀÏ²ÀÎ³±£²ÃÓÏÖµ²Ò¡Õ¼ÊÈ¶Á½ÌµÏ²ÀÎ³±µ¿¿Ð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ÆÊÊÒ±£Septuagint££ÆÊÊÒ±Ê¾ÔÊ¾µÏ</w:t>
      </w:r>
      <w:r>
        <w:rPr>
          <w:b/>
          <w:bCs/>
        </w:rPr>
        <w:t>ÀÎÒ±¡ÕÒ±Ê¸</w:t>
      </w:r>
      <w:r>
        <w:rPr/>
        <w:t>ÄÐ·ÉÔ¸µ£²¶µÏ²ÀÎµÓÌÈÊÓµ¡´ÍË£ÔÓÔÆÊÎÏ²ÀÑÕ²¼£½Ï²ÀÎÊ¾Ò³ÏÀÎ£SeptuagintµÒËÊ¡ÆÊ¡£ÕÒ±Ò¼³ÎLXX£¡ÖÇ250Ö150Ä£·Òµ¹×ÊÔ°¼µÑÀÉ´³·Æ½Ðµ¡Õ¸Ò±±É²²ÒÖ£µÒÎËËÒ¾µÊ±Ï´Ï²À³±ÔÒÇÄÇµ°±£ËÒÆÊÊÒ±ÊÏµÖÒµ¡´Í£ÐÔ×ÕÒ¾³ÒÓÆÊÊÒ±£ÕÒ±Ä°ÖÎÃÃ°¾ÔÊ¾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ÈÂÀÑÎ¾£Samaritan Pentateuch££Õ±ÄÎÖ×µÒ±£Ê×¹ÈÂÀÑÈÔ»ÀÐÉ¾°ÖÓµ£ÓÒÂÈÀµ¾°¶Á£¡Õ¸Ò±Ê¶ÁÓÂËÀ³±µ£ÒÎË×ËÖÖÇµËÊ¼¡Õ¸Ò±¶¾Ô³±µÑ¾£ºÓ¼Ö£ËÈÕ¸Ò±ÔÓÁÇ´µ·ÓÂËÀ³±²Í£µÕÐ¶ÖÊÏÎµ²Ò£¹ºÎ·ºÆ×ÉµÎÌ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ÑÀÎË¶¸£Aramaic Targums££ÒÉÁÈ±Â°±Â¹»º£ÓÌÈÒ°¶ËÑÀÎ£²ËÏ²ÀÎ¡ÓÌÈÐÒÓÒ±ÓÈ³ÓÓÐ³µÊ¾£Ë¶¸¾ÊÒ±ÕÑµÊ¾¡Ë¶¸µÒËÊ¡ÒÎ¡£translations££»¡ÒÊ¡£paraphrases£¡Ë¶¸ÊÒ×Óµ·Ê£¸ÊÊ¾µ¼Ô£²¹Ë¶¸¡³Á×¾Ô¾Îµ¼ÖÍ£¸¸ÎÃÌ¹Ò¸±¹µÐÔÑ¾±¾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ÐÔ³±µ¿¿Ð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ÐÔµÊ¸ËÒÊ´£µÐÔÊ¾µ¿¾¹×·³·Ö¡ÀÈÎÃ¾Ò¾Ó³¹ÎÇ¸²´³±£ÓÒÐÊÍÕµÐÔ£ÓÒÐÖ´ÁÒ²·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Ö²³±£Papyrus manuscripts££ÕÐ¶Ê¹À¶ÖÒµ³±£¾ÀË£±µÐÔÆ²³±£Chester Beatty Papyrus£µÈÆ£ÔÓµÈÊ¼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°×¶³±£Uncial manuscripts££ÔÓ¶°ËÊ¸³±³Î¡°É¶¡³±µ£³±ÊÒÒÖ´Ô×ÌÐ³£captial letters£¡ÎÄ³±£Codex Sinaiticus£°ºÁÈ²ÐÔµÊ¾£ÈÆÊÖº331Ä¡èÚ¸³±£Codex Vaticanus£°ºÁ´²·ÐÔ£ÈÆÊ´µËÊ¼¿Ê£ÕÊ±¹ÈÎ×ÖÒµÒ¸³±¡ÑÀÉÌ³±£Codex  Alexandrinus£µÈÆÊµÎÊ¼£³Á²·µÂÌ¸Ò£Ë°ÀÁËÓµÐÔÊ¾¡Õ¸³±¶ÓÈ¶ÆÊÂµ³±ºÓ°Ö¡ÆË»ÓÒ·Á³±£Codex  Ephraemi£µÎÊ¼£¡½Ç²È³±£Codex Bezae£µÎÖµÁÊ¼£¼»Ê¶³±£Washington Codex£µËÖµÎÊ¼£¡</w:t>
      </w:r>
    </w:p>
    <w:p>
      <w:pPr>
        <w:pStyle w:val="Normal"/>
        <w:spacing w:before="0" w:after="0"/>
        <w:jc w:val="center"/>
        <w:rPr/>
      </w:pPr>
      <w:r>
        <w:rPr>
          <w:rFonts w:eastAsia="宋体" w:cs="宋体"/>
        </w:rPr>
        <w:t xml:space="preserve">    </w:t>
      </w:r>
      <w:r>
        <w:rPr/>
        <w:t>Ð¿³±£Minuscule manuscri</w:t>
      </w:r>
      <w:r>
        <w:rPr>
          <w:sz w:val="44"/>
          <w:szCs w:val="44"/>
        </w:rPr>
        <w:t>pts££ÎÃÓ³¹¶°°Ê¸Ð¿³±£¶ÊÓÐ¿×Ä£</w:t>
      </w:r>
      <w:r>
        <w:rPr>
          <w:rFonts w:eastAsia="Times New Roman" w:cs="Times New Roman" w:ascii="Times New Roman" w:hAnsi="Times New Roman"/>
          <w:lang w:val="en-US"/>
        </w:rPr>
        <w:t>small letter</w:t>
      </w:r>
      <w:r>
        <w:rPr>
          <w:b/>
          <w:bCs/>
          <w:sz w:val="44"/>
          <w:szCs w:val="44"/>
        </w:rPr>
        <w:t>s£Ð³µ¡ÕÐ³±</w:t>
      </w:r>
      <w:r>
        <w:rPr>
          <w:rFonts w:eastAsia="Times New Roman" w:cs="Times New Roman" w:ascii="Times New Roman" w:hAnsi="Times New Roman"/>
          <w:lang w:val="en-US"/>
        </w:rPr>
        <w:t>²¼°É¶³±¹</w:t>
      </w:r>
      <w:r>
        <w:rPr>
          <w:b/>
          <w:bCs/>
          <w:sz w:val="44"/>
          <w:szCs w:val="44"/>
        </w:rPr>
        <w:t>À£ÓÒÐÐ¿³±£·Ó</w:t>
      </w:r>
      <w:r>
        <w:rPr/>
        <w:t>³Ô×Ì</w:t>
      </w:r>
      <w:r>
        <w:rPr>
          <w:rFonts w:eastAsia="Times New Roman" w:cs="Times New Roman" w:ascii="Times New Roman" w:hAnsi="Times New Roman"/>
          <w:lang w:val="en-US"/>
        </w:rPr>
        <w:t>ÉµÏ½£ÑÕÍ³¶ÒË</w:t>
      </w:r>
      <w:r>
        <w:rPr/>
        <w:t>ÎÍ</w:t>
      </w:r>
      <w:r>
        <w:rPr>
          <w:rFonts w:eastAsia="Times New Roman" w:cs="Times New Roman" w:ascii="Times New Roman" w:hAnsi="Times New Roman"/>
          <w:lang w:val="en-US"/>
        </w:rPr>
        <w:t>Àµ</w:t>
      </w:r>
      <w:r>
        <w:rPr/>
        <w:t>³±</w:t>
      </w:r>
      <w:r>
        <w:rPr>
          <w:sz w:val="44"/>
          <w:szCs w:val="44"/>
        </w:rPr>
        <w:t>¡</w:t>
      </w:r>
    </w:p>
    <w:p>
      <w:pPr>
        <w:pStyle w:val="Normal"/>
        <w:spacing w:before="0" w:after="0"/>
        <w:rPr/>
      </w:pPr>
      <w:r>
        <w:rPr>
          <w:rFonts w:eastAsia="宋体" w:cs="宋体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Ò±£Version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s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：新约的早期</w:t>
      </w:r>
      <w:r>
        <w:rPr/>
        <w:t>Ò±£Ò¿°ÖÎÃ·ÏÕÈµ³±¡Ó¼¸ÖÃµÐÀÑ£Syriac£Ò±£ÆÖÓËÌ°Ë¸Òº²£Tatian¡s Diatessaron£Öº170Ä£¡¾ÐÀÑ±£Old Syriac£Öº200Ä£¡±Î´Ò±£Peshitta£µÎÊ¼£¼°ÀËµÐÀÑÒ±£Palestinian Syriac£µÎÊ¼£¡À¶ÎµÎ¼´£Vulgate£Ò±ÊÓÒÈÃ£Jerome£ÔÖº400Ä£·Òµ£Õ¸Ò±ÓÏÁÕ¸Î·½»¡´Í»Ó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在埃及流行的科普替（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Coptic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的译本</w:t>
      </w:r>
      <w:r>
        <w:rPr/>
        <w:t>£·ÒÓµÈÊ¼££ÆÖ°ÀÉÏµÓ£Sahidic£µÒ±£º²ºÀ£Bohairic£µÒ±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ËÈ¾Î¼±ÑÕ£Í¹¶ÏÀÎ³±£¼ÔÆÒ±µÑ¾£¿ÒÈ¶²ÉÔÖ³±ÉµÎÌ£µÎÃÏÐ£ÕÐ³±Ê¾¹¶¸Ê¼£ÔÉµÊÖ±±´ÏÀ£È½ÌµÑÕÄ¹¼¶ºÑ¾£ÈÖÐÕÀº½Á×½½ÔÖÊ¸µ³±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¾µÁ¹£lllumination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¹Õµ¶Ò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ÎÊ¾ÊÉËº³µÆ£ËÒÊ¾ÓÆËµÎÑÖ×½È²Í¡ÈÐÒÉµ°Ö£²ÄÃ°Ê¾£ÁÇ¶11£¡²µÈ´£ÎÖÉµÈ£ÐÁÒÎ×¶¶»°£Ò²ÄÃ°ÊÁµÕÀ£ÁÇ¶14£¡¹ÕÊ±Ðµ£ÊÁ¹Õµ¹×£ÊÈÈÄ¹Ã°Éµ»Ó£±½Â¶ÊË44Ö45£¡¡¹Õ¡£lllumination£Ò´£¿Ò×ÕÑµ¶Ò£¡¹ÕÊÊÁµ¹×£ÕÃÄÐÓÉ¹ÏÕ³µÈ£¿ÒÃ°ËÐÏµÉµ»Ó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¹Õµ½Ê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¹ÕºÈÒºÆÊ¼ÄÊµ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语混淆。以下的定</w:t>
      </w:r>
      <w:r>
        <w:rPr/>
        <w:t>Ò£½Õ¼¸´²ÍµºÒ¼Ò½¶£¡¾Ê¾Ë£ÆÊÊÖËµÄÈ¶Ë£ÄÊÊÖ¼ÂÄÈµ··£¶¹ÕËÖµÊÕÐ¼ÂµºÒ¡¡ÐÍµ¾µÒ¿£ÊÁ¾×ÔËÀÃ£½ÉµÕÀÏËÏÃ£¹Õ££ÁÇ¶</w:t>
      </w:r>
      <w:r>
        <w:rPr>
          <w:i/>
          <w:iCs/>
        </w:rPr>
        <w:t>9Ö13£¡ÒÎÖÓÉ²ÄÖµ¹</w:t>
      </w:r>
      <w:r>
        <w:rPr/>
        <w:t>ÓÉµÊÇ£ËÒ£ÓÉµÁÀ½ÕÀ½µÐÍÊ±Ðµ¡ÒöÔÂ·ÀµÑÚ£Ò¾ÔÑÁÊÁÔÕ·Ãµ¹×¡ÒöË£ÊÁ»½µËÃ£ÔÊË26££ÒµËÃÃ°ÒÇµÕÀ£ÔÊÁ13££²½ÉµÕÀÏËÃÏÃ£ÔÊÁ14¡15£¡ÊÁµÕÖ¹×£ÊÖ½¶ÈµÐË£ÂÊ¶2£¸Ë23£ÎÒ9Ö10£ºÒÖ·É×Ó£ÍÊÁ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14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；弗一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18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。</w:t>
      </w:r>
    </w:p>
    <w:p>
      <w:pPr>
        <w:pStyle w:val="Normal"/>
        <w:spacing w:before="0" w:after="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圣</w:t>
      </w:r>
      <w:r>
        <w:rPr/>
        <w:t>¾µÚÊ£Interpretation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¾µÚÊ£±Ð·ºÒÏ¼¸ÖÒÔÔ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×ÃÒÒ£Literal lnterpretation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×ÃÒÒ£ÊÖ¾ÎµÎ×ºÓ¾£Ê°¡Õ³¡µÒÒÀÀ½µ¡¡¾ÊË£Ê°ÔÕ³µ¹ÍÖ£ÕÐ×¾±ÈËÀ½µÒË¡¹Íµ»±ÔÀ£Ê¸¾¶»Óµ×¹¼Õ³ºÒµÀ½¡½ÐÔ°×ÃÀ½Ê£ÊÒ¸Ï¾Ì¼£¾ÔµÔÑÈÊÆ¶Ê¶Æ£ÒÈÑÊÆÕ14½£ÎÊÈÕ1Ö12½£ÃåÊÎÕ2½µ£Ò¶ÊÍÈ°×ÃºÒÓÑ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Î·¹Ï£Grammatical Relationships£</w:t>
      </w:r>
    </w:p>
    <w:p>
      <w:pPr>
        <w:pStyle w:val="Normal"/>
        <w:spacing w:before="0" w:after="0"/>
        <w:ind w:firstLine="408"/>
        <w:rPr/>
      </w:pPr>
      <w:r>
        <w:rPr>
          <w:rFonts w:eastAsia="宋体" w:cs="宋体"/>
        </w:rPr>
        <w:t xml:space="preserve">    </w:t>
      </w:r>
      <w:r>
        <w:rPr/>
        <w:t>ÒÎÎÃÈÐ£Ê¾Ê°×¾£verbal£ºÍÈ£plenary£µÄÊ£ËÒÎÃÒ±ÐÁÒ¾ÎµÓ¾¡Î·¹ÏÖËÒÖÒ£ÊÒÎÓ¾ºÓ¾¡</w:t>
      </w:r>
      <w:r>
        <w:rPr>
          <w:b/>
          <w:bCs/>
          <w:sz w:val="24"/>
          <w:szCs w:val="24"/>
        </w:rPr>
        <w:t>´Óº´ÓÖ¼£Ê½ÁÆÁÒÖ¹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系的，譬如研究动</w:t>
      </w:r>
      <w:r>
        <w:rPr/>
        <w:t>´µÊÌ¡´Ã´</w:t>
      </w:r>
      <w:r>
        <w:rPr>
          <w:b/>
          <w:bCs/>
        </w:rPr>
        <w:t>¡ÇÖ´¡Á½´µÊÓ£º½¹µ¹Â</w:t>
      </w:r>
      <w:r>
        <w:rPr/>
        <w:t>£¶ÎÒµÀ½¶ÊºÖÒ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ÀÊ±¾£Historical Context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ÀÊ±¾ÖËÒÖÒ£ÊÒÎËÌ¹Á¾Î½Ê±ºµÒË¡Ê¾ÃÒ¾ÊµÐ³£¶ÓË×¼µÀÊ±¾£ÒÕÈÃ°¸Ê£À½Æ±¾Ê±Ð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ÎÏÀ£Nterary Context£</w:t>
      </w:r>
    </w:p>
    <w:p>
      <w:pPr>
        <w:pStyle w:val="Normal"/>
        <w:spacing w:before="0" w:after="0"/>
        <w:rPr/>
      </w:pPr>
      <w:r>
        <w:rPr/>
        <w:t>°ÉÎÏÀÈ½ÊÊ¾£°ÀÁÒÏÈ¸ÖÒ²Ö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×ÒÇºÉÏÎ¹Ï£immediate context££ÇºÉÏÎ±Ð¼Ò×ÏÔ¶£ÇÃµ¼¶ººÃµ¼¶ÍÍ¶º¾ÎµÒËÓ¹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×Ò½ÔµÉÏÎ¹Ï£remote context££Ò¾Êµ´·¶£Í</w:t>
      </w:r>
      <w:r>
        <w:rPr>
          <w:b/>
          <w:bCs/>
        </w:rPr>
        <w:t>³µÆ·Ê¶ÖÈÕ££ÊÐÒ¼ÒÁÒ</w:t>
      </w:r>
      <w:r>
        <w:rPr/>
        <w:t>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×ÒÈÊµÉÏÎ¹Ï£context of the entire book££ÈÊ±ÐÕÌµÑ¾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¾µ½ÊÊÒ¸ÖÒµ¿Ì¡ÒÄÕÈµÃ°Ê¾£ÕÊ¼ÖÒµÒ»¡¶ÕÓ¸¶»µÊ¼£È·¾ÒÏÌ¹µ±¹×Ô¡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49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24384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9pt" to="323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175" r="3175" b="317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41.95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24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810" r="3175" b="317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17.95pt,29.8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8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£19£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0" cy="1143000"/>
                <wp:effectExtent l="3175" t="3175" r="3175" b="317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pt" to="342pt,9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0" cy="1143000"/>
                <wp:effectExtent l="3175" t="3175" r="3175" b="317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0pt,9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ÉÑÖÌ£</w:t>
      </w:r>
    </w:p>
    <w:p>
      <w:pPr>
        <w:pStyle w:val="Normal"/>
        <w:spacing w:before="0" w:after="0"/>
        <w:rPr/>
      </w:pPr>
      <w:r>
        <w:rPr/>
        <w:t>Ó¹Éµ½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175" b="317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9.0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24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pt" to="18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810" b="317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3886200" cy="0"/>
                <wp:effectExtent l="3175" t="3175" r="3175" b="317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323.95pt,3.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ÑÖÌ£Theology Proper£µ</w:t>
      </w:r>
      <w:r>
        <w:rPr>
          <w:b/>
          <w:bCs/>
        </w:rPr>
        <w:t>¶Ò</w:t>
      </w:r>
    </w:p>
    <w:p>
      <w:pPr>
        <w:pStyle w:val="Normal"/>
        <w:spacing w:before="0" w:after="0"/>
        <w:rPr/>
      </w:pPr>
      <w:r>
        <w:rPr>
          <w:rFonts w:eastAsia="宋体" w:cs="宋体"/>
          <w:b/>
          <w:bCs/>
        </w:rPr>
        <w:t xml:space="preserve">    </w:t>
      </w:r>
      <w:r>
        <w:rPr>
          <w:b/>
          <w:bCs/>
        </w:rPr>
        <w:t>¡ÉÑ¡ÕÃ´µÓÎt</w:t>
      </w:r>
      <w:r>
        <w:rPr/>
        <w:t>heology£Ê´ÏÀÎtheos£ÒËÊ¡É¡£ºlogos£ÒËÊ¡»Ó¡»¡ÂÊ¡¶×¶Àµ¡»¾»Ë£ÉÑÊÓ¹ÉµÂÊ¡Ò°ÀË£ÉÑÕÃ´Ê²È½¹·µ¶Ò£°ÀÕ¸»¶½µÐÑ£»¶£ÊÁ¼ÌÊµÑ¾££µÉÑÖÌ£theology  proper££Ô×Ö¶¸ÉµÑ¾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µ´Ô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ÓÖÂ£Cosmological Argument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Â¼ÉË£</w:t>
      </w:r>
      <w:r>
        <w:rPr>
          <w:b/>
          <w:bCs/>
        </w:rPr>
        <w:t>ÓÖÂÓ¹É´ÔµÂ¾£Ê¹Äµ£i</w:t>
      </w:r>
      <w:r>
        <w:rPr/>
        <w:t>nductive£ººÉµ£aposteriori££Ö¾¶Ò¼Ò¼±£ÈºÔÕÐÖ¾ÖÉ£Ô×³Ó¹É´Ôµ½Â¡¡ÓÖ¡µÓÎcosmological£Ê´ÏÀÎµcosmos¶À£ÒËÊ¡Ê½¡£ÓÖÂµÂ¾£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是根据宇宙或</w:t>
      </w:r>
      <w:r>
        <w:rPr/>
        <w:t>Ê½µ´Ó¶×µ¡ÒÎÊÎ²Ä´Î±³Ó£ÊÎÒ±ÓÒ¸ÒÔ£ÕÒÔÊÊ½´ÔµÀÓ¡¾ÀË£ÈÊÍÉ´×ÒÖÃ³Ê±£ËÈÈÃÓ¿¼¹Ö±½£µËÍÉµ±£ÒÖÃÁÓÒ¸Ô±µÈÊ¹½¡ÓÖÂµÂ¾ÊË£ÃÒ¸¹¶±¶ÓÒ¸Ò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ÄµÂ£Teleological Argument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Ï¶ÓÇÃÀË£ÄµÂÒÊ¹Äµ£inductive£ººÉµ£a posteriori£¡¡Äµ¡µÓÎ×teleological£Ê´ÏÀÎtelosÒ×¶À£ÒËÊ¡Ö½¡¡ÄµÂ¿ÒÓÕÑµÒ¸¶ÒÀËÃ£¡Ò¸ÏÍµÖÐº°Å£ÖÃÁÔ×Öº°ÅÉÊÓÖ»ºÄµ¡Õ¸ÓÖµÌÉ£¶¸²¿ÖÐº°Å£Ò´ÓÖ¾ÓÒ¸Ö»µº×ÓµÒ¡¡ÎÃ´Ê½µÃÒ´£¶¿Ò·ÏÖ»¡ÄµÓºÐ£ÎÃ¿Ò´´Öµ£±ºÓÒÎÉ¼Õ¡ÊÆµ×Õ£ÔÑ¹ÓÖ´ÔÆ¹ÖÓ£ÈÈÓÖÊÉµ´Ôµ¼Ö£Ê°3Ö4£Ê¾1Ö4£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。我们从整个宇宙和世</w:t>
      </w:r>
      <w:r>
        <w:rPr/>
        <w:t>½£¶¿Ò¿¼ÉºÐµ¹×£ÌÑÀµÇµ¾À£Ê××µ93£000£000ÓÀ£Õ¾ÀÁµÇÓºÒµÆÎ£ÔÇÀµÇ××240£000ÓÀ£Ê³ÏµÕÍµÒÕ³¡µÇµÇÐ¶£ÁÈÀÏÊâÈµË¼¡ÕÐÏÏµ½Â£ºÇ³¾ÊÓÒÎÉ£ÓÒÎÉ¼Õ£´ÔÁÕ¸ÆÃµÓÖ¡ËÊ½ÊÒ»Ô´º¶É£Ê²¿Äµ£ÕµÓËÉÊ±Ñµ×ÆÊÓÒÍº×Å¶Ô´×»Å£ºÂÅ´¶³ÒÑ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ÈÀÂ£Anthropological Argument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ÈÀÂÒÊ¹Äµ£inductive£ººÉµ£a posteriori£¡¡ÈÀ¡µÓÎ×anthropological£Ê¸¾ÏÀÎanthroposÒ×¶À£ÒËÊ¡È¡¡ÈÎÖÒÕµµÈÎÈÊÉÎ£µÊ¾ÈÎÈÊ°ÕÉµÐÏ¶Ôµ£´Ò26Ö28£¡ÈÀÃµÉµÐÏÊÊÁµ£¶²ÊÊÎÖµ£±½¸Ë24£ÎÈ10£¡È²µÊÒ¸ÉÌµ´Ô£physical  being££ÈÒÊÒ¸µµµ´Ô£mora</w:t>
      </w:r>
      <w:r>
        <w:rPr>
          <w:i/>
          <w:iCs/>
        </w:rPr>
        <w:t>l being£¡ÈÓÁÖ¡Ö»</w:t>
      </w:r>
      <w:r>
        <w:rPr/>
        <w:t>¡¸ÇºÒÖ¡Ñ¸¶£Chafer£Ë£¡Èµ½¹ÓÕÑµÌÐ£ºµµµÌÐ£ÕÐ¶¿×ËÖËÃµÔÍ¡¡É¡¡ÃÄµÁÁ¡¡²Ä²ÉÒ¸ÓÖ»¡¸¾¡ÒÖ¡ÁÖºÌÉÏÐÓ´ÔÕµÈ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µµÂ£Moral Argument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µµÂÓÈÀÂ£anthropological  argument£Ó¹Ï£ÓÈ½¶Õº¶ÎÒ££µµµÂÒ¿¿ÎÊÈÀÂµÑÉ¡µµÂÈÎ£È¼ÈÓÕÎµÖ¾ºµµµÒÊ£ÕÖµµ¹ÆÒÊÊ´ÄÀ¶Àµ£È</w:t>
      </w:r>
      <w:r>
        <w:rPr>
          <w:i/>
          <w:iCs/>
        </w:rPr>
        <w:t>È¹ÖÊÒÖ×È½µ²Æ£ÎÊÃÈ»</w:t>
      </w:r>
      <w:r>
        <w:rPr/>
        <w:t>ÓµµÉµ³µ£µµµ±×º¸Ä£²Ä´Èºµ½»ÀÂµµ½Ê¡Ê¾ÏÐ£ÕÊÓÓÉ½µ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德公平的意识，放</w:t>
      </w:r>
      <w:r>
        <w:rPr/>
        <w:t>ÔÈÀÃ£ÈÈÓÕ¸ÊÔÎ²Í¡ÂÂÊ¶Õ14Ö15½ËÃÁ£ÃÓÂ·ÆÊµÍ°È£ÒÓËÃÄÔµµ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±ÌÂ£Ontological Argument£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宋体" w:cs="宋体"/>
        </w:rPr>
        <w:t xml:space="preserve">    </w:t>
      </w:r>
      <w:r>
        <w:rPr/>
        <w:t>±ÌÂºÇÃ¼¸ÀÂ²Í¡±ÌÂÊÑÒµ£deductive£ºÇÉµ£apriori£¡±ÌÂµÆµÊÏ×Á¼É£Èº½¼É¼ÒÊÖ¡±ÌÂ²¼ÇÃÂÖµÖÒ¡¡±Ì¡µÓÎ×ontological£Ê´ÏÀÎontos£´¶´eimi£Ò×µÏÔ·´¶À£ÒËÊ¡´Ô¡»¡´Ó¡¡±ÌÂµÂ¾ÊÕÑÐ£¶²Ê¹ÄÐµ¡±ÌÂµÂÖÈÏ£¡È¹ÈÄ¹¹Ï³ÒÎ²´ÔµÍÃµÉ£ÄÃË¾Ä¹¹Ï³ÒÐ±É¸´µ£¶ÕÊ²¿Äµ¡Ò´ÉÊ´Ôµ¡¡ÕÂ¾µ»´£ÊËÓÈ¶ÓÉµÒÊ¡ÒÎÉµ¹ÄÊÆ¼µ£ÉÒ¶Ò¾½ÕÒÄ·ÔÈÀÃ¡°ÉÂ£Ansalm£1033£Öl109Ä£Êµ</w:t>
      </w:r>
      <w:r>
        <w:rPr>
          <w:b/>
          <w:bCs/>
          <w:sz w:val="36"/>
          <w:szCs w:val="36"/>
        </w:rPr>
        <w:t>Ò¸Ì³±ÌÂµÈ¡ÓÈÈÎ£ÕÂÖ</w:t>
      </w:r>
      <w:r>
        <w:rPr>
          <w:rFonts w:eastAsia="Times New Roman" w:cs="Times New Roman" w:ascii="Times New Roman" w:hAnsi="Times New Roman"/>
          <w:lang w:val="en-US"/>
        </w:rPr>
        <w:t>µ×ÓÓÏ£Ò²»ÓÌ¶</w:t>
      </w:r>
      <w:r>
        <w:rPr>
          <w:b/>
          <w:bCs/>
          <w:sz w:val="44"/>
          <w:szCs w:val="44"/>
        </w:rPr>
        <w:t>È¿¶±ÌÂµ¹Ó¡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ÎÉµÀÂ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44"/>
          <w:szCs w:val="44"/>
        </w:rPr>
        <w:t>ÎÉÂ£Atheist</w:t>
      </w:r>
      <w:r>
        <w:rPr/>
        <w:t>ic V</w:t>
      </w:r>
      <w:r>
        <w:rPr>
          <w:rFonts w:eastAsia="Times New Roman" w:cs="Times New Roman" w:ascii="Times New Roman" w:hAnsi="Times New Roman"/>
          <w:lang w:val="en-US"/>
        </w:rPr>
        <w:t>iew£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  <w:t>ÎÉÂ</w:t>
      </w:r>
      <w:r>
        <w:rPr/>
        <w:t>Õµ</w:t>
      </w:r>
      <w:r>
        <w:rPr>
          <w:rFonts w:eastAsia="Times New Roman" w:cs="Times New Roman" w:ascii="Times New Roman" w:hAnsi="Times New Roman"/>
          <w:lang w:val="en-US"/>
        </w:rPr>
        <w:t>ÓÎ</w:t>
      </w:r>
      <w:r>
        <w:rPr/>
        <w:t>at</w:t>
      </w:r>
      <w:r>
        <w:rPr>
          <w:b/>
          <w:bCs/>
          <w:sz w:val="28"/>
          <w:szCs w:val="28"/>
        </w:rPr>
        <w:t>heist£Ê´ÏÀÎtheos</w:t>
      </w:r>
      <w:r>
        <w:rPr/>
        <w:t>Ò×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而来；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theos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的意思是</w:t>
      </w:r>
      <w:r>
        <w:rPr/>
        <w:t>¡É¡£ÇÖµa£ÏÀÎalpha£ÔÏÀÎÊ±Ê¶ÇÎµ·¶£ËÒÕ×ÊÖ²ÐÉÖÈ¡Ò¸ËÊ¶Õ12½ÓÕ¸×£ÖÎ·ÒÎ¡ÃÓÉ¡££ÀËÃ²ÐÖµÍ°ÈÓÉµ¹Ï¡ÎÉÂÕ¿Ò·³ÈÀ££¢£ÐÎÉ£practical£µÎÉÂÕ£ËÃµÉ»·ÈÃÓÉµ´ÔÒÑ££¢£½ÒÉ£dogmatic£µÎÉÂÕ£ËÃ¹¿·¶É££¢£±ÖÉ£virtual£µÎÉÂÕ£ËÃÓ×ÃÊÓÓÃ´À·¶É¡ÈÌÁ¿£Paul Tillich£Ë£ÉÊ¡ËÓ´Óµ»´¡£Ground of all being£¡£Õ·ÀÒ°ÀÁËÓ·¶ÓÎ¸µÉ´ÔµÈ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²¿ÖÂ£Agnostic View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¡²¿Ö¡µÓÎagnostic£Ê´ÏÀÎgnosis¶À£gnosisµÒËÊ¡ÖÊ¡£ÇÖa×£¾ÊÖÃÓ¶ÉµÖÊ¡²¿ÖÂÕË£ÎÃ²ÖµÉµ´Ô¡ÕÃ³×ÔÊÓº½À£Thomas Huxley£Ë·Ãµ¡ÕÃ´Ò°À²Í³¶µ»ÒÂÕ¡²¿ÖÂÕÊÊÓÖÒ£pragmatism£µÐÍ£ÊÓÖÒÏÐ£ÒÇÊÎ¶ÐÒÓ¿ÑÖÊ¡É¼È²Ä¾¹¿ÑµÖÊ£ÎÃ¶ÉÖº´Ò²Â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½»Â£Evolution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½»Â¶ÉÃºÉÃµÊÔ£²ÈÒÖ·³×È£antisupernatural£µÌ¶¡½»Âµ´ÇÌÊÎÉµ£Ò´ËÃ²»´ÈºÓÉÓ¹µ¹µ£È½ÊÉÃµÓÀ¡ÎÌ±ºË°ºµÒÒÊÑËµ£È¹ÊÉ´ÔÁÈ£ÄÃÈ¾ÊÒ¸ÓµµÔÈµ´Ó£È¹ÈÖÊ½»µ²Î£È¾ÖÊÒÖÉÎÉµ´Ó£ÔµµÉÊ²ÐÏÈº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神明负责的。</w:t>
      </w:r>
    </w:p>
    <w:p>
      <w:pPr>
        <w:pStyle w:val="Normal"/>
        <w:spacing w:before="0" w:after="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多种论（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Poly</w:t>
      </w:r>
      <w:r>
        <w:rPr/>
        <w:t>theism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¡¶ÉÂ¡µÓÎ×polytheism£Ê´ÏÀÎPoly£ÒËÊ¡¶¡£ºtheos£ÒËÊ¡É¡£¶×¶À¡¶ÉÂÏÐÓ¶ÎµÉ£»ÏÊ£plurality£µÉ¡ÀÊÉÓ²É¹¼ºÍ»£¶Ê¶É½µ£ºÆµÂÂÈÊ¾ÁÂµ£animistic££Ó¶ÈÊ·ÉÂµ£pantheistic££ÒÊ¶ÉÂµ£polytheistic££°¼È³°Ö¶µÉÃ£°ÀÌÑ¡ÄÂº¡ÇÍ£ÉÖÎò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·ÉÂ£Pantheism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·ÉÂµÒËÊÒÇÊÉ£ÉÊÒÇ¡ÐÄ¼£Seneca£Ë£¡ÉÊËÓ£ËÓÊÉ¡¡ËÓË£¡ÊÊÃ£¡¡ÉÊÄË¿¼µÒÇ£ºÄË¿²¼µÒÇ¡¡·ÉÂÒÓ¶Ö±´·Ê£ÎÎÖÒµ·ÉÂ£materialistic pantheism£ÊÆÖÒÖ¡ÊÌÀË£David  Strauss£³Ê´Å¹µ£ÏÐÎÖÓº£¶ÎÖÊËÓÉÃÖÒ¡À²Ä×£Leibniz£Ê¡Î»Â¡£hylozoism£µÏ´³ÓÕ¡´ÅÈÎ£ËÓÎÖ¶ÓÒ¸ÉÃµÔÔ£»³ÎÐÁÐÖ£psychical  properties£¡¡ÖÐÖÒ¡£neutralism£ÅË£ÉÃÊÖÐµ£ÉÃ²·ÐÁ£Ò·ÎÖ¡ÎÐÂ£idealism£ÈÎ£´Ô×ºµÊÌÊÐÁ£»Ê¸ÌµÐÁ£individual mind££»ÊÎÏµÐÁ£infinite  mind£¡¡ÕÀÉÃÖÒ¡£philosophical mysticism£ÅÊ¾¶µÒÎÂ£absolute monism££´ÅÈÎ£ËÓµÊÌ¶ÊÒÌ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×ÈÉÂ£Deism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×ÈÉÂ²ÏÐÈ¸µÉÄÓÈ½ÁÆ¹Ï¡·È¸µÉ´ÔÁÊ½£µºÀÕÎÉÀÆÁÈÀ£½ÈÀÁÔËË´ÔµÊ½Ö¡×ÈÉÂÕÖ³ÈÉµ³ÔÐ£transcendence££È·¶ÉµÄÔÐ£immanence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µÆÊ</w:t>
      </w:r>
    </w:p>
    <w:p>
      <w:pPr>
        <w:pStyle w:val="Normal"/>
        <w:spacing w:before="0" w:after="0"/>
        <w:rPr/>
      </w:pPr>
      <w:r>
        <w:rPr/>
        <w:t>Ò°ÆÊ£General Revelation£</w:t>
      </w:r>
    </w:p>
    <w:tbl>
      <w:tblPr>
        <w:tblW w:w="62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8"/>
      </w:tblGrid>
      <w:tr>
        <w:trPr/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ÓÓÈÓÉµÆÊ</w:t>
            </w:r>
            <w:r>
              <w:rPr/>
              <w:t>£È²¿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以从事神学研究，因为神已将有关自</w:t>
            </w:r>
            <w:r>
              <w:rPr/>
              <w:t>¼µÕÀÏÈÀÏÃ¡¡ÆÊ¡£ÏÀÎapokalupsis£µÒËÊ¡¹¿¡»¡½Â¡¡ÆÊÊÉ¶ÈµÒÖ½Â£É½Ó¹ËµÕÀÏÈÏÃÁ£¶ÕÐ±ÀÊÈË²ÄÖµµ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" w:cs="宋体"/>
              </w:rPr>
              <w:t xml:space="preserve">    </w:t>
            </w:r>
            <w:r>
              <w:rPr/>
              <w:t>Ò°ÆÊÊµ×¾¶ÖÇµÆÊ¡Ò°ÆÊÏÈÈÀÆÊ£Ó¹ÉºË±Ðµ¸·Ã£ÈÈÈÀÖµÉµ´Ô¡ÊÆÊ¾Æ1Ö6½£ÊÇµÉÔÓÖº×È½Ò°ÆÊµÖÒ¾Î¡ÖÌÊËÉµÈÒ£³ÁÖ¸Ö´µÉÒÍ£ÃÓÈºÒÎÄ¹´Ô¹´µÖÌ¡´µÕÏÉ×Îµ°Ã¡ºÐ¼ÈÃ¡ÂÂÊÒÕ18Ö21½½Ò²Çµ£ÉµÒ°ÆÊ£¼È¶ÉµÔÈ¡É½¡ËµÓÄºÉÐ¡¡ËÊÑ²Ä¼¡£µÏÈÏÃ£½ÈÎ¿ÍÚ£ÂÒ20£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" w:cs="宋体"/>
              </w:rPr>
              <w:t xml:space="preserve">    </w:t>
            </w:r>
            <w:r>
              <w:rPr/>
              <w:t>ÉÒ½×ËµÕ¹º¹À£ÌÎ45£ÍÊË15Ö17££ÏÈÈÀÆÊË×¼£ÈÈÀÄ»ÓÉµ¶µ¡´Í£ÉÒ½×ÈµÁÖÆÊË×¼£ÁÈÈÀÌÉÓ¶ÉµÖÊ£Â¶14Ö15£¡£Ó¹Ò°ÆÊ½Ò²µÌÌ£Ç²¿</w:t>
            </w:r>
          </w:p>
        </w:tc>
      </w:tr>
      <w:tr>
        <w:trPr/>
        <w:tc>
          <w:tcPr>
            <w:tcW w:w="6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µ18Õ¡Ê¾Â£Ó¹Ê¾µ½Ò¡¡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ÌÊÆÊ£Special Revelation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ÌÊÆÊµ·Î£½Ò°ÆÊÎÕ¡ÈÈÀ¶ÊÒ°ÆÊµ¶Ï£µ²ÊËÓÈ¶Ä½ÊÌÊÆÊ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ÌÊÆÊÓ²ÉÀ×¡ÉÔ½×ÒÏºÒÃÏÒÐÈÆÊË×¼£ÉÔÏÒÐÈ¿ÉË»£ÉÓÔ¾ÏÒÐÈÇ×ÏÏ£ËÎ¡ÏÏ¡£theophany££ÊÖÉÏÈµÒÖÑ¼µ³Ï£ÕÐÊÔ¾ÔÊ¾³·Éµ¡µÌÊÆÊÔÒÏÁ·Ã¸ÎÖÒ£É½×Ê¾ºÒö»¶ÆÊ×¼¡Ê¾µ×ÕÔÊÁµÒµÏÐ³ÁÊ¾£ËÃËÐµÒÇ¶ÕÈÎÎ¡ÖÓµ×ÉÆÊ×¼µÎÃÎ¼Â£È²¿ÒÕÕÃ°ÉµÎ¸º¹×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ÕÕÈµ¼Â£Ò½Òö»¶ÆÊ³À¡Òö»¶ÊÁÍµÒÖÌÊÆÊ£½¸ÉÏÈÀÆÊ³À¡¡×Ê¡µÓÎ×exegesis£¾Ê´ÏÀÎexegesato¶À£Õ×ÔÔº¸ÒÒÕ18½·ÒÎ¡±Ã¡¡Ä¶¾ÎÇµ£»¶½××¼µ»Óº¹×£É¼££Ò½¸ÉÏÈÀ±ÃÁ¡Ôº¸ÒµÒ¸ÖÒÖÌ£¾ÊÇµÒöµÀÁÊÒ½É±Ã¡£Ó¹ÌÊÆÊ½Ò²µÌÌ£Ç²¿µ18Õ¡Ê¾Â£Ó¹Ê¾µ½È¡¡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µÊÐ£Attributes of God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¶Ò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Ó¹ÉÊÐµ·Àº½¶£Ç²¿¡ÉµÊÐ£·À·³¡Ò±£ÄÖÊÒÖÖ¹µ½·¡ÓÐÈÓÒÐÌÊµ·À£ÊÐÒÍµ£À½¶ÉµÎ¸£ËÃÁ¾¸ÑÌÐ£ÈÊÁµ¡È¸µ¡ÎÏÁµ¼Óºµ¡²ÉÉÑ¼È²¿·£Louis Berkhof£¡ºÖ£Charles Hodge£¡ÊÍÁ£William Shedd£¼°Ó¿£Herman Bavinck££¶¸ ¾ÎËÃµÐÌ£Westminster Confession£µ·À£ÆËÉÑ¼È°ÊÍ¶£J  Oliver Buswell£Jr££¼ÀÀ£Ch</w:t>
      </w:r>
      <w:r>
        <w:rPr>
          <w:b/>
          <w:bCs/>
          <w:sz w:val="28"/>
          <w:szCs w:val="28"/>
        </w:rPr>
        <w:t>arles Ryrie£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则没</w:t>
      </w:r>
    </w:p>
    <w:tbl>
      <w:tblPr>
        <w:tblW w:w="6592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696"/>
        <w:gridCol w:w="3296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Ó½ÉµÊÐ¼Ò·À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" w:cs="宋体"/>
              </w:rPr>
              <w:t xml:space="preserve">  </w:t>
            </w: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我们可对神的属性作以下的定义：「神的属性就是一些与神的概念不能分割，及神本性中的</w:t>
            </w:r>
            <w:r>
              <w:rPr/>
              <w:t>¸Ñ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特质。这些特性构成了神向其受</w:t>
            </w:r>
            <w:r>
              <w:rPr>
                <w:b/>
                <w:bCs/>
              </w:rPr>
              <w:t>ÔÖ</w:t>
            </w:r>
            <w:r>
              <w:rPr/>
              <w:t>Î¸ÖÏÏ·Êµ»´ºÌÖ¡¡ÉµÊÐ±ÐÓÉµ×Î¼ÒÇ·¡ÉµÊÐ²»ÎÉ¡Ô¼¡ÊÃ£ÉµÊÐÖ±ÃÁÉµ±Ð£nature£¡ÂÒÊ£Gordon Lewis£ÒÏµ¶ÒÆÎÈÃ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" w:cs="宋体"/>
              </w:rPr>
              <w:t xml:space="preserve">    </w:t>
            </w:r>
            <w:r>
              <w:rPr/>
              <w:t>ÉÊÒÎÑ²Ä¼¡ÓÎ¸µ¼»µÁ¡ÉÓÈºÆËÁÌ£ÔÒÏ¼ÖÊÐÉÊÓËÇ±µ£´Ð¶ÉÑË£ÉÊ×´£selfexistent£¡Óºº²±µ£´Ö»ÉË£ÉÊÈÖ¡Ð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实及智慧的；从道德上说，神是</w:t>
            </w:r>
            <w:r>
              <w:rPr/>
              <w:t>¹Æµ¡ÓÁÃµºÓ¶´µ£´¸ÇÉË£Éº¶×¶£ÈÈÍ¿¼¸ÓÁÃ£´´ÔÉË£ÉÊ×Óµ¡¿¿µºÈÄµ£´¹ÏÉË£Éµ´ÔÊ³Ôµ£transcendent££É¶ÓÖÐµÕ¹¹×ÊÄÔµ£immane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nt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），并且神对他子民的救赎</w:t>
            </w:r>
            <w:r>
              <w:rPr/>
              <w:t>¹×ÒÊÄÔµ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" w:cs="宋体"/>
              </w:rPr>
              <w:t xml:space="preserve">    </w:t>
            </w:r>
            <w:r>
              <w:rPr/>
              <w:t>ÉµÊÐ£Í³¿Ò·ÎÒÏÁ¸·³¡¶·µ³º·£¾Ò¿¸ÉÑ¼ÏÒÇµµÊÄÐÏ¶µÌµ¡ÒÐ¾³ËÓµ·ÀÓ£¾¶µ£absolute£¼Ï¶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3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3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3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3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µ£</w:t>
      </w:r>
      <w:r>
        <w:rPr>
          <w:b/>
          <w:bCs/>
        </w:rPr>
        <w:t>relative</w:t>
      </w:r>
      <w:r>
        <w:rPr/>
        <w:t>££²¿´´µ£incommunicalble£¼¿´´µ£communicable£¡²¼Îµ£intransitive£Ó¼Îµ£transitive£¡£µµµ£moral£¼·µµµ£immoral£¡Ñ¾ÉµÊÐ£ÖÒµÊ²Ò½ÒÖÊÐ¸¹ÁÍÒÖ£ÒÎÕÑ»µÖ´ÎµÃ»ÉµÐÏ¡½ËÓÊÐ·ÔÒÆ£²Ä³Í³ÉÕÕµ±ÐºÎ¸¡ÈÇËÊ£ÒÏÓÊÌÀ£A£H Strong£Ë×µ·À£ËÈÊÖ¹µ·À£µÒ¿×Î²¿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¾¶ÊÐ£Absolute Attributes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Áµ£spirituality££ÉÊ¸Á£ËÒÉÊÃÓÐÌ»ÎÖÐ×µ£ÔË24£¡ÈµÉÌ»ÊµµÓÏÖ£µÉÊ¸Á£ËÒÉÎ´²Ô£²ÊÏÖ£ËÈÉÃÓÉÌ£µÉÓÊÖ£substance££²ÊÎÖ£¡ÉÊÊÁµ£spirituality£Õ¾»£²µËÃÁÉÃÓÉÌ£ÒËÃÉÊËÓÉÃµÔÍ¡³°¼¼¶ÊÕ4½µ½Ã£½ÖÎÉÔÏ£¾ÊÒÎÉÊÃÓÎÖÐ×£ÎÉ×ÈºÐÏ¶Ê´Îµ¡Ê¾Ö¶´ÌµÉµÎÖÐ×£±½´È8£ÍÉ°29£ÊÈÊË15£ÈÁÊÎ2£¶ÊÄÈ·£ÊÒÖÏÕÓÑ£½ÈµÌÐ¼ÖÉµÉÉ£ÈÈÄÀ½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>
          <w:rFonts w:eastAsia="宋体" w:cs="宋体"/>
          <w:i/>
          <w:iCs/>
        </w:rPr>
        <w:t xml:space="preserve">  </w:t>
      </w:r>
      <w:r>
        <w:rPr>
          <w:i/>
          <w:iCs/>
        </w:rPr>
        <w:t>×´£sel</w:t>
      </w:r>
      <w:r>
        <w:rPr/>
        <w:t>f-existence££Éµ×´µÒËÊ£¡ÉÓ×¼´Ôµ»´¡¡ÉÊ¶Áµ´Ó£¡¡ÉÊ¶ÁÓÒÇÒÍ£ÉÒ×¼µÃµ¡ÃÁ¡¹×¼¡¡ÈÒÇÒ¿Ëµ¶´Ó¡¡³°¼¼ÈÕ14½ÇµÉµ×´£¡ÎÊÒº»¡¡£I AM WHO I AM£ÔÔÎ¡Ê¡ÇµÉÔ×¼¼Ð¶´Ó¡Ôº¸ÒÎÕ26½½Ò²Çµ£¸ÊÔ×¼ÓÉÃ¡Ò¸Î³ÉµÓº£±ÐÒ¸ÄÇµ×ÉÃ£¶ÎÒ±ÐÒ¸»¾¶µ×ÉÃ£ÊÄÒÒÒ¸ÌÑºÓËµ×ÉÃ£ÒÇ»Î¶±ÐÒ¸ÓÒÐÈ»ÒÐÎ£µÉÊ¶ÁÓÒÇ£ÉÊ×´µ£µÎ23£ÍÊÁ28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²±Ð£Immutability££²±ÐÊÖ¡ÉÊÍÈµ£É²»¸±£Õ²µÔÉµ´ÓÉÈ´£ÔÉµµÐ£¼Ëµ¼»ºÓÐÉÒÊÈ´¡¡Éµ´ÓºÉµµÐÎÔÎ¼£²»¼¶£Ò²»Ë»¡¡¸±²Ê±µ¸º£¾Ê±µ¸»£µÒÎÉÊ¾¶ÍÈµ£É¾²¿ÄÓËÔ½£Ò²¿ÄÓËË¼¡ÂÀ»ÊÈÕ6½½µ£Ó¹Éµ²±Ð£¡ÎÒº»Ê²¸±µ¡¡Ñ¸ÊÒÕ17½Ë£ÔÉÃÓ×¶µÓ¶£Ê½²¶µ±£µÉµÎ¸ºÉ¶ÊÔÖÎµ»Ó</w:t>
      </w:r>
      <w:r>
        <w:rPr>
          <w:b/>
          <w:bCs/>
        </w:rPr>
        <w:t>£¶ÃÓ¸±¡Õ</w:t>
      </w:r>
      <w:r>
        <w:rPr/>
        <w:t>¸½ÒÊ·ÖÒ£ÒÎÉÊ²¸±µ£ËÒÉµ´°ºÓÐ£ÓÔ¶ÊÕÈµ¡ÀÈÔÔº¸ÒÈÕ16½£ÉµÓÐÊÓÔ²»¸±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ºÒ£ÓÁµÊÖµ×Òµ¡µÒ£ÉÔÊÄÉÖµÒÎ¡ÒÉµÐÑ½ÒÉÁÃÓÁ½µ¶É×½·</w:t>
      </w:r>
      <w:r>
        <w:rPr>
          <w:i/>
          <w:iCs/>
        </w:rPr>
        <w:t>±³À£ÒÉÁÈÔÃÌ³°Ê¶±</w:t>
      </w:r>
      <w:r>
        <w:rPr/>
        <w:t>Ë¡ÊÂ¡£Shema£ÉÁ4£¡Õ¶¾ÎË£¡ÒÉÁ°£ÄÒÌ£Òº»ÎÃµÉÊ¶ÒµÖ£¡ÉÊ¶Òµ£ÉÔ±ÖÉÎÒ£²¿·¸¡ÉÊ¶ÒÎ¶µ£ÃÓÊÃ¿ÒÓÉ±Ä£±½³ÊÎ11£¡ÌÄÌÇÊ¶Õ5½º¸Á¶ÇÊ°Õ6½£ÒÍÑÇµÉÔÊÄÉÖµÒÎ¡µ¶£ÉµºÒÊÖÉ²ÊÒ¸×ºÎ£composite££ÉÊ²¿·¸µ¡ÉÔ¡ÀÃº±ÖÉÊºÒµ¡¡ÒÎÖÓÒº»ÊÉ£³ËÒÍ£ÃÓË¿Ò·ÏËµÈÒ£ËÒÊ¾ÓÕÑµ½Á£¡ÄÃÒÔ±ÅÏ¡¡£ÔÒÎ21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ÕÀ£ÕÀµÒËÊ£ÓÊÊÏ·µÊÎ¡ÕÀËÃÊÊµ±È£ÓÔÓÉµ¹ÏÉ£ÕÀ¾Ê¡³·Â×É´ÔµÍÃÐ¡ÕÀÔÉµÆÊÖÊÍÈ¿¿µ£Ê°ÕÊÊµ±È¿ÊÎ¡¡µÒ£ÕÀÖ³ÉÊÓÒÇ±µÉÖ²ÍµÕÉ£³ËÒÍÃÓÏËµ£ÈËÊË8Ö10£ËÊÎ5££µ¶£ÉÊÕÀ£Ëµ»ÓºËµÆÊÊ¿¿µ£Ã¶ÊÈ19£ÂÈ3Ö4£ÔÊË1¡2¡6£ÀÁ18£¶Ò2£¡ÉÊ¿Ð¿¿µ¡µÈ£ÉÖµÒÇ£ÉÊÖÊµÀÔ£ÉÒÈÈµ×ÖÊ£ÊÈ¿ÒÓË½Í¡ÉÊÕÀÕ¸¸Ä£¿×ÕÑµÀ½£¡ÉÊÒÇÕÀµÀÔ£²µÔµµº×½ÉÈ´£ÔÈºÒ·ÃµÑÎºÖÊÉÒÊÈ´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°£ÔºÒÊËÕ</w:t>
      </w:r>
      <w:r>
        <w:rPr>
          <w:i/>
          <w:iCs/>
        </w:rPr>
        <w:t>8½Ë£¡É¾Ê°¡£µ10½¾½ÊÉµ</w:t>
      </w:r>
      <w:r>
        <w:rPr/>
        <w:t>°ÊÔÑµ£¡²ÊÎÃ°É£ÄÊÉ°ÎÃ£²Ëµ¶×ÎÎÃµ××ÁÍ»¼£Õ¾Ê°Á¡¡ÓÈÎÉµ°×ÕÑµÒ¸¶Ò£¡ÊÉ±ÐÖµÍÃ£ÁÉÓºµ´´×¼¡Õ²µÊ³ÓÇ¸Éµ¶Á£¸ÊÒÖÀÖµº×ÎµÒÔ£ÕÖÒÔµ»´£ÊÕÀ¡Ê½£¼×ÓµÑÔ¡¡ÏÀÎagapeÕ¸×¿·Ò³¡°¡£Õ¸×Í³ÊÓÀËÃ£Éµ°</w:t>
      </w:r>
      <w:r>
        <w:rPr>
          <w:i/>
          <w:iCs/>
        </w:rPr>
        <w:t>ºÉ¶ÈÀµ°µ±´£±</w:t>
      </w:r>
      <w:r>
        <w:rPr/>
        <w:t>½ÔÈ16£Î42£ÂÎ5¡8£°35¡39£ÔÒË10¡11¡19£ÆÒ5£¡AgapeÕ¸×ÊÖÒÖ³ÓÀÐµ°£¶²Ê´´Ò¸ÇÎ»´µ°£µ²ÊÃÓ¸Ç£¡¡ÕÖ°Ê²Î¶·µ¼Ö£¼±ÊË¸³µÎÄµ×»±£ÈÈÔÒ°¶·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½£Ê½£holiness£µ»±ºÒÊ¡·±¡£»¡·±³À¡£Ï²ÀÎqedosh£ÏÀÎhagiazo£¡²ÉÈÈÎ£Ê½Ê×ÏµÒÖÊÐ£ÒÎÊ½±¼ÉËÓµ</w:t>
      </w:r>
      <w:r>
        <w:rPr>
          <w:i/>
          <w:iCs/>
        </w:rPr>
        <w:t>ÆËÊÐ£¶Ê½¸ÊÓÉ±ÉºÉµË×Ò</w:t>
      </w:r>
      <w:r>
        <w:rPr/>
        <w:t>Ö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µÊ½°ºº¼·Ã£Ê½ÓÒÖ¡³Ô¡µÌÐ£¾ÊË£¡ÉÓÒÇÊÔÎÓ±£ÉÓÎÏµ×È£³ºËÃÖÉ¡¡³°¼¼ÊÎÕ11½Ë£Ê½µÉÊÎ¿±Äµ£Ê</w:t>
      </w:r>
      <w:r>
        <w:rPr>
          <w:i/>
          <w:iCs/>
        </w:rPr>
        <w:t>¿¾¿Èµ¡¡ÕÒÇ</w:t>
      </w:r>
      <w:r>
        <w:rPr/>
        <w:t>¶ÕÏÔÉÕ¾ÒÉÁÈÀ¿°¼µ×ÎÉ¡ÒÈÑÊÎÊÆÕ15½ÒÐÈÉµ³ÔÐ£ÉÊ¡Ö¸ÖÉ¡£×Ô¡Ö¸ÖÊ¡µËÔ¡Ê½ÒÓ¡µµ¡µÌÐ¡ÕÊÖ£¡ÉÓµµÉµ°»£»×¶Î¹¡Ê½ÊË£ÉÊÖ¸Ö´µ£ÔµµÉÊÖ×ÖÈµ¡¡Õ½·µ¸¾£ÊÀÎ¼ÊÒÕ44¡45½£¡ÄÃÒ³ÎÊ½£ÒÎÎÊÊ½µ¡¡ÒÎÉÔµµÉÊÖ´½µ£ËÒË²Ä¿È×¶£Ò²ÄÓ×ÓÈº¹Á£ÊÊÒ4Ö6£¡ÉÔËµÊ½ÖÊµµµ±×¡É¾ÊÂ·£É½±×¶Á¡</w:t>
      </w:r>
    </w:p>
    <w:p>
      <w:pPr>
        <w:pStyle w:val="Normal"/>
        <w:spacing w:before="0" w:after="0"/>
        <w:rPr/>
      </w:pPr>
      <w:r>
        <w:rPr/>
        <w:t>Ï¶ÊÐ£Relative Attributes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ÓÐÊÐ³Î¡Ï¶¡µÊÐ£ÒÎÕÐÊÐÓÊ¿Ó¹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Óº£Eternity££ÉµÓºÐÓÊ¼Ó¹¡°¶Ò£ÉµÓºÐÊÖ£É²±Ê¼Ë¹Ï¡ÔÉÊÃÓÊ¼µÏº´Ðµ£ÉÊ³ÔÒÇÏÖµ¡¡ÔÉÊÃÓÏ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在、过去和将</w:t>
      </w:r>
      <w:r>
        <w:rPr/>
        <w:t>Àµ¡ÒÇÊÇ¶</w:t>
      </w:r>
      <w:r>
        <w:rPr>
          <w:b/>
          <w:bCs/>
        </w:rPr>
        <w:t>ËÀË£¶Ê</w:t>
      </w:r>
      <w:r>
        <w:rPr/>
        <w:t>ÏÔµ£¶ÊÏÍµ¡¡ÊÆ¾ÊÆ2½£ËÃÁÉµÓºÐ£¡´Ø¹µÓÔ£ÄÊÉ¡¡ÉµÓºÐÑÉÖ¹ÈµÎÏº½ÀµÎÏ£ÉµÓºÐºËÔÆ±¹¶ÖµÓºÍÖÓ¹£ÊÒ¡¶12£¡ÉµÓºÐÒºËµÃ×Ó¹¡ÉÔ³°¼¼ÈÕ14½£½ËµÃ×¸ËÄÎ£¡ÎÊÒº»¡¡£I AM WHO IAM£ÓÐÑÕ½ÉµÃ×£ºÕÀÓµÏ²ÀÎÏÔÊ¶´hayahÏÁ£ÒËÊ¡Ê¡£to be£¡ÉµÃ×·Ó³ËµÓºÐ£ÉÊ¡¼Ð´ÔµÒÎ¡¡Õ²ÊË£ÉÃÓÊ¼¡ËÈÉ¿ÒÇÊÎÊÓºµÏÔ£eternal now££µÒÎÉÓÈºÊÔÎÓ¹Ï£ËÒÉÒ¿ÒÇÊÎ£ÊÔÒÁ´Ê¼Ö·É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¹´ÎÏ£Immensity££¡É±ÐµÍÃÐ£³ºÒÇ¿¼µÏÖ£µÉÈÒÍÈµ±Ì£whole Being£´ÔÓ¿¼µÃÒ´¡¡ÁÍ¼É°Õ27½Ë³ÁÕ¸ÕÀ£Á±½ÈÁÊÁ1£Ò¶ÊÈ23¡24£ÍÆ48¡49££ËÂÃË£¡ÌºÌÉµÌ£ÉÇ²×³¾×µ¡¡ËÂÃµÊÎÉ½ÔÁÒ¸ºÎµÊµ£ÒËÖµÉ²Ä±Êµ¹Ï¡É²ÏÈÀµÉÌ£¿±¿¼ÏÖ£ÉÊ¹´£²ÊÏÖµ£Ò²Ê¿¼Ë¹Ï¡ÉÍÈµ±Ì£whole Being£³ÂÃÒ´µ·£µ³Âµ³¶Ò¸Ó²Í¡¡ÉÔÑ×ÔµÉ£ºËÔÑ×ÔÌÉ²Í£ÉÓ¶ÎµÍÔ£ÒÓÈµÍÔ²Í£ÉÔÎ»µÎÌÀ£ÓÔÓ»µ´ÔÖ²Í£ÉÓ»ÈµÍÔ£ºÓ¾òµÈµÍÔ²Í£ÉÓ½»µÍÔ£ÒºÓ»¶µÍÔ²Í¡¡ÉµÏ¶Ê</w:t>
      </w:r>
      <w:r>
        <w:rPr>
          <w:b/>
          <w:bCs/>
        </w:rPr>
        <w:t>Ð£ÒÓ</w:t>
      </w:r>
      <w:r>
        <w:rPr/>
        <w:t>ÓÊÔÎÏ¹µ£Ä¾ÊË£ÉÏÈÀºÊÔÎ£ÆÊËÎ¸µÄÐÌÖ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ÎË²Ô£Omnipresence££ÏÃÈÖÊÐ£ÔÓÎ¶ÓÇÖµomni£Õ×À×ÏÀÎomnis£ÒËÊ¡ËÓ¡¡ÓÎomnipresenceµÒË£¾ÊÉÔÃÒ´µ·£Õ¹ÄÓ·ÉÂ²Í¡·ÉÂÊË£É¡Ô¡ÒÇÖÄ£¡Ëµ×ÈÒµ£¾ÊÉÎË²Ô¡ÎÃ¿ÒÏÕÑµ¶Ò£¡ÉÒÆÈ²±Ö£totality of His essence££²Ð¾¹·É»ÀÕ£²ÓÔ³»·¸£ÒÉÍº³ÂÁÓÖµÃÒ´¡¡ÊÆÒ°ÈÊ¾Æ7Ö12½£ËÃÁÉÎË²ÔµÌÐ£´¸ÌÖÉº£</w:t>
      </w:r>
      <w:r>
        <w:rPr>
          <w:i/>
          <w:iCs/>
        </w:rPr>
        <w:t>ÒÖµµÉ´£ÉÔÃÒ´µ·</w:t>
      </w:r>
      <w:r>
        <w:rPr/>
        <w:t>¡ÃÓÒ¼ÊÎÄÌ±ÉµÁ¡ÕÊÖ£ÉÒËµÕ¹Î¸£ÔÃÒ´µ·³Ï¡É²ÊÉÔÌÉ£Ö½ÄÁÊÐÔµÉ¡Éµ¹´ÎÏ£ºÉµÎË²ÔÊÓ·±µ£¹´ÎÏÊËÉµ³ÔÐ£ÇµÉ²±¿¼Ë¹Ï£µÎËÏÔ£ÊËÉµÄÔÐ£É³ÂÒÇ¿¼£°À´µ¡ÉµÎË²Ô£ÊÐÍ»µ°Ê£ÐÍÖµÃÓÈº»»£¿Ò½ËÀ¿É¡ÉµÎË²Ô£Ò¸²Ð·µÈÒ¸¾¸£È²ÄÌ±Éµ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ÎË²Ö£Omniscience££ÎË²ÖµÓÎomniscience£Ê´À¶Îomn</w:t>
      </w:r>
      <w:r>
        <w:rPr>
          <w:i/>
          <w:iCs/>
        </w:rPr>
        <w:t>is£ÒËÊ¡ËÓ¡£º</w:t>
      </w:r>
      <w:r>
        <w:rPr/>
        <w:t>scientia£ÒËÊÖÊ£¶×¶Àµ£Õ¸ÒË¾Ê£ÉÓÒÇµÖÊ¡Ò×Ò¸¸¼ÍÕµ¶Ò£ÎÃ¿ÒÕÑË£ÉÒËµÓºÐ£ÄÖµÒÇÕÊµº¿Ä·ÉµÊ¡¹È¡ÏÔ¼½ÀµÊ¡Ó¹ÉµÎË²Ö£ÒÏµ¼µÊÖµ×Òµ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ÉÖµÒÇÕÊ´ÔµÊÎ£ÊÒÈ¾1Ö6£ÒËÆ4£ÌÁ8£Ê28Ö30££ÊÆµ×ÕÃ°ÉµÎË²Ö£ÉÖµËµÐ¶¡ËÏº»Ó£¼ÊÕÐ»ÎÔ±´£ÉÒÖµËµÒÉ£ÊÒÈ¾1Ö4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)ÉÖµÒÇÎ·ÉµÊÇµ±Ê£ÒöÖµ£È¹¸Ò´µÍÂºÎ¶£ÄÀµÈ¾»»¸£ÌÊÒ21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ÉÖµÒÇ½ÀµÊÇ£ÒÎÉÊÓÔµ£ËÒÉÄÒËµÓºÐÖµÒÇµÊÎ¡ÒÇ¶ÈÊÊÓ½ÀµÊÇ£¶É¶ÊÒ¸¡ÓºµÏÔ¡£eternal now£¡ÉÖµ½ÀÒ¹ÏÒÉÁÈµ°¹£µ¶36Ö43£Æ4Ö8££ÉÖµ½Ò·ÉÔµÇÉµÊÇ£Ì¶ÊËÖ¶ÊÎ£ÆÁÖÊ¾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ÉµÖÊÊÖÖ£intuitive££ÉµÖÊÊÁ¿µ£immediate££²Ê´Ö¾£senses£»µ£ÉµÖÊÒÊÍÊ£simultaneous£µ£²Ê´¹²»ÀÐ¿µ£ÉµÖÊÊÕÊµ¡ÍÕµ£ÊººÏÊ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ÎË²Ä£Omnipotence££¡ÎË²Ä¡ÕÃ´£Ê±ÃÉµÈÄ£µÕ²²ÊË£¼ÈÉÊÈÄµ£Ë¾¿ÒºÂ×ÈºÊÇ¡ÒÏÊÎË²ÄµÕÈ¶Ò££ÉÊÈÄµ£ÉÄ°ËµÖÒ¸ÒÇÊÇ£µÒÎÉµÖÒÊ°×Ëµ±Ð£ËÒÉË×µÒÇÊ£¶ÓËµÍÃ±ÐºÐÒÖ¡¡»¾»Ë£¡ÉÄ·´ÔÒ¿Ë°²¶µÊÍ£¡ÕÀµÎÌ£ÊÒÐ²ºÀµÎÌ£not a legitimate question£¡ÉÄ¹×ÒÇÓËµ±ÐºÎ¸ÏºµÊÇ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¡ÈÄ¡£almighty£ÊÓÄÁµÒË¡Õ×º¿ÄÊ´Ò¸ºÒÊ¡Ç×¡µÏ²À¶´¶À£±½´ÊÆ1£¶Ê°3£ÈÊÈ6£½Ò24£çÒ15£¡ÉÊÈÄµ£ÔË·Ê¶Ä£ÌÊ¾26£¡ÉÊÄÎ½ÎÔ³ÉµÓº³Ðµ£ÊÒÈ¾13Ö16£¡É´ÔÖÌ£ÒÈÊ¶17££ÄÐÒÇµÊ£ÃÓÒ¼ÊÔÉÊÄ³¾µ¡ÉÆ¼ÒÐÊ£ÊÒÒÎ3£¡ÉÃ¶ÒÇ£¶Ò°Õ·×¼µÖÒ³È£¸Ò11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²»×³ÒÐÓ±ÐÏÎ±µÊÇ¡É²»ÊÑ£Ìº¶13££É²»Ë»£ÀÁ18££É²»Ó×Ï½£¹Ò13£ÑÒ13£¡¼ÈÉÄ×ÒÇËÏÔµÊÇ£ÎË²Äµ½Ò£¾¿³ÎÐÍ°ÎµÈÔ£±½´Ê°14£±ÇÒ5£¡</w:t>
      </w:r>
    </w:p>
    <w:p>
      <w:pPr>
        <w:pStyle w:val="Normal"/>
        <w:spacing w:before="0" w:after="0"/>
        <w:rPr/>
      </w:pPr>
      <w:r>
        <w:rPr/>
        <w:t>ÕÀ£Truth££ËÉÊÕÀ£ÒËÊÖ£Éµ»Ó¼ÆÊÊÍÈ¿¿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É±ÉÊÕÀ£ÉÊÍÕµ£ÓÊÍÈµÉ¡ÉÃÓ¿Ï±µ£peer££ÈËÊÎ5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ÉµÆÊ¾ÊÕÀ£ÊÒÒ¡5£±ÇÒ25£ÌÎ18£¡ÕÊË£É¶ÈÀµÆÊÊÍÈÕÊµ¡ÉÊ¿¿µ¡É²ÊÑÈÖÇ£É²»Ë»£¶Ò2£ÀÁ18££ÉÐ½ÕÀ£ÉÊÏËËÓÐµÒÇ£Ã¶ÊÈ19£¡ÉÊÕÊµ£É²»·ÆËµÓÐ£ÂÈ3Ö4£¡»¶Ð¸Ë£¡Î¾ÊÕÀ¡¡£ÔÊË6£Ëµ»Ê¿¿µ£ËµÃÍ¶ÐÀË¡È¹ÉÊÕÀ£ÉË¸ÈÀµ»¾Ê¾¶¿¿µ£ËÓ²»»µËÁÏµÓÐ£ÕÈÔÔº¸ÒÈÕ16½µÓÐ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ÁÃ£Mercy££ÁÃµÒ°¶ÒÊ£¡É²ÂÈµ¹¹£ÒÏ±¿°³µÈÊÓÁÉ¼´°¡¡Ï²ÀÎchesed£ÁÃ£µÒËÊ£¡ÔÉÕËÊµ¶»µ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帮助」。这字</w:t>
      </w:r>
      <w:r>
        <w:rPr/>
        <w:t>ÇµÉÐÊµÒÃ£ÎÂÈÊÈºµ²¿Ð¡Õ×ÒºÓÁÐ¡ÍÇº°µÒË¡ÐÔÏÀÎeleos£Ò°ºÁÐÍÇµÒË£Õ×Ò°¿ÒÎ¡´°¡¡ÉÒÁÃ¡¾ÖÈÔÊµÐÒ£µÒ8£ÀË16££Ò´¸ÈÓÔµ¾¶£Â¾23£¸¶4£¶È5£±ÇÒ3£ÈÎÊ¶7£¡µÔÐÔ£ºÕµÓ·¾¶¡ÉÏÒÉÁÈÊÐÁÃ£ÊÒ¡¶13££ÒÏÍ°ÈÊÐÁÃ£ÂÊÒ30Ö32£ÊÎ9£¡ÉµÁÃÊÒÖ×Óµ´Ó£Ê°×ËÖ¸ÎÉµÒÔ´¸Èµ£Â¾15Ö16¡18£¡È²¿¾Î»±¡ÁÃ¡£mercy£Õ¸×£ÇÊÓÒ±Á³Ï²ÀÎchesedÓ·µ¾Î»±££ÎÃ¿Ò¿µ£ÉÊÒÎ¡Ó·¸µÁÃ¡µÉ£Ì±ÊÔÊÆÀ£±½Î7£Á4£ÊÈ5£ÊÆ7£Ê°50£¶ÊÒ7£¶ÊÈ6µµ£×Ò£Õ×³Ò×¡ÁÃ¡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¶µ£Grace££¶µ¿Ò¶ÒÎ£ÉÏ±¶×µÈ£ÊÐËÃË²ÅÁÊµ¶³¡Ï²ÀÎchesed£Ô¾Ô¾³ÓÀÐÈÉµ¶µ¡Õ¸×ËÃÁ£É½È´µÈ¡¿Ä¼ÎÏÖÕ¾³Àµ¶µ£ÊÁ4£ÈÊÒ7¡16£ÎÊÆ3£ÁÊ¾13Ö16££ÒËÃÁÉµ°Ö£Ê°ÊÎ7£¡ÃÌµ´Á£ÊÒËÈ8£¡ÉÃ£ÃÊË19£ÊÎÊÒ1£¼±Ê£Ê¶ÊÈ6£ÈÊÈ18£ËÊ¶8£¾ÊË18£ÒÒ¾75Ö76£¡ÐÔÏÀÎcharis£ÊÌ±ÓÀËÃÔ»¶Àµ¾¶</w:t>
      </w:r>
      <w:r>
        <w:rPr>
          <w:b/>
          <w:bCs/>
        </w:rPr>
        <w:t>¡¶µÏÃÔÉË°Å</w:t>
      </w:r>
      <w:r>
        <w:rPr/>
        <w:t>¾¶µ¹×É£ÂÈ24£¸Ò7£¶8£¡»¶½¶µºÕÀ´Ï£ÔÒ18£ÂÒ5££ÈÐÍµÒ¹ÔÉµÃÇ£ÂÎ2££»¶¶µË´ÀµÊÉÃ£¶²ÊËÍ£ÂÎ17££»¶µ¶µ³ÔÑµµ×£ÂÎ15¡20££»¶µ¶µ½ÊÁµ¶´£·¸ËÓÐÍ£ÂÊ¶6£¸Ë7££ÓÌÈºÍ°ÈÒÂ¶Ê¿×¶µ±½Äµ£¸È2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¹Æ£Justice££¹ÆÓÊÓÉµ¹ÒÏÌ²Â¡Éµ¹ÆÊÖ£É¶´ÈÀÍÈÕÈº¹µµ··£¶É¹Æµ×Î£Ò·ºÉµÂ·¡Éµ¹Æ£ÊÏ¶ÓÈµ×¶Ë£ÒÎÂ·ÕÏÁÉµ±×¡µÉÕ×ËÆÊµÂ·ÉÅÈ£¾ÊÉÏÃ×¼Ê¹Æ¹ÒµÊº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µ¹Æ¿Ò·³¼À£ÉÖÈÉµ¹Æ£rectoral justice££ÕÊÖÉÊÒÎµµµ¹ÖÕ£ÏÊ½°²ËµµµÂ·£É´ÄÐÐ·µÈ£Ð·²Ð·µÈ£Ê¾Ê¾4£ÂÒ32£¡É¡·ÅÉµ¹Æ¡£distributive justice££ÕÊÖÂ·µÉ´ºÐ·µÒÊÐ£ÈÈ10¡11£Â¶6£±ÇÒ17£¡·ÅÉµ¹Æ¿ÒÊ»¼µ£Ò¿ÒÊÏ¼µ¡»¼·Ã£ÕÓ¿³Î¡É´Éµ¹Æ¡£remunerative justice££ÕÊÉÊ´°µ·Ó££ÖÉÏÐ·ÕÊÓµÉ´£ÉÆ9£ÊÎÊ°11£Â¶7£¡Ï¼·Ã£ÕÓ³Î¡¹±µ¹Æ¡ £retributive justice££ÖÉÉÅ¶ÈÊ£Ë·³µ·Å£´¶17£É¶ÊÆ26£¼È10£ÂÁ23£¡ÒÎ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神是</w:t>
      </w:r>
      <w:r>
        <w:rPr/>
        <w:t>¹Æº¹Òµ£ËÒ¶</w:t>
      </w:r>
      <w:r>
        <w:rPr>
          <w:b/>
          <w:bCs/>
        </w:rPr>
        <w:t>ÈÊ·£</w:t>
      </w:r>
      <w:r>
        <w:rPr/>
        <w:t>ÒÊ¹Õµ¡ËÃÊ·ÊÒÎ×¼µ×¶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µÃ×</w:t>
      </w:r>
    </w:p>
    <w:p>
      <w:pPr>
        <w:pStyle w:val="Normal"/>
        <w:spacing w:before="0" w:after="0"/>
        <w:rPr/>
      </w:pPr>
      <w:r>
        <w:rPr/>
        <w:t>ÒÂÐ£Elohim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El</w:t>
      </w:r>
      <w:r>
        <w:rPr>
          <w:i/>
          <w:iCs/>
        </w:rPr>
        <w:t>ohimÊÒ¸Ï²ÀÎµÖÊ×¡</w:t>
      </w:r>
      <w:r>
        <w:rPr/>
        <w:t>Õ×Ô¾ÔÊÓÁ³¹¶Ç´£ÊÉµÒ¸ÆÍ³º£ÖÊÊ±ÊÒÖ¡»ÃµÖÊ¡£plural of</w:t>
      </w:r>
      <w:r>
        <w:rPr>
          <w:i/>
          <w:iCs/>
        </w:rPr>
        <w:t xml:space="preserve"> majesty£¡Õ×Ê´Ò¸</w:t>
      </w:r>
      <w:r>
        <w:rPr/>
        <w:t>¼ÂµÃ×El¶À£Elµ×¸º¿ÄÊ¡Ç¡£±½´ÊÆ1£¶Ê°3£ÈÊÎ11£ÊÈ10££»¡×Ô¡µÒË¡ElohimÒ°ÒÎ¡É¡¡ÕÃ×ÇµÉµ³ÔÐ£ÉÊ³ºÒÇ¶³ÎÉ¡ÓÐÈ½ÊElºElohimµ¹Ï£Elohim²¹ÊElµÖÊ×£Á¸Ã³¿Ò»Ó£±½³ÈÊË14£ÊÊ°31£ÉÈÊ¶17</w:t>
      </w:r>
      <w:r>
        <w:rPr>
          <w:i/>
          <w:iCs/>
        </w:rPr>
        <w:t>¡21£¡ÔÒÐ¾ÎÈÒÈÑÊÈÊÒ</w:t>
      </w:r>
      <w:r>
        <w:rPr/>
        <w:t>Õ3½£ElÊ×ÓÀËÃÉºÈµ·±¡El±´³¡ÉµÄÁºÈÊ£¼×Î³µµÈÀµÎÖ¡£±½ºÊÒ9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Ö£Adonai£</w:t>
      </w:r>
    </w:p>
    <w:p>
      <w:pPr>
        <w:pStyle w:val="Normal"/>
        <w:spacing w:before="0" w:after="0"/>
        <w:rPr/>
      </w:pPr>
      <w:r>
        <w:rPr>
          <w:rFonts w:eastAsia="宋体" w:cs="宋体"/>
          <w:i/>
          <w:iCs/>
        </w:rPr>
        <w:t xml:space="preserve">    </w:t>
      </w:r>
      <w:r>
        <w:rPr>
          <w:i/>
          <w:iCs/>
        </w:rPr>
        <w:t>¡Ö¡ÕÃ´ÔÏ²ÀÎÊAd</w:t>
      </w:r>
      <w:r>
        <w:rPr/>
        <w:t>onai£Adhon»Adhonay££×¸µÒËÊ¡ÖÈ¡¡Ê¾Ò°·ÒÎ¡Ö¡¡AdonaiÔ¾ÔÖÓÁ449´£ÆÖ315´ÊºÒº»</w:t>
      </w:r>
      <w:r>
        <w:rPr>
          <w:i/>
          <w:iCs/>
        </w:rPr>
        <w:t>µÃÒÆÊÓµ¡Adho</w:t>
      </w:r>
      <w:r>
        <w:rPr/>
        <w:t>nÇµÒÖÆÈ¡¡ÖÈµ¹Ï£±½´¶ÊË9££ÏÃÒÖÉ×ÎÖÈµÈ±£Ö¸µÍÖÕÉ£ÊÓ¾¶È±µ£±</w:t>
      </w:r>
      <w:r>
        <w:rPr>
          <w:b/>
          <w:bCs/>
        </w:rPr>
        <w:t>½Ê°1</w:t>
      </w:r>
      <w:r>
        <w:rPr/>
        <w:t>£ºÊ¶14£¡AdonaiµÒËÓ¸Ê¡ÒÇµÖ¡£»¡Ö¸µÖ¡£±½ÉÊ17£ÊÈ11£¡AdonaiÒ¿ÒÓ×¸Èµ³º£ÒËÊ¡ÎµÖ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Òº»£Yahweh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¡Òº»¡£Ï²ÀÎYahweh£Ê·Ò×Ò¸Ë¸×Ò×ÄµÏ²À×YHWH¡Õ×Ô³µÐ·ÊÃÓÄÒµ¡ÕÈ·Ò½Ò²Ï¡ÒÐÓÎÒ±£Ô½ÕÃÒÎJehovah£µ´²·Ï´ÓÎÒ±¶½Õ×ÒÎ¡Ö¡£Lord£¡ÓÌ¾ÑÕÒ°¶½Õ×¶ÎAdonai£¶Ï°ÕÊ·Ò½YHWH¶³£ÕÊ¶Õ¸ÁÔµÃ×±Ê×¾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ËÈÕÃ×µÀÔ¼ÒÒÉ´ÉÈ£µÕ¸Ã³£Ô¾ÔÖ×¹ÓÁ6£828´£Ó¸ºÒ¸¶´¡to be¡£Ê£Ó¹£ÉÔ³°¼¼ÈÕ14Ö15½Ð¸Ë£¡ÎÊ×ÓÓÓµ¡¡¡Õ¸Ã×º»¶ËÐ³µ¡ÎÊ¡£Ó×Ì±µ¹Ï£±½ÔÁ35£°12£Ê9¡11£ÊÒ25£ÊË16£ÊÎ1££»¶ÕÊÐ¸×¼ÊÓÒº»Æµ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Ó¡Òº»¡µÃ×£À±ÃËÓÒÉÁÈµ¸È¹Ï¡Ñ²ÀÔ½ÊÉÖÔµÊº£´Ê¶8££ÒÊÒ»ÓÉÕ¸Ã×¡ÉÒÕÃ×´ÁÒÉÁÈÀ¿°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及，拯救他们</w:t>
      </w:r>
      <w:r>
        <w:rPr/>
        <w:t>ÍÀÀ¸£¾ÊËÃ£³Á6£¶Ê2£¡ElohimºAdonaiÕÁ¸Ã×£¶ÔÔÆËÎ»ÌÏÖ±ÈÓ¹£µ¡Òº»¡£Yahweh£ÒÃ£Ê¸ÒÉÁÈµÒ¸¶ÌÆÊ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¸ºÃ×£Compound Names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Óº¶¸¸¾El(»Elohim£ºYahweh¶Àµ¸ºÃ´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El Shaddai£·ÒÎ¡ÈÄµÉ¡¡´ÃÔÔÎ´¸º¡É¡×Ó¹£Ê±ÃÉµÄÁ¡ÉÒÒÕÃ×À±Ã×¼ÊÊÔµÉ£´ÊÆ1£±½1Ö8½£ÄÀ½Ô¸Ê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El Elyon£·ÒÎ¡Ö¸É¡¡ËÇµÉÖ×µÉ·</w:t>
      </w:r>
      <w:r>
        <w:rPr>
          <w:i/>
          <w:iCs/>
        </w:rPr>
        <w:t>¡ÉÊÔÒÇ³ÎÉµÒÉ£±½´ÊË18</w:t>
      </w:r>
      <w:r>
        <w:rPr/>
        <w:t>Ö22£¡Â»ÏµÈÊÉÊ¡Ö¸É¡£ÊÌµµÖÈ£´ÊË19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El Olam£·ÒÎ¡ÓÉÉ¡¡ËÇµÉµ²±±Ð£´¶ÊÒ33£ÈËÊ28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ÆË£´Í»ÓÆËµ¸ºÃ×£¿ÒÓÀÐÈÉµ£Yahweh-jireh£¡Òº»µÔ±¡£´¶Ê¶14££Yahweh-Nissi¡Òº»ÊÎµìÆ¡£³ÊÆ15££Yahweh-Shalom£¡Òº»´Æ°¡£ÊÁ24££Yahweh-</w:t>
      </w:r>
      <w:r>
        <w:rPr>
          <w:i/>
          <w:iCs/>
        </w:rPr>
        <w:t>Sabbaoth£¡Í¾ÖÒ</w:t>
      </w:r>
      <w:r>
        <w:rPr/>
        <w:t>º»¡£ÈÉÒ3££YahwehMaccaddeshcem£¡Òº»Ê½ÄÃ³ÎÊµ¡£³ÈÊÒ13££YahwehTsidkenu¡Òº»ÎÃµÒ¡£Ò¶ÊÈ6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ÈÎÒÌ£Trinity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ÈÎÒÌµ¶Ò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ÈÎÒÌÊ»¶½ÐÑµ»´¡ÏÐÓ·¶ÈÎÒÌ£ÊÕÍÓ·ÕÍÐÑµ·ËÁ¡ÈµÀÖ²Ä²ÁÈÎÒÌ£ÈµÂ¼Ò²Ä½ÊÕ¸½Ò£ËÈÈÎÒÌÕÃ´ÃÓÔÊ¾ÖÓ¹£µÕ¸½ÒÊÊ¾µÇ³½Ñ¡Ô³Æ½»</w:t>
      </w:r>
      <w:r>
        <w:rPr>
          <w:b/>
          <w:bCs/>
        </w:rPr>
        <w:t>£ÒÎÓ</w:t>
      </w:r>
      <w:r>
        <w:rPr/>
        <w:t>·¶ÈÎÒÌµÒ¶ÐÆ£ËÒÈ±ÐÑ</w:t>
      </w:r>
      <w:r>
        <w:rPr>
          <w:i/>
          <w:iCs/>
        </w:rPr>
        <w:t>¾Õ¸½Ò£ÎÕÀ×¹·¡</w:t>
      </w:r>
    </w:p>
    <w:p>
      <w:pPr>
        <w:pStyle w:val="Normal"/>
        <w:spacing w:before="0" w:after="0"/>
        <w:rPr/>
      </w:pPr>
      <w:r>
        <w:rPr>
          <w:rFonts w:eastAsia="宋体" w:cs="宋体"/>
          <w:i/>
          <w:iCs/>
        </w:rPr>
        <w:t xml:space="preserve">    </w:t>
      </w:r>
      <w:r>
        <w:rPr>
          <w:i/>
          <w:iCs/>
        </w:rPr>
        <w:t>ÓÎTr</w:t>
      </w:r>
      <w:r>
        <w:rPr/>
        <w:t>inity£ÈÎÒÌ£²ÊºµÓ´£ÒÎTrinityÖÇµÉµÈ¸Î¸£¶ÎÄÇµÈ¸Î¸µºÒ¡µÎDreieinigkeit£three-oneness£ÔÄ½Î×Èµ±´³ÈÎÒÌµ¹Ä¡ÕÈµ¶Ò±ÐÄËÃ£ÈÎÒÌÖÈ¸Î¸µ¶ÁÓÆµ£ÒÄËÃÈ¸Î¸µºÒ¡ÓÎÓÁÒ¸×Triunity£Ê¿Ò½ÎÇµµ±´Õ¸½Òµ¡ÒÏ¿Ò×ÎÈÎÒÌÇµµ¶Ò£¡ÈÎÒÌÊÓÈ¸ºÒµÎ¸Ëº³£ÕÐÎ¸²Ê·Àµ´Ô£separate existence£¡¡¶ÊÍÈµºÒ£×ÎÒÎÉ¡µ°ÉÊ±Ð¶Ñ£ÈÎÒÌÊÈÊ¶Áµ´Ô¡¡¸¡×¼ÊÁ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Ó¹ÈÎÒÌ´Ãµ½Ê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ÈÉÂ£Tri-thiesm££³Æ½»ÈÎÈÑ¿Ä×Ë£John  Ascunages££ºìÂÅÅÊ£John Philoponus£ÔË£ÓÈÎÉ£±´Ö¼ÖÓÒÖÊÔµÁÏ£¾ºÏ±µ¡Ñ¸¡ÔºÈÎÃÍÒÑ¡ÕÖ´Ã·¶ÁÈÎÒÌµºÒÐ£½ÉË³ÊÈÎÉ£¶²ÊÒÎÉÓÈ¸Î¸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È²ÁÖÒ£Sabellianism£»ÐÌÂ£Modalism££Õ½ÑÊ×È²Á£Sabellius£ÔÖÁ200Ä£¡Ëµ´Î£Ê×ÏÈÉÂµÁÒ¸¼¶¡ËÈÈ²ÁÒÌÂ¸¡×¡ÊÁ£µ¸¡×¡ÊÁ²¹ÊÒÎÉµÈÖ´ÔÐÌ£»³ÈÖÏÏ¡ÕÖ½Ñ³Î¡ÐÌÂ¡£modelism££ÊÈÎÉÒ¸¡×¡ÊÁÈÖ´ÔÐÌÀ±Ã×¼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Ñ</w:t>
      </w:r>
      <w:r>
        <w:rPr>
          <w:b/>
          <w:bCs/>
        </w:rPr>
        <w:t>ÁÖÒ£Ar</w:t>
      </w:r>
      <w:r>
        <w:rPr/>
        <w:t>ianism££ÑÁ½Ñµ¸Ô¿×ËÖÌÍÁ£ÌÍÁÔË×µµÎ´Ó¸¡¶À¸»½Ò²·ÕÌÍÁµ¸Ä£Ë×¡Ô±Ö£essence£É¡´Ó¸¡Õ½Ñ×ÖÐ³ÁÑÁÖÒ£·È»¶µÉÐ¡ÑÁË£ÖÓÉ²Ê·ÊÔµ£ÒÎ»¶´¸¶É£Õ¾ÊË£»¶ÒÊ</w:t>
      </w:r>
      <w:r>
        <w:rPr>
          <w:i/>
          <w:iCs/>
        </w:rPr>
        <w:t>¸Ë´Ôµ¡¸¾ÑÁË£ÓÒ¸Ê</w:t>
      </w:r>
      <w:r>
        <w:rPr/>
        <w:t>Æ»</w:t>
      </w:r>
      <w:r>
        <w:rPr>
          <w:i/>
          <w:iCs/>
        </w:rPr>
        <w:t>¶Ê²´Ôµ¡Öº325ÄµÄÎÑ»Ò£Co</w:t>
      </w:r>
      <w:r>
        <w:rPr/>
        <w:t>uncil of Nicea££·¶ÁÑÁºËµ½Ñ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Ó¹ÈÎÒÌµÕÈ½Ê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Ô±Ö£essence£ÉÊÒ£³Æ½»Ô²É¹ÕÑµÎÌ£¾¾»¶ÔÊÖÉ£substance££»±ÖÉ£essence££Ê²ÊÓ¸ÏÍµ£ÑÁË£»¶ÔÊÖÉÊÓ¸ÏÍµ£µ¸±»¶´¡Õ±ÊË£ÊÖ»±ÖµÏÍ»²×¹£ÈÎÒÌµÕÈ½ÊÓ¸Ê£¡Ô±ÖÉÎÒ¡£one in essence£¡ÉÔ±ÖÉÎÒµ¸¾£ÊÉÃ¼ÁÕ4½£¡ÒÉÁ°£ÄÒÌ£Òº»ÎÃÉÊ¶ÒµÖ¡¡£¡¶Ò¡ÔÏ²ÀÎechad£ÒË£Ê¡ºÒ¡£¡Õ½¾Î²µÇµ£Éµ¶ÒÐ£ÒÇµÉµºÒÐ£Á±½Ñ¶19¡¡ÈÎ¶ÓÓÉÐÊÐµ×º£¶ÉÔ±ÖÉÃÓ±·¸¡±ÖÉÎÒ£Ò¾ÊË£ÈÎ²²Ê¸×¶ÁÐ¶µ£ÕÒÊÒö¶ÓÌÈµÖ³£±½ÔÎ19£°28£Ê¶49£ÊË10£¡</w:t>
      </w:r>
    </w:p>
    <w:p>
      <w:pPr>
        <w:pStyle w:val="Normal"/>
        <w:tabs>
          <w:tab w:val="clear" w:pos="425"/>
          <w:tab w:val="left" w:pos="3480" w:leader="none"/>
        </w:tabs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¾Î¸Ë£ÉÊÈÎµ£¡Î¸¡£persons£Ò´Ëº¼ËÁÈÎÒÌµºÒÐ£ÆÊÎ¸ÕÃ´£Ê²×ÒÐÈÈÎÒÌµÏ»¹Ïµ¡ÓÐÉÑ¼¸Ó¡´Ó¡£subsistance</w:t>
      </w:r>
      <w:r>
        <w:rPr>
          <w:b/>
          <w:bCs/>
        </w:rPr>
        <w:t>££¾Ê</w:t>
      </w:r>
      <w:r>
        <w:rPr/>
        <w:t>Ë£¡ÉÓÈ¸´Ó¡¡´ÍÈÕÖ¼»ÓÏ¾¡¹Ï¼ÐÌÖ±¡Î¸ÕÃ´£¿°ÖËÃ£ÈÎÒÌ²²µÊÒÖÏÏ·Ê£¶ÊÓ¸±Î¸µ´Ô¡µÎÃË£ÉµÎ¸ÓÈ£ÒËÊÖ££¢£ÃÎ¶ÓÉµ±Ö£essence££¼£¢£ÃÎ¶ÓÓÉµ·Â£fullness£¡¡ÔÉÀË£²ÊÓÈ¸ÒÆ´Ô»·¿µ¸Ð£¶ÊÔÒ¸ÉÊ±ÖÖÄ£ÓÎ¸Éµ×ÎÇ·¡¡ÕÓÐÌÂ£È²ÁÖÒ)ÓÖ´µ²Í¡ÐÌÂË£ÉÊÒÎ£µÒÈÖ²Íµ·Ê±Ï×¼¡È¸Î¸µºÒ£Ô¾Ô³³±Ì¼£ÈÒÈÑÊËÊ°Õ16½£¸²ÇÁÃÈÑºÊÁ£Ï¸Ðµ¹Ë»¡ÔÒÈÑÊÁÊÒÕ1½£¸ÒÊÁ¸ÁÃÈÑ£¸ËÈÃ¡ÕÐ¾Î²ÇµÁ£È¸Î¸µÆµººÒ¡</w:t>
      </w:r>
    </w:p>
    <w:p>
      <w:pPr>
        <w:pStyle w:val="Normal"/>
        <w:tabs>
          <w:tab w:val="clear" w:pos="425"/>
          <w:tab w:val="left" w:pos="3480" w:leader="none"/>
        </w:tabs>
        <w:spacing w:before="0" w:after="0"/>
        <w:ind w:firstLine="432"/>
        <w:rPr/>
      </w:pPr>
      <w:r>
        <w:rPr>
          <w:rFonts w:eastAsia="宋体" w:cs="宋体"/>
        </w:rPr>
        <w:t xml:space="preserve">    </w:t>
      </w:r>
      <w:r>
        <w:rPr/>
        <w:t>È¸Î¸ÓÏ¾µ¹Ï£distinct  relationships££ÈÎÒÌÄ´Ô×ÒÖ´Ó£subsisteace£Éµ¹Ï¡¸²Ê±Éµ£Ò²Ê´±µÎ¸¶Óµ£×Ê´¸ÓÔ±Éµ£begotten££ÔÒ18£È16¡18  £ÔÒË9£¡¡É³¡£generation£Õ´£ËÃÁÈÎÒÌµ¹Ï¡×ÊÓÔ´¸¶Éµ£ÊÁÊÓÔ´¸º×·³£proceeds££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约十四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26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，</w:t>
      </w:r>
      <w:r>
        <w:rPr/>
        <w:t>ÊÁ7£¡¡·³¡ÕÃ´£ÒËÃÁÒÖÈÎÒ</w:t>
      </w:r>
      <w:r>
        <w:rPr>
          <w:i/>
          <w:iCs/>
        </w:rPr>
        <w:t>Ìµ¹Ï£ÊÁÊ¸º×Ë²Åµ¡</w:t>
      </w:r>
      <w:r>
        <w:rPr/>
        <w:t>ÎÃÐÒ×Ò£ÕÐÃ´ÖÊ±´³ÈÎÒÌÀµÒÖ¹Ï£²²ËÃÓµ¼Éµ·±¡ÓÓÕÐÃ´¶Óµ¼ÒÎ£ÓÐÉÑ¼¾ËÐ²Ó¡</w:t>
      </w:r>
    </w:p>
    <w:p>
      <w:pPr>
        <w:pStyle w:val="Normal"/>
        <w:spacing w:before="0" w:after="0"/>
        <w:ind w:firstLine="432"/>
        <w:rPr/>
      </w:pPr>
      <w:r>
        <w:rPr>
          <w:rFonts w:eastAsia="宋体" w:cs="宋体"/>
        </w:rPr>
        <w:t xml:space="preserve">    </w:t>
      </w:r>
      <w:r>
        <w:rPr/>
        <w:t>È¸Î¸ÔÈÁÉÊÏµµ£¡É³¡º¡·³¡ÕÐÃ´£¿ÒËÃÈÎÒÌÖ¼µÖÄ£µÈÎÒÌ±´¼£ÊÓÍµµÈ±¡¸ÔÈ±ÉÊÖ¸Õ£ÁÇ°6££×ÔÃÒ·ÃÓ¸Íµ£ÔÎ21Ö23££¶ÊÁÓ±³ÎÓ¸º×Íµ£±½ÌÊ¶31£¡£ÕÌÄ»½Ò²£Ô»¶µÉÐºÊÁµÉÐÌÄÏÌÂ¡£</w:t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  <w:t>¾Ôµ½Ñ</w:t>
      </w:r>
    </w:p>
    <w:p>
      <w:pPr>
        <w:pStyle w:val="Normal"/>
        <w:spacing w:before="0" w:after="0"/>
        <w:ind w:firstLine="432"/>
        <w:rPr/>
      </w:pPr>
      <w:r>
        <w:rPr>
          <w:rFonts w:eastAsia="宋体" w:cs="宋体"/>
        </w:rPr>
        <w:t xml:space="preserve">    </w:t>
      </w:r>
      <w:r>
        <w:rPr/>
        <w:t>ËÈ¾ÔÃÓÃÈµ¶Ò£»Ô½ÑÉÇ³½ÃÈÎÒÌ£µÎÃÓ×¹ÀÓË£¾ÔÊÔ³ÈÎÒÌµ£¶Ç¾ÔÐ¶¾Î£¶±ÃÉÊÒ¸ÈÎµ´Ó¡´Ê¼ÒÕµ´Ô¼Â£Ìµ¸ÉºÊÁ¶²Ó´Ôµ¹×£É´ÔÌµ£´Ò1££¶ÊÁ¾ÔÐÔµÃÉ£½µ²Ö¿Ð»ã£´Ò2£¡´Ê¼ÒÕ1½ËÓÉµÃ×£ÊElohim£ÄÊÒ¸¸Ê×¡ËÈÕ¸Ã×ÎÄÇ³ËÃÈÎÒÌ£µ´Ê¼ÒÕ26½ËÊÓµ¸Ê´Ã´¡ÎÃ¡£ËÃÁÊ¾½ÊÈÎÒÌ¡´ÎÔÊÆÒÒ¡Æ£½£½¡Ö¡º¡ÎÖ¡Ç·£´ÎÊË£ÃÈÑ±ÈºÈµ¾Í¶´£Ë¸ÃÈÑÒ¸ÉÐµ³º£¡ÎÖ¡¡ÔÒÈÑÊÆÕ14½£ÉÔÓ¹»¶µÔÑÀ£Ç³ËÃ£´ÍÅ¶ÉµÒÎ£½Ò³ÎÒÂÄÀ£¾Ê¡ÉÓÎÃÍÔ¡¡ÕÒÊÁÒ´¶ÃÈÑÉÐµ¿¶¡´Í»ÓÁ¶ÇÃÌ¹µ¾Î¡ÒÈÑÊËÊ°Õ16½£ºÁÊÒÕ1½£¶Ë³ÁÈÎÒÌµÕÀ£ÔÁ¶¾ÎÖ£ÉµÈ¸Î¸¶±Ì¼£¶Ç¼Ò¸±Ç·¡</w:t>
      </w:r>
    </w:p>
    <w:p>
      <w:pPr>
        <w:pStyle w:val="Normal"/>
        <w:spacing w:before="0" w:after="0"/>
        <w:ind w:firstLine="432"/>
        <w:rPr/>
      </w:pPr>
      <w:r>
        <w:rPr/>
        <w:t>ÐÔµ½Ñ</w:t>
      </w:r>
    </w:p>
    <w:p>
      <w:pPr>
        <w:pStyle w:val="Normal"/>
        <w:spacing w:before="0" w:after="0"/>
        <w:ind w:firstLine="432"/>
        <w:rPr/>
      </w:pPr>
      <w:r>
        <w:rPr>
          <w:rFonts w:eastAsia="宋体" w:cs="宋体"/>
        </w:rPr>
        <w:t xml:space="preserve">    </w:t>
      </w:r>
      <w:r>
        <w:rPr/>
        <w:t>Ó¹Ê¾ÖÈÎÒÌµµÀ£ÓÁ¼ÊÇÊ±Ð½¼µ£ÉÖÓÒÎ£È¸Î¸½±³ÎÉ¡ÒÏÊÕ½Ò¼µµ³Ê£¸±³ÎÉ£ÁÇ°6££×±³ÎÉ£ÀÒ8Ö10££ÊÁÒ±³ÎÉ£ÍÎ3Ö4££ÉÊÒÎ£ÉÁ4£¡ÕË¾³Ê¾×µ×º£¾ÊÈÎÒÌµ½Ñ¡ÎÃÁÍ»ÓÒÐÐÔµ¾Î£ÖÃ¸¡×¡ÊÁÖ¼µÕÖ¹Ï£È¶ËÃÖ¼µºÒ¼Æ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ö·¸ÊÍÎÐÍÊÏÊ£Ê¡·¸¡×¡ÊÁµÃ¡ÊÏµ£Ì¶Ê°18£¡ÕÇ³ËÃ£ÈÎÊÆµººÒµ¡ÂÀÑµ»Ô£ÒÊÈÎÒÌÉµ¹×£ÊÁÁµÂÀÑµÉÉ£ÉµÄÁÒ±Ë£ËËÉµ¶×£±³ÎÉµ¶×£ÂÒ35£¡ÒöÊÏÊ£ÉµÈÎ¸¸±µÏÏ£ÕÊ¶ÐÌÂµ²³£±½ÂÈ21Ö22£¡Ôº¸ÒÊËÕ</w:t>
      </w:r>
      <w:r>
        <w:rPr>
          <w:b/>
          <w:bCs/>
        </w:rPr>
        <w:t>16½Ê</w:t>
      </w:r>
      <w:r>
        <w:rPr/>
        <w:t>ÁÒ´Ì¼ÈÎµºÒ¡×Ç¸£¸¾²ÇÊÁ£ÓÔ×ÔÐÍÀÃ¡ÈÎµºÒÇ³²¹Á¡ÂÂÊ°Õ9Ö11½ÓÌ¼£ÉµÈÎ¶ÎÔÐÍÀÃ¡¸Á¶ºÊÊÈÕ14½µ×¸Ó£Ê¸¡×¡ÊÁµÆµººÒ£Ò¸Ç¶ÓÁµÖ¾£Á±½ÁÇ¶4Ö8£ÆÒ4Ö5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ÈÎÒÌÔ½ÒÉÄ½Ö´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·¶ÈÎÒÌµÈ£ÓÊ»Ì³ÒÐ×ÑÉµÓ·£±Ã»¶Ê´Ó¸Éµ¡ÕÈ¹ÊÊ£ÈÎÒÌµ½Ò¾²Ä³ÁÁ¡ÒÏÊ¼¸ÎÌÃ´µÌÌ¡</w:t>
      </w:r>
    </w:p>
    <w:p>
      <w:pPr>
        <w:pStyle w:val="Normal"/>
        <w:spacing w:before="0" w:after="0"/>
        <w:ind w:firstLine="432"/>
        <w:rPr/>
      </w:pPr>
      <w:r>
        <w:rPr>
          <w:rFonts w:eastAsia="宋体" w:cs="宋体"/>
        </w:rPr>
        <w:t xml:space="preserve">    </w:t>
      </w:r>
      <w:r>
        <w:rPr/>
        <w:t>É£begotten£µÒË£¡É¡Õ¸´ÓÔ»¶ÉÉ£Ó¼·ÃµÒË¡µÒ£¸¾ÂÌ¸ÒÒÕ20½£»¶ÊÔÈÐÖ³É£¶²ÊÔÉÐÖ³Éµ£ÔØ¹Ê£»¶ÒÊÉ£ÃÎ2££µÔ²ÀºÊ£»¶Ô¼ÁÒÖ±Ð£an additional nature££¾ÊÈÐ¡ÂÀÑµ»Ô£ÊÔÊÁµ¼¹ÏÍ³µ£ÒÈ±»¶µÈÐÎ×¡»¶»µÕÖÈÐ£¾Ê¡É¡Õ¸×ËÖµ£ÕÃ´²ÄÓÔËµÉÐÖÉ¡¡É¡Õ¸×£Ò²ÊÓÀÖ£Òö×ÎÉµ¶×¶Ëµ£ÒöÔÔÊ¼º¿¼À£Ð³×¼ÊÉµ¶×£Ê¶7£ÍÊÈ32Ö33£ÂÒ4£¡ÕÐ¾½¶Çµ£ÒöÖÎÉ×£Ê¸»ÖºµÃÖ£µÕ²ÊË£¸»ÊË³ÎÉµ¶×¡»¶´Ø¹Ò¾ÊÉµ¶×Á¡ÊÆ¶Æ7½ºÊÍÐ´ÊÈÕ33½¶Çµ£»¶µ³É£ÖÊ¶»¶¶×µµÎµÒÖ¹¿µÏÃ£¶×µµÎ²²ÊÕÊ²¿Êµ£¡</w:t>
      </w:r>
    </w:p>
    <w:p>
      <w:pPr>
        <w:pStyle w:val="Normal"/>
        <w:spacing w:before="0" w:after="0"/>
        <w:ind w:firstLine="432"/>
        <w:rPr/>
      </w:pPr>
      <w:r>
        <w:rPr>
          <w:rFonts w:eastAsia="宋体" w:cs="宋体"/>
        </w:rPr>
        <w:t xml:space="preserve">    </w:t>
      </w:r>
      <w:r>
        <w:rPr/>
        <w:t>ÍÉ£first-born£µÒË£·È»¶µÉÐµÈ£¶Ï»ÒÓ¡ÍÉ¡Õ¸Ã´¡ËÃË£»¶ÔÊ¼ÉÊÓ¿Êµ¡¿ÊÈ¹ÎÃÌÌ×Ò£lexical££ºÕ×ÔÉÏÎµÓ·£contextual££¾»¶ÍÉÒ´ÓÐµÀ½¡Ô¾Ô£Õ×ÊÓÀËÃ³×µ</w:t>
      </w:r>
      <w:r>
        <w:rPr>
          <w:i/>
          <w:iCs/>
        </w:rPr>
        <w:t>µÎ¡³×ÓÓË·µ²Ò£É¶Ê</w:t>
      </w:r>
      <w:r>
        <w:rPr/>
        <w:t>Ò17££Ë±ÆË¼Í³ÔÓ¸´µÓ»£´¶ÊÆ1Ö4¡35Ö37£¡¸¶µÌÈ£´ËÊÈ33£º¸´µ×¾£´ÈÊÆ22£¡³×ÊÓÏµµÎ£ºÎÉÈÁµÒ¸ÏÕ³º£³Ë22£ÒÈÊÒ9££¶Õ×¾Ê°ÕÒÒ£ÓÔ»¶ÉÉ¡¸ÂÎÊÒÕ18½ËË»¶µÍÉµÎ£ÊÇ³²¹Á£×ÎÍÉµ»¶£×Á½»µÍºÍÓµÔÊ¡Ï²ÀÊÒÕ6½ÓÌµ£»¶×ÎÍÉÕ£ÓÓÖ¸µÈÁ£ÌÊ¶Ò°Ë£±ÀÖÓÉ²</w:t>
      </w:r>
      <w:r>
        <w:rPr>
          <w:b/>
          <w:bCs/>
        </w:rPr>
        <w:t>Ä½Ê¾°µ</w:t>
      </w:r>
      <w:r>
        <w:rPr/>
        <w:t>¡ÊÆ°Ê¾Æ27½£ÒÐÊ¹ÓÍÉ×Ç³µ½Ê£Õ¶¾ÎÒÊÏ²ÀÊ¸×ºÌ£synthetic  poetry£µÒ¸À×¡Ê¸µ¶ÐÊµÒÐµ½Ê£ÔÕÆÃÈÑÊÀ£ÉÈ¶ÁÃÈÑÊÍÉµ£ËÒ</w:t>
      </w:r>
      <w:r>
        <w:rPr>
          <w:i/>
          <w:iCs/>
        </w:rPr>
        <w:t>×ÊÉÖ¸µ¾Í¡³Î¡ÍÉ¡£ÊÖÕÎ¾Í</w:t>
      </w:r>
      <w:r>
        <w:rPr/>
        <w:t>Ò¹ÖÈÊ½¡ÎÂ´ÓÑÑ»×ÊÑÈ¿£¡ÍÉ¡¶ÊÇµ£Òö×ÎÃÈÑµ×ÔµÎ¡</w:t>
      </w:r>
    </w:p>
    <w:p>
      <w:pPr>
        <w:pStyle w:val="Normal"/>
        <w:spacing w:before="0" w:after="0"/>
        <w:ind w:firstLine="432"/>
        <w:rPr/>
      </w:pPr>
      <w:r>
        <w:rPr>
          <w:rFonts w:eastAsia="宋体" w:cs="宋体"/>
        </w:rPr>
        <w:t xml:space="preserve">    </w:t>
      </w:r>
      <w:r>
        <w:rPr/>
        <w:t>¶Á£only-begotten£µÒË£¡¶É¡£ÏÀÎmonogenes££±½ÔÒ14Ö18£È16£ÔÒË9£²ÃÓÌ</w:t>
      </w:r>
      <w:r>
        <w:rPr>
          <w:i/>
          <w:iCs/>
        </w:rPr>
        <w:t>¹Ò¸Ê¼¿Êµ¹Ä¡ËÖÊËÃ£Ò</w:t>
      </w:r>
      <w:r>
        <w:rPr/>
        <w:t>öÊÉ¶Éµ¶×£Ê¡¶ÒÎ¶µ¡¡¡ÃÓÏÍµ¡¼¡ÔÕ·³À£ÊÎÒµ¡¡¶É¡ËÃÁÒöÊ¶ÒÎ¶£³ºËÓÔµÉºÌÉµ´Ó¡¡´Ê¼¶Ê¶Õ2¡12¡16½Ìµ£ÒÈÊÑ²Àº¡¶Éµ¡Ë°µ¡¶×¡ÊÍÔºÓÐÈ£É¶É×Ë·³µÈÒ¡¡´ÀÃÓÈÕÑ·³¹¸µÈÒ£ÔÒ14£¡²µÈ´£×Ò±ÃÁ¸¡¡³ÁÕÎ¶É×Í£ÃÓÈÄ±Ã¸¡ÕÎ¶Òµ¶×ÊÓÉ²µÊÉµ£ÓÉÖÄÓÉ¶Òµ¶×Ë´¡£ÔÈ16£¡×ÏÑ¾ÕÐ¾Î£¡¶É¡Ò´£²²Ê±Ã´Ôµ¿Ê£·ÖË±ÃÁ´ÓÕµ¶ÌÐ£uniqueness£¡»¶Ê¶ÒÎ¶µÉµ¶×£Ó¸´</w:t>
      </w:r>
      <w:r>
        <w:rPr>
          <w:i/>
          <w:iCs/>
        </w:rPr>
        <w:t>ÌÉ²Å¶À¡</w:t>
      </w:r>
    </w:p>
    <w:p>
      <w:pPr>
        <w:pStyle w:val="Normal"/>
        <w:spacing w:before="0" w:after="0"/>
        <w:ind w:firstLine="43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firstLine="432"/>
        <w:rPr/>
      </w:pPr>
      <w:r>
        <w:rPr>
          <w:i/>
          <w:iCs/>
        </w:rPr>
        <w:t>Éµ¼»£De</w:t>
      </w:r>
      <w:r>
        <w:rPr/>
        <w:t>crees of God£</w:t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  <w:t>É¼»µ¶Ò</w:t>
      </w:r>
    </w:p>
    <w:p>
      <w:pPr>
        <w:pStyle w:val="Normal"/>
        <w:spacing w:before="0" w:after="0"/>
        <w:ind w:firstLine="432"/>
        <w:rPr/>
      </w:pPr>
      <w:r>
        <w:rPr/>
        <w:t>Éµ¼»ÊÉ´Ø¹µÓÔËÁµ£±ÃÉÓÖ¸µÈÁÕ¹ÒÇ£²ÄÕ¹ËÓÊÇµ·É¡Ò¸ËÊÒÕ11½Ìµ£ÉË¶µ¼»£É¡Ë¼ÒÐ×ÍÊ¡¡ÎËÃµ¼ÃÐÌ£Westminster Shorter Confession£µµÆÌË£¡Éµ¼»ÊÒ¸ÓÔµ¼»£Ê¸¾ÉµÖÒ¶¶µ¼»¡Éµ¼»¾Ê£ÉÔÏ¶ÏÒÇ½Ò·ÉµÊÇ£ÕÊÎÁËµÈÒ¡¡Ò²ÊÉÓÖ¸ÎÉµÈÍ£¶Ê½ºÓÖÓÓ¾¶µ¹Ö£É¾²ÄÓÓ</w:t>
      </w:r>
      <w:r>
        <w:rPr>
          <w:i/>
          <w:iCs/>
        </w:rPr>
        <w:t>ÕÖ¸ÎÉµÍÖ£¶Ê½ºÓÖ£</w:t>
      </w:r>
      <w:r>
        <w:rPr/>
        <w:t>Ò¾Î±ËÊ½µÖÒ¶Ð¡µÈ£Ê½²²ÊÃÄÔÐµ£ÉÓ¾¶µ¹ÖÈ¡µÓÒµ²ÄºÂ£ÈÒ¶×¶µÐÎ¸ÔÈ£É¾¶²Ê×¶µ´ÔÕ£ËÉÓÖ¸ÖÈ£Ò²ÄÃÈÈµÔÈ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¼»µÌ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µ¼»ÊÒ¸µ¶¶°ÂÍÓµ¼»£ÃÓÒÑÊÎ£ÊÔÉÖ¸¹Öµ·ÎÒÍ¡Ò¸ËÊÒÕ11½Ë£¡</w:t>
      </w:r>
      <w:r>
        <w:rPr>
          <w:i/>
          <w:iCs/>
        </w:rPr>
        <w:t>ÍÊ¡¶ÊÔÉµ¼»Ä³¾¡</w:t>
      </w:r>
      <w:r>
        <w:rPr/>
        <w:t>ÒÎÍÊ¶ÔÉµ¼»ÀÃ£ËÒÕ¸¼»ÊÒ¸µ¶µ¼»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°ÂÍÓµ¼»£ÊÔØ¹Ò¶£¶ÔÏÔÏÃµ£ÐÍÊÉÔØ¹ÒÇË¼Ñµ£¸Ò4£¡´´ÁÊ½ÒÇ¡µÓË£¡´Ø¹¡£¡ÐÍËµµ¾¶ººÕ£¶¹ºÉÔØ¹ÒÇµ¶Ö£ÌºÒ9£¡Õ¶¾ÎÇµ£¾¶Ê°Õ¡ËµÖÒ¡¶³¾¡ÖÒÒ´£ÏÀÎplothesin££ÊÖÉºÕºÕ¾ÐÍµ¾¶¡ÕÊÖ£»¶ÒÅÉÈÐ£ÒÈµÉÌÁÑµÒÖ£ÒÊÔ¡´ÊÒÇ¡Ò¾¶Ïµ£±ÇÒ20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µ¼»ÊÒ¸Ö»µ¼»£ÒÎÖ»µÉË°Åµ¶Ê×º£±ÂÔÂÂÊ¾ÖÊÒÕ£ÌÂÉµÖ¸ÖÈ£ºÉ¶ÒÉÁÈµ¼Ñ¡ËÓÒ¶ÔÃµ»£À×ÀÕ¶Ä½µ¾Î£Ë³ËÉµÖ»£ºÉÖ¸ÖÈµ×Î£ÂÊÒ33Ö36£¡ÉµÖ»ºÖÊ£¶²Ä³·±ÈÃ°£ÈÒ²Ä×ÑÉµÐÒ£ºÏÔÑÉÌÉµ½Ó¡É²Ó×ÑÈºÈ£ÒÃÓÈ×¹ÉµÄÊ£µÉÖµÍÊ£É¹ÀºÒµÒÇ£½ÒÇ¶ÎÁËµÈÒºÎÃµº´ÊÏ£±½ÊÒ¡Ë24£óÈ19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µ¼»Ê¸¾ÉÖ¸ÖÒË¶µ¡¡É°ÕËµÐÒÐÊ£É²Ä°ÕÈÀµÀÊ£¸ÊËµ¼»¡·Ö£Ëµ¼»¹ÀÈÀµÀÊ¡µÒÀÊËÕ35½ËÃ£ÉÏÌÉÁ½ºÏµÉµÈ£¶Ê¡Æ×¼µÒÖÐÊ¡¡É¾¶ÈÀÀÊµ·Õ£ºÊÉ¾ÍµÐË£µ¶21£31Ö45£¡É×Óµ¶ÁËµ¼»£²ÊÈºÈºÊµ¸Ô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µ¼»ÓÁ·Ã££I£ÉµÖµÐµÒÖ£dirictive will££ÓÐÊÇ£ÉÊ¹ÀÕ£É½ÊÇÈÆ·É¡É´Ô£ÈËÊÎ18££É¹Ö×Ö£µË35££ÉÉÁ¾ÍºÕ¸£µ¶21££É¼Ñµ¾µÈ£¸Ò4£µµ¶Ê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ÉÈÐÐµÒÖ£permissive will£¡ËÈÉ¾¶ÁÒÇ£µÉ¿ÄÊÆ×µ¶ÒË£secondary causes££½ÕÐÊÇ³¾¡¾ÀË£×²ÄÍ·Éµ¼»£²¹É²²Ê×¶µ´ÔÕ¡×²´ÒÊÔÉ¼»·ÎÖÄ£ÒÊÉÓºÖÒµÒ²·£µÈ²ÄÍµ×µÔÈ¡¡¼»£decree£º¼»µÊÐ£exe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cution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必须加</w:t>
      </w:r>
      <w:r>
        <w:rPr/>
        <w:t>ÒÇ·¡£ÒÇÊ</w:t>
      </w:r>
      <w:r>
        <w:rPr>
          <w:b/>
          <w:bCs/>
        </w:rPr>
        <w:t>Ç¡¡°À×¡¡</w:t>
      </w:r>
      <w:r>
        <w:rPr/>
        <w:t>¶ÔÉµÓº¼»ÖÄ£ÖÊÉ²ÊÕÒÇ×¶Ö½µ´ÔÕ¡¾ÀË£µÒÉÁÈÒÇÉÁ¾Í£ËÃÒ¾·Á×£µ×É£ÈÉ°5Ö9¡19Ö22££µÆÊ£ÉÈÔÒÔ¶Ó¾ÍÒ´Ñ²ÀºµºÒ³À£´ÊÆ6£ÈÊÎ11££ÉÖÃÈÑÒ´´¶³¡ÒÉÁÈËÈ·Á×£Éµ¼»ÈÊÏ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¼»µÄµÊÉµÈÒ£Ê½µ´Ô£ÊÉÈÒµÕÏ£ÊÊ¾1 £¡ÖÌº´µÐÐÏÈµÉÃ£ÈÊÒËÃÉµÈÃ¡ÉÔ¶ÁÐÍ»µ×¾¶£¸Ò4Ö5££¡ÊËÈÒµ¶µµ×³Ô¡£¸Ò6£11Ö12££É½×ÕÏËÎÌ¼µ¶µ£¶Ò´µ×ÈÒ£±½Â¾23£ÆË11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ËÈÉµ¼»Ê°ÂÍÓ£µÈÈÈÒÎ×¸ÔÈ£Õ¸³Î¶Â±·£antinomy££ËÈÉÊÖ¸ÎÉ£ÓÔÏÒ¶ÏÁÍÓµ¼»£µÊÈÈÈÒÎ×¸ÔÈ¡¶Â±·µÓÎantinomy£ÊÀ×ÏÀÎanti£ÒËÊ¡¶Á¡£ºnomos£ÒËÊ¡Â¡£¡ÕÊÖ³ÒÐÓ¶ÂÃ¶£º±ºÈµÀ½µÊÎ£µÏ±ÖÊÈÍÄµÏÏ¡ÔÉ</w:t>
      </w:r>
      <w:r>
        <w:rPr>
          <w:i/>
          <w:iCs/>
        </w:rPr>
        <w:t>ÀË£ÒÇÃÓ±</w:t>
      </w:r>
      <w:r>
        <w:rPr/>
        <w:t>·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±µÔÊÍÐ´¶Õ23½Ë£ÒöÊ¡°×Éµ¶ÖÏ¼¡¶Ë¡¡¶Ö¡£ÏÀÎboule££ÊÖÉËÔ¶µÖÒ¡¡Ï¼¡¾ÊÔÖ£µÕÔÖ£²µÊÒÖÔÏµÖÊ£ÒÊÒÖÐ¶¡»¶ÊËÊ¸¾ÉÔØ¹µ¼»£µ±µÈÈÈÎ£Éº»¶µÈ£ÒÎÐÎ¸ÔÈ£¡ÄÃ¾½×Î·ÖÈµÊ£°Ë¶ÉÊ×¼ÉÉÁ¡¡ËÈ»¶µË£ÊÉ¼»µÒ²·£µ¶ÈÒÒÎËµË¸ÔÈ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Ô¹°¹ÊÒÕ6½Ô¶ÏÖË£ËÐÆÁåÀµÈ£Ð×ÔÓ´µ²Ð´µ°Ð¡µµåÀµÈÍ³ÁËÃµÈÎ£ÉÒÒ×¾ËÃµÐÎ£¹Ò11£¡ËÈÉ¶ÍÊ¶ÓÔÖ£ÈÈÐÎ×¶¸ÔÈ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µ¼»ÄÐ²·ÊÓÈÍ³µ£Éµ¼»</w:t>
      </w:r>
      <w:r>
        <w:rPr>
          <w:b/>
          <w:bCs/>
        </w:rPr>
        <w:t>²ÊËÃÂ£fatali</w:t>
      </w:r>
      <w:r>
        <w:rPr/>
        <w:t>sm££ÒÎÉµ¼»²ÊÖ½£Ò¹ºÍ³µ¹³¡¾ÀË£Éµ¼»ÊÒ¼ÑÒÐÈµ¾£µÈ¹È²´¸Ò£¾ÃÓÈÄµ¾¡ÁÒ·Ã£°Éµ¼»£ÐÍÊÔ´ÊÒÇ¼±¼Ñ£¸Ò4££µÈ±Ð´Ñ¸Ò£²ÓÈÐÖµ¾£ÍÊÁ31£¡Ô¾¶É£ÉÒÓÈÈ´Ñ¸Ò£ÒÍ³Ëµ¼»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¼»µÏ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ÎÖ·³£Ê½ºÓÖµ´Ô£¶ÊÒ¾Éµ¼»£ÊÈÊÈ6Ö11£¡µ6½Ö³£Ìºµ¶Ê°ÕÉµ¼»±Ôµ¡ÉÊÊ´´¹ÖÍÓ£11½££ÉÒÖ¶Í¹ºÍÓµ½½£ÉÈÊ¶8£ÍÊÆ26£¡ÈµÊÃÒÊÔÉ¼»ÖÄ£²ÊË5££ÈµËÍÀ²¿Éµ¼»£Ô¶ÊÒ19£ÌºË6Ö8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É»·³£É¶Ï¼ÍÖ¶£´¶18££ÉÁ²ÄÏ½µ»Ò¹Ï£ÌÊ¾1Ö9££É¶»Òµ¼»£°ÀÁÑ¶ÓÅ£´Ò28£¾1¡7£¡É¸ÉÁÕ¸£ÂÊÈ1Ö7££ÐÆ¾Í£·ÆÁÐ£µ¶21£Ë35£¡É¼ÑÒÉÁ£ÊË³Î´¹£´Ê¶1Ö3£³Ê¾5Ö6£¡ÒÉÁÃËÈÊ°Á£µ°Éµ¼»£Ë½ÀÒÔÃÈÑµÍÖÏ¸Ð£çÈ1Ö21£ÑÊË1Ö11££Í¹¶Ò¹ÓÃÈÑµÍÖ£Ê¶£ÑÊË12Ö21£¡ËÈ½»ÔØ¹ÒÏ£ÒÔÉµ¼»Ö£µ½»µ°ÃÒµÐÔÊ´²ÏÃ£ÈÓÌÈ¡Í°Èº¶ÎÒ£³Î»¶µÉÌ£¸¶15£È1Ö1</w:t>
      </w:r>
      <w:r>
        <w:rPr>
          <w:b/>
          <w:bCs/>
        </w:rPr>
        <w:t>3£¡</w:t>
      </w:r>
    </w:p>
    <w:p>
      <w:pPr>
        <w:pStyle w:val="Normal"/>
        <w:spacing w:before="0" w:after="0"/>
        <w:rPr/>
      </w:pPr>
      <w:r>
        <w:rPr>
          <w:rFonts w:eastAsia="宋体" w:cs="宋体"/>
          <w:b/>
          <w:bCs/>
        </w:rPr>
        <w:t xml:space="preserve">    </w:t>
      </w:r>
      <w:r>
        <w:rPr/>
        <w:t>ÔÊÁ·³££¢£É¼»µÖÐ£ÀÊÀ´¶À²¿ÉµÖ¸ÖÈ£ºÈµ×ÓÑ°ÎÌµ±Â¡ÕÎÌÔÑÀ½£Ò¿ÈÔÑ¿Éµ¼»¡ÏÃµÍ±£ËÃÁ¹º¼Ñ¡¶Â¼µ×¶µµ²ÍÐÄ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×ÓÉµ¼»£Ó¹×µÎ</w:t>
      </w:r>
      <w:r>
        <w:rPr>
          <w:i/>
          <w:iCs/>
        </w:rPr>
        <w:t>Ì£»ÓÒÏ¼µ</w:t>
      </w:r>
      <w:r>
        <w:rPr/>
        <w:t>ÐÒ²³µ¡ÉÈÐÈÈÐ¶£ÂÒ24Ö28££µÉ²Ê×µ´ÔÕ£É´À²ÒÁÈ¹·×£ÑÒ13££ÉÖ½À××µ·É£Ìº¶7££É»ÀÓÈµ¶Ð³¾ËµÖÒ£ÍË27Ö28££µÉ´²½È·×¡²¹£ÒÇÊÇ¶ÊÔÉÖ¸ÖÒµ·ÎÄ·Éµ£ÉÎÐ¶¶ÏÁ½Ï£µÑ·Ð¶£²Ò</w:t>
      </w:r>
      <w:r>
        <w:rPr>
          <w:i/>
          <w:iCs/>
        </w:rPr>
        <w:t>6Ö12££ÉÄ</w:t>
      </w:r>
      <w:r>
        <w:rPr/>
        <w:t>¹ÏÈµ¶Ô²µÊÌ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¾¶ÓÉµ¼»£É´´ÊÖÏ£Ò¾Ô¶º¼ÑÐÍµ¾£¸Ò4Ö5£ÌºÒ9£¡É¼ÑÓÌÈºÍ°ÈºÒ£³Î»¶µÉÌ£¸È11£¡ÉÒ¼ÑÐÍµ×¸Èµ¸Æ£Â°28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¸·¶Õµ´±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·¶ÂÌ£Éµ¼»Ä²ÈÐÈÓ×ÓÒÖ¡ÉÊÈÐÈÓ×¼µÒÔµ£ËÒÈÒÎ×¶µÑÔ¶¸ÔÈ¡ÉµÖ¸ÖÈºÈµÒÔ£ÊÒÖ¶Â±·£µÕÖ¶ÁÖ·ÉÔÈµËÏÖ¡ÔÉÀË£ÕÁÖÇ¿¿Ò¹´£Ê¾µ×ÕÒ²ÈÎÕÁÖÇ¿Ê»Ï¶Áµ£±½Í¶23¡¡±µ²²¾µ¶ÕÖ¼·ÉÃ¶£¡ÁÒ·Ã£É²²ÊÓÖµÐµÖÒ£directive will££ÈÍ³Ëµ¼»£¶ÊÊÓÁÒÐµ¶ÒË£secondary causes£¡¾ÀË£×ÈÊ°Õ×¼×¶µ±Ð·×¡È°××¼µ±ÐÐÊ£ÊÔÉ¼»µ·ÎÄ£µÈÒÒÎÐÎ¸ÔÈ¡²ÐÕºÐÍÒÓ·±£²ÐÕÊÎ¿ÑÔµ£Õ×¶Âµ±Ð×¶µÑÔ¡ËÃÓÄÁÈ×Ò¸Òµ¾Ô¡µÐÍÔÑÔÉÓ¸Óµ×Ô£ËÄ¹×ÒµÑÔ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·¶ÂÌ£ÓÉµ¼»¾²Ó´Ñ¸Ò¡ÈµËÏ²ÄÈÄÁÖ¶ÁµÂ¡±ÂË£ÉÒÔ¶Èµ×¾¶£¸Ò15Ö11££ËÒ½µ¼Ñµ½Ò£ÂÒ1£°30£¾11££µ±ÂÍÑµÒ¶´½µ£±Ð´Ñ¸Ò£½Èµ¾£ÍÊÁ31£ÂÊ14Ö15£ÁÇ¾16£¡ÈÊÉ£²ÊÒÎÉµ¼»ÒËÊÉ£¶ÊÒÎËÃ²Ð¸Ò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½Â</w:t>
      </w:r>
    </w:p>
    <w:p>
      <w:pPr>
        <w:pStyle w:val="Normal"/>
        <w:spacing w:before="0" w:after="0"/>
        <w:jc w:val="center"/>
        <w:rPr/>
      </w:pPr>
      <w:r>
        <w:rPr>
          <w:rFonts w:eastAsia="宋体" w:cs="宋体"/>
        </w:rPr>
        <w:t xml:space="preserve">    </w:t>
      </w:r>
      <w:r>
        <w:rPr/>
        <w:t>É¼»ÊºÖµÎÃÌÌµ¡£¢£ÎÃ¶ÕÔÒÎÖ»</w:t>
      </w:r>
      <w:r>
        <w:rPr>
          <w:rFonts w:eastAsia="Times New Roman" w:cs="Times New Roman" w:ascii="Times New Roman" w:hAnsi="Times New Roman"/>
          <w:lang w:val="en-US"/>
        </w:rPr>
        <w:t>¡ÈÄº´°µÎ´µÉÃ</w:t>
      </w:r>
      <w:r>
        <w:rPr>
          <w:b/>
          <w:bCs/>
          <w:sz w:val="44"/>
          <w:szCs w:val="44"/>
        </w:rPr>
        <w:t>Ç¡£¢£ÎÃ¿Ò½</w:t>
      </w:r>
      <w:r>
        <w:rPr>
          <w:rFonts w:eastAsia="Times New Roman" w:cs="Times New Roman" w:ascii="Times New Roman" w:hAnsi="Times New Roman"/>
          <w:lang w:val="en-US"/>
        </w:rPr>
        <w:t>Õ¸ÉÃ½Í¸Õ</w:t>
      </w:r>
      <w:r>
        <w:rPr>
          <w:b/>
          <w:bCs/>
          <w:sz w:val="44"/>
          <w:szCs w:val="44"/>
        </w:rPr>
        <w:t>ÎÈÄµÉ¡£¢£ÎÃÓ¸ÎËµ</w:t>
      </w:r>
      <w:r>
        <w:rPr/>
        <w:t>µµ¾¶</w:t>
      </w:r>
      <w:r>
        <w:rPr>
          <w:rFonts w:eastAsia="Times New Roman" w:cs="Times New Roman" w:ascii="Times New Roman" w:hAnsi="Times New Roman"/>
          <w:lang w:val="en-US"/>
        </w:rPr>
        <w:t>»À¡¡ÎÃÊÉØ¹ÒÇ</w:t>
      </w:r>
      <w:r>
        <w:rPr/>
        <w:t>Ë¼</w:t>
      </w:r>
      <w:r>
        <w:rPr>
          <w:rFonts w:eastAsia="Times New Roman" w:cs="Times New Roman" w:ascii="Times New Roman" w:hAnsi="Times New Roman"/>
          <w:lang w:val="en-US"/>
        </w:rPr>
        <w:t>Ñµ</w:t>
      </w:r>
      <w:r>
        <w:rPr/>
        <w:t>¡£¢£</w:t>
      </w:r>
      <w:r>
        <w:rPr>
          <w:b/>
          <w:bCs/>
          <w:sz w:val="28"/>
          <w:szCs w:val="28"/>
        </w:rPr>
        <w:t>Ê½ËÓ´Ð²Ñ³µÊ¼·É</w:t>
      </w:r>
      <w:r>
        <w:rPr/>
        <w:t>£µÎÃÖµÉÖ¸µÖÈ¹ÖÒÇ£¾Î´¶°Ð¡£V£ÉÒÈÎ×¸ÔÈ¡×²Ä´°Éµ¼»£µÉÒ²Ê×µ´ÔÕ¡£¢£Éµ¼»Ë½µµ£ºÈµ½°±Ð²ÄÏÈ¡½°ÈÒ²××¼µÉÃ£µµ½ÊÉµÖ¸ÖÈ£È¾ÒÇ±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49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24384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9pt" to="323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175" r="3175" b="317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41.95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24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810" r="3175" b="317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17.95pt,29.8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8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£20£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0" cy="1143000"/>
                <wp:effectExtent l="3175" t="3175" r="3175" b="317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pt" to="342pt,9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0" cy="1143000"/>
                <wp:effectExtent l="3175" t="3175" r="3175" b="317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0pt,9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»¶Â£</w:t>
      </w:r>
    </w:p>
    <w:p>
      <w:pPr>
        <w:pStyle w:val="Normal"/>
        <w:spacing w:before="0" w:after="0"/>
        <w:rPr/>
      </w:pPr>
      <w:r>
        <w:rPr/>
        <w:t>Ó¹»¶µ½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175" b="317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9.0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24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pt" to="18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810" b="317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3886200" cy="0"/>
                <wp:effectExtent l="3175" t="3175" r="3175" b="317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323.95pt,3.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»¶µÏ´Ð£Pre-existence£ºÓºÐ£Eternality£</w:t>
      </w:r>
    </w:p>
    <w:p>
      <w:pPr>
        <w:pStyle w:val="Normal"/>
        <w:spacing w:before="0" w:after="0"/>
        <w:rPr/>
      </w:pPr>
      <w:r>
        <w:rPr/>
        <w:t>»¶µÓºÐ£eternality£ºÉÐ£deity£¶ÕÊ²¿·µ¡È·È»¶µÓºÐ£¾ÊµÓ²ÏÐËµÉÐ£ÈÈ¶»¶µÉÐ£Ò¼³ÈËµÓºÐ¡</w:t>
      </w:r>
    </w:p>
    <w:p>
      <w:pPr>
        <w:pStyle w:val="Normal"/>
        <w:spacing w:before="0" w:after="0"/>
        <w:rPr/>
      </w:pPr>
      <w:r>
        <w:rPr/>
        <w:t>Ö½Ö¾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ÐÔ£ÐÔÀÓÎÊ¾Î£Ç³ËÃÒö»¶µÓºÐ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ÔÔº¸ÒÒÕ1½Ë£¡Ì³Óµ¡µ¡Ó¡×£ÔÏÀÎÊhen£ËÓµÊÎÍ³Ê£imperfect tense£¡Õ×Çµ»¶Ó¹ÈÖÏÔ¼Ð´Ô¡Õ¾»¿Ò·Ò³£¡Ì³Öµ¼Ð´Ô×¡¡Ôº¸Òµ¿Í£¾»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到宇宙的始源，约翰是说，无论人往</w:t>
      </w:r>
      <w:r>
        <w:rPr/>
        <w:t>º×Á¶Ô£µÈÊ¼Ð´Ô×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</w:t>
      </w:r>
      <w:r>
        <w:rPr/>
        <w:t>£¢£Ôº¸Ò°Õ58½¼Ô£Ñ²ÀºËÈ±»¶Ô¶ÇÄ³É£µ»¶¿ÒË£¡»ÃÓÑ²Àº¾ÓÁÎ¡¡ËÈÒöÊÔ²ÀºµÉ£µËÐ³£ÔÑ²ÀºÒÇËÒ¾´Ô¡ËÓµ¶´ÊÊ£ÒÊÖµ×Òµ£Ñ²Àº»ÃÓ³É£»¶¡Ò¾¼Ð´Ô×¡¡¡¾ÓÁÎ¡£ÎÊ£µÈÊÖ»¶µÉÐ£ÕÊ±ÊËÓÒº»ÊÍµµÒË£¡¡ÎÊ¡£ÊÒ×³°¼¼ÈÕ14½£ÄÀÉ³×¼Î¡ÎÊ×ÓÓÓµ¡£I AM WHO I AM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ÔÏ²ÀÊÒÕ8½£×ÕÒÓÁÒÁ´µ¾Ô¾Î¡¿ÊµÒ¾»Ê£¡Âµ×ÈË¡£¶ÒÏµ»ÊÖ»¶¶Ë£ÕÑ¡É°£Äµ±×ÊÓÓÔÔµ¡Õ¾»£¾ÊÖ×»¶µÓºÐ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¸ÂÎÊÒÕ17½£¡ËÔÍÓÖÏ¡¡¡Ô¡×ÊÊÓÏÔÊ£ÕÔÒ´ËÃÁ£»¶µÓºÐºÏ´Ð£pre-exsistence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¾Ô££¢£ÃåÊÎÕ2½Ë£¡Ëµ¸Ô´Ø¹£´Ì³¾Ó¡¡ËÈÒöÊÔ²ÀºµÉ£Õ½¾ÎµÔÑ££µ²Àº²ÊËµ¿Ê¡Ë¡´Ì³¡¾Ò¾´Ô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（Ⅱ）在</w:t>
      </w:r>
      <w:r>
        <w:rPr/>
        <w:t>ÒÈÑÊ¾Õ6½Ö»¶±³Î¡ÓÔµ¸¡¡Õ²ÊË»¶¡¾Ê¡¸£ÒÎ×º¸ÊÈÎÒÌÖµ²ÍÎ¸¡ÕÕ±Ê»¶ÒÓÓ¸µ³º£ÕÕËÃÁËµÏ´ÐºÓºÐ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¼½Ö¾££¢£»¶ÊÌµÊÔ£ÖÃËÊÓÔ´Ôµ¡Ôº¸ÒÈÕ13½Ë£»¶¡´Ì½Ï¡¡È¹»¶Ê´Ì½Ï£Ô²ÀºµµÉ¾²ÊËµ¿Ê¡»¶ÔÎÓÊ½ÒÇ£Ò¾×ÔÌÉ£ÄÃ£Ë¾ÊÓºµ£±½ÔÁ38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»¶µ³ÎÈÉÕºÖÃËÊÓÔ´Ôµ¡Ôº¸ÒÒÕ3½Ë£»¶´ÔÁÍÎ£¡Í¡×ÊÓÆ¼Çµ££È¹»¶Ô´ÔÍÎ£»¶¾Ò¶ÊÓºµ£±½ÁÇ°8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»¶µÃ³ÖÃËÊÓº´Ôµ££a£Òº»£Yahweh££Ôº¸ÒÊ¶Õ41½Ë£ÒÈÑ¿¼¡ËµÈÒ¡£ÕÊÖ»¶¶Ë¡ÔºËÒÓµÊÒÈÑÊÁÕ10½£ÄÀºÇ³ÊÖÒº»¶Ëµ£±½ÈÁ3¡5££ÕÑÔº¾Ê½ÒöÓÒº»µÍ¡ÓÓÒº»ÊÓºµ£ËÒÒöÒÊÓºµ¡£b£Ö£Adonai£¡»¶ÔÂÌ¸Ò¶Ê¶Õ44½ÒÓÁÊÆÒÒ¡Æ1½µ»£¡Ö¶ÎÖË¡£²Ç½Õ¾»£ÓÔ×¼ÉÉ¡¡Ö¡£Adonai£Õ¸×£Ô¾ÔÖÊÉµÃ×£È¹»¶±³ÎÖ£ÄÃËÒÊÓºµ£ÒÎÉÊÓº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ÉµÏÏÖÃÁ»¶Óºµ´Ô£ÏÏ£theophany£¿Ò¶ÒÎ¡ÈÎÒÌµµ¶Î£ÒÈµÐ×³Ï¡¡Ô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创世记十八章的记载，</w:t>
      </w:r>
      <w:r>
        <w:rPr/>
        <w:t>ËÊÈÎÖÖ³ÎÖµ£»×Òº»µ£Õ¾ÊÖÈÎÒÌÖµµ¶Î¡¡ÒÏÊËÃ»¶ÔÑÒÒº»ÊÕµÉ·ÏÏ¡Òº»µÊÕÊ¾ÓÉÐµ£Ò±³ÎÉ£ÊÁ11¡14£×ÒÔµ14½£Ë±³Î¡Òº»µÊÕ¡£µÔµ14½£Ë±³Î¡Òº»¡£¡¶Ô±µ¾ÎÖ£Òº»µÊÕÓÒº»ÊÓ·±µ£ÒÎËÊÓÒº»Ë»£ÑÒ11¡È1Ö2¡±½´ØË7£¡Òº»µÊÕ²¿ÄÊÊÁ»¸É£ÒÎÊÁ»¸É´ÃÓÒÈÉµÐÊÏÏ¹£±½ÔÒ18£¡ÖÖ»¶µ³ÈÉÖº£Òº»µÊÕ¾²ÔÏÏÁ£¶ÔÐÔÖ£Ò²ÔÌ¼Òº»µÊÕÁ¡¿¼»¶½ÉÖº£Ë¾ÍÖÏÏ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¾µÔÑÖµ»¶</w:t>
      </w:r>
    </w:p>
    <w:p>
      <w:pPr>
        <w:pStyle w:val="Normal"/>
        <w:spacing w:before="0" w:after="0"/>
        <w:rPr/>
      </w:pPr>
      <w:r>
        <w:rPr/>
        <w:t>¹Ó»¶ÆÏµÔÑ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´ÍÅ¶Ö£´Ê¼ÈÕ15½³Î¡×Ôµ¸ÒÔ¸¡£protevangelium££ÒÎÕÊµÒ¸Ó¹»¶µÔÑ£¸Ò£¡µÖÌµÃÈÑ½ÒÓÈµÎµ£³ÃÈÑÎ¡ÅÈµºÒ¡¡¡ÅÈ¡ÊÖÂÀÑ£Ò´Ò¾ÊÖÍÅÉ×¶Ë£±Õ°£°ÕÓÌÈµ´Í£×Æ¾ÒÄÐÎÅÃ£ÈÊÒÅÈÅÃ£ËÒ¶ÊÍÅËÉµ£¡ÃÈÑÊÓÂÀÑËÉµ£ÂÌ¸ÒÒÕ16½ÊÕÑË£¡´¡¡¶É¡£Ï²ÀÎhes£ÕÀËÓµÊÒ¸ÒÐ´Ã´£ÇµÒöµ³É£ÓÔÉÎ¹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µÆÏ£´Ê¼¾Õ26½£ÌµÒ¸Ì±µÃ×£Òº»ÉµÉ¡£ÕÃ×¡ËÃÔÉµºÒÖ£Ë±´ÁÕ´µ×½ÐÑ¡¡Éµº</w:t>
      </w:r>
      <w:r>
        <w:rPr>
          <w:b/>
          <w:bCs/>
          <w:sz w:val="28"/>
          <w:szCs w:val="28"/>
        </w:rPr>
        <w:t>Ò£³ÎÅÑÆËÁ¸¶×ºÒ</w:t>
      </w:r>
      <w:r>
        <w:rPr/>
        <w:t>µ×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福，</w:t>
      </w:r>
      <w:r>
        <w:rPr/>
        <w:t>²µÈ´£ÕÀÓÁ¡Òº»¡µÃ×£ÊÒËÃ¡ÈÀ¾Ê¼»µÆÊºÖ¶¡£¡ÉµÉ¡ÕÃ×ÒËÃ£¡ÉÒÓÌ±µ·Ê£±ÊÉµº´£ÈËÃµ×ÉÖÒµÆÊ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Ñ²ÀºµÆÏ£ÉÔ´Ê¼Ê¶Õ2½ÓÐÑ²Àº£¡ÎÒ¡¡½ÄµÃÎ´¡¡ÕÊÖÃÈÑÒ´Ñ²ÀºµºÒÖµÉ£ÄÀÓË¡µÉµÍ×¶ÒÒÄµ¸¡¡ÂÌ¸ÒÒÕ1½º¼ÀÌÊÈÕ16½¶½ÊÕ¸ÓÐ£±½´ÊÈ15££ºÀÔ»¶ÉÉÓÑ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ÈµÆÏ£ÉÊ½×ÒÈµºÒ£ÉÁËµÔ£ÊÐËµ¸Æ£´ÊÁ19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Ñ±µºÒ£ÃÈÑ¸ÆµÆÏ±ÏÇËÌµ·ÎËÕÁ£Õ´¸²Ê½ÒÊÂÀÁµ£¶Ê½Ñ¸Áµµ£´¶ÊÎ23£¶Ê°23£¡ÃÊ¼¶ÊËÕ17½ËÃ£ÓÕ£ÍÖÕ£Ò´Ñ¸µºÒ¶³£ËÒ·Ë³µ£ÕÎ´È£19½¡±½Â¾10Ö13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Ó´µÆÏ£´Ê¼ËÊ¾Õ10½Ë£ÃÈÑ£¾Í£»´Ó´µÖÅ³À£Ó´ÖÅµÃÈÑ£ÒÄ×¡Õ¡¡¡¾ÍÔ¹¿¼»ÖË»Ê£¶ÊÊÖÄÕµ£µË×Ô±×É£Õ±·ÔÁ½Ö¼£Ï××¼¡¡Õ½¾ÎÒ½ÊÁ£ÎÊÃÓ´µÆÏÒ¡ÖµÏÂÀµ¡¡¡ÏÂ¡ÕÃ×Ó¼¸½Ê£ÕÊÃÈÑµÃ×£ÒËÊ¡°ÏÖÈ¡£ÃÈÑÒ×¡ºÆµÊÕ¡¡ÃÈÑÊÆ°Ö×£±½ÊÆÊ¶7£ÒÒ¶7¡Ò¶ÊÈ6¡Ñ¾10£¡¡ÖµÏÂÀµ¡£Õ¾»Ò¿ÒÕÑ·Ò£¡ÖµµËÀµ×¼µËÊÖ´¡¡¡ÍÃ±¹Ë¡£ÊËÃÃÈÑÔÇìÄ¹¶ÖÍÖÍ¹µÇ¾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´ÎµÆÏ£ÃÈÑÊ´ÎµºÒ£ÈÏÆ12Ö16£¡ÉË¸´Îµ</w:t>
      </w:r>
    </w:p>
    <w:p>
      <w:pPr>
        <w:pStyle w:val="Normal"/>
        <w:spacing w:before="0" w:after="0"/>
        <w:rPr/>
      </w:pPr>
      <w:r>
        <w:rPr/>
        <w:t>¾ÔÔÑÖµ»¶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ÌÄ</w:t>
      </w:r>
    </w:p>
    <w:p>
      <w:pPr>
        <w:pStyle w:val="Normal"/>
        <w:spacing w:before="0" w:after="0"/>
        <w:rPr/>
      </w:pPr>
      <w:r>
        <w:rPr/>
        <w:t>ÔÑ</w:t>
      </w:r>
    </w:p>
    <w:p>
      <w:pPr>
        <w:pStyle w:val="Normal"/>
        <w:spacing w:before="0" w:after="0"/>
        <w:rPr/>
      </w:pPr>
      <w:r>
        <w:rPr/>
        <w:t>¾Î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»¶µÆÏ</w:t>
      </w:r>
    </w:p>
    <w:p>
      <w:pPr>
        <w:pStyle w:val="Normal"/>
        <w:spacing w:before="0" w:after="0"/>
        <w:rPr/>
      </w:pPr>
      <w:r>
        <w:rPr/>
        <w:t>ÍÅÉ×</w:t>
      </w:r>
    </w:p>
    <w:p>
      <w:pPr>
        <w:pStyle w:val="Normal"/>
        <w:spacing w:before="0" w:after="0"/>
        <w:rPr/>
      </w:pPr>
      <w:r>
        <w:rPr/>
        <w:t>ÉµÆÏ</w:t>
      </w:r>
    </w:p>
    <w:p>
      <w:pPr>
        <w:pStyle w:val="Normal"/>
        <w:spacing w:before="0" w:after="0"/>
        <w:rPr/>
      </w:pPr>
      <w:r>
        <w:rPr/>
        <w:t>Ñ²ÀºµÆÏ</w:t>
      </w:r>
    </w:p>
    <w:p>
      <w:pPr>
        <w:pStyle w:val="Normal"/>
        <w:spacing w:before="0" w:after="0"/>
        <w:rPr/>
      </w:pPr>
      <w:r>
        <w:rPr/>
        <w:t>ÒÈµÆÏ</w:t>
      </w:r>
    </w:p>
    <w:p>
      <w:pPr>
        <w:pStyle w:val="Normal"/>
        <w:spacing w:before="0" w:after="0"/>
        <w:rPr/>
      </w:pPr>
      <w:r>
        <w:rPr/>
        <w:t>Ñ¸µÆÏ</w:t>
      </w:r>
    </w:p>
    <w:p>
      <w:pPr>
        <w:pStyle w:val="Normal"/>
        <w:spacing w:before="0" w:after="0"/>
        <w:rPr/>
      </w:pPr>
      <w:r>
        <w:rPr/>
        <w:t>Ó´µÆÏ</w:t>
      </w:r>
    </w:p>
    <w:p>
      <w:pPr>
        <w:pStyle w:val="Normal"/>
        <w:spacing w:before="0" w:after="0"/>
        <w:rPr/>
      </w:pPr>
      <w:r>
        <w:rPr/>
        <w:t>´ÎµÆÏ</w:t>
      </w:r>
    </w:p>
    <w:p>
      <w:pPr>
        <w:pStyle w:val="Normal"/>
        <w:spacing w:before="0" w:after="0"/>
        <w:rPr/>
      </w:pPr>
      <w:r>
        <w:rPr/>
        <w:t>´È15</w:t>
      </w:r>
    </w:p>
    <w:p>
      <w:pPr>
        <w:pStyle w:val="Normal"/>
        <w:spacing w:before="0" w:after="0"/>
        <w:rPr/>
      </w:pPr>
      <w:r>
        <w:rPr/>
        <w:t>´¾26</w:t>
      </w:r>
    </w:p>
    <w:p>
      <w:pPr>
        <w:pStyle w:val="Normal"/>
        <w:spacing w:before="0" w:after="0"/>
        <w:rPr/>
      </w:pPr>
      <w:r>
        <w:rPr/>
        <w:t>´Ê¶2</w:t>
      </w:r>
    </w:p>
    <w:p>
      <w:pPr>
        <w:pStyle w:val="Normal"/>
        <w:spacing w:before="0" w:after="0"/>
        <w:rPr/>
      </w:pPr>
      <w:r>
        <w:rPr/>
        <w:t>´ÊÆ19</w:t>
      </w:r>
    </w:p>
    <w:p>
      <w:pPr>
        <w:pStyle w:val="Normal"/>
        <w:spacing w:before="0" w:after="0"/>
        <w:rPr/>
      </w:pPr>
      <w:r>
        <w:rPr/>
        <w:t>´¶ÊÎ23£¶Ê°13</w:t>
      </w:r>
    </w:p>
    <w:p>
      <w:pPr>
        <w:pStyle w:val="Normal"/>
        <w:spacing w:before="0" w:after="0"/>
        <w:rPr/>
      </w:pPr>
      <w:r>
        <w:rPr/>
        <w:t>´ËÊ¾10</w:t>
      </w:r>
    </w:p>
    <w:p>
      <w:pPr>
        <w:pStyle w:val="Normal"/>
        <w:spacing w:before="0" w:after="0"/>
        <w:rPr/>
      </w:pPr>
      <w:r>
        <w:rPr/>
        <w:t>ÈÏÆ12Ö1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»¶µ½É</w:t>
      </w:r>
    </w:p>
    <w:p>
      <w:pPr>
        <w:pStyle w:val="Normal"/>
        <w:spacing w:before="0" w:after="0"/>
        <w:rPr/>
      </w:pPr>
      <w:r>
        <w:rPr/>
        <w:t>½Éµ·Ê</w:t>
      </w:r>
    </w:p>
    <w:p>
      <w:pPr>
        <w:pStyle w:val="Normal"/>
        <w:spacing w:before="0" w:after="0"/>
        <w:rPr/>
      </w:pPr>
      <w:r>
        <w:rPr/>
        <w:t>½Éµµµ</w:t>
      </w:r>
    </w:p>
    <w:p>
      <w:pPr>
        <w:pStyle w:val="Normal"/>
        <w:spacing w:before="0" w:after="0"/>
        <w:rPr/>
      </w:pPr>
      <w:r>
        <w:rPr/>
        <w:t>ÈÆ14</w:t>
      </w:r>
    </w:p>
    <w:p>
      <w:pPr>
        <w:pStyle w:val="Normal"/>
        <w:spacing w:before="0" w:after="0"/>
        <w:rPr/>
      </w:pPr>
      <w:r>
        <w:rPr/>
        <w:t>ÃÎ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»¶µÉÆ</w:t>
      </w:r>
    </w:p>
    <w:p>
      <w:pPr>
        <w:pStyle w:val="Normal"/>
        <w:spacing w:before="0" w:after="0"/>
        <w:rPr/>
      </w:pPr>
      <w:r>
        <w:rPr/>
        <w:t>ËµÏ·</w:t>
      </w:r>
    </w:p>
    <w:p>
      <w:pPr>
        <w:pStyle w:val="Normal"/>
        <w:spacing w:before="0" w:after="0"/>
        <w:rPr/>
      </w:pPr>
      <w:r>
        <w:rPr/>
        <w:t>ËµÊÃ</w:t>
      </w:r>
    </w:p>
    <w:p>
      <w:pPr>
        <w:pStyle w:val="Normal"/>
        <w:spacing w:before="0" w:after="0"/>
        <w:rPr/>
      </w:pPr>
      <w:r>
        <w:rPr/>
        <w:t>ËµÖÊ</w:t>
      </w:r>
    </w:p>
    <w:p>
      <w:pPr>
        <w:pStyle w:val="Normal"/>
        <w:spacing w:before="0" w:after="0"/>
        <w:rPr/>
      </w:pPr>
      <w:r>
        <w:rPr/>
        <w:t>Ëµ½Ñ</w:t>
      </w:r>
    </w:p>
    <w:p>
      <w:pPr>
        <w:pStyle w:val="Normal"/>
        <w:spacing w:before="0" w:after="0"/>
        <w:rPr/>
      </w:pPr>
      <w:r>
        <w:rPr/>
        <w:t>ËµµÀ</w:t>
      </w:r>
    </w:p>
    <w:p>
      <w:pPr>
        <w:pStyle w:val="Normal"/>
        <w:spacing w:before="0" w:after="0"/>
        <w:rPr/>
      </w:pPr>
      <w:r>
        <w:rPr/>
        <w:t>Ë±¾¾</w:t>
      </w:r>
    </w:p>
    <w:p>
      <w:pPr>
        <w:pStyle w:val="Normal"/>
        <w:spacing w:before="0" w:after="0"/>
        <w:rPr/>
      </w:pPr>
      <w:r>
        <w:rPr/>
        <w:t>ÈËÊ3</w:t>
      </w:r>
    </w:p>
    <w:p>
      <w:pPr>
        <w:pStyle w:val="Normal"/>
        <w:spacing w:before="0" w:after="0"/>
        <w:rPr/>
      </w:pPr>
      <w:r>
        <w:rPr/>
        <w:t>ÈÁÊÒ1</w:t>
      </w:r>
    </w:p>
    <w:p>
      <w:pPr>
        <w:pStyle w:val="Normal"/>
        <w:spacing w:before="0" w:after="0"/>
        <w:rPr/>
      </w:pPr>
      <w:r>
        <w:rPr/>
        <w:t>ÈÎÊÈ4</w:t>
      </w:r>
    </w:p>
    <w:p>
      <w:pPr>
        <w:pStyle w:val="Normal"/>
        <w:spacing w:before="0" w:after="0"/>
        <w:rPr/>
      </w:pPr>
      <w:r>
        <w:rPr/>
        <w:t>ÊÆÊ°2</w:t>
      </w:r>
    </w:p>
    <w:p>
      <w:pPr>
        <w:pStyle w:val="Normal"/>
        <w:spacing w:before="0" w:after="0"/>
        <w:rPr/>
      </w:pPr>
      <w:r>
        <w:rPr/>
        <w:t>Ñ¾9</w:t>
      </w:r>
    </w:p>
    <w:p>
      <w:pPr>
        <w:pStyle w:val="Normal"/>
        <w:spacing w:before="0" w:after="0"/>
        <w:rPr/>
      </w:pPr>
      <w:r>
        <w:rPr/>
        <w:t>ÊÒÒ°22</w:t>
      </w:r>
    </w:p>
    <w:p>
      <w:pPr>
        <w:pStyle w:val="Normal"/>
        <w:spacing w:before="0" w:after="0"/>
        <w:rPr/>
      </w:pPr>
      <w:r>
        <w:rPr/>
        <w:t>»¶µË</w:t>
      </w:r>
    </w:p>
    <w:p>
      <w:pPr>
        <w:pStyle w:val="Normal"/>
        <w:spacing w:before="0" w:after="0"/>
        <w:rPr/>
      </w:pPr>
      <w:r>
        <w:rPr/>
        <w:t>Í¿µ</w:t>
      </w:r>
      <w:r>
        <w:rPr>
          <w:b/>
          <w:bCs/>
        </w:rPr>
        <w:t>Ë</w:t>
      </w:r>
    </w:p>
    <w:p>
      <w:pPr>
        <w:pStyle w:val="Normal"/>
        <w:spacing w:before="0" w:after="0"/>
        <w:rPr/>
      </w:pPr>
      <w:r>
        <w:rPr>
          <w:b/>
          <w:bCs/>
        </w:rPr>
        <w:t>Ê²</w:t>
      </w:r>
      <w:r>
        <w:rPr/>
        <w:t>ºµË</w:t>
      </w:r>
    </w:p>
    <w:p>
      <w:pPr>
        <w:pStyle w:val="Normal"/>
        <w:spacing w:before="0" w:after="0"/>
        <w:rPr/>
      </w:pPr>
      <w:r>
        <w:rPr/>
        <w:t>Ê¶Ê¶</w:t>
      </w:r>
    </w:p>
    <w:p>
      <w:pPr>
        <w:pStyle w:val="Normal"/>
        <w:spacing w:before="0" w:after="0"/>
        <w:rPr/>
      </w:pPr>
      <w:r>
        <w:rPr/>
        <w:t>ÈÎÊ¶ÖÎÊÈ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»¶µÊÀ</w:t>
      </w:r>
    </w:p>
    <w:p>
      <w:pPr>
        <w:pStyle w:val="Normal"/>
        <w:spacing w:before="0" w:after="0"/>
        <w:rPr/>
      </w:pPr>
      <w:r>
        <w:rPr/>
        <w:t>Ëµ¸»</w:t>
      </w:r>
    </w:p>
    <w:p>
      <w:pPr>
        <w:pStyle w:val="Normal"/>
        <w:spacing w:before="0" w:after="0"/>
        <w:rPr/>
      </w:pPr>
      <w:r>
        <w:rPr/>
        <w:t>ËµÉÌ</w:t>
      </w:r>
    </w:p>
    <w:p>
      <w:pPr>
        <w:pStyle w:val="Normal"/>
        <w:spacing w:before="0" w:after="0"/>
        <w:rPr/>
      </w:pPr>
      <w:r>
        <w:rPr/>
        <w:t>ÊÁ10</w:t>
      </w:r>
    </w:p>
    <w:p>
      <w:pPr>
        <w:pStyle w:val="Normal"/>
        <w:spacing w:before="0" w:after="0"/>
        <w:rPr/>
      </w:pPr>
      <w:r>
        <w:rPr/>
        <w:t>ÊÁÊ°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»¶µÍÖ</w:t>
      </w:r>
    </w:p>
    <w:p>
      <w:pPr>
        <w:pStyle w:val="Normal"/>
        <w:spacing w:before="0" w:after="0"/>
        <w:rPr/>
      </w:pPr>
      <w:r>
        <w:rPr/>
        <w:t>×Ö¸µ¾Í</w:t>
      </w:r>
    </w:p>
    <w:p>
      <w:pPr>
        <w:pStyle w:val="Normal"/>
        <w:spacing w:before="0" w:after="0"/>
        <w:rPr/>
      </w:pPr>
      <w:r>
        <w:rPr/>
        <w:t>´ÒÂÈÀ¿Ê</w:t>
      </w:r>
    </w:p>
    <w:p>
      <w:pPr>
        <w:pStyle w:val="Normal"/>
        <w:spacing w:before="0" w:after="0"/>
        <w:rPr/>
      </w:pPr>
      <w:r>
        <w:rPr/>
        <w:t>ÓÍÖµÈ±</w:t>
      </w:r>
    </w:p>
    <w:p>
      <w:pPr>
        <w:pStyle w:val="Normal"/>
        <w:spacing w:before="0" w:after="0"/>
        <w:rPr/>
      </w:pPr>
      <w:r>
        <w:rPr/>
        <w:t>ÓºÆ¹Ò</w:t>
      </w:r>
    </w:p>
    <w:p>
      <w:pPr>
        <w:pStyle w:val="Normal"/>
        <w:spacing w:before="0" w:after="0"/>
        <w:rPr/>
      </w:pPr>
      <w:r>
        <w:rPr/>
        <w:t>´ÏÀµ¸Ð</w:t>
      </w:r>
    </w:p>
    <w:p>
      <w:pPr>
        <w:pStyle w:val="Normal"/>
        <w:spacing w:before="0" w:after="0"/>
        <w:rPr/>
      </w:pPr>
      <w:r>
        <w:rPr/>
        <w:t>Ê¶</w:t>
      </w:r>
    </w:p>
    <w:p>
      <w:pPr>
        <w:pStyle w:val="Normal"/>
        <w:spacing w:before="0" w:after="0"/>
        <w:rPr/>
      </w:pPr>
      <w:r>
        <w:rPr/>
        <w:t>Ê¶ÊË</w:t>
      </w:r>
    </w:p>
    <w:p>
      <w:pPr>
        <w:pStyle w:val="Normal"/>
        <w:spacing w:before="0" w:after="0"/>
        <w:rPr/>
      </w:pPr>
      <w:r>
        <w:rPr/>
        <w:t>È¾6Ö7</w:t>
      </w:r>
    </w:p>
    <w:p>
      <w:pPr>
        <w:pStyle w:val="Normal"/>
        <w:spacing w:before="0" w:after="0"/>
        <w:rPr/>
      </w:pPr>
      <w:r>
        <w:rPr/>
        <w:t>ÈÊÒ</w:t>
      </w:r>
    </w:p>
    <w:p>
      <w:pPr>
        <w:pStyle w:val="Normal"/>
        <w:spacing w:before="0" w:after="0"/>
        <w:rPr/>
      </w:pPr>
      <w:r>
        <w:rPr/>
        <w:t>ÈÈÊÎ1Ö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ÓÐ£±½16½££ËÃÁ´ÎµºÒ£ÃÈÑ£µ³´£¼Ê£²»¶¾¡ËµÍÖ£±×£ÊÓÔµ¡ÊÆ°Ê¾Æ½Ò²ËÃÕ¸ÓÐ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¹Ó»¶½ÉµÔÑ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·Ê£ÒÈÑÊÆÕ14½¼ÔÉ¸Ó²ÐµÍÑ¹ËÒ¸ÕÍ£¾Ê½»ÓÒÎÍÅ»ÔÉ×£Õ¶×Ò³ÎÒÂÄÀ£ÉÓÎÃÍÔµÒË£¡¡ÍÅ¡£Ï²ÀÎahmah£Ò×Ô¾ÔÒ¹ÓÁÆ´££È²¶ÊÖ´Åµ¡¡Õ¶¾ÎÓ½ÆµÓÑ£ÒÓÔÆµÓÑ£½ÆÓÑÊÖ¡ÂºçÉÀÀ¹ÊÂË¡µ³É£È°3££ÔÆµÓÑÈÊÖÒö»¶½×ÍÅ½É£ÂÌ¸ÒÒÕ23½½ÊÁÕ½¾ÎÔÆµÓÑ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µµ£ÃåÊÎÕ2½ËÃ£»¶½ÉµµµÊÒ¸³Î²ÀºµÐÕ£Õ¸ÐÕÔÓ´µ³ÕÖÌÐ£ÊÔÎ²×µ£±½ÊÊÎ60££Õ²ÀºÓÎ²Âµ²ÀºÒ²Í£ÊÊ¾15£¡ÂÌ¸Ò¶Õ6½£ÎÕ½¾Î×Á×½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¹Ó»¶ÉÆµÔÑ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ËµÏ·£ÒÈÑÊËÊÕ3½£ÔÑ»¶µÏ·ÊÏÔº£ºÕÈÀ»¸£ÒÎÌ¹½ÒÀÁ£ÌÈ3¡ÔÒ23¡£ÂÀ»ÊÈÕ1½ÒÔÑ£ÕÎÃÈÑÏ·ÊÒÎ¡ÊÕ¡£ËÒÔ±ÃÈÑµµÂ¡ÂÀ»ÊÈÕ1½ºÒÈÑÊËÊÕ3½£ÊÁ¶Æºµ¾Î£±½ÌÊÒ10¡¿Ò2Ö3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ËµÊÃ£ÒÈÑÊÁÊÒÕ1½£ÓÐÁ»¶½ÒÊÊÁµ¸Ä£³ÊÊÃ¡ÊÁÒ´»¶ÄÁ£ÏÇÈÐ½¸Ò£Ê·ÁÐ±À¸µÈ£½ÏÑµÈ¿¼Õ¹£¼Ë18Ö19£¡ÒÈÑÊ¾Õ1Ö2½ÓÔÑ£»¶ÈÍÓÉ»Ö±ÃÊµÈºÍ°È£»¶ÔÄÈÀ£ÓÂÂ¾Ó×Ê££¼Ôå²Å¾×£ÌË15Ö16££ÕÊÓÑÕ»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ËµÖÊ£ÒÈÑÊÎÊÈÕ4½£ÐÈ»¶µµ°Ðµ¼²£ÂÌÐÈ»¶ÒÖ²È£ÊÓÑÃÈÑÔµÉµÖÊ£Ì°17£¡ÒÈÑÊÈÊÎÕ5Ö6½ºÒÈÑÊÁÊÒÕ1Ö2½£»¶»´ÔºµÎÌÊ±ÒÆÒÓ£ÕËÃ»¶ÔµÉµÖÊ£Ê½ÏÑµÈ¿¼£Ò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治跛子，洁净</w:t>
      </w:r>
      <w:r>
        <w:rPr/>
        <w:t>´Â·£ÊËÈ¸»£º½¸Ò´¸ÆÇÈ£ÕÐ¶ÊÒÈÑÊÔÑµÓÑ£ÌÊÒ5Ö6£¡ÒÈÑÊËÊ¶Õ2Ö4½ÓÐÈ£»¶Ó·ÀÈÈµ²ÍÊ£Ë²Õ¾£²ÑÉ£ËÈºÇ±£µÏÕ¶ÑÉµÂÎ¡¡Ë°ÎÈÈÊÀµÈ¡Ò´Í°È¶ÒÐË£ÌÊ¶19Ö21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Ëµ½Ñ£ÊÆÆÊ°Õ2½ÔÑ£»¶Ó±Ó½µÈ£½Ò²µÕÀ±Ï³À£ÌÊÈ25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ËµµÀ£ÈåÀÑÊ¾Õ9½ÔÑ£»¶µ¿Ð½Á£ËÒÆÉÒÖÎÓÈÆ¹µÂ×£È¾ÍÒ°½ÈÒÂÈÀ£Ì¶ÊÒ5£¡ÊÆÒÒ°Æ26½ÔÑ»¶ÏÕ¾ÕÒ°£ÀµÍ¹£µÊÍÃ¶ÒÏËÇ¾£Ì¶ÊÒ9£¡ÊÆÒÒ¡Æ1½ÓÐÈ£»¶±´Î¸´£ËÊ´ÎË³ÎÖµ£Ë×ºÒÊ¹³µ£Ì¶Ê¶44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Ë±¾¾£ÊÒÒ°Æ22½ÔÑ»¶½±¾¾¡»¶±ÊÁÏÕ×½ÖÎµ×ÖÒµ·½Ê£µË±ÓÌÈ¾¾£Ì¶ÊÒ42£¡ÒÈÑÊ¶Ê¾Õ13½Ë£°ÐÖÓ×´Ê·»¶£¶ÏÊÓÕ³Ê·»¶£ÌÊÎ8Ö9£¡ÈåÀÑÊÊÈÕ7½ÔÑ£»¶</w:t>
      </w:r>
      <w:r>
        <w:rPr>
          <w:b/>
          <w:bCs/>
        </w:rPr>
        <w:t>±¶Ê×</w:t>
      </w:r>
      <w:r>
        <w:rPr/>
        <w:t>¼Ê£»±È¾¾£Ì¶ÊÁ31£¡È¹ÎÃ½ÒÀÃÊÊ°Õ1Ö2½£Ê¾Õ1Ö15½£ÈÊ¶Õ6Ö9½ºÈåÀÑÊÊÒÕ12¡13½ºÆÀ¿£¾ÔµÏÖÔÑ£»¶±ÈÓÈÊ¿Ò×³ÂÁ£Ì¶ÊÆ9Ö10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¹Ó»¶ÖËµÔÑ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Í¿µË£ÊÆ¶Ê¶ÆÔÑ»¶µÊ¿¡´ÎÓÁ²ÉÊ¸µÓ¾£ºÕÊµÃ»³»¶Ê¿µÇ¿¡ÕÐÏÕÐÓÑ£¾°×ÃÒÒÓÑÔÒöÉÉ¡ÊÆ¶Ê¶Æ1½ÔÑ»¶ÔÊ×¼Éµºº£ÄÊËÔÉÉÅÏ³µÁÊÈµ×£Ì¶ÊÆ46£¿ÊÎ34£¡µÆ½ÓÐÈ£ÄÐ¹ÂµÈ³ÅË£Ì¶ÊÆ39£¡µ8½ÌµÎÈÒöµÈËËµ»£Ì¶ÊÆ43£¡16½ÔÑ£»¶µÊ½±Ô£Ô¶Ê25££17½Ìµ»¶ÃÓÒ¸¹Í±Õ¶£ÔÊ¾33Ö36£¡18½ÔÑ£Ê±³Ç·»¶µÒ·£ÔÊ¾24£¡24½ÓÔÑ£»¶ÁËÏ¸Éµ¸£Ì¶ÊÁ39¡ÀÎ7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Ç±µË£ÒÈÑÊÎÊ¶ÕºÎÊÈÕ£¶Ã»³»¶Ê¿µÇ¿¡ÒÈÑÊÎÊ¶Õ14½£Ê¶»¶ããµÐÈ£ÕÊÒÊÈ±´ËÖµ£ÔÊ¾1£¡ÒÈÑÊÎÊÈÕ5½£ÓÔÑÁ»¶Ê±´£ÊÇ±ÖË£ÔÊ¾1¡18£¡ÒÈÑÊÎÊÈÕ7½£ÔÑ»¶ºÏ¸Ñ£ÄÄÎÉºË·µÌÉËÍÖÂ¡£ÔÒ29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¹Ó»¶µÊµÔÑ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Ëµ¸»£ÊÍÐ´¶Õ27Ö28½£±µ½´ÎÔÊÆÊÁÆ10½µÅÍ£ÓÓÔ»¶ÉÉ¡Õ¼½¾ÎÔÀÊÔÑ»¶µ¸»£Í¶24¼ÒÏ£¡ÕÐ»²ÎÓÑÔ´ÎÉÉ£ÒÎ´ÎËÁ£ÓÒ±ÂÔÁ£Í¶29££ÕÐ»ÆÊÊÖ»¶µ¸»¶Ë£Í¶31£±½ÍÊÈ35£¡Ï²ÀÊ¶Õ12½£Ó½ÊÆ¶Ê¶Æ22½µ»£ÏÕµÓÓÔ»¶ÉÉ£Ô¸»Öº£»¶±´×¼µ³Ë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ËµÉÌ£ÊÆÁÊ°Æ18½£ÔÑÔÉµ°ÅÏ£ÎÃµÖÔµÉÉÃµ½¾£±½¸Ë8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¹Ó»¶×Í¹ÖµÔÑ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²É¾Ô¾Î¶Ìµ£»¶½ÀÔµÉµÇìÄ¹¶¡ÊÆµ¶ÆÐÈ£»¶ÔÒÂÈÀ×Í¹ÒÊ½Í¹£Ê¶6Ö9£¡ÊÆ¶ÊËÆ7Ö10½ÓÌµ£ÕÎ¿Ð¹»µ¾ÍÒÈÒµ½ÈÒÂÈÀ£ÊÐ¹Ö¡ÒÈÑÊ¾Õ6Ö7½Ë£»¶×ÎÉ×ÊÐËµÍÖ¡ÒÈÑÊÊÒÕ1Ö16½Ë£»¶µÕÈÊÒ¸¹Æµ¹Ö£1Ö5½£¡ºÆµ¹Ç£6Ö9½££º½ÒÉÁÈÓÍ¹µ×¸Ðµ¹Ö£10Ö16½£¡ÒÈÑÊ¶ÊËÕ23½ÔÑ£»¶ÊÐ¹Öµµ·ÊÔÒÂÈÀ¡ÒÈÑÊÈÊÎÕ1Ö10½Çµ£ÔÃÈÑ¹¶Ö£¸Ðµµº¸ÐµÃËµµ¸Æ¡µÒÀÊÆÕ13Ö14½Ë£»¶ÒÍÖÍ¹ºÍÃ¡ÈåÀÑÊÊËÕ9Ö21½ÔÑ£ÒÉÁµµÈÒ±´»£»¶µÍÖÒÁµÊ½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»¶³ÎÈÉ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µ³ÈÉµÒÒ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¡µ³ÈÉ¡ÕÃ´£ÊÖÓÉÉµ¶×Ë×µÒÖÐ¶£ËÈÁÁÍÒ¸±Ð£¾ÊÈÐ£ÓÍÅ¶É£µÈÓÔÓÓÒ¸ÎèÎ´µÉÐ£ÕÉÐÊËÔØ¹ÒÇÒ¾Óµ£µËÍÊÓÓÓÒ¸Î×µÈÐ£ÊÓÔµ£±½ÔÒ14¡ë¶2Ö8¡ÌÇÈ6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µ³ÈÉµ½Ê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¼Æ£ÎÃÓÁ¸»¶µ¼Æ£ÂÌ¸ÒÒÕ1Ö16½ºÂ¼¸ÒÈÕ23Ö38½¡¹ÓÕÁ¸¼Æµ¹Ï£ÒÖÒÀÓ²ÉÕ±¡ÓÒµÊÖµ×Òµ£ÕÁ¸¼Æ¶×ËÒöµÀÔ£ÖÖ´Î£ÌÒ1¡ÂÈ31££ÇµÒöÊ´Î±×µº·¼³È£±½ÂÒ32Ö33£¡ÂÌË¼µ£¿ÀÊÔÉµ¼Æ£±½16½££ÒÎºÈµ¼³ÈÀ×¸Ï£ËÒÒö³Ê´Î±×µÈÀ£ÊÀ×ËµÑ¸¡Â¼ÔÍ¹ÂÀÑµÆÏ£×ËÒöµÔÍ£ÖµÑµÎÖ£ÕÑ¾¡½»¶ÓÔÑÖµÅÈµºÒÏÁ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ÍÅÉ×£ËÎÍÅÉ×¾ÊÖµ³ÈÉÕ¼Ê¡³ÁÈÉµÉ×Ó²»±×ËÕÈ£Ò´</w:t>
      </w:r>
      <w:r>
        <w:rPr>
          <w:b/>
          <w:bCs/>
        </w:rPr>
        <w:t>ÍÅÉ×</w:t>
      </w:r>
      <w:r>
        <w:rPr/>
        <w:t>µ½Ò¼ÆÖÒ¡ÒÈÑÊÆÕ14½ÔÑµÍÅÉ×Õ¼Ê£¶ÂÌ¸ÒÒÕ23½£¶Õ¼ÊÇ¼Ò½Ê£Ö³»¶µ½É£¾ÊÊÇµÓÑ¡ÂÌ¸ÒÒÕ23½£³ÂÀÑÎ¡ÍÅ¡£ÏÀÎpsrthenos£ÒËºÇ³ÊÖ´Å£¡ÂÌºÂ¼µ¼Ô£¶º</w:t>
      </w:r>
    </w:p>
    <w:p>
      <w:pPr>
        <w:pStyle w:val="Normal"/>
        <w:spacing w:before="0" w:after="0"/>
        <w:rPr/>
      </w:pPr>
      <w:r>
        <w:rPr/>
        <w:t>¹Ó»¶ÒÓÑµÔ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ÌÄ</w:t>
      </w:r>
    </w:p>
    <w:p>
      <w:pPr>
        <w:pStyle w:val="Normal"/>
        <w:spacing w:before="0" w:after="0"/>
        <w:rPr/>
      </w:pPr>
      <w:r>
        <w:rPr/>
        <w:t>¾ÔµÔÑ</w:t>
      </w:r>
    </w:p>
    <w:p>
      <w:pPr>
        <w:pStyle w:val="Normal"/>
        <w:spacing w:before="0" w:after="0"/>
        <w:rPr/>
      </w:pPr>
      <w:r>
        <w:rPr/>
        <w:t>ÐÔµÓ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Ñ²ÀºµÆÏ</w:t>
      </w:r>
    </w:p>
    <w:p>
      <w:pPr>
        <w:pStyle w:val="Normal"/>
        <w:spacing w:before="0" w:after="0"/>
        <w:rPr/>
      </w:pPr>
      <w:r>
        <w:rPr/>
        <w:t>´Ê¶2</w:t>
      </w:r>
    </w:p>
    <w:p>
      <w:pPr>
        <w:pStyle w:val="Normal"/>
        <w:spacing w:before="0" w:after="0"/>
        <w:rPr/>
      </w:pPr>
      <w:r>
        <w:rPr/>
        <w:t>ÌÒ1£¼È1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Ó´µÆÏ</w:t>
      </w:r>
    </w:p>
    <w:p>
      <w:pPr>
        <w:pStyle w:val="Normal"/>
        <w:spacing w:before="0" w:after="0"/>
        <w:rPr/>
      </w:pPr>
      <w:r>
        <w:rPr/>
        <w:t>´ËÊ¾10</w:t>
      </w:r>
    </w:p>
    <w:p>
      <w:pPr>
        <w:pStyle w:val="Normal"/>
        <w:spacing w:before="0" w:after="0"/>
        <w:rPr/>
      </w:pPr>
      <w:r>
        <w:rPr/>
        <w:t>ÌÒ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´ÎµÆÏ</w:t>
      </w:r>
    </w:p>
    <w:p>
      <w:pPr>
        <w:pStyle w:val="Normal"/>
        <w:spacing w:before="0" w:after="0"/>
        <w:rPr/>
      </w:pPr>
      <w:r>
        <w:rPr/>
        <w:t>ÈÏÆ12Ö16</w:t>
      </w:r>
    </w:p>
    <w:p>
      <w:pPr>
        <w:pStyle w:val="Normal"/>
        <w:spacing w:before="0" w:after="0"/>
        <w:rPr/>
      </w:pPr>
      <w:r>
        <w:rPr/>
        <w:t>ÌÒ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ÍÅÉ×</w:t>
      </w:r>
    </w:p>
    <w:p>
      <w:pPr>
        <w:pStyle w:val="Normal"/>
        <w:spacing w:before="0" w:after="0"/>
        <w:rPr/>
      </w:pPr>
      <w:r>
        <w:rPr/>
        <w:t>ÈÆ14</w:t>
      </w:r>
    </w:p>
    <w:p>
      <w:pPr>
        <w:pStyle w:val="Normal"/>
        <w:spacing w:before="0" w:after="0"/>
        <w:rPr/>
      </w:pPr>
      <w:r>
        <w:rPr/>
        <w:t>ÌÒ2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³Éµ£²Àº</w:t>
      </w:r>
    </w:p>
    <w:p>
      <w:pPr>
        <w:pStyle w:val="Normal"/>
        <w:spacing w:before="0" w:after="0"/>
        <w:rPr/>
      </w:pPr>
      <w:r>
        <w:rPr/>
        <w:t>ÃÎ2</w:t>
      </w:r>
    </w:p>
    <w:p>
      <w:pPr>
        <w:pStyle w:val="Normal"/>
        <w:spacing w:before="0" w:after="0"/>
        <w:rPr/>
      </w:pPr>
      <w:r>
        <w:rPr/>
        <w:t>Ì¶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Ï·£Ôº</w:t>
      </w:r>
    </w:p>
    <w:p>
      <w:pPr>
        <w:pStyle w:val="Normal"/>
        <w:spacing w:before="0" w:after="0"/>
        <w:rPr/>
      </w:pPr>
      <w:r>
        <w:rPr/>
        <w:t>ÈËÊ3£ÂÈ1</w:t>
      </w:r>
    </w:p>
    <w:p>
      <w:pPr>
        <w:pStyle w:val="Normal"/>
        <w:spacing w:before="0" w:after="0"/>
        <w:rPr/>
      </w:pPr>
      <w:r>
        <w:rPr/>
        <w:t>ÌÈ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¾Í</w:t>
      </w:r>
    </w:p>
    <w:p>
      <w:pPr>
        <w:pStyle w:val="Normal"/>
        <w:spacing w:before="0" w:after="0"/>
        <w:rPr/>
      </w:pPr>
      <w:r>
        <w:rPr/>
        <w:t>Ã¶ÊË17£Ê¶6</w:t>
      </w:r>
    </w:p>
    <w:p>
      <w:pPr>
        <w:pStyle w:val="Normal"/>
        <w:spacing w:before="0" w:after="0"/>
        <w:rPr/>
      </w:pPr>
      <w:r>
        <w:rPr/>
        <w:t>Ì¶ÊÒ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ÏÖ</w:t>
      </w:r>
    </w:p>
    <w:p>
      <w:pPr>
        <w:pStyle w:val="Normal"/>
        <w:spacing w:before="0" w:after="0"/>
        <w:rPr/>
      </w:pPr>
      <w:r>
        <w:rPr/>
        <w:t>ÉÊ°15Ö18</w:t>
      </w:r>
    </w:p>
    <w:p>
      <w:pPr>
        <w:pStyle w:val="Normal"/>
        <w:spacing w:before="0" w:after="0"/>
        <w:rPr/>
      </w:pPr>
      <w:r>
        <w:rPr/>
        <w:t>ÍÈ22Ö2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¼Ë</w:t>
      </w:r>
    </w:p>
    <w:p>
      <w:pPr>
        <w:pStyle w:val="Normal"/>
        <w:spacing w:before="0" w:after="0"/>
        <w:rPr/>
      </w:pPr>
      <w:r>
        <w:rPr/>
        <w:t>ÊÒÒ¡4</w:t>
      </w:r>
    </w:p>
    <w:p>
      <w:pPr>
        <w:pStyle w:val="Normal"/>
        <w:spacing w:before="0" w:after="0"/>
        <w:rPr/>
      </w:pPr>
      <w:r>
        <w:rPr/>
        <w:t>ÀÎ6Ö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µµÊÈµ×</w:t>
      </w:r>
    </w:p>
    <w:p>
      <w:pPr>
        <w:pStyle w:val="Normal"/>
        <w:spacing w:before="0" w:after="0"/>
        <w:rPr/>
      </w:pPr>
      <w:r>
        <w:rPr/>
        <w:t>Ê¶Ê¶1</w:t>
      </w:r>
    </w:p>
    <w:p>
      <w:pPr>
        <w:pStyle w:val="Normal"/>
        <w:spacing w:before="0" w:after="0"/>
        <w:rPr/>
      </w:pPr>
      <w:r>
        <w:rPr/>
        <w:t>Ì¶ÊÆ4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±³Å</w:t>
      </w:r>
    </w:p>
    <w:p>
      <w:pPr>
        <w:pStyle w:val="Normal"/>
        <w:spacing w:before="0" w:after="0"/>
        <w:rPr/>
      </w:pPr>
      <w:r>
        <w:rPr/>
        <w:t>Ê¶Ê¶7¡8</w:t>
      </w:r>
    </w:p>
    <w:p>
      <w:pPr>
        <w:pStyle w:val="Normal"/>
        <w:spacing w:before="0" w:after="0"/>
        <w:rPr/>
      </w:pPr>
      <w:r>
        <w:rPr/>
        <w:t>Ì¶ÊÆ39¡4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½±Ô</w:t>
      </w:r>
    </w:p>
    <w:p>
      <w:pPr>
        <w:pStyle w:val="Normal"/>
        <w:spacing w:before="0" w:after="0"/>
        <w:rPr/>
      </w:pPr>
      <w:r>
        <w:rPr/>
        <w:t>Ê¶Ê¶16</w:t>
      </w:r>
    </w:p>
    <w:p>
      <w:pPr>
        <w:pStyle w:val="Normal"/>
        <w:spacing w:before="0" w:after="0"/>
        <w:rPr/>
      </w:pPr>
      <w:r>
        <w:rPr/>
        <w:t>Ô¶Ê2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¹ÍÃÓÕ¶</w:t>
      </w:r>
    </w:p>
    <w:p>
      <w:pPr>
        <w:pStyle w:val="Normal"/>
        <w:spacing w:before="0" w:after="0"/>
        <w:rPr/>
      </w:pPr>
      <w:r>
        <w:rPr/>
        <w:t>Ê¶Ê¶17</w:t>
      </w:r>
    </w:p>
    <w:p>
      <w:pPr>
        <w:pStyle w:val="Normal"/>
        <w:spacing w:before="0" w:after="0"/>
        <w:rPr/>
      </w:pPr>
      <w:r>
        <w:rPr/>
        <w:t>ÔÊ¾33Ö3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±³Ç</w:t>
      </w:r>
    </w:p>
    <w:p>
      <w:pPr>
        <w:pStyle w:val="Normal"/>
        <w:spacing w:before="0" w:after="0"/>
        <w:rPr/>
      </w:pPr>
      <w:r>
        <w:rPr/>
        <w:t>Ê¶Ê¶18</w:t>
      </w:r>
    </w:p>
    <w:p>
      <w:pPr>
        <w:pStyle w:val="Normal"/>
        <w:spacing w:before="0" w:after="0"/>
        <w:rPr/>
      </w:pPr>
      <w:r>
        <w:rPr/>
        <w:t>ÔÊ¾2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»¶µ¸</w:t>
      </w:r>
    </w:p>
    <w:p>
      <w:pPr>
        <w:pStyle w:val="Normal"/>
        <w:spacing w:before="0" w:after="0"/>
        <w:rPr/>
      </w:pPr>
      <w:r>
        <w:rPr/>
        <w:t>Ê¶Ê¶24</w:t>
      </w:r>
    </w:p>
    <w:p>
      <w:pPr>
        <w:pStyle w:val="Normal"/>
        <w:spacing w:before="0" w:after="0"/>
        <w:rPr/>
      </w:pPr>
      <w:r>
        <w:rPr/>
        <w:t>Ì¶ÊÁ39£ÀÎ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ãã</w:t>
      </w:r>
    </w:p>
    <w:p>
      <w:pPr>
        <w:pStyle w:val="Normal"/>
        <w:spacing w:before="0" w:after="0"/>
        <w:rPr/>
      </w:pPr>
      <w:r>
        <w:rPr/>
        <w:t>ÈÎÊ¶1</w:t>
      </w:r>
      <w:r>
        <w:rPr>
          <w:i/>
          <w:iCs/>
        </w:rPr>
        <w:t>4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ÔÊ¾1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Ê¿ÓÊË</w:t>
      </w:r>
    </w:p>
    <w:p>
      <w:pPr>
        <w:pStyle w:val="Normal"/>
        <w:spacing w:before="0" w:after="0"/>
        <w:rPr/>
      </w:pPr>
      <w:r>
        <w:rPr>
          <w:i/>
          <w:iCs/>
        </w:rPr>
        <w:t>ÈÎÊÈ</w:t>
      </w:r>
      <w:r>
        <w:rPr/>
        <w:t>5</w:t>
      </w:r>
    </w:p>
    <w:p>
      <w:pPr>
        <w:pStyle w:val="Normal"/>
        <w:spacing w:before="0" w:after="0"/>
        <w:rPr/>
      </w:pPr>
      <w:r>
        <w:rPr/>
        <w:t>ÔÊ¾1¡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¸»</w:t>
      </w:r>
    </w:p>
    <w:p>
      <w:pPr>
        <w:pStyle w:val="Normal"/>
        <w:spacing w:before="0" w:after="0"/>
        <w:rPr/>
      </w:pPr>
      <w:r>
        <w:rPr/>
        <w:t>ÊÊÁ10£¶Ê¶22</w:t>
      </w:r>
    </w:p>
    <w:p>
      <w:pPr>
        <w:pStyle w:val="Normal"/>
        <w:spacing w:before="0" w:after="0"/>
        <w:rPr/>
      </w:pPr>
      <w:r>
        <w:rPr/>
        <w:t>Ì¶Ê°6£Í¶27Ö2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Ì</w:t>
      </w:r>
    </w:p>
    <w:p>
      <w:pPr>
        <w:pStyle w:val="Normal"/>
        <w:spacing w:before="0" w:after="0"/>
        <w:rPr/>
      </w:pPr>
      <w:r>
        <w:rPr/>
        <w:t>ÊÁÊ°18</w:t>
      </w:r>
    </w:p>
    <w:p>
      <w:pPr>
        <w:pStyle w:val="Normal"/>
        <w:spacing w:before="0" w:after="0"/>
        <w:rPr/>
      </w:pPr>
      <w:r>
        <w:rPr/>
        <w:t>Â¶ÊË50Ö53£ÍÒ9Ö1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Ç³Ì¼ÍÅÉ×µ½Ñ¡ÂÌ¸ÒÒÕ18½Çµ£ÂÀÑÊÔÓÔÉÒÆÉ»ÖÇ»Ôµ£Õ½¾ÎÊÔÓÔÉÒÆÉ»ÖÇ»Ôµ£Õ½¾Î¸ËÃ£Ëµ»ÔÊÊÁµ¹×¡ÂÌ¸ÒÒÕ22Ö23½¸Çµ£»¶µµ</w:t>
      </w:r>
      <w:r>
        <w:rPr>
          <w:i/>
          <w:iCs/>
        </w:rPr>
        <w:t>É£ÊÓÑÁÒÈ</w:t>
      </w:r>
      <w:r>
        <w:rPr/>
        <w:t>ÑÊÆÕ14½ÍÅÉ×µÔÑ£25½ÓÖ³£ÖÖ»¶µ³É£ÂÀÑ»Ê´Å¡Â¼</w:t>
      </w:r>
      <w:r>
        <w:rPr>
          <w:i/>
          <w:iCs/>
        </w:rPr>
        <w:t>¸ÒÒÕ34½Ìµ£ÂÀ</w:t>
      </w:r>
      <w:r>
        <w:rPr/>
        <w:t>Ñ´ÀÃÓÓÄÐ·É¹Ï£¶ÌÊÔÂ¼¸ÒÒÕ35½£ÔÏÂÀÑ½ÊË£Ëµ»ÔÊÊÁµ¹×¡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»¶µÈÐ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»¶</w:t>
      </w:r>
      <w:r>
        <w:rPr/>
        <w:t>ÈÐµºÒ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¶ÈÐµ½Ò£º»¶ÉÐµ½ÒÊÒÑÖÒµ£È¹Òö²ÊÈ£Ë¾²Ä´±¶ÂµÈÀ¡ÔºÒÊÐ×µÖÖ£¾ÊÒ¸³ÄÐ·¶»¶ÕÊÈÐµ´Î½Ò£±½ÔÒË2££È¹Òö²ÊÕÕµÈ£ËÔÊ×¼ÉµË£¾ÖÊÒÖ»¾£Òö±ÐÊ¸ÕÕµÈ£²Ä´ÈÀ¶Ë¡Ê¾Çµ£ÒöÊ¸ÕÕµÈ£¿ÊÊ¾ÒÇµ£Ë²ÃÓ³ÊÈµ×¶£¼¶Â±Ð£ÔÒÈ5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ÒöÊÓÍÅËÉ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ÍÅÉ×ÊÒ¸¼ÖÒ£ÒÊº·Ê¾£µ½Ò¡ÍÅÉÓÊ»¶Î×µ±ÐÌ¼£È¹ÒöÊ´ÔÉ¶Éµ£Ë¾ÓÓ×µ±Ð¡¸ÒÊÖ²Éµ·¶Çµ£»¶ÊÓÍÅËÉµ£ÂÌ¸ÒÒÕ2Ö5½ËÓµ¶´£ÊÖ¶Ê£active form££¡Ñ²ÀºÉÒÈ¡£2½£¡µµ16½Ìµ»¶µ³É£¶´Ê¹Òµ¸Î±¶Ê£passive form£¡¡ÒöÊ´¡¡Éµ¡Öµ¶´</w:t>
      </w:r>
      <w:r>
        <w:rPr>
          <w:b/>
          <w:bCs/>
        </w:rPr>
        <w:t>£Ê±¶</w:t>
      </w:r>
      <w:r>
        <w:rPr/>
        <w:t>Êµ£ÕÇº³ÎÒÉ¼ÔÄÈÉ×µÒ´¶±¡ÔÉ²ÃÓ¡É¡Òö¡£²ÇÃµÌÂ£Ì¹¸¶µ×Á¡£</w:t>
      </w:r>
    </w:p>
    <w:p>
      <w:pPr>
        <w:pStyle w:val="Normal"/>
        <w:spacing w:before="0" w:after="0"/>
        <w:rPr/>
      </w:pPr>
      <w:r>
        <w:rPr/>
        <w:t>ÒöÓÒ¸ÕÕÑÈµÉÌ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öµÉÌ¡ºÆËÈµÉÌÒÑ£³ÁËÃÓÓÓÆËÈµ×ºÊ°Ë²ÉµÌÖ¡¡Â¼¸ÒÒÖ¶Õ¼ÔÂÀÑµ»ÔºËÔÑ²ÏÓºÒö¡Õ¼ÔÖÊÁ¾ÖÕÊµÈÐ¡Òö²Ï»ÓÅ£Docetists£Ë½µ°£Ê¸»Ï¡ÒöÉÃµºÆ¡±ÈÈÊÊÒ¸ÓÌÈ£ÔË9££ÊÒ¸Ä½£ÓÐµºæÃ£ÌÊÈ55£¡×ºËÉÖÔÕ¸ÈµÉÌÊ´¿Ä£±´µÍ¿£ÔÊ¾1£¡±¶Ê×¼µ¿¾£ÔÊ¾18£¡ÔÊ×¼É¿¿ÈÍ³È£ÔÊ¾28£¡ÕÖÖ¶ËÃÁ£ÒöÓÕÕµÈÐ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ÒöÓÒ¸Õ³µ³³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Â¼¸Ò¶Õ52½ÐÈ£Òöµ³³·ÎË·Ã£ÐÖÉ¡ÉÌÉ¡ÁÐÉºÉ½É¡ÒöÓ·ÈÊÊÎ£¾Ó·³³¡ËµÉÌ³³£ËµÊÁÒÊÒÔ³£µÈË²ÃÓÓ×½´µÒÊ£ÒÎËÖµË£¶ÊÎ×µ££Ë¶ÉÈµ¹ÏÒ³³¡Òö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在这四方面的</w:t>
      </w:r>
      <w:r>
        <w:rPr/>
        <w:t>³³£¶Ê¡ÍÈ¡µ£¡ÔÃ¸½¶£Ë¶Ê°Ä¸½¶ÎÍÈµ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ÒöÓÈÐµÁº»</w:t>
      </w:r>
    </w:p>
    <w:p>
      <w:pPr>
        <w:pStyle w:val="Normal"/>
        <w:spacing w:before="0" w:after="0"/>
        <w:rPr/>
      </w:pPr>
      <w:r>
        <w:rPr/>
        <w:t>ÒöÓÍÕµÈÐ£ÓÉÐ¡»ºÁ¡¶Ê×¼ÇÒöÔÔÖ¿Ä£ÒÔ¾ÀÐÁ½Õ£ÔÊ¶27££ÕÊÒÎËÔÖ½Ò³µÆÈÊ½µ×£¾¾ÇÃË·ÉµÊÇ¡Ôº¸ÒÊÒÕ33½ÓÇÁµ×Ñ£ÐÈÒöÔËµÅÓÀÈÂÖË£Ë±ÏÔÈÐ¸Ç¡Ã¶ÇÃµÊ×¼£ÒöÈÐµÐÁÒ±ÀÈ£ÔÊÈ21££ËËÈÊ¾½Á»½³À£ÔÊ¾30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ÒöÓÈÐµÌÐ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µÒöÔ¿Ò½Ê£Ë»¼¶£ÌË2£¡µËÓÃÍ×¹ÈÂÀÑÊ£ËÏ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得疲倦，</w:t>
      </w:r>
      <w:r>
        <w:rPr/>
        <w:t>ÍÔ¾ÅÐÏ£ÔË6£¡ËÊÁÈ¼°£±µ¼¿£ÔË7£¡ÒöÒ¾À¹ÈÐµ¸Ç£µËµÅÓÀÈÂËÈ£Ë¿Á£ÔÊÒ34Ö35££ËÁÃÈ£ÒÎÄÐÈÈÃÓÄÑÈµÑ£Ì¾36££ËÎÒÂÈÀ³Ó³°¿£Ì¶ÊÈ37¡ÂÊ¾41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ÒöÓÈµÃ×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¡Òö³Î´Îµ×Ë¡£ÕËÃËÊ´ÎµºÒ£ÌÒ1£¡ËÒ³ÎÒö£ÌÒ21££ÕÃ×ÏµÓ¾Ô¡ÔÊÑ¡£ÒËÊ¡Òº»Õ¾¡££Ë±³ÎÒ¸¡È¡£±ÂË½ÀÊ½Ò±Ò¸¡È¡ÉÅ£ÍÊÆ31£¡×ÎÈ£ÒöÒÊÉºÈµÖ±£ÌÇ¶5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»¶µÉ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»¶ÉÐµºÒ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³Æ½»ÓÒÐÍÌ£·È»¶¾ÓÕÕµÈÐ£µ½ÌÇ¿ÈÇºÏ·¡Ô¹ÈµÁ°¶Ä£×ÓÅÉ²²ÒÓÁµ·È»¶µÉÐ¡ÂÒÊ£C S£Lewis£Ëµº£¹Ó»¶µÎ¸ÎÌ£ÖÄÓÒÏÒ¸½Â£³·ËÊÈ»Õ¡·×£·ÔË¾ÊÖ¡Ï¿»¶ËÁÏµÎ´Ð³£ÎÃ²ÄµµÒËÎÒÎº½Ê£ËµÐ³ÔÔ¶ÓÒÎ½Ê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Ë»¶ÊÉ£ÒË²µÊËË¡ÏÉ¡£»¶ÔËµÎ¸º¹×É£ÍÈÓ¸Æµ¡»¶Ó²Õ²¿µÐÏ¡¹ÓëÁ±Ê¶Õ6½£¡Ë±ÓÉµÐÏ¡Ò¾»£»·µ£B£B£Warfield£ÔË£¡×Ç³²¹£Ë±Ð³ÍÈÓÉÒÑ£²ÇÓÓÒÇÉÖÎÉµÍÃÌÐ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»¶ÉÐµÖÒÐ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È¹»Òö»¶µÉÐ£¾Ê¹»»¶½µÉÃ¡ÒÎÕÍÐÑµºÐ£¶³È»¶Ò´ÌÐµË£ÎÊÉµÈÍ³¾¶¡È¹ÒöÖÊÒ¸È£Ë¾²ÄÒËÕ¾Ê½¡ÒÎËµÉÐ£Ë²ÓÒ¸ÎÏ¼ÖµË£ÕÑË²ÄÒË´ÌÈÊ½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»¶ÉÐµ½Ñ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¾Ö³ÂÁÓ¹»¶ÉÐµ¸ÈÐ³£ºÆËÈµ¼Ö¡Ôº¸Ò¾Ì±Çµ»¶µÉÐ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ËµÃ×££¢£É£ÔÏ²ÀÊÒÕ8½£×Õ½ÊÆËÊÎÆ6Ö7½µ»¶ÓÓÔ»¶ÉÉ£ËÃ»¶Ê³ÔµÌÊ¡ÊÆËÊÎÆ6Ö7½µÒÎË£¡Âµ×ÈË¡£×ÕÈºÒÓÊÆµ»£¡ÉÑ£Äµ±×ÊÓÓÔÔµ¡¼¡ËÒÉ¡¡¡ÕÁ¸¡É¡µÃ×£¶ÊÖ××¶Ëµ£ÀÒ8£¡ÃÍ¶Â¿¼¸»µ»¶µÉ¿£¾Ë£¡ÎµÖ¡ÎµÉ¡£Ô¶Ê28£¡£·¶»¶ÉÐµÈ£Ò¶»¾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异于这句话，</w:t>
      </w:r>
      <w:r>
        <w:rPr/>
        <w:t>ÒÎ¶ÂÕ¾»ÎÒÊÒÖÙä¡£Ì¶Ê¶Õ13½Ë£ÒöÊ¡ÎÃÖ´µÉ£º¾Ö¡¡£ÕNew American Standard Bible·Ò£¸¾¸ÀÎ¶£Granville Sharpe£µÏÀÎ·Ë£µÁ¸Ã´Ókai£¼£Á½Ê£µÒ¸Ã´Ó¹´¶µ¶¸ÃÓ£ÕÁ¸Ã´¾ÊÖÍÒÊÎ¡ÕÀÖ´µ¡É¡º¡¾Ö¡£¶ÊÖ¡Òö»¶¡¡Ôº¸ÒÒÕ18½ÓÐ³¡¶É×¡¡¡Ö»¶¡¡Ê½¸±Ã³À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Ö£µ»¶º·ÀÈÈ±ÂÊ£ÖÃË²µÊ´ÎµÒ¸×Ë£¶Ç¸ÊÃÈÑ£¶´Î×¼Ò³ÃÈÑÎ¡ÎÖ¡£Ì¶Ê¶44£¡±ÂÔÂÂÊÊÕ9½¡13½£Ò³ÒöÎÖ¡ËÇµ£ÈÒöÎÖ£ÉÐ£Êµ×¾¶µÃÖ¡±ÂÓÔµ13½ÒÓÔçÊ¶Õ32½£ÄÀÊÖ×Ö¶Ëµ£µ±Â½ÄÐ»ÓÓÔÒöÉÉ£½»¶Ó¾ÔµÒº»ÊÎµÍ¡Ï²ÀÊµ×ÕÒÔÒÕ10½£½ÊÆÒ¡¶Æ25½ÓÓÔ»¶ÉÉ£³ËÎ¡Ö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Éµ¶×£ÒöÔ²É³ºÖ£¶³×¼Î¡Éµ¶×¡£±½ÔÎ25£¡»¶Õ¸Ã×³±ÈÎ½£ÓÈË£ÕÃ×Ê±Ã×±¸Ð£µÓÌÈÔÃ°£Õ¸Ð³Ë»¶³×¼ÎÉµ¶×£Ë¾Ê¡½×¼ºÉµ×Æµ¡£ÔÎ18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ËµÊÐ££¢£Óº£Ôº¸ÒÒÕ1½Ð³»¶µÓºÐ¡¡Ó¡£ÏÀÎÎÍ³Êhen££ÊÖÔ¹È¼Ð²¶µ´Ô¡Ï²ÀÊµ×ÕÔÒÕ11Ö12½£ÒÓÊÆÒ¡¶Æ25Ö27½µ»£½ÉµÓºÐ¹Ó»¶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ÎË²Ô£»¶ÔÂÌ¸Ò¶Ê°Õ20½ÓÐÃÍ£¡Î¾ÓÔÓÄÃÍÔ¡¡ÈÈ»¶¾ÓÈÐº¾ÓÉÊ¡»¶°ËµÈÐÊ×ÔÌÉµ£µ°ËµÉÐÔÊÎ´²Ô¡»¶×ÔÃ¸ÐÍÀÃ£Î´²Ô£±½ÔÊË23¡¸È17¡ÎÒ27¡ÆÈ20£¡</w:t>
      </w:r>
    </w:p>
    <w:p>
      <w:pPr>
        <w:pStyle w:val="Normal"/>
        <w:spacing w:before="0" w:after="0"/>
        <w:jc w:val="center"/>
        <w:rPr/>
      </w:pPr>
      <w:r>
        <w:rPr>
          <w:rFonts w:eastAsia="宋体" w:cs="宋体"/>
        </w:rPr>
        <w:t xml:space="preserve">    </w:t>
      </w:r>
      <w:r>
        <w:rPr/>
        <w:t>£¢£ÎË²Ö£ÒöÖµÈÐÖË´µ£ËÒ²½×¼½ÍÈ£Ô¶25£¡ËÈË³´</w:t>
      </w:r>
      <w:r>
        <w:rPr>
          <w:rFonts w:eastAsia="Times New Roman" w:cs="Times New Roman" w:ascii="Times New Roman" w:hAnsi="Times New Roman"/>
          <w:lang w:val="en-US"/>
        </w:rPr>
        <w:t>ÓÈÂÀÑµ¸Å¼Ã£µ</w:t>
      </w:r>
      <w:r>
        <w:rPr>
          <w:b/>
          <w:bCs/>
          <w:sz w:val="44"/>
          <w:szCs w:val="44"/>
        </w:rPr>
        <w:t>ÊËÒÄÊËÈÂÀÑ</w:t>
      </w:r>
      <w:r>
        <w:rPr>
          <w:rFonts w:eastAsia="Times New Roman" w:cs="Times New Roman" w:ascii="Times New Roman" w:hAnsi="Times New Roman"/>
          <w:lang w:val="en-US"/>
        </w:rPr>
        <w:t>¸Èµ¹È£ÔË</w:t>
      </w:r>
      <w:r>
        <w:rPr>
          <w:b/>
          <w:bCs/>
          <w:sz w:val="44"/>
          <w:szCs w:val="44"/>
        </w:rPr>
        <w:t>18£¡ËµÃÍÈÈËµÎË²Ö£Ô</w:t>
      </w:r>
      <w:r>
        <w:rPr/>
        <w:t>ÊÁ30</w:t>
      </w:r>
      <w:r>
        <w:rPr>
          <w:rFonts w:eastAsia="Times New Roman" w:cs="Times New Roman" w:ascii="Times New Roman" w:hAnsi="Times New Roman"/>
          <w:lang w:val="en-US"/>
        </w:rPr>
        <w:t>££Ë¶´ÔÑ×¼µÊË</w:t>
      </w:r>
      <w:r>
        <w:rPr/>
        <w:t>££</w:t>
      </w:r>
      <w:r>
        <w:rPr>
          <w:rFonts w:eastAsia="Times New Roman" w:cs="Times New Roman" w:ascii="Times New Roman" w:hAnsi="Times New Roman"/>
          <w:lang w:val="en-US"/>
        </w:rPr>
        <w:t>±½</w:t>
      </w:r>
      <w:r>
        <w:rPr/>
        <w:t>ÌÊÁ2</w:t>
      </w:r>
      <w:r>
        <w:rPr>
          <w:b/>
          <w:bCs/>
          <w:sz w:val="28"/>
          <w:szCs w:val="28"/>
        </w:rPr>
        <w:t>1£ÊÆ22£¶Ê18Ö19</w:t>
      </w:r>
      <w:r>
        <w:rPr/>
        <w:t>£¶ÊÁ1Ö2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ÎË²Ä£ÒöÓÓÉÌÏµµÈ±£Ì¶Ê°18£¡ËÓÉÃ×¶µÈ±¡¡Õ¼ÊÖÓÉÄ×£±½¿¶5£7£10¡ÈËÊÈ25£ÎÊÎ7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。</w:t>
      </w:r>
    </w:p>
    <w:p>
      <w:pPr>
        <w:pStyle w:val="Normal"/>
        <w:spacing w:before="0" w:after="0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</w:t>
      </w:r>
      <w:r>
        <w:rPr>
          <w:rFonts w:eastAsia="宋体" w:cs="宋体"/>
        </w:rPr>
        <w:t xml:space="preserve"> </w:t>
      </w:r>
      <w:r>
        <w:rPr/>
        <w:t>£V£²¸±£</w:t>
      </w:r>
      <w:r>
        <w:rPr>
          <w:b/>
          <w:bCs/>
        </w:rPr>
        <w:t>»¶Ê²</w:t>
      </w:r>
      <w:r>
        <w:rPr/>
        <w:t>»¸±µ£ËÓÔÊÒÑµ£ÀÊÈ8£¡ÕÒÊÉµÒÖÊÐ£ÂÈ6¡ÑÒ17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ÉÃ£ÒÇµ´Ô¡¡ÈÀ¡¶Î¡ÖÎ¡¡¶ÒÎÓÉÃ²µÒÉ´¡»¶È²Í£ËÊ×´µ£ËÓµ²²ÊÒ¸±¸ÓµÉÃ£ÒË¾ÊÉÃ£ÔÒ4¡ÊË6¡±½ÊÈÊÁ9¡Ò¶13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Ëµ¹×££¢£´ÔÕ£ÔºË£È·»¶µ´Ô£ÒÇ¾²»´Ô£ÔÒ3£¡¸ÂÎÊÒÕ16½ÒË£»¶²µ´ÔÁÊ½£Ò´ÔÁÖÌ£ºÌÊ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Î³Õ£¸ÂÎÊÒÕ17½Ë£»¶ÊÁÏÓÖµÁÁ¡Ï²ÀÊÒÕ3½ÓË£»¶¡ÊÍÓµÒÎÏ¡£ÕÊÏÀÎ·´pheronË±´µÓÆ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ÉÃ×£ÖÓÉÄÉÃ×¡ÒöÄÉÃ×£±ÃËµÉÐ£±½¿¶1Ö12¡ÈËÊÈ25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ÐÊÉ¼£»¶ËÐµÉ¼ÕÊËµÉÐµÒ¸ÃÖ¡Ñ¾»¶µÉ¼¿ÈÎÃ¿¼£ÔÉ¼±ºË±ÃµÉÐ¡¾ÀË£µÒö¿Ï×µÑ¾£È¾»ÏÆÊÆÒËÁÆ8½µ»£¡Òº»¿ÁÏ×µÑ¾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Ë½Ê¾°£Ê¾µ»±ÕÀÊ£ÖÓÉ²ÄÊ¾°£ÉÁ13£Ê 20£ÌË10£ÍÊ25-26£¡µÒöÒ½ÊÈµ¾°£ÕÖÃÒö¾ÓÉÐµÒ¸Ç¶ÓÁµÖ¾¡Ôº¸ÒÎÕ23½£ÒöË×¼¿ÒµµÓ¸ÒÑµ×¾¡È¹Òö²ÊÉ£Õ¾Ê³µµÙäµÒ¾»¡Á²¿¸Á¶ÊÊÈÕ14½µ×¸Ó£ÊÒÈÎÒÌÉµ¸ÆÁµÐÍ¡Õ×¸ÓÏÃÈ¸Î¸µÆµÐ¡µÒöÈÒµ½ÈÊ³£ËÒÓÁÊÆ°Æ2½µ»£ÀËÃ</w:t>
      </w:r>
      <w:r>
        <w:rPr>
          <w:b/>
          <w:bCs/>
        </w:rPr>
        <w:t>ÉÄÈÏËµ</w:t>
      </w:r>
      <w:r>
        <w:rPr/>
        <w:t>³Ë£¡Ä´Óºº³Äµ¿Ö£ÍÈÁÔÃµ»¡¡£Ì¶ÊÒ16£¡ÊÆµ°ÆÊ³ËÒº»µÒÆÊ£½¾°¹ÓÉ£ÒöÄ½ÍÑµ¾°¹¸×¼£µÏ×ÃÁÒÖ£Ó¼ÒöÊ£Ë¾°Òö£Ô¾38£¡Òö²²×ÖËµ¾°£ÏÃÁËÊÉ¡±ÂÔÌÄÌºÊËÕ18½£³ÒöÎÖ£²Ç½ÈÒ¹ÓÒö¡ÈÒ¾Ê´±ÉÉ¼ÄµÈÃ£ÊÉÐµ±Õ¡ÔëÁ±Ê¶Õ10½£±ÂÓË£½ÀÒÈ£ÉÌÏµ¶Ò¾°»¶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¶ÐºÒ£HYPOSTATIC UNION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¶ÐºÒµºÒ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¶ÐºÒ¿Ò¶ÒÎ£¡µ¶Î¸¡¡³ÎÈÉµ»¶¡¡½ÁÈÁÈÐ£ÔÍÒµÎ¸ÓÓ²¼ËµÉÐ£ºÕÊµÈÐ£ÖµÓÔ¡¡»¶ÊÒÒ¸Î¸½Áµ£¶ÏµÊÒÒÖ±Ð½Á¡Ë½Áº£ÕÈÁÒÖ±Ð¡¡¾ÊÈÐ¡¡Ë²µÊ×ÔÒ¸ÈµÎ¸ÀÃ¡¶ÐºÒµ½¹£ÊÉÈÒÌ£theanthropic Person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¶ÐºÒµ½Ê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¶Ê¶ÐÁº£²¿·¸µ¡¶Ð²²»Ï£Ò²ÊÈµ¶µÌÐ¡»¶ÓÔÊÉÈÒÌµ£ËÊÍÈµÉ£ÒÊÍÈµÈ£ÁÖ¶Á±Ð£¶ÔÍÒ¸Ó¸ÀÖµÓÔ¡¡ËÈÓÐÊº£»¶ÊÓÈÐ·Ãµ×Î£ÓÐÊº»¶ÓÊÓÉÐ·Ãµ×Î£µËË×µºËÊµ£¶³ÓÍÒÎ¸¡ËÈ»¶ÓÃÈµÁÖ±Ð£µ»¶²ÊÏÖÈ¸µ¡¡×½¶ÐºÒµÀÂ£¿Ò·Î¶·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面：（Ⅰ）基</w:t>
      </w:r>
      <w:r>
        <w:rPr/>
        <w:t>¶ÓÁÖ¶Á±Ð£ÈÐºÉÐ££¢£ÁÐÃÓ»Ï££¢£»¶ËÈÊÁÐ£µËÖÓÒ¸Î¸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¶ÐºÒµÎÌ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Õ½ÒµÖÒÎÌ£¹ÏµÒö»¶µÁÖ±Ð¡ÒÏÊ¼Ö·Õ³Àµ¹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 xml:space="preserve">¼¶ÎÅ£Ôº¼¶Î£John  Calvin£Ë£ÁÖ±ÐÊºÒµ£µÊÐ²»½»¡ÊÐ²Ä³À±Ð£Ò²»¸±±Ðµ±Ö¡»¸¶µ£Walvoord£Ë£¡ÁÖ±Ðº¶ÎÒº£ÈºÒÖÖÒµÊÐ¶²»¼Ë£¶ÁÖ±ÐÈ±³Î¶Áµ±Ð¡¡ÁÖ±ÐÖ¼ÃÓ»Ï£¡ÎÏ²ÄºÓÏ½»£ÐË²ÄºÎÖ½»£É²ÄºÈ½»£·¹ÀÒÊÕÑ¡ÈÈ³ÉÊ±ÐÖµÄÖ¶ÁÊÐ£¾µÓÆ»ËµÉÐ£¶È³ÈµÄÖ¶ÁÊÐ£ÒµÓÊÆ»ÁËµÕÊµÈÐ¡Ò´»¶µÕÁÖ±ÐÊ²Ä¼Ëµ£¶ÕÖ¼ÒÃÓ¿Ò»Ï¸»µµ¶ÊÐ¡¡ 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Âµ×£Âµ×ÈÎ£ÉÐÑÉµÈÐº£´ÀÒÐÖÒµÓÏ¡ÆÖÒ¸Ô½ÒÉÖÒµÓÏÊ£»¶µÉÌÎ´²Ô¡Ä¾ÊË£»¶µÉÐÊÎ´²Ôµ£µ×Òµ»¶µÈÐÉÌÊ£±Ð³»¶ÉÌº£ËµÈÐÉÌÒÔÒÖÎ´²Ôµ×Ì£Ò´ÔÊ²Ö£»¶ÒÄÒÉÌÓÎÃÍÔ¡±º¾µËÈÃÓ¸±£µ»¶È¿´ÔÆÖ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¶ÐºÖµ½¹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ÕÁÖ±ÐÔ¾ÊÉ¶Ê±Ðµ¡×ÎÈ£»¶¿Ò¾ÊÈ£ÎÈ¶Ë£×ÎÉ£»¶µËÓÎÏµ¼Ö£¡×ÒÎÈÊ½ÈÊ×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¶Óº¼ËµÖ·£Ê½ÁÔ¶ÐºÒµ»´É¡¡»¶µ³ÈÉ³ÎÈ£¿Ò×Èµ¼Ë¡µ×ÎÉ£Ë¼ËµÖ·ÊÒÂ»Ïµµµ´¡³ÐµÓÔµ£ËÒÒ´Ä¹×ÉºÈÖ¼µÖ±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Ð¼Ó¶ÐºÒ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¡Ð¼¡Ò´ÇÉµëÁ±Ê¶Õ7½¡·µÐ¼£ÏÀÎekenosen£¡µ½Ê¡ÖÒÎÌÊ£ÊÃÊ»¶µÐÒ£×ÓÅÉÑË£»¶Ð¼£ÖÊÖËµÉÐ¡µ´»¶µÉÆºÊ·¿£²²ÊÕÑ£ÒÎËµÉÐÔÔ²Íµ³ºÖÕÏ¡ÒÏÁµÊÖµ×Òµ¡£¢£¡»¶ÖÊ·Æ²ÊÓÒÐÏ¶µ»¼ÎµÊÐ£Ë²ÃÓÞÆ¾¶µ¼ÄÔµÊÐ£ËÓÔ¶ÊÈÊ½¡¹Æ¡´°¡ÕÊºÐÊµ¡¡Õ¾»½ÊÁÒÐÄ½¾ÎÈÂÌ¸Ò¶ÊËÕ36½¡ÒöÔÐ¶³ºÖ¶ÕÏÁËµÏ¶ÊÐ¡£¢£»¶ÁÍµ×ÁÒÖ±Ð¡ëÁ±Ê¶Õ7½µÉÏÎ£</w:t>
      </w:r>
      <w:r>
        <w:rPr>
          <w:b/>
          <w:bCs/>
          <w:sz w:val="28"/>
          <w:szCs w:val="28"/>
        </w:rPr>
        <w:t>Ò¾½ÊÁÐ¼µÎÌ¡Ð¼²</w:t>
      </w:r>
      <w:r>
        <w:rPr/>
        <w:t>ÊÒÖ¡¼Ë¡£¶ÊÒÖ¡Ô¼¡¡ÒÏË¾»£ë¶7Ö8££ÕËÃÁÐ¼µÒË£¡£a£ÈÁÅÆµÐÏ££b£³ÎÈµÑÊ££c£ÓÁÈµÑ×££d£×¼±Î£´ÐÐ·£ÒÖÓË¡¡»¶µ¡Ð¼¡£»²¶Ô¼ÒÖ±Ð£¾ÊÈÐÊÏÖ¡µË²ÃÓÉÆÉÐ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»¶ÔµÉµÉ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ÒÑ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¶ÂÀ£¶Ó»¶ÉÆµÑ¾ÊÊ·ÖÒµ£ÒÎÕ¿ÖÃ£ÄÈÀÈÒö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就是应许中的</w:t>
      </w:r>
      <w:r>
        <w:rPr/>
        <w:t>ÃÈÑ¡¸ÒÊµ×ÕÖÃ£»¶µÉÆÓÑÁ¾ÔÏÖµÔÑ¡µÔÂÌ¸Ò¾ÓÑÁ129´¾Ô¾Î£ÕÐ¾Îº¶¶ÓÕÑÒ¾ÒÓµ¹Ê£¡ÕÊ¾ÓÑÁ¡¡¡£±½ÌÒ22£5£15£17£23µµ£¡ÃÒÎ¸ÒÊµ×Õ£¶Ó²ÍµÊÊÈ£µÃÎ×Õ¶¼ÁÎ»»¶º»¶µÐ³¡ËÓ¸ÒÊµ×Õ¶Çµ£»¶×³ÎÃÈÑ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»¶µ»Ó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¶µ½Ñ£ÖÊÁËÃÈÑµÐ³¡¸ÒÊµ×Õ£ÓÁ²ÉÆ·¼ÔÒöµ»Óº½Ñ£ÒÏÍ±£ËÃÁÕÐ¼ÔµÆ·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¸ÒÊÖ»¶µ»Ó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¸ÒÊ</w:t>
      </w:r>
    </w:p>
    <w:p>
      <w:pPr>
        <w:pStyle w:val="Normal"/>
        <w:spacing w:before="0" w:after="0"/>
        <w:rPr/>
      </w:pPr>
      <w:r>
        <w:rPr/>
        <w:t>½Ê£KJV£</w:t>
      </w:r>
    </w:p>
    <w:p>
      <w:pPr>
        <w:pStyle w:val="Normal"/>
        <w:spacing w:before="0" w:after="0"/>
        <w:rPr/>
      </w:pPr>
      <w:r>
        <w:rPr/>
        <w:t>×Ê</w:t>
      </w:r>
    </w:p>
    <w:p>
      <w:pPr>
        <w:pStyle w:val="Normal"/>
        <w:spacing w:before="0" w:after="0"/>
        <w:rPr/>
      </w:pPr>
      <w:r>
        <w:rPr/>
        <w:t>Õ¸ÒÊµ±À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ÂÌ¸Ò</w:t>
      </w:r>
    </w:p>
    <w:p>
      <w:pPr>
        <w:pStyle w:val="Normal"/>
        <w:spacing w:before="0" w:after="0"/>
        <w:rPr/>
      </w:pPr>
      <w:r>
        <w:rPr/>
        <w:t>Â¿¸Ò</w:t>
      </w:r>
    </w:p>
    <w:p>
      <w:pPr>
        <w:pStyle w:val="Normal"/>
        <w:spacing w:before="0" w:after="0"/>
        <w:rPr/>
      </w:pPr>
      <w:r>
        <w:rPr/>
        <w:t>Â¼¸Ò</w:t>
      </w:r>
    </w:p>
    <w:p>
      <w:pPr>
        <w:pStyle w:val="Normal"/>
        <w:spacing w:before="0" w:after="0"/>
        <w:rPr/>
      </w:pPr>
      <w:r>
        <w:rPr/>
        <w:t>Ôº¸Ò</w:t>
      </w:r>
    </w:p>
    <w:p>
      <w:pPr>
        <w:pStyle w:val="Normal"/>
        <w:spacing w:before="0" w:after="0"/>
        <w:rPr/>
      </w:pPr>
      <w:r>
        <w:rPr/>
        <w:t>1,071</w:t>
      </w:r>
    </w:p>
    <w:p>
      <w:pPr>
        <w:pStyle w:val="Normal"/>
        <w:spacing w:before="0" w:after="0"/>
        <w:rPr/>
      </w:pPr>
      <w:r>
        <w:rPr/>
        <w:t>678</w:t>
      </w:r>
    </w:p>
    <w:p>
      <w:pPr>
        <w:pStyle w:val="Normal"/>
        <w:spacing w:before="0" w:after="0"/>
        <w:rPr/>
      </w:pPr>
      <w:r>
        <w:rPr/>
        <w:t>1,151</w:t>
      </w:r>
    </w:p>
    <w:p>
      <w:pPr>
        <w:pStyle w:val="Normal"/>
        <w:spacing w:before="0" w:after="0"/>
        <w:rPr/>
      </w:pPr>
      <w:r>
        <w:rPr/>
        <w:t>879</w:t>
      </w:r>
    </w:p>
    <w:p>
      <w:pPr>
        <w:pStyle w:val="Normal"/>
        <w:spacing w:before="0" w:after="0"/>
        <w:rPr/>
      </w:pPr>
      <w:r>
        <w:rPr/>
        <w:t>644</w:t>
      </w:r>
    </w:p>
    <w:p>
      <w:pPr>
        <w:pStyle w:val="Normal"/>
        <w:spacing w:before="0" w:after="0"/>
        <w:rPr/>
      </w:pPr>
      <w:r>
        <w:rPr/>
        <w:t>285</w:t>
      </w:r>
    </w:p>
    <w:p>
      <w:pPr>
        <w:pStyle w:val="Normal"/>
        <w:spacing w:before="0" w:after="0"/>
        <w:rPr/>
      </w:pPr>
      <w:r>
        <w:rPr/>
        <w:t>586</w:t>
      </w:r>
    </w:p>
    <w:p>
      <w:pPr>
        <w:pStyle w:val="Normal"/>
        <w:spacing w:before="0" w:after="0"/>
        <w:rPr/>
      </w:pPr>
      <w:r>
        <w:rPr/>
        <w:t>419</w:t>
      </w:r>
    </w:p>
    <w:p>
      <w:pPr>
        <w:pStyle w:val="Normal"/>
        <w:spacing w:before="0" w:after="0"/>
        <w:rPr/>
      </w:pPr>
      <w:r>
        <w:rPr/>
        <w:t>Î·ÖÈ</w:t>
      </w:r>
    </w:p>
    <w:p>
      <w:pPr>
        <w:pStyle w:val="Normal"/>
        <w:spacing w:before="0" w:after="0"/>
        <w:rPr/>
      </w:pPr>
      <w:r>
        <w:rPr/>
        <w:t>Æ·ÖÈ</w:t>
      </w:r>
    </w:p>
    <w:p>
      <w:pPr>
        <w:pStyle w:val="Normal"/>
        <w:spacing w:before="0" w:after="0"/>
        <w:rPr/>
      </w:pPr>
      <w:r>
        <w:rPr/>
        <w:t>½½Ò°</w:t>
      </w:r>
    </w:p>
    <w:p>
      <w:pPr>
        <w:pStyle w:val="Normal"/>
        <w:spacing w:before="0" w:after="0"/>
        <w:rPr/>
      </w:pPr>
      <w:r>
        <w:rPr/>
        <w:t>Î½½Ò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×Ê</w:t>
      </w:r>
    </w:p>
    <w:p>
      <w:pPr>
        <w:pStyle w:val="Normal"/>
        <w:spacing w:before="0" w:after="0"/>
        <w:rPr/>
      </w:pPr>
      <w:r>
        <w:rPr/>
        <w:t>3,779</w:t>
      </w:r>
    </w:p>
    <w:p>
      <w:pPr>
        <w:pStyle w:val="Normal"/>
        <w:spacing w:before="0" w:after="0"/>
        <w:rPr/>
      </w:pPr>
      <w:r>
        <w:rPr/>
        <w:t>1,934</w:t>
      </w:r>
    </w:p>
    <w:p>
      <w:pPr>
        <w:pStyle w:val="Normal"/>
        <w:spacing w:before="0" w:after="0"/>
        <w:rPr/>
      </w:pPr>
      <w:r>
        <w:rPr/>
        <w:t>²²¶Ò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´Í±Ö¿£»¶µ»ÓÕÁ¸ÒÊµÆ·½½Ò°¡¸ÒÊµ×ÕÓÒ¸ÇÎµÄ±¡¡Ò¼Ô»¶¿ËËµ»¡ÂÌÌµ»¶µ»Óµ´Ê£¶ÓÆË×Õ£ÂÌ¸Ò¸¼ÔÁÕ¶Õ¶ÖÒµ»¶µ½Â¡ÂÌ¸ÒÎÖÆÕÊµÉ±Ñ£ÏÃÁ»¶½ÑµÈÍ¡ÕÆ±Ñ²Ê³ÏÒ¾»£¡ÄÃÌ¼Ó»Ë¡¡ÖÊÎ¸ËÄÃ¡£Õ¾»Ï³»¶µÈÍ¡»¶µ½ÑÊ¸Ó´ÍºÀ±µ½Ñµ£ËÒÃÓÒÓÆËµ½Êµ»£ÒÉÁÈµ½ÊÔÏ¹ÉÕÑ×£¡ÒÎË±É¾ÊÈÍ¡½ÊÊ£ÌÖ¶²ÒË½ÑµÈÍ£Ë²²ÏÎÊ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¶µÎË²Ö£ÒÏÂÔËµ½ÑÖ¡Ì¹µ±ÓÕÊÒ¸À×£ÌÊÈ££ÔÕÐ±ÓÖ£»¶ÌµÕ¸Ï½Ê´µÊÇ¡ÔééÉµÑÓ£Ì¶ÊËÖ¶ÊÎ££»¶ÆÊÓ¹ÄÊ´ÔÄÖµ´ÊÇ¡ÔÂ·ÀµÑÚ£ÔÊËÖÊÁ££»¶½ÒÐÐµºÖÒµÓ¹ÊÁµÕÀ£½ÑÃÍ£Èº£Ë¾ÀÈ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´Í£Ë¾¸ÒÊ£»Ó²ÉÆËÖÃ»¶È±µ±ÓºÑÚ¡»¶µ½ÑÖÊË£ÃÈÑ£µÐ³£ËÖ³Ëµ½ÑÊÒ²ÇËµ¸¶Àµ£ÔÊ¶49££ËÓË£Ë×¼Ê´¸Àµ£ÔÊÆ8£¡»¶ËËµÊ¹ºÓÉµ»Ó£ÔÁ63Ö68££±Ï³ÉµÖ»£ÌÊÈ54££¾Ê²ÐµÈ£ÒÏÆË½ÑÖµÖ»ÓÄÁ£¿Á2¡ÂË22£¡»¶µ»ÓÖÊÁËµÐ³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»¶µ¹×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ÈÑÔÔÑ£ÃÈÑÄ½Ï×¿¼¡ÁµÌ¼¡ÑµË»¡õ×Ð×µÉ¼£È¶Ê¾18£ÈÊ¶3£ÈÊÎ5Ö6£Á±½·È19£µÔºµÃÍÀÎÒö£Òö¾½ÕÐÔÑÒÒÌÐËÃ£²Ç¼ÒÓÓÔ×¼ÉÉ£ÌÊÒ4Ö5£¡ÒöËÐµÉ¼£ÒÖÃÁËµÉÐºÃÈÑÉ·¡×ÏÑ¾ÕÐÉ¼£ÕÕÀ¾¸ÎÃÏÁ¡</w:t>
      </w:r>
    </w:p>
    <w:p>
      <w:pPr>
        <w:pStyle w:val="Normal"/>
        <w:spacing w:before="0" w:after="0"/>
        <w:rPr/>
      </w:pPr>
      <w:r>
        <w:rPr/>
        <w:t>ÒöËÐÉµ¹×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Òöµ¹×</w:t>
      </w:r>
    </w:p>
    <w:p>
      <w:pPr>
        <w:pStyle w:val="Normal"/>
        <w:spacing w:before="0" w:after="0"/>
        <w:rPr/>
      </w:pPr>
      <w:r>
        <w:rPr/>
        <w:t>Éµ¹×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Æ¾·ºº£Ì°23Ö27£</w:t>
      </w:r>
    </w:p>
    <w:p>
      <w:pPr>
        <w:pStyle w:val="Normal"/>
        <w:spacing w:before="0" w:after="0"/>
        <w:rPr/>
      </w:pPr>
      <w:r>
        <w:rPr/>
        <w:t>ÒÖÏ×£Ô¾1Ö7£</w:t>
      </w:r>
    </w:p>
    <w:p>
      <w:pPr>
        <w:pStyle w:val="Normal"/>
        <w:spacing w:before="0" w:after="0"/>
        <w:rPr/>
      </w:pPr>
      <w:r>
        <w:rPr/>
        <w:t>ÉÃ×¶£Ì¾2£</w:t>
      </w:r>
    </w:p>
    <w:p>
      <w:pPr>
        <w:pStyle w:val="Normal"/>
        <w:spacing w:before="0" w:after="0"/>
        <w:rPr/>
      </w:pPr>
      <w:r>
        <w:rPr/>
        <w:t>½ËÈ¸»£Ì¾25£</w:t>
      </w:r>
    </w:p>
    <w:p>
      <w:pPr>
        <w:pStyle w:val="Normal"/>
        <w:spacing w:before="0" w:after="0"/>
        <w:rPr/>
      </w:pPr>
      <w:r>
        <w:rPr/>
        <w:t>½ÎÇÈ³±£ÌÊË15Ö21£</w:t>
      </w:r>
    </w:p>
    <w:p>
      <w:pPr>
        <w:pStyle w:val="Normal"/>
        <w:spacing w:before="0" w:after="0"/>
        <w:rPr/>
      </w:pPr>
      <w:r>
        <w:rPr/>
        <w:t>ÊÒ¡Æ29</w:t>
      </w:r>
    </w:p>
    <w:p>
      <w:pPr>
        <w:pStyle w:val="Normal"/>
        <w:spacing w:before="0" w:after="0"/>
        <w:rPr/>
      </w:pPr>
      <w:r>
        <w:rPr/>
        <w:t>ÊÒËÁ8</w:t>
      </w:r>
    </w:p>
    <w:p>
      <w:pPr>
        <w:pStyle w:val="Normal"/>
        <w:spacing w:before="0" w:after="0"/>
        <w:rPr/>
      </w:pPr>
      <w:r>
        <w:rPr/>
        <w:t>ÈËÊÈ25¡ËÊË22</w:t>
      </w:r>
    </w:p>
    <w:p>
      <w:pPr>
        <w:pStyle w:val="Normal"/>
        <w:spacing w:before="0" w:after="0"/>
        <w:rPr/>
      </w:pPr>
      <w:r>
        <w:rPr/>
        <w:t>ÊËÊ¾15</w:t>
      </w:r>
    </w:p>
    <w:p>
      <w:pPr>
        <w:pStyle w:val="Normal"/>
        <w:spacing w:before="0" w:after="0"/>
        <w:rPr/>
      </w:pPr>
      <w:r>
        <w:rPr/>
        <w:t>ç¶22Ö2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¶ËÐµÉ¼£Ô±ÁËÃÈÑµÇìÄ¹¶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ºÐ¸ÒÊÊ£ÑÔ¼ÔÁÆ¸Òö¸»ÇËÐµÉ¼£ÀÖÃËµÈ±¡µÈ£»¶ÐÁ¸¶ÆËµÉ¼£µÕÆ¸É¼ÈºÓ´±ÒÒ£±Ï³»¶ÔÈÀÉ»¸·Ã£ËÕÏµÈ±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¼ÖÒöµÊËµ»ÓºËµ¹×¡Ëµ½ÑºËµÉ¼¡ÁÕ¶ÊËµÉÐºÃÈÑÖÊµÖ¾£Ò´ÒöÌÐÔºµÃÍ£¡ÄÃÒÈ£°ËÌ¼¡Ë¿¼µÊ£¸ËÔº¡¡£ÌÊÒ4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»¶±¾¾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öÒÒÉÁÃÈÑµÉ·µÀ£Ó½×Ëµ»Óº¹×£¼ÖÃÈÑµÉ·¡¸ÒÊµ×Õ´ÖÌµ¹µ¼ÔÒöµÉÆ£ÂÌµ¸ÒÓÆ</w:t>
      </w:r>
    </w:p>
    <w:p>
      <w:pPr>
        <w:pStyle w:val="Normal"/>
        <w:spacing w:before="0" w:after="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/>
        <w:t>»¶É¼Ë±Ã</w:t>
      </w:r>
    </w:p>
    <w:p>
      <w:pPr>
        <w:pStyle w:val="Normal"/>
        <w:spacing w:before="0" w:after="0"/>
        <w:rPr/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有关千禧年</w:t>
      </w:r>
      <w:r>
        <w:rPr/>
        <w:t>µÒ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¼</w:t>
      </w:r>
    </w:p>
    <w:p>
      <w:pPr>
        <w:pStyle w:val="Normal"/>
        <w:spacing w:before="0" w:after="0"/>
        <w:rPr/>
      </w:pPr>
      <w:r>
        <w:rPr/>
        <w:t>Ó¹ÇìÄµÒÒ</w:t>
      </w:r>
    </w:p>
    <w:p>
      <w:pPr>
        <w:pStyle w:val="Normal"/>
        <w:spacing w:before="0" w:after="0"/>
        <w:rPr/>
      </w:pPr>
      <w:r>
        <w:rPr/>
        <w:t>¾Î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Ë±Î¾£Ô¶1Ö11£</w:t>
      </w:r>
    </w:p>
    <w:p>
      <w:pPr>
        <w:pStyle w:val="Normal"/>
        <w:spacing w:before="0" w:after="0"/>
        <w:rPr/>
      </w:pPr>
      <w:r>
        <w:rPr/>
        <w:t>ÏÀ</w:t>
      </w:r>
    </w:p>
    <w:p>
      <w:pPr>
        <w:pStyle w:val="Normal"/>
        <w:spacing w:before="0" w:after="0"/>
        <w:rPr/>
      </w:pPr>
      <w:r>
        <w:rPr/>
        <w:t>È¾3¡4£Ê¶3Ö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½ÎÇÈ³±£ÌÊË15Ö21£</w:t>
      </w:r>
    </w:p>
    <w:p>
      <w:pPr>
        <w:pStyle w:val="Normal"/>
        <w:spacing w:before="0" w:after="0"/>
        <w:rPr/>
      </w:pPr>
      <w:r>
        <w:rPr/>
        <w:t>²ÊÓ·¸</w:t>
      </w:r>
    </w:p>
    <w:p>
      <w:pPr>
        <w:pStyle w:val="Normal"/>
        <w:spacing w:before="0" w:after="0"/>
        <w:rPr/>
      </w:pPr>
      <w:r>
        <w:rPr/>
        <w:t>ÈÈÊ23Ö24£ÈÊÎ1Ö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ÔËÃÉÐ×£ÌÊË26£</w:t>
      </w:r>
    </w:p>
    <w:p>
      <w:pPr>
        <w:pStyle w:val="Normal"/>
        <w:spacing w:before="0" w:after="0"/>
        <w:rPr/>
      </w:pPr>
      <w:r>
        <w:rPr/>
        <w:t>»¾×±</w:t>
      </w:r>
    </w:p>
    <w:p>
      <w:pPr>
        <w:pStyle w:val="Normal"/>
        <w:spacing w:before="0" w:after="0"/>
        <w:rPr/>
      </w:pPr>
      <w:r>
        <w:rPr/>
        <w:t>ÈÈÊ£ËÊ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²Ó£ÂÎ1Ö11£</w:t>
      </w:r>
    </w:p>
    <w:p>
      <w:pPr>
        <w:pStyle w:val="Normal"/>
        <w:spacing w:before="0" w:after="0"/>
        <w:rPr/>
      </w:pPr>
      <w:r>
        <w:rPr/>
        <w:t>·Ê£¶¶Î½µÈ±</w:t>
      </w:r>
    </w:p>
    <w:p>
      <w:pPr>
        <w:pStyle w:val="Normal"/>
        <w:spacing w:before="0" w:after="0"/>
        <w:rPr/>
      </w:pPr>
      <w:r>
        <w:rPr/>
        <w:t>ÈÊÒ6Ö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Æ¾·ºº£Ì°23Ö27£</w:t>
      </w:r>
    </w:p>
    <w:p>
      <w:pPr>
        <w:pStyle w:val="Normal"/>
        <w:spacing w:before="0" w:after="0"/>
        <w:rPr/>
      </w:pPr>
      <w:r>
        <w:rPr/>
        <w:t>¶ÎÖµ¹Ö</w:t>
      </w:r>
    </w:p>
    <w:p>
      <w:pPr>
        <w:pStyle w:val="Normal"/>
        <w:spacing w:before="0" w:after="0"/>
        <w:rPr/>
      </w:pPr>
      <w:r>
        <w:rPr/>
        <w:t>ÈÊÒ9£ÁÊÎ2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ÒÖÏ×£Ì¾27Ö31£</w:t>
      </w:r>
    </w:p>
    <w:p>
      <w:pPr>
        <w:pStyle w:val="Normal"/>
        <w:spacing w:before="0" w:after="0"/>
        <w:rPr/>
      </w:pPr>
      <w:r>
        <w:rPr/>
        <w:t>³ÈÈÉºÁÐµÏÑ</w:t>
      </w:r>
    </w:p>
    <w:p>
      <w:pPr>
        <w:pStyle w:val="Normal"/>
        <w:spacing w:before="0" w:after="0"/>
        <w:rPr/>
      </w:pPr>
      <w:r>
        <w:rPr/>
        <w:t>ÈÈÊÎ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½ËÈ¸»£Ì¾18Ö26£</w:t>
      </w:r>
    </w:p>
    <w:p>
      <w:pPr>
        <w:pStyle w:val="Normal"/>
        <w:spacing w:before="0" w:after="0"/>
        <w:rPr/>
      </w:pPr>
      <w:r>
        <w:rPr/>
        <w:t>³Ê£ÐÍ²»ËÍ</w:t>
      </w:r>
    </w:p>
    <w:p>
      <w:pPr>
        <w:pStyle w:val="Normal"/>
        <w:spacing w:before="0" w:after="0"/>
        <w:rPr/>
      </w:pPr>
      <w:r>
        <w:rPr/>
        <w:t>ÈÁÊÎ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Ôº¸ÒÖÑÔ¼ÔµÉ¼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¼</w:t>
      </w:r>
    </w:p>
    <w:p>
      <w:pPr>
        <w:pStyle w:val="Normal"/>
        <w:spacing w:before="0" w:after="0"/>
        <w:rPr/>
      </w:pPr>
      <w:r>
        <w:rPr/>
        <w:t>Ò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Ë±Î¾£¶1Ö11£</w:t>
      </w:r>
    </w:p>
    <w:p>
      <w:pPr>
        <w:pStyle w:val="Normal"/>
        <w:spacing w:before="0" w:after="0"/>
        <w:rPr/>
      </w:pPr>
      <w:r>
        <w:rPr/>
        <w:t>ÒÖ´³µ¶×£Ë46Ö54£</w:t>
      </w:r>
    </w:p>
    <w:p>
      <w:pPr>
        <w:pStyle w:val="Normal"/>
        <w:spacing w:before="0" w:after="0"/>
        <w:rPr/>
      </w:pPr>
      <w:r>
        <w:rPr/>
        <w:t>³ÅÖ²£Î1Ö18£</w:t>
      </w:r>
    </w:p>
    <w:p>
      <w:pPr>
        <w:pStyle w:val="Normal"/>
        <w:spacing w:before="0" w:after="0"/>
        <w:rPr/>
      </w:pPr>
      <w:r>
        <w:rPr/>
        <w:t>½ÎÇÈ³±£Á1Ö14£</w:t>
      </w:r>
    </w:p>
    <w:p>
      <w:pPr>
        <w:pStyle w:val="Normal"/>
        <w:spacing w:before="0" w:after="0"/>
        <w:rPr/>
      </w:pPr>
      <w:r>
        <w:rPr/>
        <w:t>ÔËÃÉÐ×£Á16Ö21£</w:t>
      </w:r>
    </w:p>
    <w:p>
      <w:pPr>
        <w:pStyle w:val="Normal"/>
        <w:spacing w:before="0" w:after="0"/>
        <w:rPr/>
      </w:pPr>
      <w:r>
        <w:rPr/>
        <w:t>ÒÖÏ×£¾1Ö41£</w:t>
      </w:r>
    </w:p>
    <w:p>
      <w:pPr>
        <w:pStyle w:val="Normal"/>
        <w:spacing w:before="0" w:after="0"/>
        <w:rPr/>
      </w:pPr>
      <w:r>
        <w:rPr/>
        <w:t>½ÀÈÂ¸»£ÊÒ1Ö44£</w:t>
      </w:r>
    </w:p>
    <w:p>
      <w:pPr>
        <w:pStyle w:val="Normal"/>
        <w:spacing w:before="0" w:after="0"/>
        <w:rPr/>
      </w:pPr>
      <w:r>
        <w:rPr/>
        <w:t>Ö</w:t>
      </w:r>
    </w:p>
    <w:p>
      <w:pPr>
        <w:pStyle w:val="Normal"/>
        <w:spacing w:before="0" w:after="0"/>
        <w:rPr/>
      </w:pPr>
      <w:r>
        <w:rPr/>
        <w:t>¿¼</w:t>
      </w:r>
    </w:p>
    <w:p>
      <w:pPr>
        <w:pStyle w:val="Normal"/>
        <w:spacing w:before="0" w:after="0"/>
        <w:rPr/>
      </w:pPr>
      <w:r>
        <w:rPr/>
        <w:t>Ê¼</w:t>
      </w:r>
    </w:p>
    <w:p>
      <w:pPr>
        <w:pStyle w:val="Normal"/>
        <w:spacing w:before="0" w:after="0"/>
        <w:rPr/>
      </w:pPr>
      <w:r>
        <w:rPr/>
        <w:t>Á</w:t>
      </w:r>
    </w:p>
    <w:p>
      <w:pPr>
        <w:pStyle w:val="Normal"/>
        <w:spacing w:before="0" w:after="0"/>
        <w:rPr/>
      </w:pPr>
      <w:r>
        <w:rPr/>
        <w:t>×È½</w:t>
      </w:r>
    </w:p>
    <w:p>
      <w:pPr>
        <w:pStyle w:val="Normal"/>
        <w:spacing w:before="0" w:after="0"/>
        <w:rPr/>
      </w:pPr>
      <w:r>
        <w:rPr/>
        <w:t>²Ð</w:t>
      </w:r>
    </w:p>
    <w:p>
      <w:pPr>
        <w:pStyle w:val="Normal"/>
        <w:spacing w:before="0" w:after="0"/>
        <w:rPr/>
      </w:pPr>
      <w:r>
        <w:rPr/>
        <w:t>Ë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È´¡ÂÌ¸ÒµÈÖÆÕ£½ÒöÔÉÉµ±Ñ£ºËÃÈÑµÉ·½Á£ÌÆ28Ö29£¡Ô°ÖÊÕ£»¶ÐÊÉ¼£½×¹×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，彰显他在不</w:t>
      </w:r>
      <w:r>
        <w:rPr/>
        <w:t>Í·³µÈ±¡ÒÉÁÈ¶Ò×Ëµ»Óº¹×£µµÃÈÑµ¼Ö£ÒÉÁÈÓÔÈÏÃÈÑ»Ó£¶×½ÁÐ£¸ÊÓÔÈÁµ°ÐÈÊÕÎÃÈÑ¡ÂÌ¸ÒÊ¶ÕÊÕÐ¼Ôµ¸·¡×½ÁÐ¶ÏÁ½Â£¡Õ¸È¸¹£Î·Ê¿×¹Í±Î²°¡¡£ÌÊ¶24£ËÃ¶³È£ÒöÔÐÁÉ¼£µËÃµ½ÂÊ£ËµÉ¼Ê¿×ÈµµÄÁ¡ÒÉÁÈ¾¾ËÃµÃÈÑ£½¹£»¶µ¹¶²ÄÔËµÒ´½ÁÊÊÏ£ÒÑ³µËµµ¶´½Á£Èº£Òö¾½Ó¹ËµÒºµ¶´½Áµ¹¶ÊÆ£¸ËÃÍ£ÌÊÈ1Ö52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»¶µË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´Ì£¹Ó»¶µË£Ó¸Ö²ÍµÀÂ£ÐÔÇµ£»¶µËÊ´Ì×ÈµË¡»¶µË³Î´Ê£Vicarious££Õ×µÒËÊ¡ÒÒ¸´ÌÒ¸¡¡ÒÈÑÊÎÊÈÕËÓµ´Ã´£¾ÊÇµ»¶µËµ´ÌÐÖ£¡ÄÖËÎÎÃµ¹·Êº£ÎÎÃµ×ÄÑÉ£ÒËÊµÐ·ÎÃµÆ°£ÒËÊµ±ÉÎÃµÒÖ¡¡±ÇÇÊ¶Õ24½µ´ÒÒÏÍ£¡Ë±¹ÔÄÍÉ£ÇÉµµÁÎÃµ×£ÊÎÃ¼ÈÔ×ÉË£¾µÒÔÒÉ»¡ÒËÊµ±É£ÎÃ±µÁÒÖ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ÓÁ¸ÏÀÎµÇÖ´£ÊËÃ»¶µËµ´ÌÐÒÒµ¡µÒ¸Êanti£ÂÌ¸Ò¶ÊÕ28½Ë£¡È×À£²ÊÒÊÈµ·Ê£ÄÊÒ·ÊÈ£²ÇÒÉÃ£×£anti£¶ÈµÊ¼¡¡£±½¿Ê45£¡antiÔÂ¼¸ÒÊÒÕ11½µÓ·£ÒÊ´ÌµÒË¡ÁÒ¸ÇÖ´Êhuper£ÒËÒÊ´Ì¡ÌÄÌÇÊ¶Õ6½Ë£»¶¡ÉÁ×¼×£hyper£ÍÈµÊ¼¡¡¼ÀÌÊÈÕ13½Ò½µÍÑÕÀ£¡»¶¼Î£huper£ÎÃÊÁÖ×£¾Ê³ÎÃÍÀÂ·µÖ×¡¡ÒöÔÂÂÈµÊ×¼ÉËÈ£´ÌÈÈÀ£±½ÁºÎ21£±ÇÈ18£¡ÉµÊ½º¹Ò£Ò×»¶Î×Ë¸³µ´¼£¾µ×Â×£É¾ÊÔÕ¸»´É£Ð¸ÏÐÖµ×ÈÎÒ£½ÊËÃÓË½Í¡ËÓÐÍµ×£¶¹Ô»¶ÉÉ£Ë½×ËÎËÃ¸³Á´¼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¾Ê£ÁÒ¸Ï¹µÕÀÊ£»¶µËÍ³Á¾Ê¡¸Á¶ÇÊÁÕ20½Ë£ÐÍ¡ÊÓÖ¼ÂÀµ¡¡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「买」是译自一个希腊字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a</w:t>
      </w:r>
      <w:r>
        <w:rPr/>
        <w:t>gorazo£Õ¸×ÊÓÀÐÈ£ÅÁÔ¹ÊµÊ³É¹¿±ÂÂ¡»¶Ê´×µÅÁÊ³É£ÂÁÐÍ»À£Ê·ËÃ£ÊËÃ»µ×Ó£±½ÁÇÆ23£¼È13£Ë5£ÆÎ9£ÊËÈ4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ÁÒ¸½¹Ê£»¶µË½ÈÓÉºº£ÕÒËÊË£Ô±ÈÊÓÉÊÀ£ÏÔÈÓÉººÁ¡µ¶µ¹ÏÒ¾Ï³£ÂÎ10£¡ÒµÔµ±Å£ÁÈÓÉ¶¾Á¹Í£ÕÀËËµºº£¾ÊÈÒÇµµ¶¹Ï£±³Áººµ¹Ï£É»¸ÓÈµ½Í£±½ÁºÎ18Ö20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Í»¼£»¶µË³ÎÒÖ¡Í»¼¡£ÒËÊ£Ê½µÉ¹ÒµÒÇ£Ò¾ÍÈ·ºÁ¡ÂÂÊÈÕ25½½ÊË£¡ÉÉÁÒö×Í»¼£ÏÀÎhilasterion££ÊÆÒöµÑ£º½×ÈµÐ¡¡»¶½×Ë£¸³Á×µ´¼£Éµ×Â×£ËÊ½µÒÇµÒÎ³£Éµ·ÅÖÖ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Ã£»¶µË´À×µÉÃ£É½ÊÁ´¼£È×¶µÒÉÃ¡»¶µË³¾Á·ÂÉµ´¼£ÈÉ¿ÒÉÃ×¡¸ÂÎÊ¶Õ13½Ë£É¡ÉÃÁ£ÏÀÎcharisamenos£ÄÃÒÇ¹·¡¡¡ÉÃ¡Ò´Ê´¶µÕ´¶Àµ£ÕÑË£ÉÃµÒË¾Ê¡Ò¶µÉÃ¡¡Ò¸ÆÍÒÎÉÃµÓÓ£ÏÀÎaphiemi££ÒË¾Ê¡Ë×¡£ÌÊÁ12£¾6£ÑÎ15£ÔÒÒ9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³Ò£»¶µË¸½Ò²µ½¹Ê£Ó×µÐÍµÒ³Ò¡³ÒÒÊÒ¸·ÂÓÓ£Ö×Î·¹µÉ£Ð¸ÐÖµ×ÈÎÒ¡ÂÂÊÎÕÒ½½ÊË£¡ÎÃ¼ÒÐ³Ò£ÏÀÎdikaiothentes££¾½×ÎÃµÖÒö»¶£µÓÉÏº¡¡¡³Ò¡£ÏÀÎdikaioo£Ó¸Ã£ÒÓÕÃµÒË¡¸ÃµÒËÊ£³ÈÐÍµ×£ÕÃµÒËÊ£»¶µÒÁµÐÍ£±½ÂÈ24¡28£Î9£¼¶16£¡Ó¹»¶µË£ÇÁ²¡Ó¹¾¶µ½Ò¡£ÄÀ»×½Ò²µÌÂ¡</w:t>
      </w:r>
    </w:p>
    <w:p>
      <w:pPr>
        <w:pStyle w:val="Normal"/>
        <w:spacing w:before="0" w:after="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基督的复活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ÖÒÐ££¢£¸»È¶Á»¶½ÐÑµ¹Ð¡±ÂË£¡»¶ÈÃÓ¸»£ÄÃµÐ±ÊÍÈ£ÄÃÈÔ×À¡¡£ÁÇÊÎ17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¸»±ÖÁ¸½Ä×µ¹×¡¸»±Ê</w:t>
      </w:r>
      <w:r>
        <w:rPr>
          <w:b/>
          <w:bCs/>
        </w:rPr>
        <w:t>£ÔÊ×¼Éµ¹×Ò¾Í</w:t>
      </w:r>
      <w:r>
        <w:rPr/>
        <w:t>³¡»¶Ô¾µ¸Ç¸½Ä¿±ÅÈ£Ì¶ÊÁ39££Õµ¸²ÊËÒÌ±Ê×¼£¶ÊÆÇËºµµ¸»µÉÃ£ÊÊÁ10£¡¸ÌÁÕ¸µ¸£ÀÎ7££¾½×´ËÀ¸»¹À£Õ±ÊË½ÄÁ»¶µ¹×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¸»ÔÉµ¼»ÀÊ±Ðµ¡»¶ÔÓÐ£²ÇÊÁÀ°ÖÃÍ£ÔÊÁ7££µÊÁ±Ðµ»¶À¿Öº£²½Á£Õ±Ã¸»Ê±Ðµ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¸»ÊÓÑÏÖÓ¹µÔÑ¡´ÎÔÔÑ»¶µ¸»£ÊÊÁ10££±µ¾ÔÖ³£»¶µ¸»ÊÊÆÊÁÆ10½ÔÑµÓÑ¡»¶×¼²µÔÑ×¼µË£¸ÔÑ×¼µ¸»£ÌÊÁ21£¿ÊË28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Ö¾</w:t>
      </w:r>
      <w:r>
        <w:rPr>
          <w:b/>
          <w:bCs/>
        </w:rPr>
        <w:t>££¢£¿µ·Ä</w:t>
      </w:r>
      <w:r>
        <w:rPr/>
        <w:t>£»¶È²Ê¸»Á£Ä¾ÊÓÈÍÈËµÊÌ¡ÍÊÕÈ¹ÊµÈµ»£ÎºËÃ²ÕÊÊÌÄ£ÃÍ¸ÃÓ¿Ä°ÊÌÍÈ£ÒÎµÊÓ¾±°Ê·Ä£²ÔÄµÃ¿¼É·Ì¡ËÒ¿µ·Ä£¾Ê¸»µÃÏÖ¾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¹Ê²µÐ×£Ê¾Ë£µÔº½È·Ä£¡¿¼¾ÐÁ¡¡£Ô¶Ê8£Ôº¿¼¹Ê²·ÔÄÀ£±³Ò¸ÉÌµÐ×£¶Í½Ê¡ÁÔÒ´¾×¡£Ô¶Ê7£±½ÊÒ44£¡ÔºÃ°µ£ÃÓÈÄ´¹Ê²ÖÍÈÊÌ£¶¹Ê²ÈÈ±³ÉÌµÐ×¡ÖÓÒ¸ºÀµ½Ê£ÒöµÉÌÀ¿¹Ê²¶È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¸»µÏÏ£ÔÒºµËÊÌÄ£º¶ÈÔ¿¼¸»µÖ¡ÕÐÈÖÓÐÖµ¸Å¡Á¸ÔÒÂâËµÃÍ¡±µºÆËÊÍ¡ÔÒ¸³ºÖ¿¼ÖµÎÇ¸ÐÍ¡Ñ¸¡ÊÍº±µ£Ì¶Ê1Ö10£Â¶ÊË13Ö35£ÁÇÊÎ5Ö8££ÕÐ¶ÊÓ¹¸»ÕÊÐµÖÒÖ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据。耶稣在升天后向保</w:t>
      </w:r>
      <w:r>
        <w:rPr/>
        <w:t>ÂºÔºµÏÏ£</w:t>
      </w:r>
      <w:r>
        <w:rPr>
          <w:b/>
          <w:bCs/>
        </w:rPr>
        <w:t>¼ÔÔÊ</w:t>
      </w:r>
      <w:r>
        <w:rPr/>
        <w:t>ÍÐ´ºÆÊÂÀ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ÃÍµ¸±£ÃÍÖµ»¶ÒË£ËÃ¶»¶µ¸»£²È»ÒÌ¶£µµËÃ¿¼ËÊ£ËÃ¾ÍÈ¸±Á¡ÊÍÐ´µ¶Õµ±µ£ºÔº¸ÒÊ¾Õµ±µ£¼ÖÅÈÁÈ£ÕÊÓÓËÃ¿¼ÖÕÕ¸»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V£ÊÖÈ£ÃÍÁ¿¿ÊÔÃ¸ÐÆµµÒÌ¾¼£¼ÄÒöµ¸»£Ô¶Ê26£Í¶Ê7£ÁÇÊÁ2£ÆÒ10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½»µ²É£½»µ²É²ÄÀ¿¸»Õ¼Ê¡³Æ½»²¶µÔ³£Ò¾²¶Ð½Õ¸½Ñ£Í¶24Ö32£È15£Ë2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»¶µÉÌ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>
          <w:b/>
          <w:bCs/>
        </w:rPr>
        <w:t>ÉÌµÊÊ£»¶µÉ</w:t>
      </w:r>
      <w:r>
        <w:rPr/>
        <w:t>Ì¼ÔÔÂ¿¸ÒÊÁÕ19½£Â¼¸Ò¶ÊËÕ51½£ºÊÍÐ´ÒÕ9½¡±µÔÊÍÐ´¶Õ33½Ìµ»¶ÉÌµÖ¾£²Ö³Ë²ÇÊÁ½Á£¶ÕÎÔÎÑ½½ÁµÊÁ±ÎÊµÈ¼ÖËµÀµ¡±µ¸½Ò²Çµ£»¶ÉÌÊÊÆÒÒ¡Æ1½µÓÑ¡ÄÀÖË£¡Ä×ÔÎµÓ±¡¡±ÂÔÒ¸ÊËÕ8½£ÒÇµÍÑµÕÀ¡ËÌµ»¶¡ÉÉ¸Ì¡¡½¸Ñµ¶´É¸È¡¡Ï²ÀÊµ×ÕÒ¹ÀÐÍ£ÒÌÈÎ¾µ£Ç½Ê¶µ±×£ÒÎ¡ÎÃ¼ÈÓÒÎÒ¾ÉÈ¸Ì¡×Èµ´¼Ë£¾ÊÉµ¶×Òö¡£ÀË14¡¡±µÒË£ÐÍµ¾Ê¿×ÄÎ¸»ÉÌµÖ£±ÇÈ22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¸»µÖÒÐ££¢£¸»Ê»¶ÔµÉÊ·µ½Ê¡¸»±Ö×»¶Ê×ÎÏÖÊÆµÍ½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¸»½ÊÁ»¶ÐÈµÊÆ¡¸»Öº£»¶µÈÒ²Ô±Õ¸£ÔÊÆ5£Í¾3Ö5££»¶½ÌÒ¾¸É£×ÔÌÉµ</w:t>
      </w:r>
      <w:r>
        <w:rPr>
          <w:b/>
          <w:bCs/>
        </w:rPr>
        <w:t>±×É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¸»ÒÊ£±Ö×¸»µÈÐÊ´½ÈÌÌ£Ò±Ö×ÔÌÌ£Ò¼Ðµ¹×µ¿Ê£ÀË14Ö16£Á20£¡¸»¶ÈÒµÖ£ÊÈÀµÐ´±£ËÊ»¶Íµ´µ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¸»Öº£ÊÁ¿Ò½Á£ÔÊÁ7£¡»¶ÉÌÊ±Ðµ£ÒÎ»¶ÉÌÁ£Ë²¿Ò²ÇÊÁÀ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»¶µÊÌ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¶Ò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ËÈ»¶ÔÒÉµÊ·ÖÔÈÊµ¡ÊÌ¡£±½ÂË13£¶Ê¶28£¿°11££µ¿ÒµÊÌ£ÌË1¼ÆÐ¾Î££Ê±¶µÑ¾½µ¡»¶Ê¹ÊÌÊË´½ºÎ×µÃÖ£ÀË15££ÕÖÃÁ»¶ÊÃÓÒÓ»¶·×µ¿Ä£ÑÒ13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¿·×Ð£Peccability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ÓÒÖ¹µÈÎ£»¶ÊÓ·×µ¿Äµ£Õ³Î¡¿·×Ð¡  £peccability££À¶Îpotuit non peccare£¡ÁÒÖ¹µË£»¶ÊÃÓ·×µ¿Ä£Õ³Î¡²¿·×Ð¡£impeccability££À¶Înon potuit peccare£¡¸ÒÐ</w:t>
      </w:r>
      <w:r>
        <w:rPr>
          <w:b/>
          <w:bCs/>
          <w:sz w:val="28"/>
          <w:szCs w:val="28"/>
        </w:rPr>
        <w:t>ÑµÕÂµ£²Ê»¶ÓÃÓ·</w:t>
      </w:r>
      <w:r>
        <w:rPr/>
        <w:t>×£ËÓ¸ÒÅ¶ÈÎ£»¶´ÀÃÓ·¹×£¶ÕÂ½µÈÔ£»¶ÓÃÓ·×µ¿ÄÐ¡Ò°ÀË£²ÊËÓ££¼¶ÎÅÏÐ£»¶ÊÃÓ·×µ¿Ä£¶ÑÃÅËÅ£Arminians£ÈÈÎ£»¶ÊÓ·×¿Äµ£ÖÊËÃÓ·×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¶¿·×Ðµ¹µ£Ë¸¾µÊÏ²ÀÊËÕ15½£¡ËÒÔ·ÊÊ¹ÊÌ£ÓÎÃÒÑ£ÖÊËÃÓ·×¡¡È¹ÊÌÊÕÊµÊÌ£»¶¾Ó·×µ¿Ä£·ÔÊÉ¾²ÊÕÊµÊÌ¡¸¸×ÉÑ¼ºÖ£Charles Hodge££ÒÐËË³µ¹µÊÕÅÖ×¾´±Ðµ¡ËË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</w:t>
      </w:r>
      <w:r>
        <w:rPr/>
        <w:t>È¹ËÊÒ¸ÕÊµÈ£Ë¾Ò¶Ó·×µ¿Ä¡µÊËÔÃ¶×´µÒÓÊÈÃÓ·×£µËÊµÍÂË¾×¸£µËÊ¿Ë²¾Å£ËÔ¼ÃµÈÊÏÄÄÎÉ£ÏÒÍÎÑµÃÑ£ÕÖÖ¶¿×ÎÀÖ¡ÓÊÌ¾Ó·×µ¿Ä¡È¹°»¶µÈÐ½¹ÀË£ËÈÃÓ·×µ¿Ä£ÄÃËµÊÌ¾²ÊÕÕµÊÌ£Ò²ÊÓÐµÊÌ£ËÒ²ÄÁÃËµ°Ð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µº°£M£R DeHaan£ºµº°¡À²£Richard DeH</w:t>
      </w:r>
      <w:r>
        <w:rPr>
          <w:b/>
          <w:bCs/>
          <w:sz w:val="28"/>
          <w:szCs w:val="28"/>
        </w:rPr>
        <w:t>aan££ÔµÌ¹²ºÖ×Ö</w:t>
      </w:r>
      <w:r>
        <w:rPr/>
        <w:t>£¶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教导基督的可</w:t>
      </w:r>
      <w:r>
        <w:rPr/>
        <w:t>·×Ð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´ÅÇµ£»¶ÔÊÌÖµÈÐÒË¡¡ÊÌ¶ÊÕÊµÊÌ¡´ÅµÈµÊ£Ë²ÃÓ¿Âµ»¶µÉ·¡¡³ÁÊÈ£ËÒÊÉ¡¡ÊÌ¡Õ¸×£ÏÀÎperiazo££ÒÔÓÔ¸É£ÍÊÎ10£ÁÇÊ9£ÀÈ9£ºÊÁÉÉ£ÍÎ9£¡ÎÃËº²´¿ÄË£¸ºÊÁ¶Ó·×µ¿Ä£Ò´£ÊÌ²²Ò¶ÒÇÓ·×µ¿Ä¡È³³¶ÊÌ¸ÉºÊÁ£µÎÃËº²ÄËÈÓÒÌÖÓÁÎ»</w:t>
      </w:r>
      <w:r>
        <w:rPr>
          <w:i/>
          <w:iCs/>
        </w:rPr>
        <w:t>·×¡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/>
      </w:pPr>
      <w:r>
        <w:rPr>
          <w:i/>
          <w:iCs/>
        </w:rPr>
        <w:t>²¿·×Ð£Impec</w:t>
      </w:r>
      <w:r>
        <w:rPr/>
        <w:t>cability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²¿·×Ðµ¹µÈÎ£»¶ËÊÈµµÊÌ£ÊÕÊµÊÌ£¿Ê</w:t>
      </w:r>
      <w:r>
        <w:rPr>
          <w:i/>
          <w:iCs/>
        </w:rPr>
        <w:t>»¶ÊÃÓ·×µ¿Äµ¡</w:t>
      </w:r>
      <w:r>
        <w:rPr/>
        <w:t>ÒÏÊ¼¸¼µµÂ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¹µ£ÊÌµÄµ£²ÊÒÖÃ»¶¿Ò²¿Ò·×£¶ÊÒÏÃ»¶²È·×¡ÊÌÊÔÌÊÊ¿Àµµ£ÊÔ»¶¹¿Ê·Ê¿Êµ¡ÊÌÊÒÏÒÉÁÈÖÃ£ËÃËÓµÊÒÎÔÑ¶Ìµ¾Ö£ËÊÒÎÃÓ¿Ä·×µÉµ¶×¡µÖµ×ÒµÊ£·¶ÊÌµ²µÊÈµ£ÒÊÊÁ£ÌË1££È¹»¶ÊÓ·×µ¿Äµ»£ÊÁ¾ÊÒÓ»¶È·×µÖÄ£µÕ²ÊÉ»×µÊÇ£ÑÒ13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¶µ¿·×Ð£ÖÄ´ËµÈÐÈ½Ê¡ÒËµÉÐÊ²»·×µ¡ËÈ»¶ÓÁÖ±Ð£µËÖÓÒ¸Î¸£Ë²ÄÊ×¼ÍÀÉÐ£ÎÂ»¶ÔÄÀ£Ë¶ÓÉµ±Ð¡È¹ÕÁÖ±Ð¿Ò·¸µ»£ÎÃ¾¿ÒË£»¶ÔÈÐÖÊ¿Ä·×µ£µÒÎÈÐºÉÐÊ²ÄÔÎ¸ÖÈÈ·¸µ£¶ÇÉÐÊ²¿Ä·×µ£ËÒÎÃÖ¿È¶µË£»¶ÊÃÓ·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罪的可能的。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Ö¾£ÊÍÁ£William Shedd£ºÆËÈ£ÒÁ³ÁÒÐ»¶µ²¿·×ÐµÖ¾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»¶µ²±Ð£ÀÊÈ8££»¶Ê²»¸±µ£ËÒËÊ²Ä·×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»¶µÎË²Ä£Ì¶Ê°18££»¶ÊÎË²Äµ£Ò´Ë¾²¿Ä·×¡ÓÈÈ²Ó·×µ¿Ä£µÎÃÔ»¶ÉÉÕ²×ÈºµÈÈ¡»¶Ô»Ò·ÃÊÎË²Äµ£Ò·ÃÓÓ·×µ¿Ä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»¶µÎË²Ö£Ô¶25££»¶ÊÎË²Öµ£ËÒ»¶²¿Ä·×¡Ò×µ³ÒÊÎÖ£×ÈÊÃÊÆÆµ£µ»¶²¿ÄÃÊÆÆ£ÒÎËÖµÒÇÊ£°ÀÃÓ·É¹£µÓ·Éµ¿ÄµÊ£ÌÊÒ21££È¹»¶Ó·×µ¿Ä£ËÊ²»Öµ·×µº¹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»¶µÉÐ£»¶²µÊÈ£ÒÊÉ£È¹»¶µµÊÈ£Ë¾Ó·×µ¿Ä£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但神是不能犯</w:t>
      </w:r>
      <w:r>
        <w:rPr/>
        <w:t>×µ£¶Ô»¶ÉÉºÒµ¶Ð£ÈÐÄÁÊÓÉÐ£·ÔÓÏµ¾¸¹ÎÏµ£¡Ô»¶ºÒµ¶ÒÎ¸À£ËÓÁÖ±Ð£¾ÊÈÐÓÉÐ¡¼È»¶ÓÉÐ£Ë¾²¿Ä·×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V£ÊÌµÐÖ££ÑÒ14Ö15££Áµ»¶µÊÌÊÒÖ¡´Í¶À¡£from without£µÊÌ£µ·×µÐ¶Ê´¡ÀÃ¡¶ÍÃÊÌµ»Ó¡¼ÈÒöÃÓ×Ð£ÔËÀÃ¾ÃÓÊÃ¿Ò»ÓÍÃµÊÌ¡È·×£ÊÒÎÈ´ÀÃ»ÓÍÃµÊÌ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»¶µÒÔ£Ôµµ¾ÔÉ£»¶ÖÄÓÒÖÒÔ£¾ÊÍ³¸µÖÒ£Ôµµ¾ÔÉ£ÈµÐÒÊ´ÊÓÉµÖÒ¡È¹»¶Ó·×µ¿Ä£ËµÈÐÒÔ¾»Ç¹ÉÐµÒÔ¡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宋体" w:cs="宋体"/>
        </w:rPr>
        <w:t xml:space="preserve">    </w:t>
      </w:r>
      <w:r>
        <w:rPr/>
        <w:t>£¢£»¶µÈ±£ÔÊ18£¡ÔÉÐÀ£»¶¶×¼µÈÐÓÍÈµÈ±¡¾ÀË£³·»¶×ÔÎÉ£·ÔÃÓÈÄ</w:t>
      </w:r>
      <w:r>
        <w:rPr>
          <w:rFonts w:eastAsia="Times New Roman" w:cs="Times New Roman" w:ascii="Times New Roman" w:hAnsi="Times New Roman"/>
          <w:lang w:val="en-US"/>
        </w:rPr>
        <w:t>ÈÈËµÉÃ£ÔÊ18£</w:t>
      </w:r>
      <w:r>
        <w:rPr>
          <w:b/>
          <w:bCs/>
          <w:sz w:val="44"/>
          <w:szCs w:val="44"/>
        </w:rPr>
        <w:t>¡È¹»¶Ó¿ÖÉÓ</w:t>
      </w:r>
      <w:r>
        <w:rPr>
          <w:rFonts w:eastAsia="Times New Roman" w:cs="Times New Roman" w:ascii="Times New Roman" w:hAnsi="Times New Roman"/>
          <w:lang w:val="en-US"/>
        </w:rPr>
        <w:t>ËµÈ±£ËÒ¾</w:t>
      </w:r>
      <w:r>
        <w:rPr>
          <w:b/>
          <w:bCs/>
          <w:sz w:val="44"/>
          <w:szCs w:val="44"/>
        </w:rPr>
        <w:t>Ò¶Ó¶¸×µÈ±£È¹</w:t>
      </w:r>
      <w:r>
        <w:rPr/>
        <w:t>ËÆ××</w:t>
      </w:r>
      <w:r>
        <w:rPr>
          <w:rFonts w:eastAsia="Times New Roman" w:cs="Times New Roman" w:ascii="Times New Roman" w:hAnsi="Times New Roman"/>
          <w:lang w:val="en-US"/>
        </w:rPr>
        <w:t>¼¿ÖËÍ£ËÒÄÆ××</w:t>
      </w:r>
      <w:r>
        <w:rPr/>
        <w:t>¼¶</w:t>
      </w:r>
      <w:r>
        <w:rPr>
          <w:rFonts w:eastAsia="Times New Roman" w:cs="Times New Roman" w:ascii="Times New Roman" w:hAnsi="Times New Roman"/>
          <w:lang w:val="en-US"/>
        </w:rPr>
        <w:t>Ê¹</w:t>
      </w:r>
      <w:r>
        <w:rPr/>
        <w:t>×¡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»¶µÖÊ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ËÊÏÖ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神借着先知向人</w:t>
      </w:r>
      <w:r>
        <w:rPr/>
        <w:t>Ë»£ÏÖµÖÊ£ÊÔÉÃ¼Ê°Õ15Ö18½ÉÁµ£×ºÊÏÔ»¶ÉÉ£±½ÍÈ22Ö23£¡³ÁÒö»¶£ÃÓÒ¸ÏÖÄÍÈÕÏ¸µÖÒ£µ»¶ÀµÊÉÊ£Ê½¸ÍÈÏÈ±Ã£ÍÈÏÈÆÊ³À£ÔÒ18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ËÊ¼Ë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ÏÖÊ½ÉÏÈÏÃ£¶¼ËÊÉµ´±¡ÊÆÒÒ¡Æ4½£½»¶¼ËÖ·£ËÔ×Â»Ïµµµ´£±½ÀÎ6Ö10£Á20£Æ11¡17£¡×Î¼Ë££¢£»¶¼Ð´±ÐÍ£ÒÎËÊ³Ô»×µ£ÀÆ24£££¢£»¶ÍÈÕ¾ÐÍ£ÒÎËµ´µÓ²ÖÖ£ÀÆ25£££¢£»¶±ÉÃÓ×·°Ë¼ËµÖÔ£ÀÆ27£££¢£»¶ÖÏÉÒ¸¼Î£ÀÍ³¼Ëµ¹×£ÀÊ12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ËÊ¾Í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´Ê¼ËÊ¾Õ10½£²¿±ÕÇÃ£ÔÑÃÈÑÊ´Ó´ÖÅ¶À£²ÇÖÕÍÈ¡ÈÄ¶¼ÏÆÕ16½Ë£ÃÈÑ½ÓÓÒ¸³´£¹ÖÒ¹ÖÃ£ºÒ¸ÓÔµ±×¡ÉÔÊÆ¶Õ6½Ð¸£½Ëµ¶×ÔÒÂÈÀÉÁÎÍ¡ÊÆÒÒ¡ÆË£ÃÈÑ»Ö·Ëµ³µ£¹ÏËÃ£±½È¾6Ö7£µÆ13Ö14£ÃÎ2£Ñ¾9£Ì¶Ê¶41Ö46£¶ÊÎ31£ÂÒ31Ö33£ÆÒ5£Ê¾16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¶µÈ¸ÖÊÊ£ÏÖ¡¼Ë¡¾Í¡ÕÈ¼ÊÊµ³ÈÉËÒ´³µÄµ¡»¶µÏÖÖÊ£ÊÎÁÆÊÉµÐÏ£¼ËµÖÊÊ¹ºÕ¾º´µ£¾ÍµÖÊ£ÊËÓÓÈÁ¹ÖÒÉÁºÈµ¡ÕÈ¸ÖÊµÄµ£ÔÖÒö»¶ÉÉÍÈÊÏ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»¶Ï½µ¹×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»¶ÕÔ½Á½»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ÌµÐ³£¸Á¶ÇÊÊ¶Õ13½Ë£»¶µÉÌ£½»££ÊÊÁËÐ³µ£µ»¶×Î½»µÍ£Ò×½»µÒµº¹À¡ÊÍÐ´¶Õ47½Ë£»¶Á½»ÈÊÔ³£ÕÓÊÍÐ´ÒÕ1½µ¼ÔÏÎº¡Â¼ÔÄÀÖ³£ËËÐµ¸Ò£Ê¼ÔÒö¡¿Í¡ËÐµÊ£ÕËÃÒö½Á½»µ¹×£Ô½ÌÈÈ¼Ð½Ð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Ìµ·Ï£»¶²µÊÉÌµÍ£Ò×ÉÌµÁµ£ÎÒ18££ÔÉÌ·ÃÊÐÓÖ£¸Î23¡24£¡ÈµÍÔÑÖÊÕ¸ÉÌ·Ï£½»µÍ£»¶£ÒÕÑ½×Éµ»Ó£¸½»ÖÊÕÈµ·Ï£¸Î26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Ìµ×Ñ£ÈÐÒ×Ñ×¼µÉÌ£¶»¶¾Ê½»µÒ×ÑµÀÔ£Ê×Ñ½»³³µ²Á£¸Î29¡30£¡»¶Ï½µ¹×£ÊÊÉÌ³³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Ìµ½¾£»¶¸Ô½¾ÖÌ£ËÒÊÐÍ³Ê£¸Î25Ö27££ÕÊ»¶½¾½»²½µ³Ê¹³£progressive  sanctification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Ìµ×¶´£»¶ÊÊÁ¶´µÔÍ£ÊÁÊÊ¶´µ¹ÀÕ£¸Ë8¡11Ö13£¡¶´µÄµ£Ê½Õ¸½»µÒ½ÁºÔ³¡Ò¸ËÊËÕ11Ö13½£Ö³»¶´Ó¶´£ÊÒÈ»¶µÉÌ£½»£Ô³£³´³È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»¶ÕÔÎÐÍ´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¶µ´µÊ¾¶ÎÍµ±Ö£ÐÍÊÂ¾¶ÎÒµ¿ÄÐÊ£»¶²ÄÓÐµÖÐÖ±µÈÎ£Â°34£ÀÆ25£¡»¶µ´µ°À££¢£ËÀµ¸µÃÇ££¢£ËËËµ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话（路二十二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32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；约十七</w:t>
      </w:r>
      <w:r>
        <w:rPr/>
        <w:t>6Ö26££¼£¢£Ë¼Ð²¶µ´µ£×Ò¶´ËÓµÏÔÊÌ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¶µ´µÄ»¸ÎÃÒ×¶¸¶Ó¸Éµ½Í£»¶±³ÎÐÍµ¡Ö±¡£ÏÀÎparkletos££Õ×ÒËÊ¡±»ÂÊ¡£ÔÒ¶1£¡ÔÀ±µÖ×À£ÕÃ³¿ÖÒ¸Ì¹·ÂÔÖ£»Ò¸´±ÄÈÇÇµÈ¡¡Õ´ÎÒÊÖÒ¸Ô·ÂÉµ¡±»Õ¡£»¡±·¹Î¡¡»¶ÎÎÃ°ÅÌÉµ¾Ë£ÔÊË1Ö3££»¶ÔÈÒµ¸µ¼ÀÎÎÃÔ±×´£ÕÇ¿¾ÏÒÐ¶·µ¸»£ÔËµ¹´ÍÔÖÔÉ¾Ë£ÈÒ»µ¶ÅÔÀÃ¾×¡ËµÍÔÊ×¹ÈÄËÃµ¡»¶ÈÐÍµÉÃ½³¹×£ÔÊÎ1Ö7££ÆÌÊµÖ×ÓÊÉ½º£Ö×ÎÈÊÉµÑ·£ÒÎ³ÉÃ£½³¹×£ÕÑÐÍÒÓ»¶ÔÁÐÉÁº£ÎÈ»¶µÊÁÑ·£ÊÐÍÄ½³ÊÁµ¹×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»¶½Àµ¹×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¾Ö¸ÎÃµÅÍÊ£ÃÈÑ×ºÒ¸ÐÒÇ¡»Ò¾»Ë£ÃÈÑµ½Á£ÊÏÁ½»ÈÒµÅÍ£ÕÊÖÐÍ¸»£ÓÖÁº£ÁÇÊÎ51Ö58£ÌÇË13Ö18£¶¶13£¡»¾»Ë£ÃÈÑµ½ÁÊ¶²ÐµÁ¹ºÈµµÉÅ£ÆÊ¾11Ö21£ÒÊÉ×ÃÒÉÁÈµ¾£ºÇìÄ¹¶µ¿Ê£ÃÎ4£Ñ¾10£¡£²¿µ26Õ¡ÄÊÂ£Ó¹ÄºÊÇµ½Ò¡µÌÂ¡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49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24384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9pt" to="323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175" r="3175" b="317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41.95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24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810" r="3175" b="317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17.95pt,29.8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8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£21£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0" cy="1143000"/>
                <wp:effectExtent l="3175" t="3175" r="3175" b="317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pt" to="342pt,9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0" cy="1143000"/>
                <wp:effectExtent l="3175" t="3175" r="3175" b="317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0pt,9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ÊÁÂ£</w:t>
      </w:r>
    </w:p>
    <w:p>
      <w:pPr>
        <w:pStyle w:val="Normal"/>
        <w:spacing w:before="0" w:after="0"/>
        <w:rPr/>
      </w:pPr>
      <w:r>
        <w:rPr/>
        <w:t>Ó¹ÊÁµ½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175" b="317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9.0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24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pt" to="18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810" b="317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3886200" cy="0"/>
                <wp:effectExtent l="3175" t="3175" r="3175" b="317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323.95pt,3.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ÎÊÁÊÈÎÒÌµÆÖÒÎ£Ë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以在神学上，关于圣灵</w:t>
      </w:r>
      <w:r>
        <w:rPr/>
        <w:t>µÎ¸ºËµ¹×ÊÊ·ÖÒµ¡ÖËÖÖ£ÄÀÓÉµÕÀ£ÄÀ¾ÓÎÕÀµ´²£»ÏºÆ»ÁÕÍµ½Ò¡Ê¾ÖÓ¸¶¹ÓÊÁµ½Ñ£ÎÃ¸ÓÌ±µÒÕ£ÌÌÕ¸Ö´µÉÑÂÌ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Áµ¸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´ÊÁµÉ·£Identity£ÀÈ¶ÁËµ¸Ð£Personality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²ÉÈÐÄÖ£È¸£personality£ÖÄ´ÔÓÈ¡Õ¾ºÏË£¸ÐÖ¹ºÓÏµ´Ô£finite beings££¶²¹ºÎÏ£infinite£µ´Ô¡ÒÎÈÊ°ÉµÐÏ¶Ô£ÎÃÓÀÓÏÐ£ÉºÈÖ¼ÊÓÏËµÌÐµ¡¡ÎÃ¿Ò´¶ÈÐµÑ¾£½ÁÆÒÐ¶ÉÊ¸ÐµÁ½£ÒÎÈÊ°ÕÉµÑÊ±Ôµ¡¡¸Ð¿Ò¼µ½¶Î£ÓÓÖ»¡¸ÇºÒÖ£¹´ÎÃ¿ÒË£ÊÁÊÓÓÖ»¡¸ÇºÒÖ£Õ×ÒÖÃ£ËÊÒÎ¼ÓÎ¸£person£ÓÓ¸ÐµÉ¡ÊÁÓÊÒ±ÈÊÎÒ¼¡Î¡£³×¡Ë¡£»±ÊÎÒÖÓÏÁ¡±ÕÒÖÃ£ÊÁ²µÓÓÏÁ£¶ÇÊÓÎ¸µ¡ÊÁÓ×ÒÇÈ¸µÌÖ¡Ô½»³Æ£ÑÁ£Arius£·ÈÊÁµ¸Ð¡ËË£ÊÁÖÊ´¸²É³ÀµÒÖÓÏ¡ÑÁµ½ÑËÈÔÖº325ÄµÄÎÑ»ÒÖ£Council of Nicca£±·È£µÔ½ÌµÉÌÒÎÂ£Unitarianism£ºÆËÒ¶£ÈÒº»¼ÖÈ»µ£ÕÖ½ÑÈÈ´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ËµÊÐÖÃËÈ¸µ´Ô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Ö»£ÊÁÊÓÖ»µ¡ÒÎ¡ÊÁ²ÍÍÊ¡£ÁÇ¶10£¡¡²Í¡Õ´£Ê±Ê¶ÊÎ×Ï¹²ºÌ¾¡ÊÁ¶ÍÉµÉå£Ó½É°µÊÆÊ¸ÐÍ£»¶ÔÔº¸ÒÎÕ39½£ÒÓÁÕ¸´£ËË£¡ÄÃ²¿£²Í£Ê¾¡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ÖÊ£ÃÓÈÄ¶²ÉµËÎ£µÊÁÄÃ°ÉµÐÒ£ÁÇ¶11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ËÏ£ÊÁÖµ¸£ÓÃ°¸µÐÒ£Â°27£¡ÐÒ£ÏÀÎphronema£Õ¸´µÒËÊ£¡ÐÒ¡ËÎ·Ê¡Ä±¡ÔÍ¡ÅÁ¡£Õ×Ç³±Ã£ÊÁÊÓËÏµ£±½¸Ò17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¸Ç£¸Ç»Ö¾¶ÊÒÖ¸¾£Ê¶ÊÎµ·ÓºÄÁ£Ò¸ËÊËÕ30½±Â·¸Ë£¡²Ò½ÉµÊÁµÓ¡¡¾ÎËÇµµÊ£È¹ÐÍË»£25½£¡ÉÆ£26½£¡ÍÇ¡À¶£28½££»Ë²ºÊµÑÓ£29½££ÊÁ¶»ÎËÃµÓ¡¡µÓ¡ÕÃ´£Ô¾ÓÀÐÈ¸Á¶È¶Á±ÂÐ¸ËÃµÐºË²ÉµÓ³£Áº¶2¡5£¡ÒÓÎ¸²»²ÉÓ³¡µÓÓÏÁ£Ê²»½ÈÓ³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Ö£ÊÁÊÓÒÖµ£ÕÊÖ£ËÓÓÖ¸ÑÔº¾¶µÈÁ¡ÊÁ½ÊÁµ¶´£°×¼µÐÒ·Å¸È¡¡ËµÐÒ£ÏÀÎbouletai£ÒËÊÖ¡¾¹ÊÇ°ÅµÒÖµ¾¶¡£Õ¾»Ç³ÏÃÁ£ÊÁÓÖ¸¾ÔµÄÁ¡¡ÐÒ¡Õ¸´ÒÓÀÐÈ¸ÉµÖÒ£ÑÒ18££ÕÈ¸ÉÓËµÖÒ£ÊÁÒÓ×¼µÐÒ¡ÔÊÍÐ´ÊÁÕ6½£ÊÁÐÊËµÖÒ£½Ö±ÂÔÑÎÑ´µ£½±ÂÒÁµÅÖ¡ÕÐ¾ÎÇ³Ö³£ÊÁÊÓÖ»¡Ó¸ÇºÓÒÖµ£ÕÒÇ¶ÊÕÊ¸ÐµÒ²·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Ëµ¹×ÖÃË¸Ð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ÁËÊÐµ¹×£Ó¸¼×µ¹×ÏË£ÕÐ¹×ÖÃÁÊÁµ¸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性。</w:t>
      </w:r>
    </w:p>
    <w:p>
      <w:pPr>
        <w:pStyle w:val="Normal"/>
        <w:spacing w:before="0" w:after="0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圣灵教导：</w:t>
      </w:r>
      <w:r>
        <w:rPr/>
        <w:t>ÒöÀ¿ÃÍÖÇ</w:t>
      </w:r>
      <w:r>
        <w:rPr>
          <w:b/>
          <w:bCs/>
        </w:rPr>
        <w:t>£ÔÃÀ²¸ËË</w:t>
      </w:r>
      <w:r>
        <w:rPr/>
        <w:t>Ã£Ë»´¸ËÃ¡ÁÍ¡¡ÒÎ±»Ê¡£ÔÊË16£¡¡ÁÍ¡Ò´£ÇµÕÎ±»Ê¡¡ÊÁÊº»¶ÒÑµ¡ÒöÔÑ½ÑÃÍ£ÌÎ¶£Ô°2££ÊÁÒÕÑ½ÑËÃ£ÔÊË26££ÊÁÒÍ³¼ÖÐº»¶ÒÑµ½µ¹×£ÊÁÒ½ÐÍ¼Æ£»¶ÒÇË½µµÒÇ£È¶»¶µ½Ñ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Á¼Ö£ÒöÓÐÃÍ£ÊÁ¡ÒÎÎ×¼Ö¡£ÔÊÎ26£¡¡×¼Ö¡Ò´£ÊÖÎÄÈ¼Ö£ÊÁ»¼Ö¹Ó»¶µ½Ñ£¼Ö»¶Ê´¸¶Àµ£ËËµ¶ÊÉµÕÀ¡Ôº¸ÒÊÎÕ27½£ÒÓÍÒ¸×ÀÖÃÍ£Î»¶Ë×µÊ£ÃÍÔÑ¼Ö»¶£ÊÁÒÒÔÑÎ»¶×Ö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ÁÒµ£ÒöË£ÊÁÀµÎÒÒµÃÍ½ÈÕÀ£ÔÊÁ13£¡Õ¾ÈÐÈÊÁÊÒÎµÓ£´ÁÂ¿ÈÓÀµ·£¶Äµ·ÊËËÊÏµ£Â¿ÈÎÔµ¹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Á½ÈÖ×£Ôº¸ÒÊÁÕ8½ÓË£ÊÁ½Àµ¹×°À£½ÊÈÖ×¡Ö×£ÏÀÎelegcho£ÖÎÊ¾Ò×¡×¼Ô±×¼¡££ÒËÊ¡½ÄÈÎÒÐÊ¶Ö×£ÏÄÈÖ³ÒÐÊ¡¡ÊÁÒÒ×Éµ¿ËÕ£½ÊÈÁ×¡ÎÒ¡ÎÉÅ¶Ô±×¼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ÁÊÈÖÉ£¾ÀÐÉµÈ¶ÓÊÁËÉ£ËÊ±ÊÁÖÉµ¡»¶ÔÑ½ÉÃ´¸ÐÍ£ÔÎ21££ÊÁÒÔÑ½ÈÖÉ£±½½ÈÊÁ25Ö</w:t>
      </w:r>
      <w:r>
        <w:rPr>
          <w:b/>
          <w:bCs/>
        </w:rPr>
        <w:t>27£¶È5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Á´µ£ÐÍÓÈÈ£ÊÁÎÐÍÌÏ£ÎÐÍµ¸£Â°26£¡¸¼Ã°ÊÁË´µµÊÇ£¾ÊÐÍÉÃµ×º´£ÎËÃ³¾ÒÇÊÇ£ÒÎÊÁÊÎÉµ¶Å´µµ£Â°28£¡¡´µ¡Õ¸´ÒÓÓ»¶µ´µ£Â°34£ÀÆ25££ÕÈ»¶ÎÐÍ´µÒÑ£ÊÁÒÎËÃ´µ¡Öµ×ÒµÊ£ÎÉÃÖÎ²ÄÎ±È´µ£ÖÓ¾Î¸µ²ÄÎÈ´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Á·³ÃÁ£ÊÁÔÊÍÐ´ÊÈÕ2½£ÃÁ±Âº°Ä°£¿ÊËÃ´µµÉÑ¡ÊÍÐ´ÊÈÕ4½²³Ë£ËÃ¶ÈÊÓÊÁ²Å¶Àµ¡ÊÍÐ´ÊÁÕ6½£ÊÁ½Ö±ÂºÎÀÔÑÎÑ´µ£ÊÍÐ´°Õ29½£ÊÁÓÒµëÀÏ°Ì°²µÌ¼´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ÁµÉ·ÖÃËµ¸Ð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</w:t>
      </w:r>
      <w:r>
        <w:rPr/>
        <w:t>¡ÓÒÐ×ÔÊÁÉÉµÐ¶£È¹ÊÁ²ÊÓÓÕÊµ¸Ðµ»£ÕÐÐ¶¾Ïµ²Ï³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È¿ÁÊÁÓÉ£ÐÍ·×£»½ÊÁÓÉ£Ç¿½ÔÇÌÂ£±½ÈÁÊÈ10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ÈÄÙäÊÁ£ÙäÍ³ÊÖ£Ï¸ÉË×µ²¾ÐÎ£±½ÆÊÈ6£ÊÁ9£¡»¶Ô±ÈÙä£Ì¶ÊÆ39£Â¶ÊÈ39££ÕÑµ£ÊÁÒ»±ÈÙä£Ì32£¿È29Ö30£¡¶ÊÁµÙä£°À½»¶Ë×µ¹ÓÈµ£¶ÊÁÕÒÖÃ£»¶µ¹×Ê³Ó¸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È¿Ò¿¾ÊÁ£µËÌ·ÏÄÐ²Ð£¶ºÀÓÊÍ´ËËµÓÌÈ½µÊ£ËÖÔËÃÊ¡Ó×¾Ï¡ÐÓ¶ÎÊ¸ÀµÈ¡³Ê¿¾ÊÁ¡£ÍÆ51</w:t>
      </w:r>
      <w:r>
        <w:rPr>
          <w:b/>
          <w:bCs/>
        </w:rPr>
        <w:t>£¡ËÃÉ»ÔÒ</w:t>
      </w:r>
      <w:r>
        <w:rPr/>
        <w:t>¸¿¾Éµ¹×£¾¾ÊÁÔ±µÀÊ´ÍÀ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È¿ÒÏÊÁÈ»£µ±µÖÔÑÄÄÑºÈ·ÀÆÕµ×Ð£ËÔ±ËÃÊÆºÊÁ£ÍÎ3£¡ÑÄÄÑºÈ·À¶ÎÕ¼×Ê³·£¼ÊËÍ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È¿ÒË·ÊÁ£ÖÔÊÍÐ´ÊÕ£ÓÓÐÏÖÎÏ±µÆÊ£ËË´¸µÒ°ÀÍ°È¡ÊÁ·¸±µºÁ¸È£ÒÆµ¸ÄÁ¼À£½ÕÕÀ¸ËÍ°È¡±µË·ÊÁµÃÁ£µ¸ÈÀÑ¸ÄÁµ¼À¡Õ¼Ê±Ï³£ÊÁ¿Ò±ÈË·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ÉµÀ×¶ÖÃ£ÊÁÊÓ¸Ðµ¡ÊÁ»Ó³¡»±Ùä¡»±¿¾¡»±Æº£º±Ë·£ÕÒÇ¶ËÃÊÁ¾Ó¸Ð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ÁµÃ³ÖÃËµ¸Ð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ÏÀÎ¡Á¡Õ¸×Êpneuma£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这是一个中性字。</w:t>
      </w:r>
      <w:r>
        <w:rPr/>
        <w:t>pneumaµ´Ã´£Ò°¶ÊÖÐµ×Ñ£¿Ê£Ê¾×Õ²²ÒÕÕÖÎ·¹Â£ËÃÓÁÒ¸ÑÐ´Ã´À´±Ê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ÕÖÎ·Éµ±Ò£ÊÒËÃÊÁµ¸Ð¡±À½ÖÐ´Ã´×ÎÑÐ£Ê²¸µ£³·×ÕÒËÃ£ÊÁÊÓÎ¸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ÁµÉÐ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ÁµÉÐºÈÎÒÌµ½Ò£Ê²Ä·¸µ£ºÂÆÖÒÕ£¾Ê½ÕÁ¸½Ò¼Ò·¶¡·Ö£ÏÐÈÎÒÌ£¾ÐÒ½ÊÊÁµÉÐ¡</w:t>
      </w:r>
    </w:p>
    <w:p>
      <w:pPr>
        <w:pStyle w:val="Normal"/>
        <w:spacing w:before="0" w:after="0"/>
        <w:rPr/>
      </w:pPr>
      <w:r>
        <w:rPr/>
        <w:t>ÊÁµÒÐÉÐ³º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¡ÉµÁ¡Õ³º£ËÃËÓ¸¼×µ¹Ï£ÒËÃËµÉÐ¡¡µÊÁ±³Î¡ÉµÁ¡Õ±Ê£Ë¾ÊÉ±É¡¸Á¶ÇÊ¶Õ11½Ç³ËÃ£ÈºËµÁÊÒÌµ£ÊÍÒµ´Ô£Ò´ÉºËµÁÒÊº¶ÎÒµ¡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´¶ÊÇ¿£¡ÉµÁ¡ÒÃ¾ÓÀÖÊÁ£¶²Ê¸£ÍÑµ£¡»¶µÁ¡Ò¶ÊÊÖÊÁ×¼¡È¹ËÖµÊ¸£Ê¾Í³ÊÓÉ¡Öµ³º£È¹ËÖµÊ»¶£Ò°Ò»ÓÒö»¶ÕÃ×¡¾ÀË£ÔÂÂÊ°Õ9Ö11½£ÌµÈÎÒÌµÈÓ£¡ÉµÁ×ÔÄÃÐÀ¡£9½££¡»¶ÔÄÃÐÀ¡£10½££¡½Òö´ËÀ¸»Õ£¸£µÁ£È×ÔÄÃÐÀ¡£11½£¡ºÃÏ£¡ÉµÁ¡ÊÖÊÁ¶²ÊÖ»¶»¸¡½Ò²Ë£´ÂÂÊ°Õ9½£º°Õ13Ö14½¿À£¡Á¡º¡ÉµÁ¡ÊÈÎÒÌµÈÎµÍÒ´¡ÊÍÐ´ÊÁÕ6Ö7½ÓÒ¸ÏËµÀ×£¡ÊÁ¡£6½£º¡ÒöµÁ¡£7½£¶ÊÍÒ´¡Ò¸ËÊËÕ4½ÓË£ÖÓÒÎÁ£ÕËÃÒÉÂµ¾ÊÕÈ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ÁµÉÐÊÐ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Ã£Â°2££ÉÃÊÉÐµÊÐ£ÊÈ10£ÔÒ4£ÊË6£ÌÇÈ15£¡¸º×ÔÑÓ×¼µÉÃ£ÊÁÒÔÑÓ×¼µÉ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ÎË²Ö£ÁÇ¶10Ö12££³ÁÈÒÍ£»Ó¿ÒÈÊÉµ¡ÈµÁÖµÈµÊ£¶ÊÁÈÖµÉµÊ¡ÊÁ¶ÏÉµÉå£É°µÊ£</w:t>
      </w:r>
      <w:r>
        <w:rPr>
          <w:b/>
          <w:bCs/>
          <w:sz w:val="24"/>
          <w:szCs w:val="24"/>
        </w:rPr>
        <w:t>£ÁÇ¶10££¡É°µÊ¡</w:t>
      </w:r>
      <w:r>
        <w:rPr/>
        <w:t>£Ï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腊文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bath</w:t>
      </w:r>
      <w:r>
        <w:rPr/>
        <w:t>os£ÕÃ´£ÒÓÀÖÉµÖÊ¡É¶ÈÀË£ÊÉ°Ä²µ£µÉµÁ¶ÉµÉ°Ä²ÈÁÈÖÕ£ÂÊÒ33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Áµ³º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/>
        <w:t>³º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Öµ</w:t>
      </w:r>
    </w:p>
    <w:p>
      <w:pPr>
        <w:pStyle w:val="Normal"/>
        <w:spacing w:before="0" w:after="0"/>
        <w:rPr/>
      </w:pPr>
      <w:r>
        <w:rPr/>
        <w:t>¾Î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ÒÎÁ</w:t>
      </w:r>
    </w:p>
    <w:p>
      <w:pPr>
        <w:pStyle w:val="Normal"/>
        <w:spacing w:before="0" w:after="0"/>
        <w:rPr/>
      </w:pPr>
      <w:r>
        <w:rPr/>
        <w:t>ºÒ</w:t>
      </w:r>
    </w:p>
    <w:p>
      <w:pPr>
        <w:pStyle w:val="Normal"/>
        <w:spacing w:before="0" w:after="0"/>
        <w:rPr/>
      </w:pPr>
      <w:r>
        <w:rPr/>
        <w:t>¸Ë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ÆÁ</w:t>
      </w:r>
    </w:p>
    <w:p>
      <w:pPr>
        <w:pStyle w:val="Normal"/>
        <w:spacing w:before="0" w:after="0"/>
        <w:rPr/>
      </w:pPr>
      <w:r>
        <w:rPr/>
        <w:t>ÍÈ¡ÎË²Ô¡ÍÂ</w:t>
      </w:r>
    </w:p>
    <w:p>
      <w:pPr>
        <w:pStyle w:val="Normal"/>
        <w:spacing w:before="0" w:after="0"/>
        <w:rPr/>
      </w:pPr>
      <w:r>
        <w:rPr/>
        <w:t>ÆÒ4£È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ÖµÁ</w:t>
      </w:r>
    </w:p>
    <w:p>
      <w:pPr>
        <w:pStyle w:val="Normal"/>
        <w:spacing w:before="0" w:after="0"/>
        <w:rPr/>
      </w:pPr>
      <w:r>
        <w:rPr/>
        <w:t>Ö×</w:t>
      </w:r>
    </w:p>
    <w:p>
      <w:pPr>
        <w:pStyle w:val="Normal"/>
        <w:spacing w:before="0" w:after="0"/>
        <w:rPr/>
      </w:pPr>
      <w:r>
        <w:rPr/>
        <w:t>ÁºÈ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ÓÔµÁ</w:t>
      </w:r>
    </w:p>
    <w:p>
      <w:pPr>
        <w:pStyle w:val="Normal"/>
        <w:spacing w:before="0" w:after="0"/>
        <w:rPr/>
      </w:pPr>
      <w:r>
        <w:rPr/>
        <w:t>ÓºÐ</w:t>
      </w:r>
    </w:p>
    <w:p>
      <w:pPr>
        <w:pStyle w:val="Normal"/>
        <w:spacing w:before="0" w:after="0"/>
        <w:rPr/>
      </w:pPr>
      <w:r>
        <w:rPr/>
        <w:t>À¾1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ÈÒµÁ</w:t>
      </w:r>
    </w:p>
    <w:p>
      <w:pPr>
        <w:pStyle w:val="Normal"/>
        <w:spacing w:before="0" w:after="0"/>
        <w:rPr/>
      </w:pPr>
      <w:r>
        <w:rPr/>
        <w:t>ÈÒ</w:t>
      </w:r>
    </w:p>
    <w:p>
      <w:pPr>
        <w:pStyle w:val="Normal"/>
        <w:spacing w:before="0" w:after="0"/>
        <w:rPr/>
      </w:pPr>
      <w:r>
        <w:rPr/>
        <w:t>±ÇË1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ÃµÁ</w:t>
      </w:r>
    </w:p>
    <w:p>
      <w:pPr>
        <w:pStyle w:val="Normal"/>
        <w:spacing w:before="0" w:after="0"/>
        <w:rPr/>
      </w:pPr>
      <w:r>
        <w:rPr/>
        <w:t>»Á</w:t>
      </w:r>
    </w:p>
    <w:p>
      <w:pPr>
        <w:pStyle w:val="Normal"/>
        <w:spacing w:before="0" w:after="0"/>
        <w:rPr/>
      </w:pPr>
      <w:r>
        <w:rPr/>
        <w:t>Â°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½µÁ</w:t>
      </w:r>
    </w:p>
    <w:p>
      <w:pPr>
        <w:pStyle w:val="Normal"/>
        <w:spacing w:before="0" w:after="0"/>
        <w:rPr/>
      </w:pPr>
      <w:r>
        <w:rPr/>
        <w:t>ÊÁ</w:t>
      </w:r>
    </w:p>
    <w:p>
      <w:pPr>
        <w:pStyle w:val="Normal"/>
        <w:spacing w:before="0" w:after="0"/>
        <w:rPr/>
      </w:pPr>
      <w:r>
        <w:rPr/>
        <w:t>ÊÕ</w:t>
      </w:r>
    </w:p>
    <w:p>
      <w:pPr>
        <w:pStyle w:val="Normal"/>
        <w:spacing w:before="0" w:after="0"/>
        <w:rPr/>
      </w:pPr>
      <w:r>
        <w:rPr/>
        <w:t>Ê½</w:t>
      </w:r>
    </w:p>
    <w:p>
      <w:pPr>
        <w:pStyle w:val="Normal"/>
        <w:spacing w:before="0" w:after="0"/>
        <w:rPr/>
      </w:pPr>
      <w:r>
        <w:rPr/>
        <w:t>ÂÒ4</w:t>
      </w:r>
    </w:p>
    <w:p>
      <w:pPr>
        <w:pStyle w:val="Normal"/>
        <w:spacing w:before="0" w:after="0"/>
        <w:rPr/>
      </w:pPr>
      <w:r>
        <w:rPr/>
        <w:t>ÌÒ20</w:t>
      </w:r>
    </w:p>
    <w:p>
      <w:pPr>
        <w:pStyle w:val="Normal"/>
        <w:spacing w:before="0" w:after="0"/>
        <w:rPr/>
      </w:pPr>
      <w:r>
        <w:rPr/>
        <w:t>ÔÒ¶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Ö»µÁ  ÖÊµÁ</w:t>
      </w:r>
    </w:p>
    <w:p>
      <w:pPr>
        <w:pStyle w:val="Normal"/>
        <w:spacing w:before="0" w:after="0"/>
        <w:rPr/>
      </w:pPr>
      <w:r>
        <w:rPr/>
        <w:t>ÄÂµÁ  ´ÃµÁ</w:t>
      </w:r>
    </w:p>
    <w:p>
      <w:pPr>
        <w:pStyle w:val="Normal"/>
        <w:spacing w:before="0" w:after="0"/>
        <w:rPr/>
      </w:pPr>
      <w:r>
        <w:rPr/>
        <w:t>ÎË²Ö¡Ö»ºÄÂ</w:t>
      </w:r>
    </w:p>
    <w:p>
      <w:pPr>
        <w:pStyle w:val="Normal"/>
        <w:spacing w:before="0" w:after="0"/>
        <w:rPr/>
      </w:pPr>
      <w:r>
        <w:rPr/>
        <w:t>³¶Ê°3</w:t>
      </w:r>
    </w:p>
    <w:p>
      <w:pPr>
        <w:pStyle w:val="Normal"/>
        <w:spacing w:before="0" w:after="0"/>
        <w:rPr/>
      </w:pPr>
      <w:r>
        <w:rPr/>
        <w:t>ÈÊÒ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´ÄµÁ</w:t>
      </w:r>
    </w:p>
    <w:p>
      <w:pPr>
        <w:pStyle w:val="Normal"/>
        <w:spacing w:before="0" w:after="0"/>
        <w:rPr/>
      </w:pPr>
      <w:r>
        <w:rPr/>
        <w:t>ÎË²Ä</w:t>
      </w:r>
    </w:p>
    <w:p>
      <w:pPr>
        <w:pStyle w:val="Normal"/>
        <w:spacing w:before="0" w:after="0"/>
        <w:rPr/>
      </w:pPr>
      <w:r>
        <w:rPr/>
        <w:t>ÈÊÒ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¾ÎÒº»µÁ</w:t>
      </w:r>
    </w:p>
    <w:p>
      <w:pPr>
        <w:pStyle w:val="Normal"/>
        <w:spacing w:before="0" w:after="0"/>
        <w:rPr/>
      </w:pPr>
      <w:r>
        <w:rPr/>
        <w:t>ò¾</w:t>
      </w:r>
    </w:p>
    <w:p>
      <w:pPr>
        <w:pStyle w:val="Normal"/>
        <w:spacing w:before="0" w:after="0"/>
        <w:rPr/>
      </w:pPr>
      <w:r>
        <w:rPr/>
        <w:t>ÈÊÒ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ÕÀµÁ</w:t>
      </w:r>
    </w:p>
    <w:p>
      <w:pPr>
        <w:pStyle w:val="Normal"/>
        <w:spacing w:before="0" w:after="0"/>
        <w:rPr/>
      </w:pPr>
      <w:r>
        <w:rPr/>
        <w:t>ÕÊ¿¿</w:t>
      </w:r>
    </w:p>
    <w:p>
      <w:pPr>
        <w:pStyle w:val="Normal"/>
        <w:spacing w:before="0" w:after="0"/>
        <w:rPr/>
      </w:pPr>
      <w:r>
        <w:rPr/>
        <w:t>ÔÊË1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×ÓµÁ</w:t>
      </w:r>
    </w:p>
    <w:p>
      <w:pPr>
        <w:pStyle w:val="Normal"/>
        <w:spacing w:before="0" w:after="0"/>
        <w:rPr/>
      </w:pPr>
      <w:r>
        <w:rPr/>
        <w:t>Ö¸µ×Ó</w:t>
      </w:r>
    </w:p>
    <w:p>
      <w:pPr>
        <w:pStyle w:val="Normal"/>
        <w:spacing w:before="0" w:after="0"/>
        <w:rPr/>
      </w:pPr>
      <w:r>
        <w:rPr/>
        <w:t>ÊÎÊÒ1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¶µµÁ</w:t>
      </w:r>
    </w:p>
    <w:p>
      <w:pPr>
        <w:pStyle w:val="Normal"/>
        <w:spacing w:before="0" w:after="0"/>
        <w:rPr/>
      </w:pPr>
      <w:r>
        <w:rPr/>
        <w:t>¶µ</w:t>
      </w:r>
    </w:p>
    <w:p>
      <w:pPr>
        <w:pStyle w:val="Normal"/>
        <w:spacing w:before="0" w:after="0"/>
        <w:rPr/>
      </w:pPr>
      <w:r>
        <w:rPr/>
        <w:t>ÀÊ2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¶µÓ´ÇµÁ</w:t>
      </w:r>
    </w:p>
    <w:p>
      <w:pPr>
        <w:pStyle w:val="Normal"/>
        <w:spacing w:before="0" w:after="0"/>
        <w:rPr/>
      </w:pPr>
      <w:r>
        <w:rPr/>
        <w:t>¶µÓ´µ</w:t>
      </w:r>
    </w:p>
    <w:p>
      <w:pPr>
        <w:pStyle w:val="Normal"/>
        <w:spacing w:before="0" w:after="0"/>
        <w:rPr/>
      </w:pPr>
      <w:r>
        <w:rPr/>
        <w:t>ÑÊ¶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ÎË²Ä£²ÈÊÈ4££ÊÁµÎË²Ä£¿Ô´Ôµ×ÎÖ¿µ¡´Ê¼ÒÕ2½¼Ô£ÊÁÔÐ£ÏÄ¼·ÓÐ¼£ÔÊÔÎÉ£ÕÊË£ÊÁ½ÉÃ´¸ÊÔÎ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ÎË²Ô£ÊÒÈ¾7Ö10£ÔÊË17££´ÎÔÊÆÒÈ¾ÆË£Ë²ÄÌ±ÊÁ¡ËÉµÌÉ£ÊÁÔÄÀ£Ë½µµµÉ´£ÊÁÒÔÄÀ¡¼ÊË¿Ò¸·£Ò²ÄÌ±ÊÁ¡Ôº¸ÒÊË</w:t>
      </w:r>
      <w:r>
        <w:rPr>
          <w:b/>
          <w:bCs/>
        </w:rPr>
        <w:t>Õ17½</w:t>
      </w:r>
      <w:r>
        <w:rPr/>
        <w:t>£Ò½µÊÁµÎË²Ô£»¶½µÃÍ£ÊÁÒ×ÔËÃËÓµÈÀÃ£ÕÊÊÁÎË²ÔµÃÖ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ÓºÐ£À¾14££±¶¾Î¼Ô£ÊÁ±³ÓÔµÁ£»¶½×ÓÔµÁ£½×¼ÎèÎ´µÏ¸É¡ÊÁÔÑ²Ó»¶½Éµ¹×£ÂÒ35££ÒÔÍÔ»¶µËÓ·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½£holiness£££±½ÌÊ¶32£¡ÉµÒ¸ÖÒÌÐÊÊ½£ÊÉº×¼×ÈÍÈ·±³À¡ÊÁ×Æ±µÃ×¾Ê¡Ê£ÉÊ£Ê½£Á¡£ËÃÕÊÈÎÒÌµµÈÎ£ÓÓÕÖ³ÔµÊÐ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°£¼Î22££ÊÁÊ°£ÊÁÔÉµ¶ÅÉÉ²°¡È¹ÊÁµ»±ÊÐÃÓ°£Ë¾²ÄÔÐÍÉÉ²É°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ÕÀ£ÔÊË17££ÔÔº¸ÒÊËÕ17½ºÊÎÕ26½£ÊÁÓ±³×¡ÕÀµÁ¡¡ÕÈ»¶ÊÕÀ£ÔÊË6££ÊÁÒÊÕÀ£ÊÁ½×Ê¾ÒµÈ½ÈÕÀ¡</w:t>
      </w:r>
    </w:p>
    <w:p>
      <w:pPr>
        <w:pStyle w:val="Normal"/>
        <w:spacing w:before="0" w:after="0"/>
        <w:rPr/>
      </w:pPr>
      <w:r>
        <w:rPr/>
        <w:t>ÈÎÒÌÉµÊ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Ð</w:t>
      </w:r>
    </w:p>
    <w:p>
      <w:pPr>
        <w:pStyle w:val="Normal"/>
        <w:spacing w:before="0" w:after="0"/>
        <w:rPr/>
      </w:pPr>
      <w:r>
        <w:rPr/>
        <w:t>¸</w:t>
      </w:r>
    </w:p>
    <w:p>
      <w:pPr>
        <w:pStyle w:val="Normal"/>
        <w:spacing w:before="0" w:after="0"/>
        <w:rPr/>
      </w:pPr>
      <w:r>
        <w:rPr/>
        <w:t>×</w:t>
      </w:r>
    </w:p>
    <w:p>
      <w:pPr>
        <w:pStyle w:val="Normal"/>
        <w:spacing w:before="0" w:after="0"/>
        <w:rPr/>
      </w:pPr>
      <w:r>
        <w:rPr/>
        <w:t>Ê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Ã</w:t>
      </w:r>
    </w:p>
    <w:p>
      <w:pPr>
        <w:pStyle w:val="Normal"/>
        <w:spacing w:before="0" w:after="0"/>
        <w:rPr/>
      </w:pPr>
      <w:r>
        <w:rPr/>
        <w:t>ÊÈ10</w:t>
      </w:r>
    </w:p>
    <w:p>
      <w:pPr>
        <w:pStyle w:val="Normal"/>
        <w:spacing w:before="0" w:after="0"/>
        <w:rPr/>
      </w:pPr>
      <w:r>
        <w:rPr/>
        <w:t>ÔÒ4</w:t>
      </w:r>
    </w:p>
    <w:p>
      <w:pPr>
        <w:pStyle w:val="Normal"/>
        <w:spacing w:before="0" w:after="0"/>
        <w:rPr/>
      </w:pPr>
      <w:r>
        <w:rPr/>
        <w:t>Â°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ÎË²Ö</w:t>
      </w:r>
    </w:p>
    <w:p>
      <w:pPr>
        <w:pStyle w:val="Normal"/>
        <w:spacing w:before="0" w:after="0"/>
        <w:rPr/>
      </w:pPr>
      <w:r>
        <w:rPr/>
        <w:t>ÊÒÈ¾1Ö6</w:t>
      </w:r>
    </w:p>
    <w:p>
      <w:pPr>
        <w:pStyle w:val="Normal"/>
        <w:spacing w:before="0" w:after="0"/>
        <w:rPr/>
      </w:pPr>
      <w:r>
        <w:rPr/>
        <w:t>ÔË17Ö18</w:t>
      </w:r>
    </w:p>
    <w:p>
      <w:pPr>
        <w:pStyle w:val="Normal"/>
        <w:spacing w:before="0" w:after="0"/>
        <w:rPr/>
      </w:pPr>
      <w:r>
        <w:rPr/>
        <w:t>ÁÇ¶10Ö1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ÎË²Ä</w:t>
      </w:r>
    </w:p>
    <w:p>
      <w:pPr>
        <w:pStyle w:val="Normal"/>
        <w:spacing w:before="0" w:after="0"/>
        <w:rPr/>
      </w:pPr>
      <w:r>
        <w:rPr/>
        <w:t>´Ò1</w:t>
      </w:r>
    </w:p>
    <w:p>
      <w:pPr>
        <w:pStyle w:val="Normal"/>
        <w:spacing w:before="0" w:after="0"/>
        <w:rPr/>
      </w:pPr>
      <w:r>
        <w:rPr/>
        <w:t>ÔÒ3</w:t>
      </w:r>
    </w:p>
    <w:p>
      <w:pPr>
        <w:pStyle w:val="Normal"/>
        <w:spacing w:before="0" w:after="0"/>
        <w:rPr/>
      </w:pPr>
      <w:r>
        <w:rPr/>
        <w:t>²ÈÊÈ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ÎË²Ô</w:t>
      </w:r>
    </w:p>
    <w:p>
      <w:pPr>
        <w:pStyle w:val="Normal"/>
        <w:spacing w:before="0" w:after="0"/>
        <w:rPr/>
      </w:pPr>
      <w:r>
        <w:rPr/>
        <w:t>Ò¶ÊÈ23Ö24</w:t>
      </w:r>
    </w:p>
    <w:p>
      <w:pPr>
        <w:pStyle w:val="Normal"/>
        <w:spacing w:before="0" w:after="0"/>
        <w:rPr/>
      </w:pPr>
      <w:r>
        <w:rPr/>
        <w:t>Ì¶Ê°20</w:t>
      </w:r>
    </w:p>
    <w:p>
      <w:pPr>
        <w:pStyle w:val="Normal"/>
        <w:spacing w:before="0" w:after="0"/>
        <w:rPr/>
      </w:pPr>
      <w:r>
        <w:rPr/>
        <w:t>ÊÒÈ¾7Ö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Óº</w:t>
      </w:r>
    </w:p>
    <w:p>
      <w:pPr>
        <w:pStyle w:val="Normal"/>
        <w:spacing w:before="0" w:after="0"/>
        <w:rPr/>
      </w:pPr>
      <w:r>
        <w:rPr/>
        <w:t>Ê¾Ê2</w:t>
      </w:r>
    </w:p>
    <w:p>
      <w:pPr>
        <w:pStyle w:val="Normal"/>
        <w:spacing w:before="0" w:after="0"/>
        <w:rPr/>
      </w:pPr>
      <w:r>
        <w:rPr/>
        <w:t>ÔÒ1</w:t>
      </w:r>
    </w:p>
    <w:p>
      <w:pPr>
        <w:pStyle w:val="Normal"/>
        <w:spacing w:before="0" w:after="0"/>
        <w:rPr/>
      </w:pPr>
      <w:r>
        <w:rPr/>
        <w:t>À¾1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½</w:t>
      </w:r>
    </w:p>
    <w:p>
      <w:pPr>
        <w:pStyle w:val="Normal"/>
        <w:spacing w:before="0" w:after="0"/>
        <w:rPr/>
      </w:pPr>
      <w:r>
        <w:rPr/>
        <w:t>ÀÊÒ44</w:t>
      </w:r>
    </w:p>
    <w:p>
      <w:pPr>
        <w:pStyle w:val="Normal"/>
        <w:spacing w:before="0" w:after="0"/>
        <w:rPr/>
      </w:pPr>
      <w:r>
        <w:rPr/>
        <w:t>ÍÈ14</w:t>
      </w:r>
    </w:p>
    <w:p>
      <w:pPr>
        <w:pStyle w:val="Normal"/>
        <w:spacing w:before="0" w:after="0"/>
        <w:rPr/>
      </w:pPr>
      <w:r>
        <w:rPr/>
        <w:t>ÌÊ¶3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°</w:t>
      </w:r>
    </w:p>
    <w:p>
      <w:pPr>
        <w:pStyle w:val="Normal"/>
        <w:spacing w:before="0" w:after="0"/>
        <w:rPr/>
      </w:pPr>
      <w:r>
        <w:rPr/>
        <w:t>ÔÒË8</w:t>
      </w:r>
    </w:p>
    <w:p>
      <w:pPr>
        <w:pStyle w:val="Normal"/>
        <w:spacing w:before="0" w:after="0"/>
        <w:rPr/>
      </w:pPr>
      <w:r>
        <w:rPr/>
        <w:t>Â°37Ö39</w:t>
      </w:r>
    </w:p>
    <w:p>
      <w:pPr>
        <w:pStyle w:val="Normal"/>
        <w:spacing w:before="0" w:after="0"/>
        <w:rPr/>
      </w:pPr>
      <w:r>
        <w:rPr/>
        <w:t>¼Î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ÕÀ</w:t>
      </w:r>
    </w:p>
    <w:p>
      <w:pPr>
        <w:pStyle w:val="Normal"/>
        <w:spacing w:before="0" w:after="0"/>
        <w:rPr/>
      </w:pPr>
      <w:r>
        <w:rPr/>
        <w:t>ÔÈ33</w:t>
      </w:r>
    </w:p>
    <w:p>
      <w:pPr>
        <w:pStyle w:val="Normal"/>
        <w:spacing w:before="0" w:after="0"/>
        <w:rPr/>
      </w:pPr>
      <w:r>
        <w:rPr/>
        <w:t>ÔÊË6</w:t>
      </w:r>
    </w:p>
    <w:p>
      <w:pPr>
        <w:pStyle w:val="Normal"/>
        <w:spacing w:before="0" w:after="0"/>
        <w:rPr/>
      </w:pPr>
      <w:r>
        <w:rPr/>
        <w:t>ÔÊË1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ÕÍ</w:t>
      </w:r>
      <w:r>
        <w:rPr>
          <w:i/>
          <w:iCs/>
        </w:rPr>
        <w:t>±ËÃÁÉµºÒÓÆµ¡ÊÁÍÑÓ¸</w:t>
      </w:r>
      <w:r>
        <w:rPr/>
        <w:t>º×µÊÐ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ÁµÉÐ×Î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Áµ¹×Ö</w:t>
      </w:r>
      <w:r>
        <w:rPr>
          <w:i/>
          <w:iCs/>
        </w:rPr>
        <w:t>ÃËµÉÐ¡</w:t>
      </w:r>
    </w:p>
    <w:p>
      <w:pPr>
        <w:pStyle w:val="Normal"/>
        <w:spacing w:before="0" w:after="0"/>
        <w:rPr/>
      </w:pPr>
      <w:r>
        <w:rPr>
          <w:rFonts w:eastAsia="宋体" w:cs="宋体"/>
          <w:i/>
          <w:iCs/>
        </w:rPr>
        <w:t xml:space="preserve">    </w:t>
      </w:r>
      <w:r>
        <w:rPr>
          <w:i/>
          <w:iCs/>
        </w:rPr>
        <w:t>´Ô£´Ò</w:t>
      </w:r>
      <w:r>
        <w:rPr/>
        <w:t>2££Ê¾ÖÓ¼¶¾Î£ËÃÁÊÁÔ²Ó´Ôµ¹×¡´Ê¼ÒÕÖ½ËÊÁÔÐ£·Ó£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受造物，并且</w:t>
      </w:r>
      <w:r>
        <w:rPr/>
        <w:t>´ÓÉÃ¡ÊÈÔÊÆÒ¡ËÆ24Ö26½£¼ÊÁÉ´Ôµ¹³£µ30½ÐÈÉÊÔÑµ´Ô£¡Ä·³ÄµÁ£ËÃ±ÊÔ¡¡Ô²¼¶ÊÁÕ13½£½Éµ´ÔÑÉµÌÉ£ÊÁ²µ´Ô´µ£Ò´ÔÖÌ¡£Ç²ÔÇÃµÌÂ¡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½»¶³É£ÌÒ20££ÊÁÒ±ÂÀÑ£½»¶µ×Ò¸Î×µÈÐ¡»¶ÔËµÉÐÖÊÓºµ£µÊÁÊ»¶µÈÐÎ×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¶ÓÈÐµ³É¾À¡Í³ÈÒÎ£Ê»¶µÄÇÂÀÑ£È»¶µ×ÈÐ£¶Ê</w:t>
      </w:r>
      <w:r>
        <w:rPr>
          <w:b/>
          <w:bCs/>
        </w:rPr>
        <w:t>ÁÈËµ×ÉÐ£ÈÏÐË¿£</w:t>
      </w:r>
      <w:r>
        <w:rPr/>
        <w:t>ÎÃ»·Ï»¶µÉÐ£Ê´Óº¾¿ÊÊÓË×¼Á£Ò´ÕÉÐ²Ê´Ë³ÉµÊº²Óµ¡µ»¶´ÓºµÎ¸ÈÁÈµÐ×£Ë¾³ÁÈÉ¡¡ÊÁÁ»¶¿ÊÓ×¼µÈÐ£ÕÊÒ¸É²µÐ¶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¾µÄÊ£±ºÒ21££ÊÁ²É»¶µÐÐ£ÊÁÒ¼¶Ê¾µ×Õ¡ÕÁ¼ÊÖ¼ÓÒ¸À±£analogy££ÊÁÔÑÒ±ÂÀÑ£½»¶µ×Î×µÈÐ£ÊÁÒÔÑ¼¶Ê¾µ×Õ£±ÖËÐµÊÒ±ÎÃÎµÊ¾¡¸¾À±£·ÈÆÒ¾Ê·ÈÆ¶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¾µ×Õ±ÊÁÒµ£±ÖÃÒ¾Ê¾¶ÊÉËÄÊµ¡ÊÁÔÄÊÉµ¹×ÀË¸Éµ¹×£±½ÌºÈ16£  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ÖÉ£¶È5££ÖÉ¾Ê´ÓÉÃ¡ÊÁ½Èµ×ÐÉ£ËÊÉÃµ´ÓÕ¡ÊÁÖÉÊÈÔÈÉÉµµÊÁµÔÔ¡ÈµÉ²´ÀÁÈµÉÃ£ÊÁµÖÉ´ÀÁÊÁµÉÃ¡ÊÁ´ÀÐÉÃ£ÕÊË½×Éµ»Óµ¹×£±ÇÒ23£¡Ôº¸ÒÈÕ6½Ò½µÍÒÕÀ£ÖÒöË£µÊÁ½ÈÖÉ£Ë¾´ÀÐµÉ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´µ£Â°26££»¶ÊÐÍµ´µÕ£ÊÁÒÊÐÍµ´µÕ£Ç²ÔÇÃÓ¹±½Ê¾µÌÂ¡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³Ê£Ìº¶13££³Ê·ÎÈ·Ã£µÒ·ÃÊµÎÉµ³Ê£¡Õ¾Ê£µÐÍ½×ÊÁÓ»¶Áº£³ÎÔ»¶ÀµÈµÊº£Ë¾±·±³À¡¡£±½ÁÇÒ30£ÀÊ14Ö15£±ÇÒ2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°ÖÐÍ£ÔÊË16£</w:t>
      </w:r>
      <w:r>
        <w:rPr>
          <w:b/>
          <w:bCs/>
        </w:rPr>
        <w:t>£Ô±¶¾ÎÖ£ÒöÓÐÃÍÓ¡ÁÍ</w:t>
      </w:r>
      <w:r>
        <w:rPr/>
        <w:t>¡¡ÒÎ±»Ê¡±»ÊµÏÀÎparakleton·±À×Á¸×£ÒÊ¡ÔÅ¡£ÒÊ¡º½¡£±»Ê¾Ê¡±½ÀÔÅÊÓ°ÖµÒÎ¡¡ÔÔºÒÊ¶Õ1½£ÖÒö±³ÎÔ·×µÊÍµparaclete£ÖÎÒÎ¡Ö±¡£¡ÊÁµ¹×º»¶ÏË£ËÊÒÎ±»Ê£±ºÕÔÅ°ÖÐÍ¡ÊÁÊÐÍµparaclete£±»Ê££ÊÁ±Ð¾ÓÉÐ£ÒÎËµ¹×º»¶×±»ÊµÊÒÑ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Áµ¹×ÏÃÁÉµÉÐ¡¡ËÔÈÎÒÌµÉÀÃ£Ó¸¼×º</w:t>
      </w:r>
    </w:p>
    <w:p>
      <w:pPr>
        <w:pStyle w:val="Normal"/>
        <w:spacing w:before="0" w:after="0"/>
        <w:rPr/>
      </w:pPr>
      <w:r>
        <w:rPr/>
        <w:t>Ò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ÁÉÐµ·³£Divine  Procession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ÁºÆËÈÎÒÌÉµ¹Ï£³Î¡·³¡£Procession££ÕÊÖÊÁÊÓ¸º×¶À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Öº381Ä£¾Êµ¶±Ð¾£Constantinople Creed£È¶ÁÕ¸½Ò¡Öº589ÄÌÀ¶´»£Synod of Toledo£¼½Á¡º×¡£filioque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一词，说明子的平等</w:t>
      </w:r>
      <w:r>
        <w:rPr/>
        <w:t>µÎ£ÕÊ¸¾Ô</w:t>
      </w:r>
      <w:r>
        <w:rPr>
          <w:b/>
          <w:bCs/>
        </w:rPr>
        <w:t>º¸</w:t>
      </w:r>
      <w:r>
        <w:rPr/>
        <w:t>ÒÊÎÕ26½£È¶ÊÁÊÓ»¶º¸ÒÆ²Åµ¡Õ¾»Õ¶±Ò»¶Î¸µÒ¶¶Ë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Ó¹ÊÁ·³µ½Ò£ÊÓ¼·Ãµ¸¾µ¡ÊÁµÃ×È¡ÉµÁ¡£ÕËÃÊÁÊ·³µ£ÒÎÊÁÊ´É¶ÀµÁ¡Ôº¸ÒÊÎÕ26½µÏÔÊÌ¡³À¡££ÊÖÒÖÓºµ¹Ï£Ò´ÊÁ¿Ë£ÊÓºµ´¸º×·³µ¡ÊÁÓºµ·³£ÒºÊÆÒ¡ËÆ30½µ½ÑÎº£ÄÀË£ÊÁÔ¾ÔÊ´É·³µ¡ÏÀ¶Õ½»ÈÎ£Õ¸¡Óºµ·³¡£¾Ê»¶µ³ÈÉµ¿Ê£Á¼ÊÇÍÊ·É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µÓÒµÐ¼×Ò£ÊÁÖËÎ·³£²²±ÊÊÁµµÎ£Ê´ÓÈÎÒÌµÆÓÁÎ¡°ÊÍ¶£J.Oliver Buswell£Ô¾ÌÌÕ¸ÎÌ£ËÖ³¡·³¡Õ¸´£°¹´½»ÒÐÈµÀ½£ÊÖÊÁÊÒ¸¡°Ò¸µ´Ô¡£quasi-dependent being£¡°ÊÍ¶·¶Õ¸Ã´£ÒÎ»ÊÈ²ÉÎ½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Áµ±¼£Representations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¾ÖÓ²ÉÓÀÃÊÊÁµ±¼£É¶µ±ÃÁÊÁµÎ¸º¹×¡ÕÐ±¼°ÀÁÏÕ¡ÍÏ¡±¼µ£½ÓÀËÃÊ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Ò·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ÖÒö¸»º£·¸ÃÍÁÔÒÂÈÀ¡ÖµÄÃÁÊ´ÉÍÀµÄÁ¡£Â¶ÊË49£¡¡ÁÊ¡£ÏÀÎenduo£Õ¸´£Ò°ÊÓÀÖ´Ò·¡ÕÀÓ×±¶Ê£ËÃ´ÒÕ²Ê×¼´É£¶ÊÓ±È£É£ÎË´É¡ÏÎÒ¾ËÃ£Ë´ÉµÊ¡ÄÁ¡£ÊÍÒÁÔÒÂÈÀ£ÖµµËÃÅÉÊÁµÄ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¸</w:t>
      </w:r>
      <w:r>
        <w:rPr>
          <w:b/>
          <w:bCs/>
        </w:rPr>
        <w:t>×</w:t>
      </w:r>
    </w:p>
    <w:p>
      <w:pPr>
        <w:pStyle w:val="Normal"/>
        <w:spacing w:before="0" w:after="0"/>
        <w:rPr/>
      </w:pPr>
      <w:r>
        <w:rPr>
          <w:rFonts w:eastAsia="宋体" w:cs="宋体"/>
          <w:b/>
          <w:bCs/>
        </w:rPr>
        <w:t xml:space="preserve">  </w:t>
      </w:r>
      <w:r>
        <w:rPr>
          <w:rFonts w:eastAsia="宋体" w:cs="宋体"/>
        </w:rPr>
        <w:t xml:space="preserve">  </w:t>
      </w:r>
      <w:r>
        <w:rPr/>
        <w:t>»¶ÊÏÊ£ÊÁ¡Ï¸×¡½Á¡¾¾µÊÕÊ²ÊÒÖÕÕµ¸×£ÇÏ¶¾Î£¡··¸×¡£ÌÈ16££¡··¸×¡£¿Ò10££¡Ð×··¸×¡£ÂÈ12££¡¿¼ÊÁ··¸×´Ì½Ï¡£ÔÒ32£¡´Â¼¸ÒÈÕ22½¡¼Ôº¸ÒÒÕ32½¿À£µÊÒ¶ÊÓÕÊµ¸×½Á£²¹Õ¸×ÖÊÊÁµ±¼¡¸×µÐ¶ÌÐ£ÕÊÓÀËÃÊ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Ã¾¸ÒÊ¶Çµ£ÊÁÏ¸×¡´ÌÉ¡½Á£ÇµÊÁÊÒÉ³Àµ¡ÕµÊ·ÖÒ£ÒÎÕËÃÁ¸µ´¸£º¸ÔË¶×¹¿Ê·É¸ÄË¡ÕÐÊÏ°Ð¹¿Ë×µ¼Ö£Ì±Ê¶ÄÐ·¶»¶µÈ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Õ¸×±ÃÁ£ÊÁÔ»¶¿Ê¹×Ê£Ô½ÔËÉÉ£ÎÒ±Ã»¶µ¹×£ÓÊÁµÄ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¸×Ò´±´Á£±½ÌÊ16££´±ºÆ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Æ¾£µÑ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±ÂÔ¸Á¶ºÊÒÕ22½Ë£É¡´ÊÁÔÎÃÐÀ×Æ¾¡¡¡Æ¾¡£ÏÀÎarrabon£Õ¸´¿½×¡¸¿µÊÆ¡¶½¡µÑ£ÕÐ¶ÊÔ½ÒÖÏ¸³µ¼Ö£Ò±Ö·ÂÉµÈÀ£ºÌÔµÓÐÐ¡¡£arrabon£ÕÊÒÖ³¸·Ê£±ÖÁÔµÄ·»¼Ð¸¿¡¡Ò¸ËÊÒÕ14½¸ËÃÁ£ÊÁÊÎÃµµÌÉ×ºÈÒµ¶½¡Ò¸ËÊÒÕ14½µ¡±Ê¡£ÒÖÐÍ¾Êµ×º½¶£¼Ê×ºµÈÒ¡ÊÁ×ÎÆ¾Õ¼Ê£ÊÐÍÔ»¶Àµ×¾¶µË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»</w:t>
      </w:r>
    </w:p>
    <w:p>
      <w:pPr>
        <w:pStyle w:val="Normal"/>
        <w:spacing w:before="0" w:after="0"/>
        <w:ind w:firstLine="432"/>
        <w:rPr/>
      </w:pPr>
      <w:r>
        <w:rPr>
          <w:rFonts w:eastAsia="宋体" w:cs="宋体"/>
        </w:rPr>
        <w:t xml:space="preserve">    </w:t>
      </w:r>
      <w:r>
        <w:rPr/>
        <w:t>ÎÑ½Ê£¡ÉÍÈ»Ñ¡£·¿ÂÔÊÍµÍÉ£Í¶3£¡ÉÒ»µ·ÊÏÏ£¶ÓÌÈ²ÊÄÉµ¡»ÏÕÉµÏÏ¡ÊÁÔÕ¼</w:t>
      </w:r>
      <w:r>
        <w:rPr>
          <w:b/>
          <w:bCs/>
        </w:rPr>
        <w:t>²Ñ³Ê</w:t>
      </w:r>
      <w:r>
        <w:rPr/>
        <w:t>¼Ö½Á£ÊÒËÃÉÊÔÕÊ¼ÖÖ£±½³È2£¡ÕÏÏËÃÁÓÉµ×Ð£±µ¸×Ð½Òöµ¸»£Õ»ÔËÃÉº×Á±µµÐÏ£±½À¾24£ÍÉÊ°38Ö39£¡»ÑÒÏÕÉµÉÅ£±½ÀÊ2£¡ÎÑ½µÈµ²ÐÕ£ºÀ¶ÊÁÉÅ£¾ÊÔÖº70Ä£Êµ±»µÉÅ¡</w:t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  <w:t>Ó</w:t>
      </w:r>
    </w:p>
    <w:p>
      <w:pPr>
        <w:pStyle w:val="Normal"/>
        <w:spacing w:before="0" w:after="0"/>
        <w:ind w:firstLine="432"/>
        <w:rPr/>
      </w:pPr>
      <w:r>
        <w:rPr>
          <w:rFonts w:eastAsia="宋体" w:cs="宋体"/>
        </w:rPr>
        <w:t xml:space="preserve">    </w:t>
      </w:r>
      <w:r>
        <w:rPr/>
        <w:t>ÓÒÊÊÁµ±¼£Ô¾ÔÖ£ÈÓÓ¸Ä¼Ëº¾Í£ÒËÃÊÁµÊ·¡ÈåÀÑÊËÕ1Ö14½£ËÃÁÓÔÑ×ÎÒÖ±¼£Ó±ÓÀÃ»ÊÁ¼¸ÔÊÑºËÂ°²µÁÁ£ºÄÍ³Öº515ÄÊµÖ½µ¹³¡Ó´µÌÉ£2½££²¶Á¸ÕÁÎÁÐ£3Ö14½££µ6½½ÊÕ¸ÒË£¡²ÊÒ¿ÊÁ£²ÊÒ¿²Ä£ÄÊÒ¿ÎµÁ£¡ÔÈÄ¶¼ÉÊÍ1½£ÈÄ¶¸ÁÉÂ×ÒÉÁµÍ£ÕÖ¸ÁÊËÃÖµÁÒÁµËÉÉ£ÈË´Á°Ð£ÈÉÊ6¡10£¡µÈ£ÕÐ¾ÔµÊ¼£¶ÖÊÊÁÔÐÔµ¹×µÒÖ±¼¡</w:t>
      </w:r>
    </w:p>
    <w:p>
      <w:pPr>
        <w:pStyle w:val="Normal"/>
        <w:spacing w:before="0" w:after="0"/>
        <w:ind w:firstLine="432"/>
        <w:rPr/>
      </w:pPr>
      <w:r>
        <w:rPr/>
        <w:t>Ó×ÎÊÁµ±¼</w:t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  <w:t>ÒÒ</w:t>
      </w:r>
    </w:p>
    <w:p>
      <w:pPr>
        <w:pStyle w:val="Normal"/>
        <w:spacing w:before="0" w:after="0"/>
        <w:ind w:firstLine="432"/>
        <w:rPr/>
      </w:pPr>
      <w:r>
        <w:rPr/>
        <w:t>¾Î</w:t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  <w:t>Ê·µ×ÊÁ</w:t>
      </w:r>
    </w:p>
    <w:p>
      <w:pPr>
        <w:pStyle w:val="Normal"/>
        <w:spacing w:before="0" w:after="0"/>
        <w:ind w:firstLine="432"/>
        <w:rPr/>
      </w:pPr>
      <w:r>
        <w:rPr/>
        <w:t>³ËÊ9Ö16ºÍÒ8</w:t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  <w:t>ÊÁ¹Õ</w:t>
      </w:r>
    </w:p>
    <w:p>
      <w:pPr>
        <w:pStyle w:val="Normal"/>
        <w:spacing w:before="0" w:after="0"/>
        <w:ind w:firstLine="432"/>
        <w:rPr/>
      </w:pPr>
      <w:r>
        <w:rPr/>
        <w:t>³¶ÊÆ20Ö21ºÔÒÈ20</w:t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  <w:t>ÊÁ½¾</w:t>
      </w:r>
    </w:p>
    <w:p>
      <w:pPr>
        <w:pStyle w:val="Normal"/>
        <w:spacing w:before="0" w:after="0"/>
        <w:ind w:firstLine="432"/>
        <w:rPr/>
      </w:pPr>
      <w:r>
        <w:rPr/>
        <w:t>À°30£ÊË17ºÂ°2Ö3</w:t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  <w:t>Ó¼</w:t>
      </w:r>
    </w:p>
    <w:p>
      <w:pPr>
        <w:pStyle w:val="Normal"/>
        <w:spacing w:before="0" w:after="0"/>
        <w:ind w:firstLine="432"/>
        <w:rPr/>
      </w:pPr>
      <w:r>
        <w:rPr>
          <w:rFonts w:eastAsia="宋体" w:cs="宋体"/>
        </w:rPr>
        <w:t xml:space="preserve">    </w:t>
      </w:r>
      <w:r>
        <w:rPr/>
        <w:t>ÊÁ±ÐÈÎÐÍµÓ¼£ÁºÒ22£¸Ò13£Ë30£¡Ó¼ÊÒÖ±Ö£ÂÌ¸Ò¶ÊÆÕ66½Ìµ£ÂÂ¹·µÓ¼£Ê¸ÉÒ¿´ÁÓµÊÍ¡´ÏÕÒÒË£Ó¼Ê£¡¸ÉÓ±ÊÈÍ¡¡ËÓ¶ÎÉÉ¶´×±¼£Õ±¼±ÃËµÓÓÕ£Ò±ÃÓÓÕË¸Óµ±Õ¡¡½ÌÅÐµÀÓ£¾µÈ¹´µÓ¼£±½ÈËÊË5£½¾4£¡¹ºÊÁµÓ¼£Ó¼¸ÖÒµÕÀ¡£¢£Ó¼ËÃÉµÓÓÈ£ÊÁ¼¸ÐÍÓ¼£ËÃÐÍÊÊÓÉµ¡£¢£Ó¼±ÃÎÍ¡Ó¼ÊÓÔµ£¡µµµÊµÈ×Àµ¡£¸Ë30£¡£¢£Ó¼´±È±¡ÕÈÂÂ¹·µÈ±Ë¼£ÂÂµ</w:t>
      </w:r>
      <w:r>
        <w:rPr>
          <w:b/>
          <w:bCs/>
        </w:rPr>
        <w:t>Ó¼¾·</w:t>
      </w:r>
      <w:r>
        <w:rPr/>
        <w:t>É¹Ð£ÕÑµ£ÉÔËË´¸ÊÁµÐÍÉÉ£ÒÓÓÈ±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Ë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×Å½µ×º½¶£¼Ë»´ÎÂÑ³×ÈË£µÔ¼ÌÅµË¹Ö¡×Å½ÊÒ¸³Â»Àµ½È£ÒÎÕ¸½ÆÊÔ±ÃÈÑÈÒµ¹Ö£ÑÊË16Ö21£¡ÒöÔÔÕ½ÆÐ¸£¡ÈÈ¿Á£¿ÒµÎÕÀÀº£ÐÎµÈ£¾È¾ÉËË¡´Ë¸Ö£ÒÁ³»Ëµ½ºÀ¡¡£ÔÆ37Ö38£¡¾ÎÏÒ½ÎÒöÕ¾»¼Ò½Ê£¡ÒöÕ»ÊÖ×ÐËÖÈÒÊÊÁËµ¡£ÔÆ39£¡Õ¶»Ó¼µÖµ×Ò£ÏÕÊÁµË£±ÃÓÉ£±½ÔË14£Æ37Ö39£¡ËÏÕÈ½ÊÊÁ£½ÈÊÁ35Ö37£ÔÆ39£¡ËÔ±ÇìÄµ¸Æ£ÇÑ¾ÔÆ37Ö39µ±¾£±½ÈÊ¶3£ç28Ö32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·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·ÊÊÁ××Èµ±Ï£ÒÎ¡Á¡£ÏÀÎpneuma£Õ¸×£¿Ò·Ò³¡·¡£Ò¿Ò·Ò³¡Á¡¡ÓÎpneumaticÒ×£ÆÊÊ´ÏÀÎpncuma¶Àµ¡ÒöÏÄ¸µÄ½ÊºÎÖÉÊ£Ë½´ÊÁ¶É±Ó×·£ÔÈ8££ÖÉÊÒ¼ÄÒÑÚµÖ¸×Î£ÕÈ·´¶²Ä£ÊÄÒÑÚµ¡ÊÁÊ¡Ë¼Ò¡ÐÊµ£ÃÓÈÖÊÊÁÔÑÐ£ÕÈÃÓÈÖÊ·ÔÑ´£±½ÁÇÊ¶11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ÁÔÆÊºÄÊÖµ¹×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¶Ò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ÆÊ£Revelation££ÆÊ£ÏÀÎapokalupsis£µÒËÊ¡ÏÃ¡»¡½Ê¡£Õ´ÊÓÀÐÈÒ¸Î´µµË¹³£Í³º½Ö½Ê¡ÔÊ¾Ö£ÆÊÊÖÉÏ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人民示出一些</w:t>
      </w:r>
      <w:r>
        <w:rPr/>
        <w:t>È±À²ÄÖµµÊÇ£±½½¶2£°3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ÄÊ£Inspirat</w:t>
      </w:r>
      <w:r>
        <w:rPr>
          <w:i/>
          <w:iCs/>
        </w:rPr>
        <w:t>ion££Ê¾µÄÊ£¿ÒÕÕ¸¶Ò</w:t>
      </w:r>
      <w:r>
        <w:rPr/>
        <w:t>ÀÀ½£¡É¼¶ÈÐ×Ê¾£ÈËÃËÈ°¶Áµ¸ÐÐ×£</w:t>
      </w:r>
      <w:r>
        <w:rPr>
          <w:i/>
          <w:iCs/>
        </w:rPr>
        <w:t>µËÃÊ</w:t>
      </w:r>
      <w:r>
        <w:rPr/>
        <w:t>½ÉµÆÊÎ</w:t>
      </w:r>
      <w:r>
        <w:rPr>
          <w:i/>
          <w:iCs/>
        </w:rPr>
        <w:t>ÃÎµ£ÔÔÀµÊ¸É£¼Ò</w:t>
      </w:r>
      <w:r>
        <w:rPr/>
        <w:t>×Öº¼Â¡¡Ò½ÆÊºÄÊÇ·£ÎÃ¿ÒË£ÆÊÊÖËÆÊÖÊÎ£¶ÄÊÔÖÄÖ··¡ÔÌÄÌºÊÈÕ16½£¡ÄÊ¡ÔÏÀÎÊtheopneustos£ÒËÊ¡ÉºÆ¡£¡Ê¾¶ÊÉËº³µÆ¡Ê¾ÊÉ´ÔÖÆµ²Î¡ÔÊ¾Ö£¡ÉµÆÊÉµ´ÄÁµÏÕ¡ÕÆÊË´Ôµ»Ó¡¡¶Õ¿Ò¿¿ÒÏ¶±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ºÆµ´Ô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ºÆ</w:t>
      </w:r>
    </w:p>
    <w:p>
      <w:pPr>
        <w:pStyle w:val="Normal"/>
        <w:spacing w:before="0" w:after="0"/>
        <w:rPr/>
      </w:pPr>
      <w:r>
        <w:rPr/>
        <w:t>´ÔÁÖÌ££ÊÈÊÈ6£</w:t>
      </w:r>
    </w:p>
    <w:p>
      <w:pPr>
        <w:pStyle w:val="Normal"/>
        <w:spacing w:before="0" w:after="0"/>
        <w:rPr/>
      </w:pPr>
      <w:r>
        <w:rPr/>
        <w:t>ÆÊÁÊ¾££ÌºÈ1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ÆÊµÃ½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¾µÏÖ£¾ÔÏÖµÐÏ£²Ê´×¼¶Àµ£ËÃ²¹ÊÉË»µÆÃ¡ËÃ´ÐÏÊ£Ê±ÊÁËÒµµ£±½ÒÒ2¡4¡9¡11¡17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Á£¾ÔµÏÖ£¶ÊÉ½Ò±Ã×¼µÆÃ£ÒµÊ¾×ÕµÊÊÁ¡±µºÊÒÕ21½Ë£ÊÁÊÒµ¾ÔÏÖµÒÎ£Ë±ÖËÃµ»ÓÊÃÓ´Î¡ÎÃ¿Ò¾ÒÐ¸±À×ÀËÃ£ÊÁÁµ´Î£´Î¾Ë£¡Òº»µÁ½×ÎË£Ëµ»ÔÎ¿Ö¡¡£ÈÏ¶ÊÈ2£ÊÍÐ´ÒÕ16½Ò½ÊÍÒ¸ÕÀ£½Ê´Î¹ºÓ´µÔÑ¡ÕÔÑ±ÐÓÑ£ÒÎÊ¡ÊÁ½´Îµ¿¡Ëµ£±½ÍË25£Ì¶Ê¶43£¡ÊÁÁµÒÎ½£ÒÎ½¾µ×ÎÊµÔÑ£ÊÊÁ½ËµµÉµÒÏ£½¶2£È24£°3£ÊÒ24£¡ÊÁÁµÃå£ÕÎÏÖ¾±ÊÁ³Â£ÏÁ¹ËÔÑ£ÃÈ8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ÆÊµ··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Ô¾ÔÖ£Ó²Íµ··ÀÆÊ×¼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</w:t>
      </w:r>
      <w:r>
        <w:rPr>
          <w:i/>
          <w:iCs/>
        </w:rPr>
        <w:t>Ó£¾ÔÓ²ÉÀ×£</w:t>
      </w:r>
      <w:r>
        <w:rPr/>
        <w:t>ÊÉÖ½ÓÈË»¡ÉÔÏÑ²ÀºË»£´Ê°13¡17££ÉÔÏÄÎË»£µÕ»°ÐÒÄÌµ£³Ê¾9£¶ÊÒ1¼ÒÏ££ÉÔÏÒÈÑË»£ÈÁ8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Ã£ÃµÆÊ¿ÀÊÒÖ½Î´µµÆÊ£ÒÎÃ¶ÃÓÉË»£²ÊÄ´µÈÀ¡µÉÏÍ°È¹ÍµÖÒ·Ê£Ê½×ÒÃ£ÕÊ½²ÐÕÄÀ½ÉÐÒµÒÖ··¡¡ÔÃÖµÆÊ£½ÊÕÊ</w:t>
      </w:r>
      <w:r>
        <w:rPr>
          <w:b/>
          <w:bCs/>
        </w:rPr>
        <w:t>ÔÒÖ±</w:t>
      </w:r>
      <w:r>
        <w:rPr/>
        <w:t>¶¡ÃÖ¾µ×ÌÖ£ËËÃ¼µ¾½£ÖÊÒÖÔÄºÀµÐÏ¡¡ÒÃ¶¼±ÄÁµµÈÓÎÊº¡¡½ÊÕµÈ¸×Óµ»£ÊÒÖ¾»µ×ÌÖ£¶ÖÊÔ´Ê¾ÄºÎÕ°µ´¸Ë¡¡¡ÉÓÒÃÏÈË»µÀ×£ÓÑ±</w:t>
      </w:r>
      <w:r>
        <w:rPr>
          <w:i/>
          <w:iCs/>
        </w:rPr>
        <w:t>ÃÀ£´¶Ê3£¡Ñ¸£´ÈÊÒ10Ö1</w:t>
      </w:r>
      <w:r>
        <w:rPr/>
        <w:t>3£¡ÔÉ£´ÈÊÆ5Ö9£¡Ä²¼ÄÈ£µ¶£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Ï£ÒÏËºÊÒÖ½¸²´µÆÊ£ÊÎÁÐÉ½Î³ÊµÈÔ±µ¡ÏÖÍ³¶ÓÒÏ¡ÔÓÎ£ÏÖÓÒ¸Ã³£½seer£¿¼Õ££Õ×Ò×Ò¸ºÒÊ¡</w:t>
      </w:r>
      <w:r>
        <w:rPr>
          <w:i/>
          <w:iCs/>
        </w:rPr>
        <w:t>¿¼¡µÏ²À×¡ÏÖ¾ÊÒÎ¡¿¼Õ¡</w:t>
      </w:r>
      <w:r>
        <w:rPr/>
        <w:t>¡É½ÒÏÏÈË»µÀ×£Ó£Ñ²Àº£´ÊÎ1£¡Äµ£´ÉÊÆ15£¡ÒÎ½£½Ò1£¡µÒÀ£µ°1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µÏÏ£Theophanics££Ô¾ÔÊ´£ÉµÏÏÊÖ£ÉÒÈÉµ·ÊÏÉ¡ÓÎtheopharyÕ¸×£Ê´ÏÀÎtheos£É£ºphanein£ÏÏ£¶Àµ£theophany¾ÊÒÖÉµÏÏ¡µµÉµÏÏ£ÊÒÖÌÈ£¡Í³ÊÓÓ½¸ÁÐµÈ£²µµÕÖÏÏ¡¡¾ÔÖ£ÉÏÏµÀ×Ó£¶Ñ²Àº£´Ê</w:t>
      </w:r>
      <w:r>
        <w:rPr>
          <w:i/>
          <w:iCs/>
        </w:rPr>
        <w:t>°£¡ÔÊÑ£ÊÎ14£¡»µ£ÊÁ22</w:t>
      </w:r>
      <w:r>
        <w:rPr/>
        <w:t>£¡µÒÀ£µÁ22£Ë×µÏÏ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¾ÔµÄÊ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Á¾ÊÊ¾µÄÊÕ¡ÊÁ¼¶µ¹×£±ÖÄÊµÍÈÕÈ¡¹Ó¾ÔµÄÊ£ÓÒÏ¼µË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¾Ô×ÕÇ³Öµ£ÖÁÒµËÃÐ×£ÈÏ¶ÊÈ2Ö3££±¶¾ÎÓË´ÇµÉ¶´ÎË»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¶Ë£¾Ôµ×ÕÊÓÊÁÒµµ£¿Ê¶36££</w:t>
      </w:r>
      <w:r>
        <w:rPr>
          <w:i/>
          <w:iCs/>
        </w:rPr>
        <w:t>ÒöÒÓÊÆÒÒ¡Æ£Ð³´Î¡</w:t>
      </w:r>
      <w:r>
        <w:rPr/>
        <w:t>ÔÊÁÀ¡Ë»¡Òö½´Îµ»£µ×ÊÁµÄÊ£×Î±Öµ¸¾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ÍË£¾Ôµ×ÕÊÓÊÁÒµµ£ÍÒ16£Ë24Ö25£¶Ê°25££µ±µ½ÊÓ´µËÒÊ£ËÌµÕÊ±È·Éµ£ÒÎÕÊÊÁËÔ½×´ÎÒÔÑµ£ÍÒ16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ÐÔµÄÊ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Ó¹ÄÊµÖÒ¾Î£ÈÌÄÌºÊÈÕ16½£»±É¶ÊÖ¾Ô¶Ë£µ³´ÒÍ£»Ó²É¾Î£ÊÖÐÔµÄÊ¶Ë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¶È¶ÁÐÔµÄÊ£»¶ÔÑÁ£ÊÍÔÐÊ¾Êµ×±Ê£Ä¼µËÏËÃËË¹µÒÇ»£Ò¼ËÐµ²»Ó´Î£ÔÊË26£ÊÁ14£¡Õ¼Ê½ÊÁ£ÎÊÃÔºÁ½ÍÄ²Ð¸ÒÊÊ£»Ä¼µÒöÉÆµÏ½¡ÒöÔÊÉ½µÃÍµÊº£ËÃ²Ã°Ëµ½Ñ£µºÀ£ÊÁ²ÁËÃÃ°£ÔÊÁ12Ö15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ÁÓÁÒÏµ··£ÒµÐÔ×Õ££¢£Ë°Ö×Õ¼µ»¶µ½Ñ¡£¢£ËÊ×ÕÔÐ×Ê£ÔÉÑÉÓËÁÎ¡µÒöÔÊÏËÃË»Ê£ËÃ²²Á½ÒöµËº¸»µÖÒÐµ¡£¢£Ë±ÖÕ±ÐÔµÒÍ³¡Ôº¸ÒÊËÕ26½µ¡ÒÇµÊ¡£ÊÖËÓÈ£ËÐÒµÊÁÕÀ£ÒÊÖÐÔÕµµÍ³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ÐÔ×Õ³È£ËÃËÐµÊÊ¾£±ÂÔ¸Á¶Ç</w:t>
      </w:r>
      <w:r>
        <w:rPr>
          <w:b/>
          <w:bCs/>
        </w:rPr>
        <w:t>Ê£Ô±</w:t>
      </w:r>
      <w:r>
        <w:rPr/>
        <w:t>¸Á¶ÈÒÐËÃÔ¾»ÊË·µ´Î£ÌÐËÃ¸¹¡Ë¶¸Á¶ÈË£¡ÎËÐ¸ÄÃµ£ÊÖµÃÁ¡¡£ÁÇÊË37£±Â³ÈË¸¸Á¶ÈµÐ£ÈÊÉµ»Ó¡ÎÃ¿ÒÎ±ÂµÖ×Ï×½£±Âµ½ÑÊ½×Ö½ÆÊ¶»µµ£¼Ò12£¡±Âµ½ÑÒÊÊÁ½µËµ£ÁÇ¶13£¡±Âµ½ÑÊÉµÃÁ£Ò´Ëµ½ÑÃÓ´Î£ÁÇÊË37£ÌÇË2¡15£¡³Æ½»Ò³È£±Âµ½ÑÊÉµ»Ó£ÌÇ¶13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ÐÔ×Õ³È£±µ×ÕµÖ×ÒÊÄÊµ£±ÂÔÌÄÌÇÊÎÕ18½ÏËÁÒ¾¿³°£¡¾ÉË¡¡¡£Èº¾ÒÓÉÃ¼¶ÊÎÕ4½£ºÂ¼¸ÒÊÕ7½¡µ±ÂÍÊÒÓÐÔº¾ÔÊ£ËÊÈÎÁÕ¶¾ÓÍµµÈÍ¡Â¼µ»ºÄÎËÐµÉÃ¼£ÔÍÒÒÒÉ£¶Ê±ÊÎÊ¾µÒ²·¡±µÓÔ±µºÊÈÕ16½£½±ÂµÖ×µÍÓ¡±µ¾Ê¡£½±ÂµÖ×º¾ÔÊ¾µÁÆ¹¡±µºÊÈÕ2½£ÊÁÒ¶ÏËµ¾Î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¾ÈÍµÁ´·À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£±µºÊÈÕ2½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ÈÍ</w:t>
      </w:r>
    </w:p>
    <w:p>
      <w:pPr>
        <w:pStyle w:val="Normal"/>
        <w:spacing w:before="0" w:after="0"/>
        <w:rPr/>
      </w:pPr>
      <w:r>
        <w:rPr/>
        <w:t>·À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¡½ÄÃ¼Ä¡¡¡</w:t>
      </w:r>
    </w:p>
    <w:p>
      <w:pPr>
        <w:pStyle w:val="Normal"/>
        <w:spacing w:before="0" w:after="0"/>
        <w:rPr/>
      </w:pPr>
      <w:r>
        <w:rPr/>
        <w:t>¡ÊÏÖÔÏËËµ»¡£¾Ô£</w:t>
      </w:r>
    </w:p>
    <w:p>
      <w:pPr>
        <w:pStyle w:val="Normal"/>
        <w:spacing w:before="0" w:after="0"/>
        <w:rPr/>
      </w:pPr>
      <w:r>
        <w:rPr/>
        <w:t>¡Ö/¾ÖµÃÁ£¾ÊÊÍË´¸ÄÃµ¡£ÐÔ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¾ÔÊ´µÊÁ¹×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ÖÉ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¾ÔÊ´£ÊÁÓÃÓ½ÈÖÉ£ÒöÔÔº¸ÒÈÕ£ÏÄ¸µÄ½ÊºÎÐÉ£°ÀÖÉ££ÒöÌÐË£ÕÐÊ¼Ê¾Ôµ½Ñ£ËÊÓ¸Öµµ£ÔÈ10£¡ÒöËÖµ£´¸¾ÊÒÎ½ÊÈÊÁÕ£ÒÎÁ´¾Î¶Ì¼ËºÊÁ¡ÉÔÒÎ½ÊÊÒÕ19½£¼ÈÊÁÕ25Ö27½£ÓÐÒÉÁÈÔÇìÄ¹Ö¿Ò¾ÀÖÉ¡ÉÒ´¸ËÃÒ¸ÐµÐºÐµÁ¡¡ËÒ½ËµÁ·ÔËÃÀÃ£½ËÃÖÉ¡ËÈÕÐ¾Î£¶ÊÖ×½ÀÊÇ¶Ë£¾ÔµÐÍÒ¾À¹ÖÉ¡ÒÎ½ÊÊ°Õ31½·¸°Ð£¡××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一个新心和新</w:t>
      </w:r>
      <w:r>
        <w:rPr/>
        <w:t>Á¡¡ÕÁ¸´£ºÒÎ½ÊÈÊÁÕ25Ö27½£¼Ôº¸ÒÈÕ5½ÏÍ¡ÕÐ»ËÃÁ¾ÔÐÍ£¶Ô¾ÀÖÉ£Á±½ÊÎÊÒ10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ÑÔÐµÍ×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öÔÔº¸ÒÊËÕ16Ö17½Ö³£ÔÎÑ½Öº£ÊÁÔÐÍÉÉµ¹×£»º¾ÔÊ´²Í¡¾ÎËÇµµÊ£</w:t>
      </w:r>
      <w:r>
        <w:rPr>
          <w:b/>
          <w:bCs/>
        </w:rPr>
        <w:t>ÊÁ½»ÓÒ¸Ðµ¡</w:t>
      </w:r>
      <w:r>
        <w:rPr/>
        <w:t>Í×¡µÈÎ£ºÊÁµµÓÈÍÔÓË²Í£¡ÕÖÍ×ÊÓÔµ¡Ôº¸ÒÊËÕµÓÐ£ËÊ¸ËÓµÐÍµ£ÕÍ×ÒÊÓÔµÍ×£µ¾ÔÊ´ÒÓÍ×£²</w:t>
      </w:r>
      <w:r>
        <w:rPr>
          <w:i/>
          <w:iCs/>
        </w:rPr>
        <w:t>¹ÖÊÑÔÐº¶ÔÐµ¡</w:t>
      </w:r>
      <w:r>
        <w:rPr/>
        <w:t>£¢£Ô¾Ô£ÊÁ×ÔÒÐÈµÀÃ¡ÊÁ×ÔÔÊÑ£Ã¶ÊÆ28£º´Î£ÈÉÊÁ12Ö13£ÀÃ¡£¢£Ô¾Ô£ÊÁ½ÁÔÒÐÈÉÉ¡ÀÀ£Charles  C£Ryrie£ÈÎ£¾Ôµ¡ÍÎ¡º¡½Á</w:t>
      </w:r>
      <w:r>
        <w:rPr>
          <w:i/>
          <w:iCs/>
        </w:rPr>
        <w:t>¡ÃÓ¶´·±£¡³ÁÒµ£</w:t>
      </w:r>
      <w:r>
        <w:rPr/>
        <w:t>½ÁËºÊÖ£ÊÁÓ¾ÔÊÍµ¶ÔÐºÁÊÐµ¹Ï¡¡¶ÔÐµ½Á£ÊÖÊÁ½Ô¸±ÈÉÉ£ÈÍ³ÒÐÌ±µÈÎ¡ÎÃÓÀÓÏÐ£µÄ¼¹×Í³º£ÊÁ¾²ÔÔÄÈÉÉ¡ÊÁÁµ¶ÍÄµÉÉ£ÈËÕÊ¹ÉÀÈÌ£ÊÈ10££ÊÁÁµ»µµÉÉ£ÈË´°ÃµÈ£ÊÁ34££ÊÁÁµÒ¸ËÉÉ£ÈË´°ÑÞÈ£ÊÊÒ29££ÊÁÁµ²ËÉÉ£ÈË´°·ÀÊÈ£ÊÊË6££ÊÁÁµ°ÀÉÉ£ÈËËÔÑ£×¸ÒÉÁÈ£Ã¶ÊË2£¡¡ËÓÕÐ¾Î¶ËÃ£µÊµÈÒ»µÊÁµÄÁÈÍ³Ò¼Ê¼µ¹×£</w:t>
      </w:r>
      <w:r>
        <w:rPr>
          <w:b/>
          <w:bCs/>
        </w:rPr>
        <w:t>µÃÓÒ´Ê¹º×µ</w:t>
      </w:r>
      <w:r>
        <w:rPr/>
        <w:t>Õ¾µ¡¡ÊÁË¼µ¼Á£ºÄÈµÊÁÇ¿ÃÓ¹Ï¡Ò¸ËÊ¼Åµ¶×£×ÔÒ¸°ÅÏµµ·¡²</w:t>
      </w:r>
      <w:r>
        <w:rPr>
          <w:i/>
          <w:iCs/>
        </w:rPr>
        <w:t>ËÊÒ¸ÊÈÌµÈ£ÒÂ×È</w:t>
      </w:r>
      <w:r>
        <w:rPr/>
        <w:t>ÓÍÎÀ¡°ÀÊ¸²ÐÕ¡£¢£ÊÁ³ÂÁ¾ÔµÒÐÈ¡ÉÓÊÁ³Â±ÈÁ£ÈËµ×Ö»º¼Ç£¡Ó½ÒÍÖÔ¸Î¡£³ÈÊÒ2Ö5££Ò×»Äµ×Ê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¸¶µ£John  Walvoord£Ì³Èµ£Ó¹¾ÔÊÁÍ×µÒ¼¡µÒ£ÊÁ×ÔÒ¸ÈµÉÉ£Õ²²ÊË£ÄÈÊÁµ¹¾±Ê·º¡µ¶£ÊÁµÍ×£ÊÉÔÈÉÉµÒÖÖÈ¹×£ÎÒÍ³Ò¼Ì±µÈÎ£ÀÈÔÕÊÖÕ¾ÒÉÁÈ£»½Ô»Ä¡ÊÁµÍ×Ê¶ÔÐµ¡ÖµÁÁµÉÂ£µÒ»À¿Ë£ÈÉÊ10£ÊÁ14££´ÎÒÔ¿¾ÊÁ»À¿Ë£ÊÎÊÒ11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ÔÊ×¶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´Ê¼ÁÕ3½Ìµ£ÒÎÈ¿¾ÊÁ£ÕÊÊÁÔÊ×µ¹×ÊµÏÖ¡ÉÓÁÅÑµºËÉÅµ´µÈ¡¶Ó³ÔÇ±Ì¹µµÈÀË£ÐÔÖÓÁÍÒ¶Ó¾ÔÆÐµ¾Î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·µÁ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¾ÔÊ´£ÊÁÖÊ´¸Ã¼ÑµÒÐÈ£ÈÍ³ÒÐÌ±µÈÎ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ÆÐµÉÅ£</w:t>
      </w:r>
    </w:p>
    <w:p>
      <w:pPr>
        <w:pStyle w:val="Normal"/>
        <w:spacing w:before="0" w:after="0"/>
        <w:rPr/>
      </w:pPr>
      <w:r>
        <w:rPr/>
        <w:t>ºË¼´ÔÄ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¾Î</w:t>
      </w:r>
    </w:p>
    <w:p>
      <w:pPr>
        <w:pStyle w:val="Normal"/>
        <w:spacing w:before="0" w:after="0"/>
        <w:rPr/>
      </w:pPr>
      <w:r>
        <w:rPr/>
        <w:t>ÊÁµÔÊÁÉ¹Ð</w:t>
      </w:r>
    </w:p>
    <w:p>
      <w:pPr>
        <w:pStyle w:val="Normal"/>
        <w:spacing w:before="0" w:after="0"/>
        <w:rPr/>
      </w:pPr>
      <w:r>
        <w:rPr/>
        <w:t>ÊÁµÔÊÏ³</w:t>
      </w:r>
    </w:p>
    <w:p>
      <w:pPr>
        <w:pStyle w:val="Normal"/>
        <w:spacing w:before="0" w:after="0"/>
        <w:rPr/>
      </w:pPr>
      <w:r>
        <w:rPr/>
        <w:t>ÉµÉÅ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´Á3</w:t>
      </w:r>
    </w:p>
    <w:p>
      <w:pPr>
        <w:pStyle w:val="Normal"/>
        <w:spacing w:before="0" w:after="0"/>
        <w:rPr/>
      </w:pPr>
      <w:r>
        <w:rPr/>
        <w:t>ÅÑµ´µ¹×</w:t>
      </w:r>
    </w:p>
    <w:p>
      <w:pPr>
        <w:pStyle w:val="Normal"/>
        <w:spacing w:before="0" w:after="0"/>
        <w:rPr/>
      </w:pPr>
      <w:r>
        <w:rPr/>
        <w:t>ÅÑÀÈ</w:t>
      </w:r>
    </w:p>
    <w:p>
      <w:pPr>
        <w:pStyle w:val="Normal"/>
        <w:spacing w:before="0" w:after="0"/>
        <w:rPr/>
      </w:pPr>
      <w:r>
        <w:rPr/>
        <w:t>ºË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Ìº¶7Ö8</w:t>
      </w:r>
    </w:p>
    <w:p>
      <w:pPr>
        <w:pStyle w:val="Normal"/>
        <w:spacing w:before="0" w:after="0"/>
        <w:rPr/>
      </w:pPr>
      <w:r>
        <w:rPr/>
        <w:t>½»µ´µ¹×</w:t>
      </w:r>
    </w:p>
    <w:p>
      <w:pPr>
        <w:pStyle w:val="Normal"/>
        <w:spacing w:before="0" w:after="0"/>
        <w:rPr/>
      </w:pPr>
      <w:r>
        <w:rPr/>
        <w:t>½»±Ì</w:t>
      </w:r>
    </w:p>
    <w:p>
      <w:pPr>
        <w:pStyle w:val="Normal"/>
        <w:spacing w:before="0" w:after="0"/>
        <w:rPr/>
      </w:pPr>
      <w:r>
        <w:rPr/>
        <w:t>´ÔÄ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ÕÐÈÎ°À£´¸±ÈÁ£³ÈÊÒ2Ö5£ÈÊÎ30Ö35£ºÀ£ÍÉÆ14£ÄÁ£³µÆ»ÄºÊµ×Ö¹×£´¸ÔÊÑ£Ã¶ÊÁ16Ö18£¡ÉÂ£ÈÉÊ10¡º´Î£ÈÉÊÁ13££ÁµÒÉÁÈµÄÁ£´¸¶ÍÄ£ÊÈ10£¡»µ£ÊÁ34£ºÒ¸Ë£ÊÊÒ29£ÕÕµÁÁ£º´¸²ËÉÌµ³ÈÁÁ£ÊÊË19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ÁÓ»¶µ¹Ï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ÈÑÔÔÑ£ÊÁ»ÁµÃÈÑÉÉ£ËÊ¶1££ÔÊ·É´ËÖ»£ÁÁºÖÊ£ÊÒ2Ö3£¡¸ÒÊµ¼Ô£²¶ËËÃÕÐÓÑÒÈÑÔÑ£ÊÁÔ»¶ÉÉËÏµÄÁ¡Õ²ÊË£»¶×¼ÃÓÄÁ£ÔÊ18££µÊÊÉ£ËÊÆ×ÊÁµÄÁ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去工作，这更显明神三</w:t>
      </w:r>
      <w:r>
        <w:rPr/>
        <w:t>ÎÒÌµºÒÐ£</w:t>
      </w:r>
      <w:r>
        <w:rPr>
          <w:b/>
          <w:bCs/>
        </w:rPr>
        <w:t>±½ÔÎ</w:t>
      </w:r>
      <w:r>
        <w:rPr/>
        <w:t>31Ö44£Á29£°18£Ê37Ö38µ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ÍÅÉ×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··£ÂÌºÂ¼¶Çµ£ÂÀÑµ»ÔÊÊÁµ¹×¡ÂÌ¸ÒÒÕ20½Ë£¡ÒËË»µÔÊ´£ÏÀÎek£ÊÁÀµ¡£ËÃ»ÔµÀÔ¡ÒöÉÃµÀÔ£²ÊÀ×ÔÉ£¶Ê½×ÊÁ¡Â¼¸ÒÒÕ35½ÓÁ¡Áµ¡º¡Ò±¡Á¸´£ÀÐÈÊÁÈÂÀÑ»Ô¡ÍÒ¸Ã´¡Áµ¡£ÏÀÎeperchomai££ÔÔÎÑ½Ê´ÊÓ¹£ÓÀËÃÊÁ½ÁÔÊÍÉÉ£ÍÒ8£¡Õ¸´µÈ²Ê°ÊÄÖÐµ½º¡¡Ò±¡µÒË£ÊÖ¡É´ÄµÍÔ£ÁµÂÀÑÉÉ£ÈËÉÒ¸º×£Ò¸½Ò³ÎÉµ¶×µ£ÕÀ²ÃÓËÃÕ¼ÊÔÑ·É£ÕÀ¸ÃÓ°Ê£ÓÄÖÉÊµÉ²¡¡Á¶¸ÒÊ¼ÔµÖµ£ÊÒöÃÓÊµµ¸Ç£ÔÉ²ÊÉÒöµÉ¸¡£ÇÁ²µ20Õ¡»¶Â£Ó¹»¶µ½Ò¡¡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½¹££¢£»¶µµÈµ±Ð£Õ²ÊË£»¶×ÎÒ¸ÈÏÔ²¿Ê´Ô£ÒÎ»¶µÎ¸£ÔËµÉÐÖ¶Ø¹Ò¾´Ô£¿Ê£»¶</w:t>
      </w:r>
      <w:r>
        <w:rPr>
          <w:b/>
          <w:bCs/>
        </w:rPr>
        <w:t>µÈÐ£ÊÓ</w:t>
      </w:r>
      <w:r>
        <w:rPr/>
        <w:t>ÂÀÑµ¸Ö¿Ê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»¶µÈÐÊÎ×µ¡ËÈ»¶ÓÒ¸ÍÈµÈÐ£µÕÈÐÃÓÕÈ×£ËÈ»¶ÊÓÒÎÈÐµÄÇµÉ£µ´ÊÁ»ÔÕ¼Ê£±ÖÁ»¶Î×µÉÃ¡ÕÕÊÍÅÉ×½ÒµÖÒÐ¡È¹ÒöÓÒ¸ÈÉµ¸Ç£ËÓÈºÈ¾ÃÓ·±¡»¶Î×µÖÃ£¾ÔËÎ×¼Ë¼ÖµÒ¾»£¡ÔËÐÄÃÓ²¾¡£ÔÆ18£¡ÊÍÔºÓË£¡ÔË²ÃÓ×¡£ÔÒÈ5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»¶µÈÐ´ÀÈÐµÏÖ¡ËÈ»¶ÊÎ×µ£µ´ÍÅ¶É£ÁËÓÒ¸ÕÊµÈÐ£Ò´£»¶»Æ¾£ÔË6£¡¿¿£ÔË7£¡À¾£Ì°24£¡¿Æ£ÔÊÒ35£¡ËÍÈÊÌÈÈÐµÏÖ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»¶µÉÃºÊ·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Á¸Ä»¶£Â¼¸ÒËÕ18½Ë£»¶±ÊÁ¸Ä£Õ´¸ÊÖ»¶ÊÏÊ£ÊÁÒ¿¼µ·Ê½ÔËÉÉ¡ÊÁÁµÒöÉÉ£ÊÓÑÒÈÑÊÁÊÒÕ1½µÔÑ¡¹ÊÓ¾Í±¸£ÈÏ¶4££¼Ë±¸£³¶Ê°41££¶½ÃÈÑÒ±¸ÄÁ¡¸Ä´ÀÄÁ¡ÊÁÊÇ×¸Ä»¶£´¸»¶Ê·µÄ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¹Ó»¶µÊ¸£ÓÒÏ¼µÊÖµ×Òµ££¢£Ê¸ÊÎÁËÃ£ÒöÊÒÉÁµÃÈÑº¾Í¡Ôº¸ÒÒÕ31½£ÊÏÔºÔÊÏÊ£½ÒöÏÒÉÁÈ¡¡ÏÃ¡£ÕÊÕÏ¾ÔÊ´µ¾Í£±½ÈÉÊÁ6Ö13£¡£¢£Ê¸ÈÒö¿ÊËµ¹¿Ê·£ÍÊ38£¡ÊÏº£Òö¿Ê½ÑÖÈ£ÐÊÉ¼£ÊÁµ¸Ä½Òö·±³À£×ÒÉÁÈµÃÈÑ¡¸ÄÊ±Ðµ£ÕÊÒÎÒöÊÈ£ÒÒÎ¸ÄÒÊÄËÃÈÎÒÌµºÒÐ¡£¢£¸Ä½ÒöµÊ·µ×ÄÁ£ÂË18£¡ËÈÒö×¼ÓÐÉ¼µÄÁ£ËÒÒ½×ÊÁµÄÁÀÕÏÈÎÒÌÉµºÒÐ£ËÒÒÒÀÈÎÒÌµÁÍÒÎ¡£¢£¸ÄÊ¸ÓÒöÒ¸ÉÊµÖ¾¡»¶ÊÏÊ£¸ÉÓÉÒ¼ÖÒöÊÒÉÁµÃÈÑ£°Ð¶Ì¼¸µ¼Ö£¡ÕÊÎµ°×£ÎËÏÔµ¡£ÌÈ17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¶±ÊÁ³Â£Â¼¸ÒÒÕ15½Ë£Ï·ÊÏÔº£´Ä¸Ö¾±ÊÁ³Â£ÕÑËÀ£ÃÈÑ±ÊÁ³Â£×µÏ¶ÒºËµÏ·ÒÑ¡Â¼¸ÒËÕ1½Ë£¡Òö±ÊÁ³Â¡¡ÊÁ½ËÒµ¡¡¡ËÓµ¶´ÊÎÍ³Ê£imperfect  tense££ËÃÐ¶Ê¼Ðµ¡¡ÒöÏÔÊ¼ÐÔÊÁµÒµÖÏ¡¡Â¿¸ÒÒÕ12½Ë</w:t>
      </w:r>
      <w:r>
        <w:rPr>
          <w:b/>
          <w:bCs/>
        </w:rPr>
        <w:t>£¡ÊÁ¾°</w:t>
      </w:r>
      <w:r>
        <w:rPr/>
        <w:t>Òö´µ¿ÒÀ¡¡¡´¡ÊÏÔÊ£ÕËÃ¡ÒöÕ¸ÔµÉµÉ»£¶±ÊÁË°Î£´Ëµ³ÉÖÊË£º¸»¡¡ÐÔ¶»¶ÉÆµ¼Ô£ÒÊÒÈÑÊÊÒÕ2½£¼ËÊ¶Õ1½µÒÖÓÑ¡»¶Ê¼Ð²¶µ±ÊÁ³Â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»¶µË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Á²µ½»¶µ×ÈÐ£²½»¶µ×ÔµÉÊ·µÄÁ£ÊÁÒ²Ó»¶µË£À¾14£¡ÒÈÑÊÖµÊ¿ÆÈ£ÊÏ²ÀÖ×ÕµÒ¸ÖÒ¹Ä£ÈÈÈ´£ÄÎÔÒÈÑÊËÊ¶Õ1½ÁµÆÈÉÉµÊÁÒÊÍÒÎÔÒÈÑÊÎÊ¶Õ13½ÖÎÊÈÕ12½£ÒµÕÎÆÈ³µ×¶µÊ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»¶µ¸»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¾µ¼ÔÏÊ£¡É¸ÖµÃÒÎ£Ô¸»Õ¼ÊÉ£¶ÓË²Ó¡¡»¶Ê±¸µÄÁ½Ë¸»£¸Ò19Ö20£ÊÊÁ10££µ»¶ÒÓÄÁ½×¼¸»£ÔÊ18£¡ÊÁÔ»¶µ¸»ÉÒÓ¹×¡ÂÂÊÒÕ4½Ë£»¶¡°ÊÉµÁË¡¡Ò´ËÀ¸»£Ò´ÄÏÃÊÉµ¶×¡¡Õ¾»£¿ÄÊÖÊÁ¶Ë¡ÂÂÊ°Õ11½Ìµ£¡½Òö´ËÀ¸»ÕµÁ¡Ò¾»£Õ¿ÄÊÖÊÁ¶Ë£Ò¿ÄÊÖ¸¶Ë¡±µÇÊÈÕ18½Ë£»¶Ê¡°×ÁÐË£Ë¸»Á¡¡Õ¾»¿ÒÊÖÊÁ½Òö¸»£µÒ¿ÄÊÖ»¶ÈÐµÁ¡¹ÓÊÁÔ»¶ÉÉµ¹×£¿ÒÓÒÏÒ¾»××½£ÅÌ¿Ë£Pentecost£Ë£¡È¹É¸ÖµÃÒÎ£²º×Í³ÉµÖÒ£Îµ»ÒÔ½ÌÉµ»ÓÖ£Ó·ÄÐÎ´µÉµ¹×µ¼Â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ÏÊÁË·µ×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ÀÊ±¾</w:t>
      </w:r>
    </w:p>
    <w:p>
      <w:pPr>
        <w:pStyle w:val="Normal"/>
        <w:spacing w:before="0" w:after="0"/>
        <w:rPr/>
      </w:pPr>
      <w:r>
        <w:rPr/>
        <w:t>ÏÊÁË·µ×£ÓÊ¾ÖËÌµµÓÏÃÊÁµ¸¶£ÌÇÎ19££º½ÊÁµÓ£¸Ë30££²¹£Í³ÎÃËÖµ£ÊÙäÊ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ÌµÏÊÁË·µ×£ÌÊ¶31Ö32££ÎÃ±ÐÁ½¹ÓÕÏ×µÀÊ±¾¡ÒöÔ¾½×Ð½½Ñ£ÌÎÖÆ££ºÐÊÉ¼£Ì°ÖÊ££ÏÒÉÁÈ±ÃË×¼¡ÃÈÑµÉ¼£Ò¾ÐÔÒÉÁÈÖ£µÏÔÄÐ×½ÁÐÇÀÖÒÒö£±½ÂÎ14¼Î17£¡ËÊ»¶£ËÊÃÈÑÂ£ÎÃÒÔÑ½ÊËµÉ¼£ÔÂÌ¸ÒÊ¶Õ£ÕÐÓÌÁÐÏÁÒ¸½Â£ËÃÏÊÁË·µ×´µ¸·¡ÂÌ¸ÒÊ¶Õ22½£ËÃ´ÁÁÒ¸±¹¸µÈÀ¼Òö£ÒöÒÖÁÄÈ¡Ê¶Õ23½ÄÐÈµ»Ó£·Ó³×½ÁÐ¶ËÃµÓÏ£ËÃ¾ÆËË£¡Õ²Ê´Îµ×ËÂ£¡ÕÎÌµ×¾ÆÊÊÔÆÒ¸·¶µ´°¡Ê¶Õ24½£·ÀÈÈÕÊÐ¸£¡Õ¸È¸¹£Î·Ê¿×¹Í±Î²°£¡ÕÒÎ¸Ô¾Ë£¡ÎÒ½ÎµÁ´¸Ë¡£Ê¶18£µÔÕÀ£Ë½ÊÁ×µ£±·ÀÈÈÖÎÄ¹µ¹×¡ÒöËËÙäÊÁµ×£Ó²µÉÃ£¾Ê¸¾ÕÑµÒ¸±¾¡ÒÌÌÊ¶Õ31Ö32½µ×µÎÌ£ÏÁ½±¾ÊÏµÖÒ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½Ê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Ï»¶Ë·µ×£ÏÊÁ·×Ò¹ºÏ»¶Ë·µ×¡ÎÌµ¹¼ÊÔÓÂÌ¸ÒÊ¶Õ24½¡ÄÐ×½ÁÐ¶Ì¹»¶µ½Ñ£¼¹»¶ËÐµÉ¼£µËÃ¶»¶µÆ¼Ê£ËÊÆ×ÈµµÁÁÐÊÉ¼¡Õ¾ÊËÃÏ»¶Ë·µ×¡ËÃ²µ²³ÈËÊÃÈÑ£¸ËËÊÆ×ÈµµÁÁÀÐÉ¼µ¡²´£ËÃ²·ÈËµÉ¼£µÈ¾¾³ÈÉ¼µÀÔÊÉ£ËËÊÆ×ÈµµÁÁ¹×¡ÕÒÎ±ÑÅÔÁÐÉº¹ÔÉÕ¾ÒÉÁµ£ÔÕÀ±¾¾£±Ö¿ÊÓÈµÍÊÒÁ¡ÕÐ¾¾ºÖ¿£²ÉÁÏÊÁË·µ×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ÏÊÁË·µ×£ÕÒÎÉ½Á´¸Ëµ£Ê¶18££¾Ê·ÀÈÈËÖ£¿×ÈµÐÊµ¡ÉÔË£¡ÎÒ½ÎµÁ´¸Ë¡£Ê¶18££µÕÐÁÐË£¡Õ¸È¸¹£Î·Ê¿×¹Í±Î²°£¡£Ê¶24£ÕÐ×±Ð°ÕÀÊ±¾À½Ê¡·ÀÈÈÖ½¿¼»¶¹¿µÊ·£ËÃÇÑ¿¼ËµÉ¼£¿Ê£ËÃÖ»¶µ¹×ÊÈµµ¹×¡ÏÊÁË·µ×£Ê¾¶Ð£ÒÊ²¿ÉÃµ¡ÒÎÈÒ¾µµ»¶µ»Óº¹×µ¼Ö£È¹ËÃÖÊ¾¾Á»¶×¼µ¼Ö£ÌÊ¶32É££ËÃ»¿µ×ÉÃ£µËÃ¾¾µÊ×ºµ¼Ö£¾ÊÊÁµ¼Ö£Òº¾²»Ôµ×¼ÖÁ¡Öµ×ÒµÊ£ÏÊÁË·µ×ÊÓÔµ£ÌÊ¶31Ö32££È²ÄÔµ×»¸µ»»£ËÒË£Õ¼×Ê²µÉÃ£ÇÓÔ²µÉ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ÎÌ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ÈÍ³¶»Î£ÏÊÁË·µ×£½Ì»»·ÉÂ£ÙäÊÁµ×£±ÐÔ»¶ÈÉÏÏµÊº²»·É£ÒÎÕÑ£Ë²¿Ò½ÑºÊÐÉ¼£¶ÌÕ¼¿Õ¿Ò¾¾ËµÊ·£ÖËµ¹×ÊÈµµ¹×¡ÙäÊÁµ×£Ó²Ð²Í¡Ê¾´ÀÃÓË£È¹È¾¾¸Ò£Ë¾ÓÔµ²×»»ÐÖ£¶½ÌÒÃÓÄÐ×Ê²µÉÃµ¡ËÈ²ÊµÒ´ÌÁ¸ÒÈ²Ð£µºÀ²¹Ð»¶Ä£µÈ£È¹ÓÈÓÔ¼³²Ð£Ëµ²Ð¾²µÉ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ÁµÊÏ¹×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ÒÑ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ÁµÊÏ¹×£Ô¾ÊÕÂº·ÆµÖµ¡ÊÁµÊÏºËµÏÀ£³»·É»Ï¡ÓÐÖÊÁÏÀµ¾Î£³±ÈÈÎÊËµÏÀ£±½ÂÁ4£¼È27£¡ÓÐÈÈÎ£ÊÁµÊÏÊ¡µ¶´×¸¡£Second  blessing££½Èµ×Ê·µÁÁ£¼£»½ÈÄ¹Ë·Ñ¡ÄÐ»Ïµ²É£ÊÓÓÎÄÁ½½»¶Ìµ±Ö¡ÎÑ½ÖÈ£½»µÉ£ÊÁ¾ÔÄÌ¿ÊË½Ô½»µ¹³£ÏÐÍÊÏ£½ËÃ¹Ó»¶µÉÌ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¶Ò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ÁÊÏ¹×µ¶Ò£¿ÒË£¾ÊÊÁÊÐÍÓ»¶Áº£´¶Ô»¶µÉÌÀÓÆËÐÍÁº£ÁÇÊ¶13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½Ê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ÁµÏÊ½»Ê´¶Óµ£Õ½ÊµÖÒ¸¾Ê¸Á¶ÇÊÊ¶Õ13½£¡ÎÃ²¾ÊÓÌÈ£ÊÏÀÄÈ£ÊÎÅµ£Ê×Öµ£¶´ÒÎÊÁÊÏ£³ÁÒ¸ÉÌ£ÒÓÒÎÊÁ¡¡ÊÁÕ·Ãµ¹×£ÊÓÎÑ½¿Êµ£±½ÊÍÐ´ÒÕ5½¾¿Ò¿µ£ÄÀÌµÊÁµÊÏ£ÊÖÒ¼ÎÔ·ÉµÊ¡ÊÍÐ´ÊÒÕ15½Ìµ¡µ³¡¡¡¼ÊÍÐ´ÎÑ½Ê´ÊÁµ¹×¡¡ÕËÃÊÁµÊÏÊ¾ÔËÃÓµ£ËÊÎÑ½½»Ð¼Ô¶Ìµ±¼¡</w:t>
      </w:r>
    </w:p>
    <w:p>
      <w:pPr>
        <w:pStyle w:val="Normal"/>
        <w:spacing w:before="0" w:after="0"/>
        <w:jc w:val="center"/>
        <w:rPr/>
      </w:pPr>
      <w:r>
        <w:rPr>
          <w:rFonts w:eastAsia="宋体" w:cs="宋体"/>
        </w:rPr>
        <w:t xml:space="preserve">    </w:t>
      </w:r>
      <w:r>
        <w:rPr/>
        <w:t>ÊÁµÏ°ÀÁÀÊÀ´ËÓÐÍ£²É¾Î¶Çµ£ËÓÈ¶ÊÁÊÁµÏ£¸Á¶ÇÊÊ¶Õ13½Ìµ£¡¡¶¡´ÒÎÊÁÊÏ¡£ÂÂÊÁÕÓË£ËÓ</w:t>
      </w:r>
      <w:r>
        <w:rPr>
          <w:b/>
          <w:bCs/>
          <w:sz w:val="84"/>
          <w:szCs w:val="84"/>
        </w:rPr>
        <w:t>Ó»¶ÁºµÈ£5½££Ò¾ÊËËÓÐÍ</w:t>
      </w:r>
      <w:r>
        <w:rPr>
          <w:rFonts w:ascii="黑体" w:hAnsi="黑体" w:cs="黑体" w:eastAsia="黑体"/>
          <w:b/>
          <w:bCs/>
          <w:sz w:val="84"/>
          <w:szCs w:val="84"/>
        </w:rPr>
        <w:t>，都</w:t>
      </w:r>
      <w:r>
        <w:rPr/>
        <w:t>ÊÁÕÏ£3½£¡¼ÀÌÊÈÕ27Ö28½Ë£¡ÄÃ¡¡</w:t>
      </w:r>
      <w:r>
        <w:rPr>
          <w:rFonts w:eastAsia="Times New Roman" w:cs="Times New Roman" w:ascii="Times New Roman" w:hAnsi="Times New Roman"/>
          <w:lang w:val="en-US"/>
        </w:rPr>
        <w:t>¶¡Ô»¶ÀÊÏ£¡Ô»</w:t>
      </w:r>
      <w:r>
        <w:rPr>
          <w:b/>
          <w:bCs/>
          <w:sz w:val="44"/>
          <w:szCs w:val="44"/>
        </w:rPr>
        <w:t>¶À³ÎÒ¡£Õ²²</w:t>
      </w:r>
      <w:r>
        <w:rPr>
          <w:rFonts w:eastAsia="Times New Roman" w:cs="Times New Roman" w:ascii="Times New Roman" w:hAnsi="Times New Roman"/>
          <w:lang w:val="en-US"/>
        </w:rPr>
        <w:t>·ÓÌÈ¡ÏÀÈ</w:t>
      </w:r>
      <w:r>
        <w:rPr>
          <w:b/>
          <w:bCs/>
          <w:sz w:val="44"/>
          <w:szCs w:val="44"/>
        </w:rPr>
        <w:t>¡ÎÅµ¡×Öµ£Äµ»Åµ</w:t>
      </w:r>
      <w:r>
        <w:rPr/>
        <w:t>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  <w:t>ÊÁµÏÈÐÍÔ»¶</w:t>
      </w:r>
      <w:r>
        <w:rPr/>
        <w:t>µÉ</w:t>
      </w:r>
      <w:r>
        <w:rPr>
          <w:rFonts w:eastAsia="Times New Roman" w:cs="Times New Roman" w:ascii="Times New Roman" w:hAnsi="Times New Roman"/>
          <w:lang w:val="en-US"/>
        </w:rPr>
        <w:t>ÌÀ</w:t>
      </w:r>
      <w:r>
        <w:rPr/>
        <w:t>ÓÆËÐ</w:t>
      </w:r>
      <w:r>
        <w:rPr>
          <w:b/>
          <w:bCs/>
          <w:sz w:val="28"/>
          <w:szCs w:val="28"/>
        </w:rPr>
        <w:t>ÍÁº£ÁºÎÒµÈ£±´Ö¼Ê</w:t>
      </w:r>
      <w:r>
        <w:rPr/>
        <w:t>ÃÓ·±µ£ÓÌÈ¡Í°È¡ÎÅµ¡×Öµ¡Äµ¡Åµ¡¡ËÓÈ¶±´ÁºÎÒ£ÁÇÊ¶13£¡Öµ</w:t>
      </w:r>
      <w:r>
        <w:rPr>
          <w:i/>
          <w:iCs/>
        </w:rPr>
        <w:t>×ÒµÊÐÍµÊÁ¾</w:t>
      </w:r>
      <w:r>
        <w:rPr/>
        <w:t>¿£²²Ê±´ÁºµÌ¼¡¡¸Á¶ÐÍÒÊÈÌÎÃ£µËÃ¶ÊÔ»¶µÉÌÀ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ÁµÏÈÐÍÓ»¶Áº£ÄÐ¡ÊÏ¹È»¶µÈ¡£ÂÁ3££¶Ê¡ÓËÁº¡£ÂÁ5£¡ÕÕÀ½µÊÁµÏ²ÊÔÁÊ¾¶Öº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ÁµÏ²ÊÒÖ¾ÑÐµÏÀ£ÕÏÀÊ×ÔÐÍµÉÉ£¶²ÊÓÐ</w:t>
      </w:r>
      <w:r>
        <w:rPr>
          <w:i/>
          <w:iCs/>
        </w:rPr>
        <w:t>ÍÈ×³µ£¶Ç£ÕÏÀÊÓµ×¾¶</w:t>
      </w:r>
      <w:r>
        <w:rPr/>
        <w:t>ÍÊ·Éµ£ËÒ£ÕÏÀ²ÊÒ´¾ÑÐµÏÀ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ÁµÏÊÓÊÁÊÐµ£Ê¾Ö²ÃÓÁÖÊÁµÏ¡ÓÐÈ½¸Á¶ÇÊÊ¶Õ13½¡´ÒÎÊÁ¡µÏÀ£ºÊÍÐ´ÒÕ5½µ£ÊÊÁµÏ£Ç·£ÖÇÕÊÖ¼È»¶µÉÌ£ºÕÊÖºÀµ×Ê·µÄÁ¡µÕÁ´¾Î£¶ÊÓÍÒ¸ÏÀÎÇÖ´en£Ò´£½ÕÁ¶¾ÎÇ·£Ê²Çµµ¡ÊÁÊÊÏÕ£ÍÒ5£ÁÇÊ¶13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ÁµÄ×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Ä×µÊÊ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º¸ÒÊËÕ16½Ìµ£ÊÁÔÕ¸Ê´¶ÒÎ¶µ¹×£¾ÊÒöËÓÐµ£ÊÁ»×ÔÐÍÀÃ£¶ÇÕÖÄ×ÊÓÔµ¡ÊÁ²ÊÓÔ×ÔÉÊ±ÑµÈÐÀ£¶ÊËÓÐÍÀ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ÁÊÒÖ¶´£ÊÁÊÔÒöÀ´¸ËÓÐÍµ¶´£ÃÓÀÍ£ÃÓ¸´Ì¼£Òµ×ÊÁµ¶´£ÖÐÏÐ»¶£ÔÆ37Ö39£¡ÓÐ¾ÎÌµ£ÊÁÊ¡´¡¸ÐÍµ£¡´¡Õ¸×£ÊÖ¡½ÒÖ¶´´Ï¡£±½ÁºÒ22£ÌÇË8£ÔÒË13£¡ÓÓÊÁÊÒÖ´Óµ¶´£È³ÁÁÊ£¾²Ä×ÊÃÈµ×Ê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ÁÊÔÈµ¾Ê´Ïµ£ÕÊÒ¾ÕÃµ³Ê£°ÊÔ·ÃÒÒÉ£²ÐµÈÊÃÓÊÁµ¡Ò¸ËÊÒÕ13½Ë£ÊÁÊÔÈµ¾µÊº´Ïµ¡ÊÁµÓ¼£¼Ä×££ÊÔÐÖµÊº·Éµ¡¼ÀÌÊÈÕ2½ÒÌµÍÒ¸ÕÀ¡</w:t>
      </w:r>
    </w:p>
    <w:p>
      <w:pPr>
        <w:pStyle w:val="Normal"/>
        <w:spacing w:before="0" w:after="0"/>
        <w:rPr/>
      </w:pPr>
      <w:r>
        <w:rPr/>
        <w:t>ÃÓÊÁµÈ£¾²ÊÐÖµ£ÂÂÊ°Õ9½Ìµ£¡ÈÈÃÓ»¶µÁ£¾²ÊÊ»¶µ¡¡Ó´Ê19½ÓÌµ£²ÐµÈÊ¡ÃÓÊÁµ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Á×ÔÊÈÌµÐÍÀÃ£¸Á¶ÐÍÒÊÈÌ¡ÂÂ¡ËËºÆË×ÎÃ£µËÃÀÃ¶ÓÊÁ¾×£ÁÇÁ19£¡È¹ÖÓÃ¼ÑµÉÊÈÓÊÁÄ×£ÄÃ£¸Á¶ÐÍ¾¶ÃÓÊÁÁ¡ÂÂÊ°Õ9½º¸Á¶ºÊÒÕ22½£¾Ì³Ò¸½Â£¾ÊËÓÐÍ£ÎÂËÃµÊÁ¾¿ÔÑ£¶ÓÊÁµÄ×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ÁµÄ×ÊÓÔµ£ÊÁ²µ×ÔËÓÐÍÀÃ£ÒÓÔ×ÔÐÍÀÃ£ÔÊË16£¡¸ÐÍ´ÏÊÁ£Ê×Î½ÀµÈÒµ¡Æ¾¡£ÁºÒ22£¸Ë30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ÓÄ×Ó¹µÎÌ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Ó¹ÐÔÖÊÁÓÔµÄ×£Ê¾ÓÊ´Ä½µ¾Î£ÒÏ¼ÒË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ÆÎÊÒÆ11½£´Îµ¸Ë£¡²Ò´ÎÊ»ÄµÊÁ¡£Õ¾»ÊÖÔ¾ÔÊ´£ÊÁµÄ×ÊÔÊÐµ£×ÎÑ½º£ÊÁµÄ×²ÊÓÔµ£ÔÊË16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ÍÐ´ÎÕ32½£±µ²ÊË£Ë´ÊÊÁÄ×µÌ¼£Ë²¹ÊÒ¡Ë´¡×ÎÏÐµÍÒ´¡ÀËµË·£ÒÔÊÍÐ´ÁÕ7½³Ï¹£ÄÀË´µÒËÊÏÐ£±½ÔÈ36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ÍÐ´°Õ14Ö17½£ÕÊ´Â·¹¶µ¶µ¡´ÒÉÁÊÆ¹¶µ½»ÊÆÒ¸¶ÌµÊ¼¡µÊÐÒÒ¸Ç³µÖ¾£ÏÊÈÂÀÑÈÒÏÓÌÈÒÑ£¿Ò½ÊÊÁ¡ÕÊ¼²ÊÒ¸¹·¡È¹ÕÊ¼ÊÒ¸¹·£½Ì¾ÃÓÈÄ¹½ÊÊÁÁ£ÒÎ½ÊÊÁ£ÊÐÒÊÍµ°Ê£ÕÈËÃÏÈÂÀÑÈË×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ÁµÓ¼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¶Ò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ÁµÓ¼£ÊÉÔÐÍÉÉ£±ÖËÃµ×¾¶µÒÖ¹×£±½ÁºÒ22£¸Ò13£Ë30£¡¸Á¶ºÊÒÕ22½Ë£É¡ÓÓÓÁÎÃ£²´ÊÁÔÎÃÐÀ×Æ¾¡¡Ô¾Ô£Ó¼Ó¶Ö¹Ó£Ó¼¸ÓÎ¼µÐÁ£È»ÒºÔ££Ó¼ÊÍÖÕµÈÁ×Ò¿ÒÉÐ£Ó¼¸ÓÈÁ£Ò±ÕÒÐ¶Î£Ó¼¿ÖÃÎ¼µÐÓ£ÈÀ»Ê¡ÊÁ³ÎÏÐ»¶µÈµÓ¼£ÊÒÖÃÐÍÊÊÓÉ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½Ê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Ó¼µ»±¸ÄÊÓÓ¡ÐÍÊÁÊÁµÓ£±ÊÐÍÊÊÓÉµ£</w:t>
      </w:r>
      <w:r>
        <w:rPr>
          <w:b/>
          <w:bCs/>
          <w:sz w:val="28"/>
          <w:szCs w:val="28"/>
        </w:rPr>
        <w:t>ÉÐÊÁÓ£ÒÊ±Ã´Ê¡Å³µÈ½Ó´ÔÅÈÉÉ£</w:t>
      </w:r>
      <w:r>
        <w:rPr/>
        <w:t>ÊÒ±ÊÅÈÊÓ×¼£ÉÈÔÐÍÀÃ´ÁÊÁµÓ£ÊÒ±ÃÐÍÊÓË×¼¡¸Á¶ºÊÒÕ22½£ÌµÊÁ×¼¾ÊÓ¼¡¡´Ê</w:t>
      </w:r>
      <w:r>
        <w:rPr>
          <w:rFonts w:ascii="楷体_GB2312" w:hAnsi="楷体_GB2312" w:cs="楷体_GB2312" w:eastAsia="楷体_GB2312"/>
          <w:sz w:val="24"/>
          <w:szCs w:val="24"/>
        </w:rPr>
        <w:t>灵在我们心里」这句话，说明圣灵的印是打在信徒身上，这不是信徒自己的作为。此外，印记也是永远的——</w:t>
      </w:r>
      <w:r>
        <w:rPr/>
        <w:t>ÒÎÐÍ×ºÒµ×ÈÒ£¸Ë30£¡ÕÑ£Ó¼²µ±ÃÓÓ£Ò±ÃÎÍ¡ÊÁÖÃÐÍÊÓÔÊÓÉµ£±¶ËÒµÈ¶¾Î£¶ÊÒËÃËÓÐÍ¶ÊÁÓ¡ËÈÐÍÊÊÈÌµ£ÕÈ¸Á¶È£µËÃ¶ÊÁÓ£ÁºÒ</w:t>
      </w:r>
      <w:r>
        <w:rPr>
          <w:rFonts w:eastAsia="楷体_GB2312" w:cs="楷体_GB2312" w:ascii="楷体_GB2312" w:hAnsi="楷体_GB2312"/>
          <w:sz w:val="24"/>
          <w:szCs w:val="24"/>
        </w:rPr>
        <w:t>22</w:t>
      </w:r>
      <w:r>
        <w:rPr>
          <w:rFonts w:ascii="楷体_GB2312" w:hAnsi="楷体_GB2312" w:cs="楷体_GB2312" w:eastAsia="楷体_GB2312"/>
          <w:sz w:val="24"/>
          <w:szCs w:val="24"/>
        </w:rPr>
        <w:t>）；虽然信徒曾叫圣灵担忧，但他们都受了印（弗四</w:t>
      </w:r>
      <w:r>
        <w:rPr>
          <w:rFonts w:eastAsia="楷体_GB2312" w:cs="楷体_GB2312" w:ascii="楷体_GB2312" w:hAnsi="楷体_GB2312"/>
          <w:sz w:val="24"/>
          <w:szCs w:val="24"/>
        </w:rPr>
        <w:t>30</w:t>
      </w:r>
      <w:r>
        <w:rPr>
          <w:rFonts w:ascii="楷体_GB2312" w:hAnsi="楷体_GB2312" w:cs="楷体_GB2312" w:eastAsia="楷体_GB2312"/>
          <w:sz w:val="24"/>
          <w:szCs w:val="24"/>
        </w:rPr>
        <w:t>）。此外，圣经中没有受印的命令，这说明所有信徒在信</w:t>
      </w:r>
      <w:r>
        <w:rPr/>
        <w:t>ÖÊ¶ÊÁÓ¼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Áµ¶´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¶´µ¶Ò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ÏÀÎÓÁ¸×£¶ÊÓÀÐÈ¶´µ¡µÒ¸×Êpneumatikos£ÒËÊ¡ÊÁµÊ¡£»¡¹ÓÁµÊ¡¡Õ¸×ÇµÊÁ¶´µ±ÖºÊÔ£¶´²ÊÌ¸²¸£¶Ê´ÊÁ¶Àµ¡¶´ÊÊÁÓ³Èµ·Ê´¸ÐÍµ£ÁÇÊ¶11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ÁÒ¸</w:t>
      </w:r>
      <w:r>
        <w:rPr>
          <w:rFonts w:ascii="楷体_GB2312" w:hAnsi="楷体_GB2312" w:cs="楷体_GB2312" w:eastAsia="楷体_GB2312"/>
          <w:sz w:val="24"/>
          <w:szCs w:val="24"/>
        </w:rPr>
        <w:t>字是</w:t>
      </w:r>
      <w:r>
        <w:rPr>
          <w:rFonts w:eastAsia="楷体_GB2312" w:cs="楷体_GB2312" w:ascii="楷体_GB2312" w:hAnsi="楷体_GB2312"/>
          <w:sz w:val="24"/>
          <w:szCs w:val="24"/>
        </w:rPr>
        <w:t>charisma</w:t>
      </w:r>
      <w:r>
        <w:rPr>
          <w:rFonts w:ascii="楷体_GB2312" w:hAnsi="楷体_GB2312" w:cs="楷体_GB2312" w:eastAsia="楷体_GB2312"/>
          <w:sz w:val="24"/>
          <w:szCs w:val="24"/>
        </w:rPr>
        <w:t>，意思是「恩典的赐予」。这个字强调属灵的恩赐是神恩典的赐予。属灵恩赐不是一种</w:t>
      </w:r>
      <w:r>
        <w:rPr/>
        <w:t>ÓÉ¾ÀµÄÁ£ÄÊÉ¸ÓÐÍµÒÖ¶´£ÁÇÊ¶4£¡Õ¸×µÕÖÓ·£ÔÂÂÊÊ¶Õ¿Ò¿µ£±ÂÔÄÀÂµÊÁµ¶´Ê½×¡Ë´¸Îµ¶¡£´¸ÐÍµ£ÂÊ¶3¡6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Áµ¶´¿ÒÓÒ¸¼µµ¶Ò£ËÊÒÖ¡¶µµ´Ó¡¡½Ï¾µ¶Ò£¾Ê¡´¸»¶ÉÌÀµÖÌ£ÒÖÌ±µÊ·ÄÁ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¶´µ½Ê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¹ÓÊÁµ¶´£ÓÁ¸¸Ä±Ð¼</w:t>
      </w:r>
      <w:r>
        <w:rPr>
          <w:rFonts w:ascii="楷体_GB2312" w:hAnsi="楷体_GB2312" w:cs="楷体_GB2312" w:eastAsia="楷体_GB2312"/>
          <w:sz w:val="24"/>
          <w:szCs w:val="24"/>
        </w:rPr>
        <w:t>以说明。第一，赐给个人的属灵恩赐，就是神赐给人力量，以完成属灵的事奉（林前十二</w:t>
      </w:r>
      <w:r>
        <w:rPr>
          <w:rFonts w:eastAsia="楷体_GB2312" w:cs="楷体_GB2312" w:ascii="楷体_GB2312" w:hAnsi="楷体_GB2312"/>
          <w:sz w:val="24"/>
          <w:szCs w:val="24"/>
        </w:rPr>
        <w:t>11</w:t>
      </w:r>
      <w:r>
        <w:rPr>
          <w:rFonts w:ascii="楷体_GB2312" w:hAnsi="楷体_GB2312" w:cs="楷体_GB2312" w:eastAsia="楷体_GB2312"/>
          <w:sz w:val="24"/>
          <w:szCs w:val="24"/>
        </w:rPr>
        <w:t>）。第二，赐给教会的属</w:t>
      </w:r>
      <w:r>
        <w:rPr/>
        <w:t>Á¶´£¾ÊÒ¸µµÌ±×±µÈ£ÈË¿Ò½Á½»£½½»³³£¸Ë11Ö13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ÁÓÒµÐÒÌ±ËÃ£¾ÊÊÃ²ÊÊÁµ¶´¡ÊÁµ¶´²ÊÒÖÊ·¸Î¡ÓÒÖ½·Ê£¡ÄÈÓÒÖ¶´£¿ÒÔÆÃ¿À¹×¡¡ÕÊ¶ÊÁ¶´ÒÖ´ÎµÀ½¡ÁÍ£ÊÁµ¶´Ò²ÏÓÄÄÁ½¶µÈÌ£ÀÈ£ÄÐÈË£¡ÄÈÓÔ¸¼·×µÖ¹×µ¶´¡¡ÊÁµ¶´Ò²ÊÌ¸²¸£¶´ºÌ¸²¸Ö¼ÒÐÓ¹Ï£µ¶Õ±Ð¼ÒÇ·£Ì¸²¸ÊÒÖÓÉ¾À£»ºÌÑÁµÄÁ£¶ÊÁ¶´ÊÉÔÈ»¸Ê£Ó³Èµ·Ê´¸Èµ¡Ì¸²¸º¶´µÇ±£ÔÏ±ËÃÁ£</w:t>
      </w:r>
    </w:p>
    <w:p>
      <w:pPr>
        <w:pStyle w:val="Normal"/>
        <w:spacing w:before="0" w:after="0"/>
        <w:rPr/>
      </w:pPr>
      <w:r>
        <w:rPr/>
        <w:t>Ì¸²¸ÓÊÁ¶´µ±½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±½</w:t>
      </w:r>
    </w:p>
    <w:p>
      <w:pPr>
        <w:pStyle w:val="Normal"/>
        <w:spacing w:before="0" w:after="0"/>
        <w:rPr/>
      </w:pPr>
      <w:r>
        <w:rPr/>
        <w:t>Ì¸²¸</w:t>
      </w:r>
    </w:p>
    <w:p>
      <w:pPr>
        <w:pStyle w:val="Normal"/>
        <w:spacing w:before="0" w:after="0"/>
        <w:rPr/>
      </w:pPr>
      <w:r>
        <w:rPr/>
        <w:t>ÊÁ¶´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ÀÔ</w:t>
      </w:r>
    </w:p>
    <w:p>
      <w:pPr>
        <w:pStyle w:val="Normal"/>
        <w:spacing w:before="0" w:after="0"/>
        <w:rPr/>
      </w:pPr>
      <w:r>
        <w:rPr/>
        <w:t>¾Ó¸Ä´É¶À</w:t>
      </w:r>
    </w:p>
    <w:p>
      <w:pPr>
        <w:pStyle w:val="Normal"/>
        <w:spacing w:before="0" w:after="0"/>
        <w:rPr/>
      </w:pPr>
      <w:r>
        <w:rPr/>
        <w:t>²¾Ó¸Ä´É¶À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ºÊÓÓ</w:t>
      </w:r>
    </w:p>
    <w:p>
      <w:pPr>
        <w:pStyle w:val="Normal"/>
        <w:spacing w:before="0" w:after="0"/>
        <w:rPr/>
      </w:pPr>
      <w:r>
        <w:rPr/>
        <w:t>´³É¿Ê</w:t>
      </w:r>
    </w:p>
    <w:p>
      <w:pPr>
        <w:pStyle w:val="Normal"/>
        <w:spacing w:before="0" w:after="0"/>
        <w:rPr/>
      </w:pPr>
      <w:r>
        <w:rPr/>
        <w:t>´¸´ÐÖµÊº¿Ê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Äµ</w:t>
      </w:r>
    </w:p>
    <w:p>
      <w:pPr>
        <w:pStyle w:val="Normal"/>
        <w:spacing w:before="0" w:after="0"/>
        <w:rPr/>
      </w:pPr>
      <w:r>
        <w:rPr/>
        <w:t>ÔÌÈµ²</w:t>
      </w:r>
      <w:r>
        <w:rPr>
          <w:rFonts w:ascii="楷体_GB2312" w:hAnsi="楷体_GB2312" w:cs="楷体_GB2312" w:eastAsia="楷体_GB2312"/>
          <w:sz w:val="24"/>
          <w:szCs w:val="24"/>
        </w:rPr>
        <w:t>面上，让人类得福</w:t>
      </w:r>
    </w:p>
    <w:p>
      <w:pPr>
        <w:pStyle w:val="Normal"/>
        <w:spacing w:before="0" w:after="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在属灵的层面上，让人类得福</w:t>
      </w:r>
    </w:p>
    <w:p>
      <w:pPr>
        <w:pStyle w:val="Normal"/>
        <w:spacing w:before="0" w:after="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spacing w:before="0" w:after="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使用过程</w:t>
      </w:r>
    </w:p>
    <w:p>
      <w:pPr>
        <w:pStyle w:val="Normal"/>
        <w:spacing w:before="0" w:after="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必须加以确认、发展及使用</w:t>
      </w:r>
    </w:p>
    <w:p>
      <w:pPr>
        <w:pStyle w:val="Normal"/>
        <w:spacing w:before="0" w:after="0"/>
        <w:ind w:firstLine="432"/>
        <w:rPr/>
      </w:pPr>
      <w:r>
        <w:rPr>
          <w:rFonts w:ascii="楷体_GB2312" w:hAnsi="楷体_GB2312" w:cs="楷体_GB2312" w:eastAsia="楷体_GB2312"/>
          <w:sz w:val="24"/>
          <w:szCs w:val="24"/>
        </w:rPr>
        <w:t>必须</w:t>
      </w:r>
      <w:r>
        <w:rPr/>
        <w:t>¼ÒÈÈ¡·Õ¼ÊÓ</w:t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  <w:t>¹Ä</w:t>
      </w:r>
    </w:p>
    <w:p>
      <w:pPr>
        <w:pStyle w:val="Normal"/>
        <w:spacing w:before="0" w:after="0"/>
        <w:ind w:firstLine="432"/>
        <w:rPr/>
      </w:pPr>
      <w:r>
        <w:rPr/>
        <w:t>ÐÍ±Ð½ÖÏ¸É£ÎÉµÈÒ¶ÊÓ</w:t>
      </w:r>
    </w:p>
    <w:p>
      <w:pPr>
        <w:pStyle w:val="Normal"/>
        <w:spacing w:before="0" w:after="0"/>
        <w:ind w:firstLine="432"/>
        <w:rPr/>
      </w:pPr>
      <w:r>
        <w:rPr/>
        <w:t>ÐÍ±ÐÎÉµÈÒ¶ÊÓ</w:t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  <w:t>¶´µÖÀ</w:t>
      </w:r>
    </w:p>
    <w:p>
      <w:pPr>
        <w:pStyle w:val="Normal"/>
        <w:spacing w:before="0" w:after="0"/>
        <w:ind w:firstLine="432"/>
        <w:rPr/>
      </w:pPr>
      <w:r>
        <w:rPr>
          <w:rFonts w:eastAsia="宋体" w:cs="宋体"/>
        </w:rPr>
        <w:t xml:space="preserve">    </w:t>
      </w:r>
      <w:r>
        <w:rPr/>
        <w:t>ÊÍ£¸Ë11££ÊÍµ¶´ºÖ·£±Ð¼ÒÇ·¡ÊÍµÖ·ÖÏÓÊ¶ÊÍº±Â¡ÒöÔÂ¼¸ÒÁÕ13½£ºÕÃÍ¹ÏË£²Ç¼ÑÊ¶¸È£¡³ËÃÎÊÍ¡¡Òö´¸ÕÊ¶¸ÈÌ±µÈ±£È±ÊÏÓÓÓÊÍÖ·µÈ£±½Â¾1£ÌÊ1£¡±ÂºÀÎ×¼µÊÍÈ</w:t>
      </w:r>
      <w:r>
        <w:rPr>
          <w:b/>
          <w:bCs/>
          <w:sz w:val="28"/>
          <w:szCs w:val="28"/>
        </w:rPr>
        <w:t>±±»£ÇµËÓ×ÎÕÊÍµÖ¾</w:t>
      </w:r>
      <w:r>
        <w:rPr>
          <w:rFonts w:ascii="楷体_GB2312" w:hAnsi="楷体_GB2312" w:cs="楷体_GB2312" w:eastAsia="楷体_GB2312"/>
          <w:sz w:val="24"/>
          <w:szCs w:val="24"/>
        </w:rPr>
        <w:t>（林后十二</w:t>
      </w:r>
      <w:r>
        <w:rPr>
          <w:rFonts w:eastAsia="楷体_GB2312" w:cs="楷体_GB2312" w:ascii="楷体_GB2312" w:hAnsi="楷体_GB2312"/>
          <w:sz w:val="24"/>
          <w:szCs w:val="24"/>
        </w:rPr>
        <w:t>12</w:t>
      </w:r>
      <w:r>
        <w:rPr>
          <w:rFonts w:ascii="楷体_GB2312" w:hAnsi="楷体_GB2312" w:cs="楷体_GB2312" w:eastAsia="楷体_GB2312"/>
          <w:sz w:val="24"/>
          <w:szCs w:val="24"/>
        </w:rPr>
        <w:t>）。使徒行传一章</w:t>
      </w:r>
      <w:r>
        <w:rPr>
          <w:rFonts w:eastAsia="楷体_GB2312" w:cs="楷体_GB2312" w:ascii="楷体_GB2312" w:hAnsi="楷体_GB2312"/>
          <w:sz w:val="24"/>
          <w:szCs w:val="24"/>
        </w:rPr>
        <w:t>21</w:t>
      </w:r>
      <w:r>
        <w:rPr>
          <w:rFonts w:ascii="楷体_GB2312" w:hAnsi="楷体_GB2312" w:cs="楷体_GB2312" w:eastAsia="楷体_GB2312"/>
          <w:sz w:val="24"/>
          <w:szCs w:val="24"/>
        </w:rPr>
        <w:t>至</w:t>
      </w:r>
      <w:r>
        <w:rPr/>
        <w:t>22½£Ì³ÁÊÍÖ·µ×¸£¸ÉÕÖ·µÈ£±Ð´ÊÏÔº¿Ê£Ö»¶ÉÌÊ£¶ÓÒöÍÐ¡±ÂÊÒ¸¶ÌµÀ×£ËÖ×¼×ÊÍ£ÊÈÍ¡Îµ²Æ¶ÉµÈ¡ÒÑ£ÁÇÊÎ8Ö9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Íµ¶´Ô¸Á¶ÇÊÊ¶Õ28½£ºÒ¸ËÊËÕ11½Ì¼¡¡ÊÍ¡Õ¸´µÓÎapostle£Ê´ÏÀÎapo£ÒËÊ¡´¡£ºstello£ÒËÊ¡²Ç¡£¶Àµ£Ò´£ÊÍ¾ÊÒÓ¡´¡¡²Ç¡µÈ¡Õ¸×Ëº¿××ÃÓ·£Ò¿×Ò°Ó·¡°×ÃÓ·£Õ¸×ÖÏÓÊ¶ÊÍ£ËÃÓÓÊÍµÖ·£Òµ×ÊÍµ¶´¡°ÕÒÒÀË£ÊÍµ¶´</w:t>
      </w:r>
      <w:r>
        <w:rPr>
          <w:rFonts w:ascii="楷体_GB2312" w:hAnsi="楷体_GB2312" w:cs="楷体_GB2312" w:eastAsia="楷体_GB2312"/>
          <w:sz w:val="24"/>
          <w:szCs w:val="24"/>
        </w:rPr>
        <w:t>是奠定基础的恩赐，限于建立教会（弗二</w:t>
      </w:r>
      <w:r>
        <w:rPr/>
        <w:t>20£¡µ½»µ»´Ò¾Á¶£Õ¶´¾ÖÖ¡ÕÈÊÍµÖÎÒ¾ÖÖ£ÒÎÒ¾ÃÓÈÄ¹Â×ÊÍÐ´ÒÕ21Ö22½µ×¸££Ò´£´Ñ¸ÒÒÀË£ÊÍµ¶´ÒÒÖÖÁ¡¡ÊÍ¡Õ¸´£ÔÒ°ÒÒÉ£Ò¿ÒÖÊ»¶¡²ÇµÈ¡¡ÕÖ¡ÊÍ¡£ÃÓÖ·£ÒÃÓ¶´£ÒÎÕ´Ê°×·×ÃÒÒµÓ·£·ÖÊ²ÇÕ£±½ÍÊË14£Áº°23£ë¶25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ÏÖ£ÂÊ¶6££ÂÂÊÊ¶Õ6½¡¸Á¶ÇÊÊ¶Õ10½¼Ò¸ËÊËÕ11½£¾ÌµÏÖµ¶´¡ÏÖ¶ÊÖ½´ÉµÆÊÁÊËµÐÏ£ÕÈÑå²Ô¾Ð²Ê½ÃÁ¼»£ÍÊÒ28££Ò¼±ÂÔÒÂÈÀµ±Ç£</w:t>
      </w:r>
      <w:r>
        <w:rPr>
          <w:rFonts w:ascii="楷体_GB2312" w:hAnsi="楷体_GB2312" w:cs="楷体_GB2312" w:eastAsia="楷体_GB2312"/>
          <w:sz w:val="24"/>
          <w:szCs w:val="24"/>
        </w:rPr>
        <w:t>徒二十一</w:t>
      </w:r>
      <w:r>
        <w:rPr>
          <w:rFonts w:eastAsia="楷体_GB2312" w:cs="楷体_GB2312" w:ascii="楷体_GB2312" w:hAnsi="楷体_GB2312"/>
          <w:sz w:val="24"/>
          <w:szCs w:val="24"/>
        </w:rPr>
        <w:t>10</w:t>
      </w:r>
      <w:r>
        <w:rPr>
          <w:rFonts w:ascii="楷体_GB2312" w:hAnsi="楷体_GB2312" w:cs="楷体_GB2312" w:eastAsia="楷体_GB2312"/>
          <w:sz w:val="24"/>
          <w:szCs w:val="24"/>
        </w:rPr>
        <w:t>至</w:t>
      </w:r>
      <w:r>
        <w:rPr>
          <w:rFonts w:eastAsia="楷体_GB2312" w:cs="楷体_GB2312" w:ascii="楷体_GB2312" w:hAnsi="楷体_GB2312"/>
          <w:sz w:val="24"/>
          <w:szCs w:val="24"/>
        </w:rPr>
        <w:t>11</w:t>
      </w:r>
      <w:r>
        <w:rPr>
          <w:rFonts w:ascii="楷体_GB2312" w:hAnsi="楷体_GB2312" w:cs="楷体_GB2312" w:eastAsia="楷体_GB2312"/>
          <w:sz w:val="24"/>
          <w:szCs w:val="24"/>
        </w:rPr>
        <w:t>）。先知从直接的启</w:t>
      </w:r>
      <w:r>
        <w:rPr/>
        <w:t>Ê£ÁÊÁÉÊ¡°Ã¡µÖÊ£ÁÇÊÈ2££ÕÐÖÊÊÆËÈË²Öµµ¡Ê¾ÕµÍ³ÖÇ£ÏÖµ¶´¶Ó½»µ½ÁÊÊ·ÖÒ£ÁÇÊË3££ÏÖÖ½´ÉÁÊÆÊ£Ó½ÆÊ½µÈ£½Èµ×Ô¾£µ×°Î£µ×ÈÃ£ÁÇÊË3£¡ÓÓÆÊÊ´É¶Àµ£ÆÊÒÊÕÊµ£Õ¼ÏÖµ¿Ñ£ÒÊºÏÖÔÑµ×ÈÐ£±½ÉÊ°20¡22£¡ÏÖµÔÈÊ£Ò·ÃÔÑ½ÀµÊÇ£Ò·ÃÐ½ÉµÕÀ£¸ÈÈÃ£¸È½µ¡ÏÖµ¶´º½»µ½Á£ÒÓ¹Ï£¸¶20££ÒÎ½»µ¸»Ò¾µ¶£Ê¾µÕµÒ¾Í³£½Ì¾²ÔÐÒÏÖµ¶´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¼£ÁÇÊ¶10££Ê¾ÖµÉ¼£Ê¸´ÌÄ£¶ÕÓ¸Á××ÃÑ¾¡×¹Õ±Ê¾£É¼²ÊÅ¶·Éµ£É¼ÖÒ·ÉÔÈ¸ÊÆ£ÔÄÎºÔÊÎÊ´¡ÒÀÑºÒÀÉÊ´£¼»¶ºÊÍÊ´¡ÕÐÊÆÒÍ£ÒÓ¼ÐµÉ¼£µÊÄ²¶¡É¼ÊÓÀÖÃÒ¸ÐÏ£ÔÒÉËÌµ</w:t>
      </w:r>
      <w:r>
        <w:rPr>
          <w:b/>
          <w:bCs/>
          <w:sz w:val="28"/>
          <w:szCs w:val="28"/>
        </w:rPr>
        <w:t>²ÍÊ´Ö£É¶ÊÓËµÊÕÐÊÆÃµÉ</w:t>
      </w:r>
      <w:r>
        <w:rPr/>
        <w:t>¼£</w:t>
      </w:r>
      <w:r>
        <w:rPr>
          <w:rFonts w:ascii="楷体_GB2312" w:hAnsi="楷体_GB2312" w:cs="楷体_GB2312" w:eastAsia="楷体_GB2312"/>
          <w:sz w:val="24"/>
          <w:szCs w:val="24"/>
        </w:rPr>
        <w:t>支持他们所传的新信息。新约时代的神迹，是用来证实使徒所传的道理。当圣经正典已经完成，神迹也就不再需要了，神迹的功效也逐渐消失；神话语的权柄，已足够用</w:t>
      </w:r>
      <w:r>
        <w:rPr/>
        <w:t>ÀÖÊÊÕË´µ»Ó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¼µ¶´£ÁÇÊ¶10¡28££±ÒÖµ¶´·Î¸´¡¡É¼¡Õ¸´£°ÔÎÒËÊ¡ÄÁ¡»¡ÒÖÓÄÁµ¹×¡¡ÔÕÀ£É¼µÀ×¾Ê±µ¶ÑÄÄÑ¡È·ÀµÉÅ£ÍÎ9Ö11££º±ÂÉÅÐÐÊµÒÂÂ£½ËÏÑ£ÍÊÈ8Ö11£¡¡É¼¡Õ¸´£ÒÓÀÐÈ»¶ËÐµÉ</w:t>
      </w:r>
      <w:r>
        <w:rPr>
          <w:rFonts w:ascii="楷体_GB2312" w:hAnsi="楷体_GB2312" w:cs="楷体_GB2312" w:eastAsia="楷体_GB2312"/>
          <w:sz w:val="24"/>
          <w:szCs w:val="24"/>
        </w:rPr>
        <w:t>迹（太十一</w:t>
      </w:r>
      <w:r>
        <w:rPr>
          <w:rFonts w:eastAsia="楷体_GB2312" w:cs="楷体_GB2312" w:ascii="楷体_GB2312" w:hAnsi="楷体_GB2312"/>
          <w:sz w:val="24"/>
          <w:szCs w:val="24"/>
        </w:rPr>
        <w:t>20</w:t>
      </w:r>
      <w:r>
        <w:rPr>
          <w:rFonts w:ascii="楷体_GB2312" w:hAnsi="楷体_GB2312" w:cs="楷体_GB2312" w:eastAsia="楷体_GB2312"/>
          <w:sz w:val="24"/>
          <w:szCs w:val="24"/>
        </w:rPr>
        <w:t>、</w:t>
      </w:r>
      <w:r>
        <w:rPr>
          <w:rFonts w:eastAsia="楷体_GB2312" w:cs="楷体_GB2312" w:ascii="楷体_GB2312" w:hAnsi="楷体_GB2312"/>
          <w:sz w:val="24"/>
          <w:szCs w:val="24"/>
        </w:rPr>
        <w:t>21</w:t>
      </w:r>
      <w:r>
        <w:rPr>
          <w:rFonts w:ascii="楷体_GB2312" w:hAnsi="楷体_GB2312" w:cs="楷体_GB2312" w:eastAsia="楷体_GB2312"/>
          <w:sz w:val="24"/>
          <w:szCs w:val="24"/>
        </w:rPr>
        <w:t>、</w:t>
      </w:r>
      <w:r>
        <w:rPr>
          <w:rFonts w:eastAsia="楷体_GB2312" w:cs="楷体_GB2312" w:ascii="楷体_GB2312" w:hAnsi="楷体_GB2312"/>
          <w:sz w:val="24"/>
          <w:szCs w:val="24"/>
        </w:rPr>
        <w:t>23</w:t>
      </w:r>
      <w:r>
        <w:rPr>
          <w:rFonts w:ascii="楷体_GB2312" w:hAnsi="楷体_GB2312" w:cs="楷体_GB2312" w:eastAsia="楷体_GB2312"/>
          <w:sz w:val="24"/>
          <w:szCs w:val="24"/>
        </w:rPr>
        <w:t>，十三</w:t>
      </w:r>
      <w:r>
        <w:rPr>
          <w:rFonts w:eastAsia="楷体_GB2312" w:cs="楷体_GB2312" w:ascii="楷体_GB2312" w:hAnsi="楷体_GB2312"/>
          <w:sz w:val="24"/>
          <w:szCs w:val="24"/>
        </w:rPr>
        <w:t>54</w:t>
      </w:r>
      <w:r>
        <w:rPr>
          <w:rFonts w:ascii="楷体_GB2312" w:hAnsi="楷体_GB2312" w:cs="楷体_GB2312" w:eastAsia="楷体_GB2312"/>
          <w:sz w:val="24"/>
          <w:szCs w:val="24"/>
        </w:rPr>
        <w:t>）。</w:t>
      </w:r>
    </w:p>
    <w:p>
      <w:pPr>
        <w:pStyle w:val="Normal"/>
        <w:spacing w:before="0" w:after="0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神迹与神迹的恩赐也需加以区分。虽然神迹的恩赐——个人行使神迹奇事的能力——在使徒时代以后已经终止，</w:t>
      </w:r>
      <w:r>
        <w:rPr/>
        <w:t>µÕ²ÊË£½Ì²Ô¿ÄÓÉ¼·É¡É¿ÒÖ½ÓÐÐÍµµ¸£ÔËÉÃÖÐÊÉ¼¡ÉÒ¿ÒÓÐÎ»²µÈµµ¸£½Ëµ×ÈÓ¡µÉ²»½</w:t>
      </w:r>
      <w:r>
        <w:rPr>
          <w:rFonts w:ascii="楷体_GB2312" w:hAnsi="楷体_GB2312" w:cs="楷体_GB2312" w:eastAsia="楷体_GB2312"/>
          <w:sz w:val="24"/>
          <w:szCs w:val="24"/>
        </w:rPr>
        <w:t>着另一个人作为媒介，行使</w:t>
      </w:r>
      <w:r>
        <w:rPr/>
        <w:t>É¼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Ö£ÁÇÊ¶9££É¼µ¶´ÔÏÒÀË£¾ÊÒ²µ¶´£ÁÇÊ¶9¡28¡30£¡Õ´²´ÒÔ¸Á¶ÇÊÊ¶Õ9½£°ÔÎÊÖÊ×£ÏÀÎiamaton££ºÒÊ¡¸Àµ¼²µ×</w:t>
      </w:r>
      <w:r>
        <w:rPr>
          <w:rFonts w:ascii="楷体_GB2312" w:hAnsi="楷体_GB2312" w:cs="楷体_GB2312" w:eastAsia="楷体_GB2312"/>
          <w:sz w:val="24"/>
          <w:szCs w:val="24"/>
        </w:rPr>
        <w:t>医治」。神迹的恩</w:t>
      </w:r>
      <w:r>
        <w:rPr/>
        <w:t>´ÊÖÒ¸ÈÄÒÖÆËÈÈºµ¼²¡Ï¾Õ±ÐÔ£»¶ºÊÍÔÖ²µ¾ÀÖ£¼²»µÈÓ¶Ê£Á¿µ£¿Ò42££ÍÈµ£ÌÊË36££ÓÔµ£ÌÊË36££ÓÏµ¡ÉÌÉµ¼²£È´Â·£²¿Ò40££¶²ÊÐÁÉµ¼²¡£ÎÌ¼µ¡°ÀÃÓÐÐµ²ÐÕ£º²ÈÊÒöµÈ£Ô¾25£¡£ÓÄµµ¡Äµ²µÊÊÈÍÀÍ¿º¼²£È¹ÕÐÊÉ¼µÄµ£ÒöÀ¿¸³Õ¾Ê²Èº²µµ£ÒÎÄÀÓ²µÈ¶À</w:t>
      </w:r>
      <w:r>
        <w:rPr>
          <w:rFonts w:ascii="楷体_GB2312" w:hAnsi="楷体_GB2312" w:cs="楷体_GB2312" w:eastAsia="楷体_GB2312"/>
          <w:sz w:val="24"/>
          <w:szCs w:val="24"/>
        </w:rPr>
        <w:t>寻求医治（路五</w:t>
      </w:r>
      <w:r>
        <w:rPr>
          <w:rFonts w:eastAsia="楷体_GB2312" w:cs="楷体_GB2312" w:ascii="楷体_GB2312" w:hAnsi="楷体_GB2312"/>
          <w:sz w:val="24"/>
          <w:szCs w:val="24"/>
        </w:rPr>
        <w:t>15</w:t>
      </w:r>
      <w:r>
        <w:rPr>
          <w:rFonts w:ascii="楷体_GB2312" w:hAnsi="楷体_GB2312" w:cs="楷体_GB2312" w:eastAsia="楷体_GB2312"/>
          <w:sz w:val="24"/>
          <w:szCs w:val="24"/>
        </w:rPr>
        <w:t>、</w:t>
      </w:r>
      <w:r>
        <w:rPr>
          <w:rFonts w:eastAsia="楷体_GB2312" w:cs="楷体_GB2312" w:ascii="楷体_GB2312" w:hAnsi="楷体_GB2312"/>
          <w:sz w:val="24"/>
          <w:szCs w:val="24"/>
        </w:rPr>
        <w:t>16</w:t>
      </w:r>
      <w:r>
        <w:rPr>
          <w:rFonts w:ascii="楷体_GB2312" w:hAnsi="楷体_GB2312" w:cs="楷体_GB2312" w:eastAsia="楷体_GB2312"/>
          <w:sz w:val="24"/>
          <w:szCs w:val="24"/>
        </w:rPr>
        <w:t>）」；次要的「神迹是次于神话语的宣讲（路九</w:t>
      </w:r>
      <w:r>
        <w:rPr>
          <w:rFonts w:eastAsia="楷体_GB2312" w:cs="楷体_GB2312" w:ascii="楷体_GB2312" w:hAnsi="楷体_GB2312"/>
          <w:sz w:val="24"/>
          <w:szCs w:val="24"/>
        </w:rPr>
        <w:t>6</w:t>
      </w:r>
      <w:r>
        <w:rPr>
          <w:rFonts w:ascii="楷体_GB2312" w:hAnsi="楷体_GB2312" w:cs="楷体_GB2312" w:eastAsia="楷体_GB2312"/>
          <w:sz w:val="24"/>
          <w:szCs w:val="24"/>
        </w:rPr>
        <w:t>）」；有特别意义的（确定基督和使徒是神的使者，证明他</w:t>
      </w:r>
      <w:r>
        <w:rPr/>
        <w:t>ÃµÐÏÊÉµ»Ó£ÔÈ2£Í¶22£À¶3¡4£¡£Ò¶³¹µ¡³ÁÒ¸À×£¾ÊÃÍÈ·ÐÐ£ÒÖ²ÄÐÊÉ¼£ÌÊÆ20£¡£Î²²Öµ¡ÕÖ¶´×¸µ±Ï·Ê¾Ê£½ËÈ¸»£¿Î39Ö43£ÂÆ14£ÔÊÒ44£Í¾40£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Öµ¶´ºÒÖ±É£±Ð¼ÒÇ±¡ÕÈÆËÉ</w:t>
      </w:r>
      <w:r>
        <w:rPr>
          <w:rFonts w:ascii="楷体_GB2312" w:hAnsi="楷体_GB2312" w:cs="楷体_GB2312" w:eastAsia="楷体_GB2312"/>
          <w:sz w:val="24"/>
          <w:szCs w:val="24"/>
        </w:rPr>
        <w:t>迹的恩赐，医治的恩赐在圣经正典完成后，已经停止；后来也不再需要医治的</w:t>
      </w:r>
      <w:r>
        <w:rPr/>
        <w:t>¶´¡µÉÈÈ¿Ò´ÔË¶Åµµ¸£ÒÖÈµ¼²£²¹£Õ²²ÐÒ±µÖ¼Ã½£É¿ÒÖ½ÒÖÈ¡ÕÁÖÒÖÍÊÔÊÍÐ´µ¾Õ³Ï£ÄÀ±µÓ¶´ÒÖÑÄÄÑ£Í¾34££µÉÒ´Ó±µµµ¸£ÒÖ´±´£Í¾40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´Í£ÎÃ»Õµ²ÉÀ×£ÏÃÉ²²Ò¶ÒÖÈ£ÁºÊ¶8Ö9£ÌÇÎ</w:t>
      </w:r>
      <w:r>
        <w:rPr>
          <w:rFonts w:eastAsia="楷体_GB2312" w:cs="楷体_GB2312" w:ascii="楷体_GB2312" w:hAnsi="楷体_GB2312"/>
          <w:sz w:val="24"/>
          <w:szCs w:val="24"/>
        </w:rPr>
        <w:t>23</w:t>
      </w:r>
      <w:r>
        <w:rPr>
          <w:rFonts w:ascii="楷体_GB2312" w:hAnsi="楷体_GB2312" w:cs="楷体_GB2312" w:eastAsia="楷体_GB2312"/>
          <w:sz w:val="24"/>
          <w:szCs w:val="24"/>
        </w:rPr>
        <w:t>）。</w:t>
      </w:r>
    </w:p>
    <w:p>
      <w:pPr>
        <w:pStyle w:val="Normal"/>
        <w:spacing w:before="0" w:after="0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方言（林前</w:t>
      </w:r>
      <w:r>
        <w:rPr/>
        <w:t>Ê¶28££ÎÃÐ×ÒÒÏ¼µ£²²Ö¶Õ¸¶´²É»Ï¡£¢£°ÊÍÐ´µ¼Ô£Ê¾Öµ·ÑÊÒÐÓÑ£Í¶6¡8¡11£¡ÍµµÓÌÈ£ÔÎÑ½»µÒÂÈÀ£ËÃÌµ±µÓËÃËËµµµÓÑ£´½¸Ò£±½8Ö11½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ÊÍÐ´</w:t>
      </w:r>
      <w:r>
        <w:rPr>
          <w:b/>
          <w:bCs/>
          <w:sz w:val="28"/>
          <w:szCs w:val="28"/>
        </w:rPr>
        <w:t>µ·Ñ£º¸Á¶ÊÐÖµ·ÑÊÍÒÑµ¡ÎÃÃÓÀÓË£¸Á¶ÊÐÖ</w:t>
      </w:r>
      <w:r>
        <w:rPr/>
        <w:t>µ·</w:t>
      </w:r>
      <w:r>
        <w:rPr>
          <w:rFonts w:ascii="楷体_GB2312" w:hAnsi="楷体_GB2312" w:cs="楷体_GB2312" w:eastAsia="楷体_GB2312"/>
          <w:sz w:val="24"/>
          <w:szCs w:val="24"/>
        </w:rPr>
        <w:t>言和使徒行传的方言不同，或者说，哥林多书信的方言是天使的语言（林前十三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）。</w:t>
      </w:r>
    </w:p>
    <w:p>
      <w:pPr>
        <w:pStyle w:val="Normal"/>
        <w:spacing w:before="0" w:after="0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（</w:t>
      </w:r>
      <w:r>
        <w:rPr/>
        <w:t>¢£·ÑÊÒ¸ÐÐµ¶´£ÁÇÊ¶28£¡»´µ¶´£ÊÓÀ½Á½»µ£ÕÐ¶´ÓÊÍ¡ÏÖ¡´¸Òµ¡ÄÊº½Ê£ÁÇÊ¶28£¸Ë11£¡·ÑÁÔ×º£ÕËÃ·Ñ²ÊÒ¸»±µ¶´£Ò²ÊÓÀ½Ô½»µ»´¶´£ÁÇÊ¶28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·ÑÊÒ¸Ö¾µ¶´£sign  gift££Ê¶Ôµ£ÁÇÊÈ8£¡¡Ö±ÍÖ¡Ò¾»£ÊÓÖ¼ÓÌ£middle  voice££ÕÊÒËÃ£¡ÕÐ¶´»×¶ÍÖ¡¡ÕÀµºÒÊ£µ¡ÄÍÈµÀµ¡£·Ñ¾²»¼Ð´Ô¡¡ÄÊ£ÖÊºËÔÑµ¶´¶ÒÍÖ¡¡¶´µ¹ÓÍ½º£Ë¾»ÍÖ¡È¹¡ÄÍÈµÀµ¡º£·Ñ»»¼ÐÏÈ£ÄÀµ¶´£¾Ó¸Ó±¶ÐÊ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·ÑÊÔ»¶ÓÊÍµÊ´Ö´Ïµ£¶ÇÒÊ±Ðµ¡·ÑÓÐÉ¼µ¶´¶</w:t>
      </w:r>
      <w:r>
        <w:rPr>
          <w:rFonts w:ascii="楷体_GB2312" w:hAnsi="楷体_GB2312" w:cs="楷体_GB2312" w:eastAsia="楷体_GB2312"/>
          <w:sz w:val="24"/>
          <w:szCs w:val="24"/>
        </w:rPr>
        <w:t>要作使徒的证据（林后十二</w:t>
      </w:r>
      <w:r>
        <w:rPr>
          <w:rFonts w:eastAsia="楷体_GB2312" w:cs="楷体_GB2312" w:ascii="楷体_GB2312" w:hAnsi="楷体_GB2312"/>
          <w:sz w:val="24"/>
          <w:szCs w:val="24"/>
        </w:rPr>
        <w:t>12</w:t>
      </w:r>
      <w:r>
        <w:rPr>
          <w:rFonts w:ascii="楷体_GB2312" w:hAnsi="楷体_GB2312" w:cs="楷体_GB2312" w:eastAsia="楷体_GB2312"/>
          <w:sz w:val="24"/>
          <w:szCs w:val="24"/>
        </w:rPr>
        <w:t>）。当圣经写成后，就不再需要这些证据；圣经已成为权威，证实神仆人所传</w:t>
      </w:r>
      <w:r>
        <w:rPr/>
        <w:t>µÐÏ¡·ÑÊ½»³ÐÊ´ÒÖÖ¾µ¶´£ÁÇÊÈ10Ö11£ÊË20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·ÑÊÒÏ²ÐÖµÓÌÈ×Ö¾£ÔÕÒÒÉÀË£·ÑÊÓÀ´¸Òµ£ÁÇÊË21Ö22£¡µÓÌÈ½È¾»µÖ£Ì¼ÓÈÓ±¹ÓÑË»£Õ¾Ê¸ËÃµÖ¾£ÖÃÉÔµÖ£ÕÈÔÒÈÑµÈ×£È¶Ê°11Ö12££ÕÖ¾ÒÒµËÃÏÐÒöÊÃÈÑ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··Ñ£ÁÇÊ¶10££··Ñµ¶´£ÊÖÒÐÈÓÓÔ¾»Ö£·Ò±ÈÓ·ÑËË³µ±¹µÓÑ£ÄÖÓÑÓ¸·Ò³µµÈ³ÓµÓÑ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´¸Òµ£¸Ë11££¡´¸Òµ¡Õ¸´µÓÎevangelists£ÊÀ×ÏÀÎeuanggelistas£ÒËÊ¡Ð½ºÏÏµÈ¡¡´¸Òµ¶´¿ÒÏÒ¸ÕÑµ¶Ò£¡ÓÐµÐ½¾¶ºÏÏµ¶´£ÈÈ»¸¹Ð»¶£×ÖµÃÍ¡¡</w:t>
      </w:r>
    </w:p>
    <w:p>
      <w:pPr>
        <w:pStyle w:val="Normal"/>
        <w:spacing w:before="0" w:after="0"/>
        <w:jc w:val="center"/>
        <w:rPr/>
      </w:pPr>
      <w:r>
        <w:rPr>
          <w:rFonts w:eastAsia="宋体" w:cs="宋体"/>
        </w:rPr>
        <w:t xml:space="preserve">    </w:t>
      </w:r>
      <w:r>
        <w:rPr/>
        <w:t>´¸Òµ¶´ÓÒÏ¼·ÃµÒµ££¢£Õ¶´°À¶ÊÉÁ»µ¸µ¡ÓÕ¶´µÈ£Ò¶ÉÇÅÍ£¿¼±Èµ¾¡£¢£Õ¶´°ÀÐ½ºÏÏ¡´¸ÒÊÐ½ºÏÏµÈ£ÖÃ²µ¼È¸ÅÀµ£µÈÓÓ´¸Òµ¶´£µÎÃ²Ó½</w:t>
      </w:r>
      <w:r>
        <w:rPr>
          <w:rFonts w:eastAsia="Times New Roman" w:cs="Times New Roman" w:ascii="Times New Roman" w:hAnsi="Times New Roman"/>
          <w:lang w:val="en-US"/>
        </w:rPr>
        <w:t>Õ¶´ÏÓÏ´Ö²µµ¹</w:t>
      </w:r>
      <w:r>
        <w:rPr>
          <w:b/>
          <w:bCs/>
          <w:sz w:val="44"/>
          <w:szCs w:val="44"/>
        </w:rPr>
        <w:t>×¡´¸ÒÕÒ¿ÒÒ</w:t>
      </w:r>
      <w:r>
        <w:rPr>
          <w:rFonts w:eastAsia="Times New Roman" w:cs="Times New Roman" w:ascii="Times New Roman" w:hAnsi="Times New Roman"/>
          <w:lang w:val="en-US"/>
        </w:rPr>
        <w:t>¸ÈÐÊ£º²Ð</w:t>
      </w:r>
      <w:r>
        <w:rPr>
          <w:b/>
          <w:bCs/>
          <w:sz w:val="44"/>
          <w:szCs w:val="44"/>
        </w:rPr>
        <w:t>Õ·Ï¸Ò¡£¢£Õ¶´Ä½¸ÒÇ³±´¡´¸ÒÕÄ</w:t>
      </w:r>
      <w:r>
        <w:rPr/>
        <w:t>¹½¸Ò</w:t>
      </w:r>
      <w:r>
        <w:rPr>
          <w:rFonts w:eastAsia="Times New Roman" w:cs="Times New Roman" w:ascii="Times New Roman" w:hAnsi="Times New Roman"/>
          <w:lang w:val="en-US"/>
        </w:rPr>
        <w:t>Ó¼µÇ³µ·Ê±Ã£Ë</w:t>
      </w:r>
      <w:r>
        <w:rPr/>
        <w:t>Ð½</w:t>
      </w:r>
      <w:r>
        <w:rPr>
          <w:rFonts w:eastAsia="Times New Roman" w:cs="Times New Roman" w:ascii="Times New Roman" w:hAnsi="Times New Roman"/>
          <w:lang w:val="en-US"/>
        </w:rPr>
        <w:t>¾¶</w:t>
      </w:r>
      <w:r>
        <w:rPr/>
        <w:t>µ»±ÐÒ£</w:t>
      </w:r>
      <w:r>
        <w:rPr>
          <w:b/>
          <w:bCs/>
          <w:sz w:val="28"/>
          <w:szCs w:val="28"/>
        </w:rPr>
        <w:t>×¡»¶´ÌÐµË¡ÐÐ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、赦免、和好——让没有圣经知识的不信者，都能明白福音。（</w:t>
      </w:r>
      <w:r>
        <w:rPr/>
        <w:t>¢£Õ¶´°ÀÊ¸ÒÐ½µ×»Ó¡Ó´¸Ò¶´µÈ£¶¸ÒµÐ½¶µ</w:t>
      </w:r>
      <w:r>
        <w:rPr>
          <w:i/>
          <w:iCs/>
        </w:rPr>
        <w:t>×»Ó£ÕÖ»Ó±ÊËÓÓÕ</w:t>
      </w:r>
      <w:r>
        <w:rPr/>
        <w:t>Ö¶´¡£V£´¸Òµ¶´£½È¿¼±ÈÏÐ»¶£¾ÄÏÀ£ÕÊÒÎ</w:t>
      </w:r>
      <w:r>
        <w:rPr>
          <w:i/>
          <w:iCs/>
        </w:rPr>
        <w:t>´¸ÒÊËµ¸µºË°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ËÈÖÓ²</w:t>
      </w:r>
      <w:r>
        <w:rPr>
          <w:i/>
          <w:iCs/>
        </w:rPr>
        <w:t>·µÐÍÓ´¸Òµ¶´£</w:t>
      </w:r>
      <w:r>
        <w:rPr/>
        <w:t>µÃÒ¸ÐÍ£¶²ÄÃÈ´¸ÒµÔÈ£ËÓÐÍ¶Ó¸×´¸ÒµÊ¹£ÌºË5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ÄÊº½Ê£¸Ë11££Ò¸ËÊËÕ11½ËËµ£ÊÒÖ¶´£¶² ÊÁÖ¶´¡¡ÄÊ¡Õ´£ÏÀÎpoimenas££°×ÃµÒËÊ¡ÄÑÈ¡£Õ´ÖÔÕÀÓ×ÒÖ¶´¡Õ´¿ÐÈ»¶ÊºÊÈ£ÔÊ11¡14¡16£ÀÊ20£±Ç¶25££ÒÓÀÖ×ÄÑ½µ¹×µÈ£ÔÁÐÉ¼¸ÄÑµÔÈ¡ÄÊµ¹×£×ÃµÒËÊ·ÃÏ£¾Ê×ÄÈÕ¹ÑÈ¡¡ÄÊÒÕ¹ÑÈ£ËÒÒµ¡ÊÎ¡±»º¹Ó£ÔË¼²ÖÏµÑÈ¡¡ÊÍÐ´¶ÊÕ28½µÀ×£¿¼Ò°£ÄÀ±µÈÃÒ¸Ëµ³À£Ò¡ÄÑÉµ½»¡¡ÕÊÒÖ×ÔÐµ¹×£²ÊÎÁÎÖµ±³</w:t>
      </w:r>
      <w:r>
        <w:rPr>
          <w:i/>
          <w:iCs/>
        </w:rPr>
        <w:t>£²ÊÎÁ¹Ï±È£¶Ê</w:t>
      </w:r>
      <w:r>
        <w:rPr/>
        <w:t>³Ó</w:t>
      </w:r>
      <w:r>
        <w:rPr>
          <w:i/>
          <w:iCs/>
        </w:rPr>
        <w:t>ÕÕÇ±£ÔÎ±Èµ°Ñ£±</w:t>
      </w:r>
      <w:r>
        <w:rPr/>
        <w:t>ÇÎ2Ö5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Õ¶´»ÓÁÍÒ·Ãµ¹Ó£Ë°À½µµÄÁ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。有时我们会提到一些教会的牧者说：「他不善于教导，但他能够好好牧养。</w:t>
      </w:r>
      <w:r>
        <w:rPr/>
        <w:t>¡ÄÊ²¿Äµ¡È¹Ò¸ÈÓÕÖ¶´£Ë¾ÊÒ¸ºÄÕ£ÒÊÒ¸º½Ê¡¡×½ÊËÐÒµ</w:t>
      </w:r>
      <w:r>
        <w:rPr>
          <w:i/>
          <w:iCs/>
        </w:rPr>
        <w:t>£ÊÒººÊÓ··¡ËÒ</w:t>
      </w:r>
      <w:r>
        <w:rPr/>
        <w:t>Ó½ÑÈÒµ£»Î¼±»ÑÉ¡¡ËÒ×ÖµÊ£µ·½»µÐÍ£¶Ä³´³È£±ÂÒÔÃÀÌÄÌ£ÒÔ»Óµ½µÉÖÐ£ÌÇÒ3¡5£Ë11£Á2¡17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´ÒÍ£»Ó¼¸Ï¹µÃ´¡³À£¶Ò5££ÊËÃÕÖÖÎµ×È£¼¶£ÊËÃ³Àµ¹×ÓÖÄ£ÌÇÈ2£¡¡Ä¾ÊÄÑµ¹×£ÄÊ£ÊËÃÒÖ¶´£ÒÇµÄÕº½Êµ¹×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½Ê£ÂÊ¶7£ÁÇÊ¶28££ÄÊÒÊÒ¸½Ê£µ½Ê²Ò¶ÒÊÄÊ¡Ó¼ÖÌ¼¿ÒÏÃÒ¸ÈÊÓ½µ¶´µ£Ë¶Éµ»Ó£Ó¼´µÐÈ£Ò»ÎÉÑ¶Éµ»Ó¡ËÄ¹½Éµ»Ó£Ç³Ã°µ±´³À£ÓÄ¹½Éµ»Ó£ÓÓÔÈµÉ»É¡Õ¶´ÏÓÈµÉÉ£½ÕÈÓÉÕµÉÑºÊ¾ÖÊ£µÓÄ¹ÓÇÏµ··ÏÆ</w:t>
      </w:r>
      <w:r>
        <w:rPr>
          <w:i/>
          <w:iCs/>
        </w:rPr>
        <w:t>ÍÈ´½£ÈËÃÃ°ÕÀ</w:t>
      </w:r>
      <w:r>
        <w:rPr/>
        <w:t>¡Õ¾Ê½µµ¶´¡Õ¶´ÔÐÔÊ´µµ·½»£ÏµÊ·ÖÒ£ÒÎÕ¶´Ê½ÐÍµÒ³´¼³Êµ£±½Í¶42£Ë2£Î42£ÊÒ26£ÊÈ1£ÊÎ35£Ê°11µ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¹Ó½µµ¶´£ÓÁµÊÖµ×Òµ¡µÒ£Õ¶´ÊÐÒ¼Ò·Õµ¡Ò¸È¿ÄÓ½µµ¶´£µÒ½Õ¶´ººÔÓ£Ë¾ÐÒ¸³Ñ¸Ñ¾µ´¼£²ÇÖÊµÔÓÕÖ¶´¡µ¶£½µµ¶´²ÍÌ¸²¸¡ÑÐµ½ÊÍ³¶Ô½»ÀµÈ½µµÖ·£µËÃËÓµÌ¸½µ²Ä£²²Ò¶¾´±ÓÊÁµ½µ¶´¡Ô½µÉµÌ¸²Ä£ºÊÁµ¶´Ê²Í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ÖÊ£·Ê£ÂÊ¶7££±´¾Îµ¡ÖÊ¡¶×£ÏÀÎdiakonia££ÊÒ¸Ò°µÓÓ£Ö¶ËÈµ·Î»·Ê¡Õ´µÒÒÊ·¹·£¿ÒÖÔÒ°·ÊÉ£¶±Èµ·Î»·Ê¡Õ¸´ÊÓµ·Ê£¿Ò²¿ÒÏÀ×£ÌÄÌºÒÀ¶ÔÒ¸Ë·Ê±Â£ÍÊ¾22££±Â·ÊÒÂÈÀµÐÍ£½½ÇµÀÔ´µËÃÄÀ£ÂÊÎ25££°ÄÉ¸ÔÒ¸Ë·Ê±Â£ÌºÒ18££µ±Â×À£°ÄÎÄ·Ê±Â£Ã13££Ï²ÀÐÍ¸³°Ðµ·Ê£ÀÁ10£¡¸¾ÕÀºÆËµ·µÀ×£¿Ò¼µ¡·Ê¡ÊÖÔÈÉÐÒÉ£¶ÆËÐÍµ°Ö£ÕÖ¶´²´ÃÏ£ÒÎÐÍ¼µ·Ê£Í³¶ÔËÈµ</w:t>
      </w:r>
      <w:r>
        <w:rPr>
          <w:i/>
          <w:iCs/>
        </w:rPr>
        <w:t>¹ÏÉ½Ð¡</w:t>
      </w:r>
    </w:p>
    <w:p>
      <w:pPr>
        <w:pStyle w:val="Normal"/>
        <w:spacing w:before="0" w:after="0"/>
        <w:rPr/>
      </w:pPr>
      <w:r>
        <w:rPr>
          <w:rFonts w:eastAsia="宋体" w:cs="宋体"/>
          <w:i/>
          <w:iCs/>
        </w:rPr>
        <w:t xml:space="preserve">    </w:t>
      </w:r>
      <w:r>
        <w:rPr>
          <w:i/>
          <w:iCs/>
        </w:rPr>
        <w:t>°ÖÈµ£ÁÇÊ¶28££¡°Ö¡</w:t>
      </w:r>
      <w:r>
        <w:rPr/>
        <w:t>Õ¸´£ÏÀÎantilempsis£Ê±Ã£¡ÒÖ°Ö»¸ÖµÐÎ¡Õ´µ»±ÒËÊÖ´±È×Ê¡¡°ÖÈÓ·ÊÈÏË£ÓÐÈÈÎÕÁÖ¶´ÊÏÍµ¡¹È£ÕÁÖ¶´¼±²Í£ÒÊ·ÏË¡Õ´ÔÊ¾ÔÎ£ÖÔÐÔÓÁÒ´£µÓÕ´Ó¹µÁÒ¸ÏÀ×antilambanest</w:t>
      </w:r>
      <w:r>
        <w:rPr>
          <w:b/>
          <w:bCs/>
          <w:sz w:val="28"/>
          <w:szCs w:val="28"/>
        </w:rPr>
        <w:t>hai£ÔÔÂ¼¸ÒÒÕ54½¡</w:t>
      </w:r>
      <w:r>
        <w:rPr/>
        <w:t>ÊÍ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行传二十章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35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节，和提摩</w:t>
      </w:r>
      <w:r>
        <w:rPr/>
        <w:t>ÌÇÊÁÕ2½Ó¹¡°ÖÈµ¶´£ÊÖ¡¼Ê·³ÄÈ£Ò°ÖË¡ÕÐ°Ö´¸¾ÊÖ£¶ÓÐÒµÈµÔÖ£²ÂÊÆÇµ¡»²µ¡¹¹µ¡Òµ×¿µ¶Ê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ÐÐ£ÁÇÊ¶9££µÈËÓ»¶Í¶ÓÒ¸µ¾µÐÐ£¸¶8££ËÃ²ÇÄ¹ÔÊÁÉ»É£ÔÓÐÐ£ÀÊÒ££µÓÒÐÐÍÓÓÐÐµ¶´¡¡ÐÐµ¶´£ÊÄ¹Ô²Æ·µÊÇÉ£±ÏÐÐ¡¡ÄÈÖµ¸×µÊÊÃÊ£²ÇÏÐÉÒ½×Ë£Í³Õ¼Ê£ËÈÊÇ¿ÀÊ²¿Äµ¡¡ËÌ·¾ÓÓÕÖ¶´£Ë±³ÎÒ¸¡´ÓÐÐ¡µÈ£ÍÁ5£¡ÒÐÈÈÄ°À£George  Mueller£º´µÉ£Hudson  Taylor££¶ÊÐÐ¶´µº°Ñ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¶»µ£ÂÊ¶8££¡È»¡Ò´À×ÏÀÎparakalon£ÒËÊ¡À´Å¸ÓÔÖ¡¡Õ×µÃ´ÊÓÀËÃÊÁ£ÊÐÍµ°Ö£ÔÊË16¡26£¡¡ÈÎÕ£È»£ÊÖÒ¸Ä¹°Ö±È£ÔÓÒÖÈÐ¶µÈ¡¡ÈÎµ¶´£¡Í³Ó½µµ¶´²´£±½ÌÇË13£Á2££ÈÎµ¶´ÊÏÈµÄÐºÁÖ·³ÈÎ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ÈÎµ¶´ÓÊÊ×ÖÈµ£Ò°Ö±ÈÊÏÄÐÐÎ£±½Ó3£¡ÈÎµ¶´ÓÊ×Ö°Î£ÓÆÕµ±ÈÔÊ²Ð»ÊÁµÊº£ÍË36£¾27£ÊÎ39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±±ÖÁ£ÁÇÊ¶10££Ô³Æ½»£Ê¾Õµ»ÎÍ³£É½ÆÊÖ½¸ÒÐÈ£ÈËÃ½ÆÊ´¸½»¡µ³ÆµÐÍ£ÔÄÖµÆÊÊ²ÊÕÊµ£ËÃÔÄÖµÆÊÊ²Ê´É¶À£»Ê´Ð»µÁ¶À£²Êµµ´ÈµÁ¶À£ÎÁ½ÆÊ·ÉÐÓ£É´Ï¡±±ÖÁ¡µ¶´¡ÓÓÕ¶´µÈ£Ó³ÈµÄÁÈÈ¶Í¾ÆÊÊ´É¶Àµ£»ÊÊÓÐ»µ¡ÔºËËµ¡ÒÊÑÄÐÁ¡£¾ÊÖ´¶Ë£ÔÒË1£¡ÍÑµ£µÔ¾»ÖÓÁ¸ÖÈ¸ÈÐ½ÉµÆÊ£ÓÓ±±ÖÁ¶´µÈ£¾ÒÈ¾¶ÕÐÆÊÊ²Ê´É¶À£ÁÇÊË29£±½ÌÇÎ20Ö21£¡¿ÊµÊ¾Í³º£Ö½µÆÊÒÖÖÁ£±±ÖÁµ¶´Ò¾ÖÖ£ÒÎÕÖ¶´ÊÎÁ·±ÆÊ¶´Ï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ÁÃÈµ£ÂÊ¶8££ÁÃµÏÀÎÊeleon£ÒËÊ¡ÍÇº±ÊÁÐ¡¡Ô»¶ÒÉÖ£ËÔÊ³ÁÃ£ÒÖÏÑµ£Ì¾27££°ÖåÄ¸ÈµÅ¶£ÌÊÎ22££ÒÖñðÕ£ÌÊÆ15£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，和医治大麻疯（路十六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13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</w:t>
      </w:r>
      <w:r>
        <w:rPr/>
        <w:t>¡ÁÃµ¶´°ºÍÇÓÁÐ£°ÖÆÕ¡²Õ¡ÀÄÕºÊ¿Õ¡´Í£ÕÖ¶´¶ÊÒÏÀµÐÇÊ³µ¡ÓÓÕ¶´µÈ£¶±ÐÊÆ×ÏÀ¶×£¶²Êµ×Ò¼³ÖµÈÎ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É£ÂÊ¶8££ÊÉÕÃ´µÏÀÎÊmetadidous£ÒËÊ¡Ó±È·Ï¡¡ÊÉµ¶´Í³ÊÖ£Ó±È·ÏÎÖµÄÁºÒÔ¡ÓÕÖ¶´µÈ£ÊºÀÒº×Èµ£ÓÈ·ÏËµº´¡±ÂÈ¸Ë£ÊÉµ¡¾µ¸Ð¡¡¡ÕÊÖ£´×µ´Äµ£²´»Ð£¿¿´·µ£ÏÈÊÓÍÇ¡¡ÕÖ¶´²Ê×Î¸È¶É£¶ÊÆÍµ»¶ÍÒ¿ÒÓÓ¡ëÁ±È¸±ÂµÀÔ£¾ÊÕÖ¶´µÔÓ£ëË10Ö16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ÖÀµ£ÂÊ¶8£ÁÇÊ¶28££±ÂÔÂÂÊÊ¶Õ8½ËÖµ£Ê´ÁµÈ¡Ä¾»À×ÏÀÎprohistimi£ÒËÊ¡ÕÔÇÃ¡£Ä¾ÊÈ´Á¡¹ÖºÖÀ¡Õ×ÔÓÔÌÈÂÄ¼ÇÊÎÕ12½£ºÌÄÌÇÊÎÕ17½µ³ÀÉÉ£¸Á¶ÇÊÊ¶Õ28½ËÌµÖÀÊµ£ÏÀÎÊkubernesis£×ÃÒËÊ¡Ô´ÉÕ¶¡¡ÒÉµ¾Î£¶ÊÖ³À´Á»Ö¶Ë£µÕ´Ò¿Ò×¸¹·µÓ·£ÈÖÖÈÑµ¹À£º½»ÒÍµÊ·µ¹À£È×ÎÒË»¶½ÑÐµÔ³»ÖÈ¶Ê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Ö»£ÁÇÊ¶8££Ö»µ¶´ÏµÖÒ£ÒÎÕÖ¶´ÔÕ¶ÃµÖ¾ÊÎ¡±ÂÔ¸Á¶ÇÊ¶Õ6Ö12½£¸Ï¾µ½ÊÖ»µ¶´£Ö»µ¶´¿±ÊÎÉÊµÆÊ£±Â¿½ÕÖÆÊ´¸ÐÍ¡ÒÎÕÖ¶´Ê°ÀÁÊÖ½µÆÊ£Õ¿ÒËÊÒÖ×ÊÍ±¼¶´µÒÖ£ÒÎÊÍÊÖ½´ÉÁÊÆÊµ¡¶Ö»µ¶´¡ÊÆÊµÕÀÍÕµÏÍ¡ÓÖ»¶´µÈ£Ä¹Ö½´ÉÁÊÆÊµÕÀ£½ÕÕÀÏÉµ×Ã±Ã¡¡ÒÎÕÖ¶´Ê¹ºÉÖ½ÆÊµÁÊÓ´Ë£µÊ¾ÕµÍ³º£ÕÖÆÊÒÒÖÖ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ÖÊ£ÁÇÊ¶8££ÖÊµ¶´ËºÓÖ»µ¶´ÓÃÇÏ¹¡ÖÊµ¶´ÊÖÕÈÀ½£ËÆÊ¸ÊÍºÏÖµÕÀµÄÁ¡ÖÊµ¶´£ºËÔÑº½µµ»´¶´Ó¹£¹º½ÉµÖ½ÆÊ£ÏÊÍºÏÖµ´Ë£±½ÁÇÊ¶28£¡ÕÑ¿À£ÕÖ¶´ÔÊ¾ÕµÍ³º£ÒÒÍÖ¡¸Á¶ÇÊÊÈÕ8½Ìµ£ÕÖ¶´µÍÖ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Ï±ËÃ¸Ö¶´µ¹Ï£</w:t>
      </w:r>
    </w:p>
    <w:p>
      <w:pPr>
        <w:pStyle w:val="Normal"/>
        <w:spacing w:before="0" w:after="0"/>
        <w:rPr/>
      </w:pPr>
      <w:r>
        <w:rPr/>
        <w:t>»´¶´µ¹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ÁÇÊ¶6Ö10</w:t>
      </w:r>
    </w:p>
    <w:p>
      <w:pPr>
        <w:pStyle w:val="Normal"/>
        <w:spacing w:before="0" w:after="0"/>
        <w:rPr/>
      </w:pPr>
      <w:r>
        <w:rPr/>
        <w:t>ÁÇÊ¶28</w:t>
      </w:r>
    </w:p>
    <w:p>
      <w:pPr>
        <w:pStyle w:val="Normal"/>
        <w:spacing w:before="0" w:after="0"/>
        <w:rPr/>
      </w:pPr>
      <w:r>
        <w:rPr/>
        <w:t>ÁÇÊ¶29Ö3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Ö»µÑÓ</w:t>
      </w:r>
    </w:p>
    <w:p>
      <w:pPr>
        <w:pStyle w:val="Normal"/>
        <w:spacing w:before="0" w:after="0"/>
        <w:rPr/>
      </w:pPr>
      <w:r>
        <w:rPr/>
        <w:t>ÊÍ</w:t>
      </w:r>
    </w:p>
    <w:p>
      <w:pPr>
        <w:pStyle w:val="Normal"/>
        <w:spacing w:before="0" w:after="0"/>
        <w:rPr/>
      </w:pPr>
      <w:r>
        <w:rPr/>
        <w:t>Ê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ÖÊµÑÓ</w:t>
      </w:r>
    </w:p>
    <w:p>
      <w:pPr>
        <w:pStyle w:val="Normal"/>
        <w:spacing w:before="0" w:after="0"/>
        <w:rPr/>
      </w:pPr>
      <w:r>
        <w:rPr/>
        <w:t>ËÔÑ</w:t>
      </w:r>
    </w:p>
    <w:p>
      <w:pPr>
        <w:pStyle w:val="Normal"/>
        <w:spacing w:before="0" w:after="0"/>
        <w:rPr/>
      </w:pPr>
      <w:r>
        <w:rPr/>
        <w:t>ËÔ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±ÊÁ³Â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Áµ³ÂºÊÁµÆËÊ¹£ÊÓ·±µ£ÕÊÖÊÁµ³ÂÊÓÌ¼µ¡ÊÁµÆË¹×ÈÄ×¡ÊÏ¡ÖÉºÓ¼µ£¶²ÊÆ¾ÑÐµ£¶ÇÊÔ¹ÖÊ¾·Éµ£µÊÁµ³ÂÊ¾ÑÐµ£¶ÇÊ»Ö¸·É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¶Ò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Áµ³Âµ¸¾£ÊÒ¸ËÊÎÕ18½£¡ÄÒ±ÊÁ³Â¡¡Ò±ÊÁ³ÂµÃÁ£º¡²Ò×¾¡µÈÔÏÌ²Â£×¾¾ÊÖÒ¸ÈÃÓÔÊ×¼µÄÁ¡»¶ÍÉÃµ±Ö£º²Ê¿Öµ×¾£½È²Í£¡³Â¡£ÏÀÎplerousthe£µÒËÊ¡¿Ö¡¡¡Ä×µÉµÁ£»²¶¿Öº¹ÀÐÍµÉ»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ÁµÐÍºÊÈÌµÐÍ£ÁÇ¶9ÖÈ4£½Ò²µ¶±ÊÕÑ£¡ÊÈÌµÈ°ÈÌµÁÁÉ»£ËÊ¸¾ÈÌµÖ</w:t>
      </w:r>
      <w:r>
        <w:rPr>
          <w:b/>
          <w:bCs/>
          <w:sz w:val="28"/>
          <w:szCs w:val="28"/>
        </w:rPr>
        <w:t>Å¶»£¶ÊÁµÈ£Ê°×ÊÁµ</w:t>
      </w:r>
      <w:r>
        <w:rPr/>
        <w:t>ÄÁ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而活。」</w:t>
      </w:r>
    </w:p>
    <w:p>
      <w:pPr>
        <w:pStyle w:val="Normal"/>
        <w:spacing w:before="0" w:after="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解释</w:t>
      </w:r>
    </w:p>
    <w:p>
      <w:pPr>
        <w:pStyle w:val="Normal"/>
        <w:spacing w:before="0" w:after="0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</w:t>
      </w:r>
      <w:r>
        <w:rPr>
          <w:rFonts w:eastAsia="宋体" w:cs="宋体"/>
        </w:rPr>
        <w:t xml:space="preserve"> </w:t>
      </w:r>
      <w:r>
        <w:rPr/>
        <w:t>ÓÒÏÁ¸ÔÒ£ÊÖ³±Ð½ÊÊÁ³Âµ¡£¢£ÊÁµ³Â¶Ð</w:t>
      </w:r>
      <w:r>
        <w:rPr>
          <w:i/>
          <w:iCs/>
        </w:rPr>
        <w:t>Íµ³³Ê±Ðµ£ÁÇÈ1Ö3£¡±ÂÔ±¸</w:t>
      </w:r>
      <w:r>
        <w:rPr/>
        <w:t>Á¶ÐÍ¡ÊÈÌ¡£ÏÀÎsarkikos££¡ÆÈÌÐÊ¡¡ÊÈÌº°¾ÐÇÉ»µ¶Ö··£¾Ê±ÊÁ¹Ö£»±ÊÁ³Â¡£¢£ÊÁ³ÂÊÐÍÊ·Ë±Ðµ£ÍË31£¾17¡20£¡ÊÍÐ´ËÕ31½ÃÊÁÊÁµ³ÂºÊ·µ¹Ï¡ÊÁµ³Â¿ÈÐÍÄ¡·µ½ÂÉµµ¡¡µ±Â±ÊÁ³Â£Ë¾Á¿ÐÑÒöÊÉµ¶×£Í¾17¡20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¸ËÊÎÕ18½½µ£ÊÁ³ÂµÈ¸ÖÒ¸Ä¡£¢£ÊÁ³ÂÊÃÁ¡Ê¾ÖÃÓÃÁ£ÐÍÒÈÊÁÄ×»½ÊÊÁµÓ¼£¿ÊÊ¾·¸ÐÍÒ±ÊÁ³Â¡ÕÃÁÊÖ£¡Ò¼Ð±ÊÁ³Â¡£ÒÖÄ³³£ÄÊ·¡£¢£ÊÁ³ÂÊÌ¼Ðµ¡ÊÁµÄ×¡ÊÏºÓ¼£Ò¼º¶ÆËÊÁµ¹×£¶Ê²ÉÌ¼µ£µÊÁ³ÂÊÓÌ¼Ðµ¡Ë·Ê¾ÆËµ·µÃÁ£Êµ×ÊÁ³ÂË±ÐµÌ¼¡£¢£ÊÁ³ÂÊÖ¸Ðµ¡Ò¸ËÊÎÕ18½£ÊÒ¸ÏÔÊÃÁÓ¾£·¸ÐÍÒ¡¼Ð±ÊÁ³Â¡¡ÕËÃÁÊÁ³Â²ÊÒ´¹µ¾À£¶ÊÒ¸Ö¸µÊ¼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Ì¼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¸ËÊÎÕ18½µÊÁ³Â£ÊÒ¸ÃÁ£Ê¾ÒÌµÊÁ³ÂµÌ¼¡¿Ê£Öµ×ÒµÊ£Ê¾Ö´ÀÃÓÃÁ£ÐÍÈÎÊÁ³Â¶µ¸£ÕÃÁÊÒÈÓÊÁ±³Ò¸ÕÈµ¹Ï£Òµ×ÊÁ³Â£¾ÒÂÐÕÖÕÈ¹ÏµÌ¼¡ÐÍ±ÊÁ³Â£ÓÒÏ·¸Ï¹µÃ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²Ò½ÊÁµÓ£¸Ë30££Ò¸ËÊËÕ30½µÉÏÎ£Ê¹º¶· ×µÈ¸¡ÐÍ²¿Ë»£Ë25££²¿³¾ÉÆ£Ë26££²¿Ð»¿¶ºÔº£Ë31Ö32£¡µÐÍÐÕÐÊ£Ë¾Ê½ÊÁµÓÁ¡×»ÁÊÁµÓ£×»ÁÐÍ²Ä±ÊÁ³Â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²ÒÏÃÊÁµ¸¶£ÌÇÎ19££±½ÉÏÎÊ¹ºÊ·¡ÐÍÒ²×µµ¸£Î17££Ò¸¶£Î18££²ÒÃÊÏÖµ½Â£Îm£¡µÐÍÔ»ÊµÊ·É½ÀË£ËÃ¾ÊÏÃÊÁµ¸¶¡ÊÁµ¹×²Ó¸ÊÀ×£»¶ÍÒ²Ó¸·°ÆËÈ¶ÉµÊ·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Ë×ÊÁ¶Ð£¼Î16££ÐÊÖÒ¸ÈµÉ»¡ÎÃ²ÊÒÔ¾ÐÇµ¹ÖÏÉ»£ÄÊÒÔÊÁµ·ÎÄÉ»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´Í»ÓÆËµÌ¼Ê£È×£ÔÒÒ9££ºÏÉ·Ï×¼£ÂÁ13£Ê¶1Ö2£¡²¹£ÕÐÌ¼£Ò¿Ò¹ÄÔÒÉËÌÂµÈ´À±ÖÄ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½¹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²´£ÊÁ³Â»²É²Íµ½¹£µ´²·¶¿ÒÓ¼ÀÌÊÎÕ22Ö24½µ»À¸À¡ÊÁ³Âµ½¹£¾»½³ÊÁµ¹×£Õº°ÈÌÉ»£½³ÈÌµ¹×½È²Í£¼Î19Ö21££ÊÁ³ÂÄ²É¡È°¡ÏÀ¡ºÆ¡ÈÄ¡¶´¡ÁÉ¡ÐÊ¡ÎÈ¡½Ö¡£22Ö23½£¡´Í£ÐÍÒÄÁÎº¸ÊÊÁ½µµ¹×£ÁÇ¶9Ö13£ÔÊÁ12Ö15££ÐÍÔ½»Ö±Ï³ÏÀ¡ºÒº¸¶£¸Î19Ö20££ÐÍÔÊ·ÉÄ¹ºÒ£Ó·±µÄÁ£ÌÇÎ17Ö22££ÐÍÄ¹½°ÔÏ¸É£²Ð·Ê½£ÂÊ¶1Ö2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49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24384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9pt" to="323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175" r="3175" b="317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41.95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24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810" r="3175" b="317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17.95pt,29.8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8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£22£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0" cy="1143000"/>
                <wp:effectExtent l="3175" t="3175" r="3175" b="317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pt" to="342pt,9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0" cy="1143000"/>
                <wp:effectExtent l="3175" t="3175" r="3175" b="317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0pt,9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ÌÊÂ£Ó¹ÌÊ</w:t>
      </w:r>
    </w:p>
    <w:p>
      <w:pPr>
        <w:pStyle w:val="Normal"/>
        <w:spacing w:before="0" w:after="0"/>
        <w:rPr/>
      </w:pPr>
      <w:r>
        <w:rPr/>
        <w:t>Èµ¼¹Äµ½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175" b="317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9.0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24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pt" to="18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810" b="317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3886200" cy="0"/>
                <wp:effectExtent l="3175" t="3175" r="3175" b="317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323.95pt,3.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Ó¹ÌÊµ½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ÌÊµ¶Ò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¾ÖÓÁ¼¸²Íµ×ÑÀ½¶ÌÊ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ÌÊ£Ï²ÀÎÊmalak£¼µµÒËÊ¡ÊÕ¡¡Õ¸×¿ÖÈµÊÕ£ÍÉÊ¾2££»ÉµÊÕ£´¶Ê°12£¡Õ×»±µÒËÊ¡Ê²ÇÕ¡¡×ÎÉµÊÕ£ÌÊÊ¡ÌÉµ´Ó£ÊÉ²Å³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担使命的」。这字在旧约总共用了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103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次。希腊文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angelos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在新约也一共用了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175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次，可是这字用来指</w:t>
      </w:r>
      <w:r>
        <w:rPr/>
        <w:t xml:space="preserve">Èµ£ÖÓ6´¡angelos£ÏÀÎ£ÀËmalak£Ï²ÀÎ££¶ÊÖ¡ÊÕ¡¡Ê´±²ÇËµÄÒÎË»¼ÐÊµ¡¡ 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µ¶×£ÌÊÔÎ¶ÂÊ£¶³Î¡Éµ¶×¡£ËÃ¶ÊÉË´Ôµ¶×£²Ò6£ÈÊ°7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Õ£ÌÊÒ³Î¡ÊÕ¡£Ê°Ê¾5¡7££ÒËÊ£ËÃÊ±É¡·±³À¡£ÎÉµÊ½×ÉµÊ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Í¾£ÌÊ³Î¡Í¾¡£ÕÃ´¿À½ÎÌÉµ¾¶£Ê°Ê¾6¡8£ÈÉÊÆ45£¡Ê¾Ó¡ÌÉµÍ¾¡£ÈÉÒ11£ÀÐÈÌÊÕ·Ãµ¹×¡ÎÈÉ±×µ£ÓÊÒ°Í¼µÌÉÁÌ£ÕÐ¶³Î¡Òº»µÍ¾¡£ÈÈÊÒ4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ÌÊµ´Ô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¾Ò¹µ¼Ô£¶Ì¼ÌÊµ´Ô¡Ê¾ÖÓÈÊË¾ÊÌµÌÊ£ÊÁ¾Ô¾µ£ÊÆ¾ÔÐÔ£¡Ó¹ÌÊ×ÖÒµ¼Ô£¾ÊÌÊº»¶µ¹Ï£»¶ÔÊÊÌµÊº£ÔµµÌÊµ°Ö£ÌË11££ËÌµÈ¸»µ¹¾£¾ÈÌÊÒÑ£Ì¶Ê¶29Ö30££Ë½ÑË£µËÔÀµÊº£ÌÊÒÕ¾ÒÉÁÈ£Ì¶ÊÎ31Ö32¡41£¡ÌÊµ´Ôº»¶¼Öµ¿¿ÐÓÃÇ¹Ï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ÌÊµ±ÖºÊÐ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ÌÊÊÁÌ£ËÈÌÊÄ¹ÒÈµÉÌÏÈÏÏ£´Ê°3££µÌÊ³Î¡Á¡£ÀÒ14££ÕËÃÁÌÊÊÃÓÑÈÖÇµ£ÌÊ²ÏÈÀ¿Ò¼È£¿Ê¶25££ÌÊÒ²»ËÍ£Â¶Ê36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ÌÊ¶Ê±´Ôµ£ÊÆ×Õº»´×È£ÒÔÃÉµ´Ô¡Òº»ÓËµ»´ÔÁÕÐÌÉµÁÌ£ÊÒË°2Ö5£¡Ô²ÊµÌÐ£ÌÊÊÔÊ£ÔÏÉÔÃ¸³£²ÈÊ°6Ö7£¡»¶´ÔÁÖÖÒÏËÏÉÔÃµÌÊ£ÎÒ16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ÌÊ¶ÊÍÊ±Ô£¶ÇÊÄÖ¶£¸ÂÎÊÒÕ16½ËÌµµ´Ô£Ö³ÌÊµ±Ô£ÊÒ´¹µÐ¶¡ÌÊµ´Ô²ÊÑÐÐµ¡ÒÎÌÊ²ÄÉÓ£Ì¶Ê¶30££ÌÊµÊÄÒÊ¹¶µ¡ÌÊÊÔµÊÄÓ¡ÇÍ¡Ö¶£ÀÊ¶22££ËÈ¡ÇÍ¡£ÏÀÎmuriasin£Õ¸´£°ÔÎÒËÊÒÏ£µÕÀËÖµÊÎÊÖ¶£±½ÆÎ11£¡ÆÊÂÎÕ11½Ö¸ÌµÇÍ£ÒËÊÖÌÊµÊÄÊ²ÄÊË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ÌÊµµ¼±È¸£ÈÀ£°ÀÎÃµ³ÈÉµÖ£¶Ê¡±ÌÊÎÐÒµ¡£À¶7£¡ÌÊ²»ÊµÈËÊµÏÖ£ÒÎÌÊÊ²»ËÍµ£Â¶Ê36£¡ÌÊ±È¸ÓÖ»£ÈÏÊË20££µÕÖ»ÒÊÓÏµ£Ì¶ÊË36£¡ÌÊ±È¸ÓÄÁ£Ì¶Ê°2£ÍÎ19£±º¶11££µÌÊµÄÁÒÊÓÏ£µÊ13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ÌÊÓÈ±½£Ì±ÊÔÎÀµ¹ÏÉ¶Ë£ÌÊ¶ÊÊµÏÖµ¡ÌÊ²Ê°ÉµÐÏ±Ô£ËÒÌÊ²Ä·ÏÈÔ»¶¾Ê¹×ÉÈÒµ½¾¡µÊ½µÄÁ£±ÊµÈ»±ÌÉ£¸¹ÌÊ£ÁÇÁ3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ÌÊµµ¼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¹ÖµÌÊ£Ò¸ËÊÁÕ12½£Ìµ¶ÂÌÊµµ¼£¡ÖÕµ¡¾Ê¡×ÏµºµÎ×¸µ¡£¡ÕÈµ¡¾Ê¡ÓÓÈ±µ¡£¡¹ÏÕÓ°Ê½µ¡¾Ê¡ÔÊ½ÉÕÏÈ±ºÄÁµ¡£¡ÊÁÆµ¶Ä¡ÊÖÐÁ£¡±ÃËÃµ±ÖºÐÇ¡¡µÒÀÊÊÕ13½ÓÌµ£¡²Ë¹µÄ¾¡ºÃåÀµ¶£Õ²ÊÖ²Ë¹µ¾Í£¶ÊÖÔÈµ¿ÖÏµÒ¸¶ÂÌÊ£ËÊ¡Ò¸¾¸Îµ¹Ä£Ó¹ÄµÊÁÈµËÖÅ£ÈµËÌ¶µ»¶·Î£¾Ê²Ë¡£±½ÆÊ¶7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µ¼×¸µÌÊ£ÔÓ´Ê9½£ÃåÀ³ÎÌÊ³£ÔµÒÀÊÊ¶Õ1½£ËÓ³Î´¾£ÖÒÌÊ³£¡ÃåÀÊÎÒÓÌÊ³³ºµÌÊ£ÒÐË¾ÊÔÕµ¼ÖÎÒµÒÎÌÊ¡ÌÊ³µÈÎ£Ê±»ÒÉÁÃ£µÊ21³ËÎ¡ÄÃµ´¾ÃåÀ¡£¡ÌÊÖ»ÓÒÐ¡´¾¡£µÊ13££ÃåÀÖÊÆÖÒÎ£²¹ËÊÉ×¸µ¼µÌÊ¡Ê¾ÒÌµÓÖÕµÌÊ£¸È10££µÃÓÏÏ½ÉË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¸±µÖÃÌÊ££¢£ÃåÀ£µÊ13£Ê¶1£Ó9£¡¡ÃåÀ¡µÒËÊ£¡ËÏÉ£¡ÃåÀÊÊ¾ÖÎÒ±³ÎÌÊ³µÒÎ¡ËÊÒÉÁµ»ÎÕ£´±ÒÉÁÏÈµÕÕ£ÓÔ´ÔÄÖºÈµµÊÕÕÕ£ÆÊ¶7Ö9£¡ÃåÀÔÎÄÎµÊÌÓÈµÕ±£µÃåÀ²ÉÅÈµ£Ä½ÉÅµÈ±½ÓÉ£Ó9£¡Òº»¼ÖÈ»ºÒÐ»¶ÍÈÎÃåÀ¾Ê»¶£µ´ËÈ¹³Á£Õ¾ÊË»¶µÈÁ±ÈµÐ£¶ÕÊÎ·½È½Ä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¼°Á£µ¾21£ÂÒ26££ÕÃ×µÒËÊ¡ÉµÈ¡»¡ÉÊÇµ¡¡¡¼°ÁËºÊÉµÒÎÌ±ÊÕ£¸ÔÉ¹¶µ¼»£ËÔÊ¾ÖÔË´±Ì¼¡¡¼°ÁÏÏÖºÒÉÁÃÏÃ¼ËÃ¹ÓÃÈÑ£Ò¼Ëµ¹¶µ¼»ºÄµ¡¡¼°ÁÔÔÒ¶ÖÒµ¾ÎÖ£½Ê¹ÓÒÉÁÈµÆÊ¸Æ£µ¾21Ö27£¡ÔÂ¼¸ÒÒÕ26Ö27½£¼°Á¸ËÂÀÑ£ËËÉµÒÎ½ÒÎ´£²ÇÒÔ´Îµ±×ÉÊÐ¹Ö¡ÔµÒÀÊ°Õ15Ö16½£¼°ÁÏµÒÀ½ÊÓ¹Èºµµ¹µÊÇ£ÈÂ´²ËºÏÀ£Ò¼ÑÀÉÁ´µÓÄÔÉµÊÇ¡¼°ÁÒÏÈåÀÑÐ¸ÊÏÔºµµÉ£ÂÒ11Ö20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ÂÎ¸£Lucifer££ÈÊË12££ÕÃ×µÒËÊ¡¹ÁÕ¡»¡³Ð¡¡Ë¿ÄÊÉÒÇÊÔÎÖ×¸Ö»º×ÃµÒÎ£ËÔ³µµÎÊÔÉ±×ÖÎµ»Â²ÒÉ¡£ÇÁ²¿±Õ¡ÈµµÊÔº±Ð¡¡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ÊµÊ´££¢£»Â²Ê¡µ¼×¸£±´ÔÊÓÓÄÒÃ»µÄÁºÃÀ¡¡ËÃÖÒµÄµº¹×¿Ò¸ÀÈÏ£ËÃÊÉÈÒÁÔ¡ÉµÖ¸ÖÈºÉÊ½µÐ¸Õ¼±»Õ¡¡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他们曾站在伊甸园门外守卫，不容许犯罪的人进入（创三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24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；他们是至圣所约柜上用金造的象（出二十五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17</w:t>
      </w:r>
      <w:r>
        <w:rPr/>
        <w:t>Ö22££ËÃÊÒÎ½ÒÏÖÉÈÒµ·ÒÕ£½Ò££»Â²ÓÒ¸Ò³µÃÃ£ËÃÓË¸Ã¿¡¡È¡Ê¡ÅºÓ¡ËÃÓË¸³°£½ÏÅ¶£ÉÁÈ¹ÁµÍ¡ÔÒÎ½ÊÒÕ£ËÃÔÉµÈÒÖÏÏ£Ô±ÉÅ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¡ÈÀ¸¡µÒËÊ¡ÈÉÕ¡¡ÒÈÑÊÁÕ2½£ÃÊÈÀ¸»ÈÉµ±×¡ÈÀ¸±ÐÈÎÓÁ¸³°£ËÃÖ¸È´Ð¸Ë£¡ÊÔ¡ÊÔ¡ÊÔ¡£ÈÁ3££ÕÐ¸Ê¡±ÃÉÊ¼ÆÊ½¡ÍÈÊ½¡ËÃÓÔÃºÐ¸ÉÍÈµÊ½¡ÈÀ¸ÒÐ¸£ÕÔÉµÃÇÊ·ËµÈ£±ÐÏ¾×Öµ²½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ÌÊµ¹×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·É£»Â²¶ÉµÊ·£Ê±»ÉµÊ½£¶ÈÀ¸¶ÉµÊ·£ÊÎÈÉµ±×£±ÃÉµÊ½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·»¶£Ó»¶½ÉÖ³Ö»¶µ¶´ÀÁ£ÌÊ¶µµÊ·»¶µÖÒ¹×¡ÌÊ¶»¶µÊ·£¸Ê»¶ÉÐµÖÃ¡ÕÈÌÊ»È¸µ±×£ÌÊÒÕÑ·ÊÉµ¶×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ÌÊÔÑ»¶µ½É£ÂÒ26Ö38££¼°ÁÏÂÀÑ½Ê£Ëµ¶×½Ò³Î¡Ö¸Õµ¶×¡¡Ë½ÒÔË¸´Îµ±×É£ÊÐ¹Ö£ËÓÒ¸Óºµ¹¶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ÌÊ´ºÌÊ´¿Ê¾±»Òö£Ì¶13££ÌÊ½ÏÂÍµ¶Ò¸ËÔÉ£ÃÔÉÌÍ°¼£ÖÖÏÂËÁ¡ÌÊÒÖÊÔÉ£Ô°ÈµÊ¿²»µÒÉÁµ£Ì¶20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ÌÊÔ»¶ÊÊÌº·ÊË£ÌË11££ÕÀµ·Ê£°Àµ»¶¾¹ËÊÌÊÌµÆÀº£¸Ë¹À£²Ç¸ËÊÎ£ÕÈÌÊÏÒÀÑË×µ£ÍÉÊ¾5Ö7£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»¶Ô¿ÎÂÄÔÊ£ÌÊÊ²¼¸»¶ÁÁ£Â¶Ê¶43££»¶Ô¿ÎÂÄÔÊÃ¶Ê×¼µÊÁÕÕ£ÕÈËÔÊÊÌµÊº£ÓÈµµÕÕÒÑ¡µ»¶ÕÎÃÇµ¿ÄÕÔµ¸£ÌÊ¾¼¸ËÁ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V£ÌÊÐ¸»¶µ¸»£Ì¶Ê°5Ö7£¿ÊÁ6Ö7£Â¶ÊË4Ö7£Ô¶Ê12Ö13££ÌÊ´Á¸Å½È¿µ·Ä£¿¿µ¹Ê²£ºÈËÃÈÊÖµ»¶¸»£½ÕÐÏÏÊ½Ð½¡ÌÊÌÐ¸Å£Òö½ÔÊÔÓÐ£ËÔµÈÌ½Ò¸»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»¶ÉÌµÊº£ÓÌÊ³Ï£ÍÒ10££ÌÊÔÑ»È¸µ±×£ÒÔÑÔÊ×¿ÐÉÌÊ³Ï£ºÌÐ¼ÖÕ»¶½ÀÈº¿Ð¹»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ÌÊ»Ô»¶µ¶´½ÁÊ³Ï£Ì¶ÊÎ31££Ê×ÔÀµÊº£ÌÊ»°ÅÔÊ½·ÉµÊÇ£ËÃ»Õ¾ÒÉÁÈ»µÊµ£Ô±ÃÈÑµÔÀºÍÖ£Ì¶ÊË31£¡µÉ×»µµÉ£ËÒ»´×ÇÍµÌÊÍÀ£ÔÌµÊµÈÒ£Ì¶ÊÎ31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ÏÐÍµ¹×£ÔÏ²ÀÊÒÕ14½£ÌÊ³Î¡·ÒµÁ¡¡·ÒµÏÀÎÊleitourgika£Õ×²²ºÓÅÁ·ÒµÒË£ÖËÃÒÖÖÊ¹Ä¡ÌÊ¶Ê½ÊÈÃ£µµÆ°ÖÐÍµÔÈ¡ÒÏ¾ÊÌÊÎÐÍµµµÖÔ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ÈÉ±»¡¡´ÎÌ±·ÀÊÈÊ£Ë¾À¹ÌÊÈÉ·Ãµ±»£ÊÈÊË7£¡ÌÊ¿ÒÆ»É°Ðµ³µµ¼»£ÊÈÊÎ4Ö5££ÌÊÒÄ±»ÄÐÏÒº»ÑÇ±ÕµÈ£ÊËÃÈÉ²±Éº£Ê¾ÊÒ11Ö13£¡ÌÊ´ÓÖÊ·ÊÍ£ÍÎ19££ÓÊ·±µ£ÍÊ¶7Ö11£¡ÌÊ±»Ô´ÔÄÖµÊËÍËÇÈ£ÆÆ1Ö14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ÈÉ¹Ó¡¡ÌÊÎÑÒÀÑ£ÊËÈÉµ¼¶µ±×£ÄÊÒÀÑ¸×Í³ÍµÂ³£ÆÈ²¿£ÍÉÊ¾5Ö7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°Î¡¡ÌÊÓ¿·¾ÀÖ°Î±Â£ÈËÖµ±Ä°Èµ´ÂÂ£Î»¶×¼Ö£Í¶ÊÆ23Ö25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ÖÒ¡¡ÌÊÖÒëÀ£Ï°Ì°²µÌ¼×¼Ö£Í°26£¡ÌÊÓ°Å¸ÄÁÓ±µÏ»£ÁÍ°È±½Ä£½ÈÐÍµÈÌ£ÍÊ3¡22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V£Èµ¸µÃ´Ô¡¡ÐÍÆÇ±µ´ÓÖ±Ê·£ÌÊ¾Ê·Ë£ÕÁ¼ÊËºÊÓ¹Áµ£ÍÊ¶1Ö11£¡ÍÑµ£µÒÀµµ¸£Òµ×ÌÊµ»Óº½Ê£µ¾20Ö27£±½Ê10ÖÊ¶13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´ÁÐÍ¹»Ì¼¡¡Â¼¸ÒÊÁÕ22½ÐÈÀÈÂÖË£ÌÊ½Ë´µÑ²Àºµ»À¡ÕÕÏÃÉÊÔÑ½ËÈµÊÍÁ»Öµ¼Ö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Ó²ÐÕµ¹Ï£ÌÊ¸ÔÏ²ÐÕÊÐÉÅ¡ÌÊÐ¸Ë¶Âµ»Ã£ÕÊÒÎÈµ×¶£´Ê¾12Ö13£¡ÔÆÍÖÔµ¸·Ç£ÌÊÐ¸ÊÊÕÈµ±À£º°ÊÕµÃÔ£ÆÊË4¡7¡8¡9¡15¡17Ö18£¡ÌÊÒÒÎÒÂÈÀµ°Ð°ÅÏ£¶ÏËÃÊÐÉÅ£½¾1Ö11£¡ÓÒÎÌÊ»´ÏÂÑ»ÅÍÒÊ£ÁËÖË£ÒÎËÙäÉ£ÍÊ¶23£¡ÔÄÊ£ÌÊÒ³ÎÉÅµÊÕ£½²ÐÕ¶Ô»ºÀ£ÌÊÈ39Ö42£¡Ô´ÔÄÖ£ÌÊ´ÏÉÅµº½£Æ°2Ö</w:t>
      </w:r>
    </w:p>
    <w:tbl>
      <w:tblPr>
        <w:tblW w:w="68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0"/>
        <w:gridCol w:w="2"/>
      </w:tblGrid>
      <w:tr>
        <w:trPr/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£¾1¡13£ÊÒ15£</w:t>
            </w:r>
            <w:r>
              <w:rPr/>
              <w:t>£ÌÊÒ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将七碗之灾倾倒在地上（启十六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2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至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17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）。</w:t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ascii="楷体_GB2312" w:hAnsi="楷体_GB2312" w:cs="楷体_GB2312" w:eastAsia="楷体_GB2312"/>
                <w:b/>
                <w:bCs/>
              </w:rPr>
              <w:t>有关撒但的教义</w:t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ascii="楷体_GB2312" w:hAnsi="楷体_GB2312" w:cs="楷体_GB2312" w:eastAsia="楷体_GB2312"/>
                <w:b/>
                <w:bCs/>
              </w:rPr>
              <w:t>撒但的存在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证明撒但真实存在的主要</w:t>
            </w:r>
            <w:r>
              <w:rPr>
                <w:sz w:val="18"/>
                <w:szCs w:val="18"/>
              </w:rPr>
              <w:t>Ö¾£²Ê¸¾¾Ñ»´Æµ¹Ê£¶ÊÒ´Ê¾µ»Ó¡ÎÂÊ¾Ô»ÐÔ£¶È¶Èµµ´Ô¡´Ê¼µÈÕµÉ£¾Ê´±Èµ£²ÇËÐ²µÉÅ£´È15££ÒÒ¶ÊÖÈµ¶Ëµ¡Ô²¼¶Õ1½Ì±Ìµ£ÔÉÃÇ¿¸Ô²µÊÈµ¡À´ÖÉ¶ÊÒÕ2½ÒÌµ£ÊÈµÁ´ÎÊµÒÉÁÈµ¡ÈåÀÑÊÈÕ1Ö2½ÓË£ÈµÔÉÃÇ¿ËÈ¡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ËÈÒÈÑÊÊËÕ12Ö17½£ºÒÎ½Ê¶Ê°Õ11Ö19½£¶ÃÓÃÎÌµÊÖÈµ¶Ë£µÎÃÓ×¹ÀÓÏÐ£ÕÐ¾ÎÊÃÊÈµÔ³µ¾¿£ººÀµ¶Â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" w:cs="宋体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ÐÔÓ²É¾Î¶¼Ö£ÈµÊÕÕ´Ôµ¡ÃÒ</w:t>
            </w:r>
            <w:r>
              <w:rPr/>
              <w:t>ÎÐ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约作者都提到撒但，有十九卷新约书卷也</w:t>
            </w:r>
            <w:r>
              <w:rPr>
                <w:sz w:val="18"/>
                <w:szCs w:val="18"/>
              </w:rPr>
              <w:t>ÌµÈµ£±½ÌË10£Ê¶26£¿Ò13£È23¡26£Ë15  £ÂÊÒ18£¶Ê¶3£ÔÊÈ27µ£¡»¶×¼¾Ì¹Èµ¶ÊÎ´¡»¶ÕÈµ»Ó£ÊÈµ´Ôµ×ÓÁÖ¾¡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ÈµµÃ×£³ÁÔÎ¶ÂÇ³ÎÂÎ¸£Lucifer£»»Â²£cherub£Í£ÐÔ¾Ô¶Ìµ²ÉÈµµÃ×£ÕÐ¶ÊÈµ´ÔµÖ¾£²¿ËÃËµ°»±Ð¡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µµ¸Ð£Personality£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" w:cs="宋体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ÈµÏÃµÈ¸ÊÐ£ÂµÈµ£Ê¾ÌµËÓÈ·ÃÖÒµ¸Ð¡ÈµÊÓÖ»µ£ËÓ¼»£Ëµ×Î³Â¹Õ£¸Á11£¡ÈµÆÕµ×Î£ÖÃËÄ¹ËÏ£ÓÄ¹×ÒÁ´µ¼</w:t>
            </w:r>
            <w:r>
              <w:rPr/>
              <w:t>»£</w:t>
            </w:r>
          </w:p>
        </w:tc>
      </w:tr>
      <w:tr>
        <w:trPr/>
        <w:tc>
          <w:tcPr>
            <w:tcW w:w="68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¿Ò</w:t>
      </w:r>
      <w:r>
        <w:rPr>
          <w:b/>
          <w:bCs/>
          <w:sz w:val="28"/>
          <w:szCs w:val="28"/>
        </w:rPr>
        <w:t>ÆÆÈ£ÆÊ¶9£¡ËÊÏÊ¾£ÆÆµÊ·££¸ÏÃËµÖ»£ÌË5Ö6£¡</w:t>
      </w:r>
      <w:r>
        <w:rPr/>
        <w:t>Èµ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是有感情的，他想提升自己</w:t>
      </w:r>
      <w:r>
        <w:rPr/>
        <w:t>£¸¹Éµ¹Ö£Õ¾ÖÃÁËÓÓÍ£ÈÊË12Ö17£×Ò¡ÎÒ¡¶×£¡ÈµÓ¹¼ÒÓ³ÐÕ£ÌÇÈ6££ËÒÎÖµ×¼ÔµÉÊÈÎ¶£¾¼ÆÆ·£ÏÀÎthumon££ÆÊ¶12£¡ÈµÒÓÒÖ£ÒÎËÆÍÒÓ»¶·×£ÌË3£¡ÈµÏÍÏÉ£ÒÕº·Ó³ËµÒÖ£ÈÊË13Ö14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ÈµÏÃµÈ¸ÐÎ£ÈµË»£²Ò9Ö10££ÊÌ»¶£ÌË3££¶Ï¹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计（弗六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11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。并控告信</w:t>
      </w:r>
      <w:r>
        <w:rPr/>
        <w:t>Í£ÆÊ¶10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³´ÒÍ£ÈµÒÊ¹Õµ£Ë¶ÒÒ´°»¶Í¡Ëµ¼ÄºË¶ÐÍµµÒ£Ô±µÇÊÎÕ8½ÓÇ³µÃÊ¡Èµ±Ã»³ÒÍÊ×£±µÓÐ£ÑÕ¿Í³µÈ¡Ë²Í¿¸»¶Í£ÆÊ¶9Ö10£¡ËÉÏ¼Ä£ÏÀÎmethodeia££ÒÊÍµµ£¸Á11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ÕÖÖµÌÖ£¶ËÃÁÈµÊÓÎ¸µ¡</w:t>
      </w:r>
    </w:p>
    <w:p>
      <w:pPr>
        <w:pStyle w:val="Normal"/>
        <w:spacing w:before="0" w:after="0"/>
        <w:rPr/>
      </w:pPr>
      <w:r>
        <w:rPr/>
        <w:t>ÈµµÊÔº±Ð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ÈµÔ±µ×¿£ÒÎ½Ê¶Ê°Õ12Ö15½£ÃÐÃµÎ¶ÂÇµ¹¾¡ËÔÉÃÇÓÓ³¸µµÎ£ÌÉµÃÎ»ÈË£¶Ê°13£¡Ë³Î¡Ê¸ÕÑÔ¹µ¡£ËÔÉÃÇÓÓÖ¸µ×È£¶Ê°14¡16£¡ÒÈÑÌµ£ËÊÖ¸µÌÊ£³Î¡ÃÁÖÐ¡Ô³Ö×¡£ÊË12£¡µËºÀ³ÎÉµ×´³µ£Ï²ÀÎSatan££Ë¾²ÔÓÓÒÉÕÐ×Èµ³º¡µÎ¶ÂÇµÈµ£Ê³ÂÖ»ºÈÃµ£ÒÊÃÓÏ´µ£½¶Ê°12¡15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Èµµ¶Â£ÒÎ½Ê¶Ê°ÕºÒÈÑÊÊËÕ£¶ÓÐÈÈµµ¶Â¡ÒË·µ×£Èµ±ÖÀÉµÃ£½¶Ê°16£¡Èµ¶ÂµÔÒÊ½°£ËÒÃÀ¶ÐÀ×¸£ËµÖ»ÁË°»£¶Ê°17£¡Õ¾</w:t>
      </w:r>
    </w:p>
    <w:p>
      <w:pPr>
        <w:pStyle w:val="Normal"/>
        <w:spacing w:before="0" w:after="0"/>
        <w:rPr/>
      </w:pPr>
      <w:r>
        <w:rPr/>
        <w:t>ÈµµÃ×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Ã×</w:t>
      </w:r>
    </w:p>
    <w:p>
      <w:pPr>
        <w:pStyle w:val="Normal"/>
        <w:spacing w:before="0" w:after="0"/>
        <w:rPr/>
      </w:pPr>
      <w:r>
        <w:rPr/>
        <w:t>ÒË</w:t>
      </w:r>
    </w:p>
    <w:p>
      <w:pPr>
        <w:pStyle w:val="Normal"/>
        <w:spacing w:before="0" w:after="0"/>
        <w:rPr/>
      </w:pPr>
      <w:r>
        <w:rPr/>
        <w:t>¾Î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Èµ</w:t>
      </w:r>
    </w:p>
    <w:p>
      <w:pPr>
        <w:pStyle w:val="Normal"/>
        <w:spacing w:before="0" w:after="0"/>
        <w:rPr/>
      </w:pPr>
      <w:r>
        <w:rPr/>
        <w:t>µµÕ</w:t>
      </w:r>
    </w:p>
    <w:p>
      <w:pPr>
        <w:pStyle w:val="Normal"/>
        <w:spacing w:before="0" w:after="0"/>
        <w:rPr/>
      </w:pPr>
      <w:r>
        <w:rPr/>
        <w:t>ÂÌ¸ÒËÕ10½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Ä¹</w:t>
      </w:r>
    </w:p>
    <w:p>
      <w:pPr>
        <w:pStyle w:val="Normal"/>
        <w:spacing w:before="0" w:after="0"/>
        <w:rPr/>
      </w:pPr>
      <w:r>
        <w:rPr/>
        <w:t>·°Õ</w:t>
      </w:r>
    </w:p>
    <w:p>
      <w:pPr>
        <w:pStyle w:val="Normal"/>
        <w:spacing w:before="0" w:after="0"/>
        <w:rPr/>
      </w:pPr>
      <w:r>
        <w:rPr/>
        <w:t>ÂÌ¸ÒËÕ1½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¶Õ</w:t>
      </w:r>
    </w:p>
    <w:p>
      <w:pPr>
        <w:pStyle w:val="Normal"/>
        <w:spacing w:before="0" w:after="0"/>
        <w:rPr/>
      </w:pPr>
      <w:r>
        <w:rPr/>
        <w:t>ÄÀÐ¶</w:t>
      </w:r>
    </w:p>
    <w:p>
      <w:pPr>
        <w:pStyle w:val="Normal"/>
        <w:spacing w:before="0" w:after="0"/>
        <w:rPr/>
      </w:pPr>
      <w:r>
        <w:rPr/>
        <w:t>Ôº¸ÒÊÆÕ15½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´ºÁ</w:t>
      </w:r>
    </w:p>
    <w:p>
      <w:pPr>
        <w:pStyle w:val="Normal"/>
        <w:spacing w:before="0" w:after="0"/>
        <w:rPr/>
      </w:pPr>
      <w:r>
        <w:rPr/>
        <w:t>¾Æ»ÐµÊÔÎ</w:t>
      </w:r>
    </w:p>
    <w:p>
      <w:pPr>
        <w:pStyle w:val="Normal"/>
        <w:spacing w:before="0" w:after="0"/>
        <w:rPr/>
      </w:pPr>
      <w:r>
        <w:rPr/>
        <w:t>ÆÊÂÊ¶Õ3¡7¡9½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¹É</w:t>
      </w:r>
    </w:p>
    <w:p>
      <w:pPr>
        <w:pStyle w:val="Normal"/>
        <w:spacing w:before="0" w:after="0"/>
        <w:rPr/>
      </w:pPr>
      <w:r>
        <w:rPr/>
        <w:t>ÒµÔÖµÆÆÕ</w:t>
      </w:r>
    </w:p>
    <w:p>
      <w:pPr>
        <w:pStyle w:val="Normal"/>
        <w:spacing w:before="0" w:after="0"/>
        <w:rPr/>
      </w:pPr>
      <w:r>
        <w:rPr/>
        <w:t>ÆÊÂÊ¶Õ9½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Ñ°¶</w:t>
      </w:r>
    </w:p>
    <w:p>
      <w:pPr>
        <w:pStyle w:val="Normal"/>
        <w:spacing w:before="0" w:after="0"/>
        <w:rPr/>
      </w:pPr>
      <w:r>
        <w:rPr/>
        <w:t>Æ»</w:t>
      </w:r>
    </w:p>
    <w:p>
      <w:pPr>
        <w:pStyle w:val="Normal"/>
        <w:spacing w:before="0" w:after="0"/>
        <w:rPr/>
      </w:pPr>
      <w:r>
        <w:rPr/>
        <w:t>ÆÊÂ¾Õ11½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Ñ²Â</w:t>
      </w:r>
    </w:p>
    <w:p>
      <w:pPr>
        <w:pStyle w:val="Normal"/>
        <w:spacing w:before="0" w:after="0"/>
        <w:rPr/>
      </w:pPr>
      <w:r>
        <w:rPr/>
        <w:t>Æ»Õ</w:t>
      </w:r>
    </w:p>
    <w:p>
      <w:pPr>
        <w:pStyle w:val="Normal"/>
        <w:spacing w:before="0" w:after="0"/>
        <w:rPr/>
      </w:pPr>
      <w:r>
        <w:rPr/>
        <w:t>ÆÊÂ¾Õ11½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³µ </w:t>
      </w:r>
    </w:p>
    <w:p>
      <w:pPr>
        <w:pStyle w:val="Normal"/>
        <w:spacing w:before="0" w:after="0"/>
        <w:rPr/>
      </w:pPr>
      <w:r>
        <w:rPr/>
        <w:t>µµÕ</w:t>
      </w:r>
    </w:p>
    <w:p>
      <w:pPr>
        <w:pStyle w:val="Normal"/>
        <w:spacing w:before="0" w:after="0"/>
        <w:rPr/>
      </w:pPr>
      <w:r>
        <w:rPr/>
        <w:t>±µÇÊÎÕ8½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±Î²</w:t>
      </w:r>
    </w:p>
    <w:p>
      <w:pPr>
        <w:pStyle w:val="Normal"/>
        <w:spacing w:before="0" w:after="0"/>
        <w:rPr/>
      </w:pPr>
      <w:r>
        <w:rPr/>
        <w:t>ÓÖÍ£°ÁÎ²£</w:t>
      </w:r>
    </w:p>
    <w:p>
      <w:pPr>
        <w:pStyle w:val="Normal"/>
        <w:spacing w:before="0" w:after="0"/>
        <w:rPr/>
      </w:pPr>
      <w:r>
        <w:rPr/>
        <w:t>ÂÌ¸ÒÊ¶Õ24½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±Á</w:t>
      </w:r>
    </w:p>
    <w:p>
      <w:pPr>
        <w:pStyle w:val="Normal"/>
        <w:spacing w:before="0" w:after="0"/>
        <w:rPr/>
      </w:pPr>
      <w:r>
        <w:rPr/>
        <w:t>ÎÓ</w:t>
      </w:r>
    </w:p>
    <w:p>
      <w:pPr>
        <w:pStyle w:val="Normal"/>
        <w:spacing w:before="0" w:after="0"/>
        <w:rPr/>
      </w:pPr>
      <w:r>
        <w:rPr/>
        <w:t>¸Á¶ºÊÁÕ15½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½µÉ</w:t>
      </w:r>
    </w:p>
    <w:p>
      <w:pPr>
        <w:pStyle w:val="Normal"/>
        <w:spacing w:before="0" w:after="0"/>
        <w:rPr/>
      </w:pPr>
      <w:r>
        <w:rPr/>
        <w:t>Õ¹Ê½µÖÊ</w:t>
      </w:r>
    </w:p>
    <w:p>
      <w:pPr>
        <w:pStyle w:val="Normal"/>
        <w:spacing w:before="0" w:after="0"/>
        <w:rPr/>
      </w:pPr>
      <w:r>
        <w:rPr/>
        <w:t>¸Á¶ºÊËÕ4½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½µÍ¹ÏÊ½µ</w:t>
      </w:r>
    </w:p>
    <w:p>
      <w:pPr>
        <w:pStyle w:val="Normal"/>
        <w:spacing w:before="0" w:after="0"/>
        <w:rPr/>
      </w:pPr>
      <w:r>
        <w:rPr/>
        <w:t>Ôº¸ÒÊ¶Õ31½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¿ÖÕÈÕµÊÁ</w:t>
      </w:r>
    </w:p>
    <w:p>
      <w:pPr>
        <w:pStyle w:val="Normal"/>
        <w:spacing w:before="0" w:after="0"/>
        <w:rPr/>
      </w:pPr>
      <w:r>
        <w:rPr/>
        <w:t>¿Ö·ÐÍµ</w:t>
      </w:r>
    </w:p>
    <w:p>
      <w:pPr>
        <w:pStyle w:val="Normal"/>
        <w:spacing w:before="0" w:after="0"/>
        <w:rPr/>
      </w:pPr>
      <w:r>
        <w:rPr/>
        <w:t>Ò¸ËÊ¶Õ2½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³µ</w:t>
      </w:r>
    </w:p>
    <w:p>
      <w:pPr>
        <w:pStyle w:val="Normal"/>
        <w:spacing w:before="0" w:after="0"/>
        <w:rPr/>
      </w:pPr>
      <w:r>
        <w:rPr/>
        <w:t>µµÕ</w:t>
      </w:r>
    </w:p>
    <w:p>
      <w:pPr>
        <w:pStyle w:val="Normal"/>
        <w:spacing w:before="0" w:after="0"/>
        <w:rPr/>
      </w:pPr>
      <w:r>
        <w:rPr/>
        <w:t>ÂÌ¸ÒÊÈÕ28½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ÌÈµ</w:t>
      </w:r>
    </w:p>
    <w:p>
      <w:pPr>
        <w:pStyle w:val="Normal"/>
        <w:spacing w:before="0" w:after="0"/>
        <w:rPr/>
      </w:pPr>
      <w:r>
        <w:rPr/>
        <w:t>ÓÈ·×µ</w:t>
      </w:r>
    </w:p>
    <w:p>
      <w:pPr>
        <w:pStyle w:val="Normal"/>
        <w:spacing w:before="0" w:after="0"/>
        <w:rPr/>
      </w:pPr>
      <w:r>
        <w:rPr/>
        <w:t>ÂÌ¸ÒËÕ3½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Èµ</w:t>
      </w:r>
    </w:p>
    <w:p>
      <w:pPr>
        <w:pStyle w:val="Normal"/>
        <w:spacing w:before="0" w:after="0"/>
        <w:rPr/>
      </w:pPr>
      <w:r>
        <w:rPr/>
        <w:t>ÁÈ½ÈÓË</w:t>
      </w:r>
    </w:p>
    <w:p>
      <w:pPr>
        <w:pStyle w:val="Normal"/>
        <w:spacing w:before="0" w:after="0"/>
        <w:rPr/>
      </w:pPr>
      <w:r>
        <w:rPr/>
        <w:t>Ôº¸Ò°Õ44½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Ë»µ</w:t>
      </w:r>
    </w:p>
    <w:p>
      <w:pPr>
        <w:pStyle w:val="Normal"/>
        <w:spacing w:before="0" w:after="0"/>
        <w:rPr/>
      </w:pPr>
      <w:r>
        <w:rPr/>
        <w:t>ÍÇÕÀ</w:t>
      </w:r>
    </w:p>
    <w:p>
      <w:pPr>
        <w:pStyle w:val="Normal"/>
        <w:spacing w:before="0" w:after="0"/>
        <w:rPr/>
      </w:pPr>
      <w:r>
        <w:rPr/>
        <w:t>Ôº¸Ò°Õ44½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¿¸Õ</w:t>
      </w:r>
    </w:p>
    <w:p>
      <w:pPr>
        <w:pStyle w:val="Normal"/>
        <w:spacing w:before="0" w:after="0"/>
        <w:rPr/>
      </w:pPr>
      <w:r>
        <w:rPr/>
        <w:t>ÔÉÃÇ¹»ÐÍµ</w:t>
      </w:r>
    </w:p>
    <w:p>
      <w:pPr>
        <w:pStyle w:val="Normal"/>
        <w:spacing w:before="0" w:after="0"/>
        <w:rPr/>
      </w:pPr>
      <w:r>
        <w:rPr/>
        <w:t>ÆÊÂÊ¶Õ10½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»ÏÃ£ÈµÒ¶Ô¾ÓÓÌÊµ³¸µÎ£ÁË½°¡ÒÈÑÊÊËÕ12Ö14½½Ò²ÃÊÒÖÈµ¶Âµ×¡ÕÀÎ´Ìµ£¡ÎÒ¡£ÊÇµËµ×£ÊË13Ö14£¡ÈµÏÒ½µÉµËÔ£ÔÉµ±×É½ÁËµ±×£³¹ÆËÌÊ¡ËÏ×¡Ö¸Õ¡¡ÒÕÔ¹£É½ËÖÀÌÉ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ÈµµµµÔÈ£ÈµÊÒ¸ÓµµÔÈµÎ¸£ËÒÏÉ¸Ô£²Ò7££Ë²·ÓÓ²ÊÏÖµ×Ó£ËÊ´ÓÉ£ÊÊÉµÏÖ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ÈµµÉÅ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Èµ´Ô³¸ÉµÎÖ¶Ï£ÕÎÊ¸µ»Â²Èµ£´ÁÁÒ´ÈÌÊ£¿ÄÊËÓÌÊµÈ·ÖÒ£´ÌÉ¶Ï£½¶Ê°16Ö17£ÆÊ¶4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µÔÖÐ¸ÁÈµ×ºµÊ°£ÉÈÈµÖµ£Ë»ÓÉÐÊÀ£¡ÄÒÉËµ½¸¡££µ»¶»½×Ê×¼µ×´ÊÀ£¡ËÒÉÄµÍ¡´È15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×Ê×¼£ÈµÊµÁÄÁ£´×ÈÐµ»¶£½×´ÌÐµË£´°ÁÈµ£ÁÈµÔÐÍÉÃÖÊÈÄÁ£À¶14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ÈµÔ´ÔÄÖ±ÖÀÌÉ£±ÖÀÌÉ£ÆÊ¶13£ÊÒÏÉÅ¡ÕÌÉÒÐÊÖÐÌµÌ£Ò³Îµ¶²Ì£²ÊÉËÔµÌ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Èµ»±À¸ÒÇÄ£µ»¶ÈÒµ½Á£Èµ»±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捆缚一千年，锁在无底坑中，在千禧年内，他</w:t>
      </w:r>
      <w:r>
        <w:rPr/>
        <w:t>²ÄÔ³ÀÃ»µ</w:t>
      </w:r>
      <w:r>
        <w:rPr>
          <w:b/>
          <w:bCs/>
        </w:rPr>
        <w:t>ÉµÈ£Æ¶Ê2Ö3£¡</w:t>
      </w:r>
    </w:p>
    <w:p>
      <w:pPr>
        <w:pStyle w:val="Normal"/>
        <w:spacing w:before="0" w:after="0"/>
        <w:rPr/>
      </w:pPr>
      <w:r>
        <w:rPr>
          <w:rFonts w:eastAsia="宋体" w:cs="宋体"/>
          <w:b/>
          <w:bCs/>
        </w:rPr>
        <w:t xml:space="preserve">    </w:t>
      </w:r>
      <w:r>
        <w:rPr>
          <w:b/>
          <w:bCs/>
        </w:rPr>
        <w:t>Èµ×º»±¶Ô»ºÀ£ÇìÄ½Ê£Èµ»±Ê·£Ã»Ð¶È£µÖ</w:t>
      </w:r>
      <w:r>
        <w:rPr/>
        <w:t>Ò³¶ÉµÅÂ¡µË»±´°£µ×ºÒ±¶Ô»ºÀ£ÖµÓÔ£Æ¶Ê7Ö10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Ó¹¹Äµ½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¹ÄµÊÔ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¹Ó¹ÄµÊÔÎÌ£ÓÐ¶²ÍµÀÂ¡»¶Í±Ð¸¾Ê¾µÁ¹£ÈÊÑÕÐÀÂ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ÈËºµÁ»£ìÂ£Philo£¡ÔÉ·£Josephus£¡ÒÐ³Æ½»µ×Õ¼¹ÏÀÈ£¶³ÕÖ¹µ¡µÊ¾·¶ÕÖÀÂ£ÒÎ»ÈËºÊÂµÒ¼µ£ÂÊÁ23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ÑµÖÇÈÀµÁ»£ÕË·Ê¸¾´Ê¼ÒÕ1½Ó¹´Ôµ¼¸Â</w:t>
      </w:r>
      <w:r>
        <w:rPr>
          <w:b/>
          <w:bCs/>
        </w:rPr>
        <w:t>£ËÔÒÕ1½ÖÒÕ2½Ö¼£¸¿ÁÒ¶ÊÆ£·ÉÁÒ´ÅÂº¶Â£½¹µÖ»Â¡´Ê¼ÒÕ3½ÊÃÊÖÔ£ÔÏ</w:t>
      </w:r>
      <w:r>
        <w:rPr/>
        <w:t>±Ô¶¶ÂµÈÀ£¾Ê½Ìµ¹Ä¡Õ¹µË²ÉµÎÌÊ£Ë¼¶ÁÔ´Ê¼ÒÖ¶ÕÖÇ£Ò¾ÓÈÀµ´Ô£¶Õ¹µ£ÊÃÓÊ¾¸¾µ¡´Í£ÂÂÊÎÕ12½Ç³Ë£ÓÖÖ×ÓËµÎÌ£ÄÊÑµÔ³µ£¶²ÊÓÑµÇµÊÔÎËÔ³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ÌÊºÅÈµºÒ£ÕÀÂµ¸¾Ê£´Ê¼ÁÕ2½µ¡Éµ¶×¡£¾ÊÀµÊÉµÌÊ£¶ÕÐÌÊÓ¡ÈµÅ×¡½º£²ÉÁÒÖºÒ£³Î¡¾È¡£ÎÈ££´Á4££ÕÐ¾Ê¹Ä¡ÕË·ÒÖ¼¸ÎÌ¡ËÉµ¶×ÊÖÌÊ£ÊÃÓ¸¾µ£°Õ¡ÈÀÎÆ¡Ò¾»£ÄÊÖ»Òµ¹Ï£¶²ÊÖ²º·µÐ¹Ï£Ò´Ä¾²ÊÖÒÖ²Õ³µ½º¡´Í£Ê¾ÒÃÓËÄÐ¾ÈÊ¹Ä£ÖÊËËÃÊ¡ÓÎÓÃµÈ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¶Â¶²±¾½µ</w:t>
      </w:r>
      <w:r>
        <w:rPr>
          <w:b/>
          <w:bCs/>
        </w:rPr>
        <w:t>ÌÊ£ÕÊÒ¸½¶È²Äµ¹µ£ºÖ£Hodge£¡ÊÌÀ£Strong£¡Ä¶¸£Morgan£¡¼²Á£Gaebelein£¡¶¸¶£Unger£¼ÆË</w:t>
      </w:r>
      <w:r>
        <w:rPr/>
        <w:t>È¶³´Ë¡ÕÀÂÌ³£µÂÎ¸±ÅÁÉ£Ë¾´ÁÒÈµÎ½µµÌÊ£´³ÔµµÎÖ¶Â¡ÂÎ¸¾Ê¡¹Í¡£ÌÊ¶24££ËÒ³ÎÈµ¡ÂÌ¸Ò¶ÊÎÕ41½ËËµ¡Ä¹ºËµÊÕ¡£¾ÊÖ¹Ä¶Ë£ÆÊÂÊ¶Õ7½µ¡ÁÍËµÊÕ¡ÒÊ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¾Ö³ÓÁÀ¶ÂµÌÊ¡ÒÀÊÔÊ½É×Ó»¶µ¡ÁÒÀÊÊ¾½µ¡Ê¾ÌµÓÐÌÊ±Ç½ÔtartarusÀ£±µºÊ¶Õ4½ÒÎ¡µÓ¡£¡ÕÐÌÊÖËÒ±¾½£ÊÒÎ·Á´×£ÓÐÈÖ´Ê¼ÁÕ¡Éµ¶×¡¾ÊÕÐÌÊ£¡Ó´Ê6½ÒÌ¹¾½µÊ¡ÁÓÒÀÌÊ£Ê¾½ÔÎµ¿Öµ£Â°31£Æ¾2£¡¡Õ´¸ÊÒÎÕÐÌÊÊ¹Ó°»£¹ÓÓº£ËÒ²µÔµÉ»¶¡¡ÆÊÂ¾ÕÓË£ÕÐ¹Ä»Ô´ÔÄÊÆ»µÊ·£³ÀÉºÄÐÃÓÔ¶ÇÊÉÓ¼µÈ£Æ¾3Ö11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¹ÄµÌÐ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¹ÄÊÁÌ£¹Ä±³ÎÁ¡ÄÊË£ËÃÊÃÓÈÉµÉÌ£Ì°16£ÂÊ17¡20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¹ÄÊÊµÊ¿ÏÖ£²ÊÎË²Ô£¹ÄÖÄÓÒ¸Ê¼³ÏÔÒ¸µ·¡¹ÄÏ¸Ô¼´ÀÁ¸ÈµÉÉ£±Ö³º£ËÃ¾¸ÔÒÈÖµÉÉ¡ÔÒÉÇ¿À£ËÃ¶ÊÊÊ¿ÏÖµ£Ì°28Ö34£±½ÍÊÁ16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¹ÄÊÓÖ»µ£µ²ÊÎË²Ö£¹ÄÈÊÒöµÉ·£¿Ò24££ÓÖµ×¼×ÖµÈ´£Ì°29£¡±ÂÌµÓ¡¹ÄµµÀ¡£ÌÇË1££¾ÊË£¹Ä»½×ËÃµÊÕÐÑ¼½Ñ¡¿Ê£¹Ä²ÊÎË²Öµ£ËÃ²ÏÉ¡ÖÓÉ²ÊÎË²Ö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¹ÄÊÓÄÁµ£µ²ÊÎË²Ä£¸Ô¸ÀÉÄÈÉÉµ¹£ÓÄÁÕÍËÁ½Á¡ÓÓËÃ³·µÄÁ£ÃÓÈÄÀ°ËÃ£¿Î3Ö4££Ðº×ÉÉµ¹»Áº××É£½Ë¶ÔËÖ¡»Ö£¿¾22£¡¹Ä¸ÉÄÁÈÊÈË»ÄÁ£Ì¾32££ÓÄ²ºÒ¸ÅÍ£ÌÊÎ22£¡È¶¹ÄµÄÁÊÓ</w:t>
      </w:r>
      <w:r>
        <w:rPr>
          <w:b/>
          <w:bCs/>
        </w:rPr>
        <w:t>Ïµ£ËÃ²Ä×ÉË×µÒÇÊ£ÔÊ21£¡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¹Äµ»¶</w:t>
      </w:r>
    </w:p>
    <w:p>
      <w:pPr>
        <w:pStyle w:val="Normal"/>
        <w:spacing w:before="0" w:after="0"/>
        <w:rPr/>
      </w:pPr>
      <w:r>
        <w:rPr>
          <w:rFonts w:eastAsia="宋体" w:cs="宋体"/>
          <w:b/>
          <w:bCs/>
        </w:rPr>
        <w:t xml:space="preserve">    </w:t>
      </w:r>
      <w:r>
        <w:rPr>
          <w:b/>
          <w:bCs/>
        </w:rPr>
        <w:t>¹ÄÁÈÉ²£Â¼¸ÒÊÈÕ11½Ë£ÓÒ¸</w:t>
      </w:r>
      <w:r>
        <w:rPr/>
        <w:t>ÅÈÍÁÉ×£ÊÒÎ¡±¹¸×¡£ÊÈÕ16½½Ò²ËÃ£ÕÅÈÊ¡±ÈµÀ¸ÁÊ°Ä¡¡ÓÐ¾É²º¼²¶Ó¹Äµ¹×Ó¹£µÒÕÈ¶¶¶Õµ·±Ê²ÈÒµ£ÎÃÒ²¿ÇÒËÊÃÈ»ÁÕÐÖ×¡Èµº¹Äµ¹×ÁµÊ£¶ÐµµÉµ×Ð£²Ò12£¶6£±½ÁºÊ¶7Ö10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¹ÄÓÏÈµËÏ£¹ÄÒ¿Ê¾ÆÆÏÍ£ÏÏÍÍÇÕÂ£²Ç¸±ÏÍ¶ÉµÏ·£ÊË·×£´È1Ö5£¡ÈµºËµ¹Ä¼ÐÅÏÈµÐÑ£ÁºË4££ÓÏÈµËÏ¡±¶¾ÎÖ³£ÈµÊÓËÏºÀÐµ¡ËÈ±¶¾ÎÊÖ²ÐÕ£ÁºÊÒ3££µÈµÍÑ¿ÒÁÐÍÀ¿¡Ï»¶Ë´´ÒÇ½µÐ¡¡Èµ¿ÒÊÐÍÊÈÏ»¶µµ´¡Ñ¸ÊÈÕ15½Ë£µÉµÖ»ÊÊ¹Äµ£»µÖ¼¶ºÕ¾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Ï³¹Ä¶ÈµËÏµÓÏ£¾Ò½ÐÒ¶»£Ë·»¶£ÁºÊ5£¡ëÁ±ÊËÕ6Ö8½ÓÁÒ¸ÏËµ½µ£µÐÍÔµ¸½ÒÇµÊ½ÍÉ£Ë¾¿Ò±´ÐËÒÄµ´Õ£ËÏÄÐÕÊ¡¿¾¡¹ÒºÇ½µÊ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¹ÄÆÆÈ£±Â¿ÅÓÄµÌÈÂÄå½»£»Ò¿Äº±Æ£±ÈµÓ»È·×£ÌÇÈ5£¡ËÈÌÈÂÄåÐÍÁÊÁÏÀµ¸Ò£µËÃÈ»ÒÈµµ¹»¶ÊÈÅÍ</w:t>
      </w:r>
      <w:r>
        <w:rPr>
          <w:b/>
          <w:bCs/>
        </w:rPr>
        <w:t>¡</w:t>
      </w:r>
    </w:p>
    <w:p>
      <w:pPr>
        <w:pStyle w:val="Normal"/>
        <w:spacing w:before="0" w:after="0"/>
        <w:rPr/>
      </w:pPr>
      <w:r>
        <w:rPr>
          <w:rFonts w:eastAsia="宋体" w:cs="宋体"/>
          <w:b/>
          <w:bCs/>
        </w:rPr>
        <w:t xml:space="preserve">    </w:t>
      </w:r>
      <w:r>
        <w:rPr>
          <w:b/>
          <w:bCs/>
        </w:rPr>
        <w:t>ÈµÒ½×ËµÊÕ£ÔÎÐÕÉÉ¹×¡±Â³Ä¿ÖÕÈÕ¡ÔãÄÖ×¡ÉÉÔ</w:t>
      </w:r>
      <w:r>
        <w:rPr/>
        <w:t>Ð£¸¶2£¡¾ÎÖ³£ÈµÆº²ÐÕ£°ÕÈÌµÇÓºÐÖËÏºµÈÐ¡ÂÌ¸ÒÊÈÕ19½½Ò²ËÃÈµµÆÆÐÎ£¾ÊËÔ²ÐÕÌÁµÖº£¾°µÖ¶È£ÁËÃ²ÄÃ°ÕÀ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¹ÄÆÆÁ¹£¹Ä×º»Õ¾Ê½¸¹£ÒÆ±Å»¶¡¹Ä½×ÊÐÉ¼£ÆÆÁ¹£É¶ËÃºÔÀµÃÈÑÕÕ£ÆÊÁ14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¹Ä¸É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¶Ò£ÀÀ£Charles  Ryrie£¶¹¸ËÏµ¶ÒÊ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¹Ä×ÔÈÉÉ£»ÂÈµËÏ¼£»ÉÌ¹Ä£ÏÈÊÒÖ½µ¿ÖºÓÏ¡¹¸º¹ÄÏÈÊÐµ»¶ºÓÏ£ÊÓ·±µ£ºÕÊÒÖÍÔµ×Î£µÇÕÊÄÔµ¡°´¶Ò£»¶Í²¿Ä±¹¸£ÒÎËÀÃÓÊÁ¾×¡µÐÍÈ¿Ò³ÎÈµµÄ±£Èµ»Ö¿ÒÁÐÍµ±Ï·È¹¸ÒÑ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 xml:space="preserve">¹¸µÊÊ£»¶ÔÊµÈ×£¹¸º¹Äµ¹×·³Æ±£ÕÐ¹Ä¶ÊÒµµÃÈÑµ¹×¡¸ÒÊÖ³ÂÁ¹¸ÈÉµ¼Ô£ÌË24£°16¡28¡33£Ê¶22£ÊÎ22£¿Ò32£Î15¡16¡18£Â°36£ÔÊ21££³Æ½»µÁÐ£ÈÑµÕÓË¶ºÌÍÁ£¶Ìµ¹¸µÊ£¡ºÂÄÈÊ¡£Shepherd </w:t>
      </w:r>
      <w:r>
        <w:rPr>
          <w:b/>
          <w:bCs/>
        </w:rPr>
        <w:t xml:space="preserve"> of  Hermas£ÒÓÌ¼¡</w:t>
      </w:r>
    </w:p>
    <w:p>
      <w:pPr>
        <w:pStyle w:val="Normal"/>
        <w:spacing w:before="0" w:after="0"/>
        <w:rPr/>
      </w:pPr>
      <w:r>
        <w:rPr>
          <w:rFonts w:eastAsia="宋体" w:cs="宋体"/>
          <w:b/>
          <w:bCs/>
        </w:rPr>
        <w:t xml:space="preserve">    </w:t>
      </w:r>
      <w:r>
        <w:rPr>
          <w:b/>
          <w:bCs/>
        </w:rPr>
        <w:t>¹¸µ±Ö£¹¸µÌÕ£ÊµµÆ¸¼ÁÐÆÖµ¸±¡Í³ÊÓÏµÈ»</w:t>
      </w:r>
      <w:r>
        <w:rPr/>
        <w:t>·³ÒÖ²ÍµÉÒ£Ò¼²Íµ½ÓËÆ£»ÉÖ²ÍµÓÑ¡¹½×ËË»µÈ£ÒÏ×¾È³»¶ÊË£¿Ò23Ö24££ÕËÃ¹Ó³ÈµÖÊºÖ»¡¸ÀÉµÄ¸È¾ÊÒ¸À×¡±¹¸µÁÒ¸ÕÕÊÓÓ³ÈµÄÁ£ÄÕ¿ËÁº½Á£¿Î3Ö4£¡</w:t>
      </w:r>
    </w:p>
    <w:p>
      <w:pPr>
        <w:pStyle w:val="Normal"/>
        <w:spacing w:before="0" w:after="0"/>
        <w:rPr/>
      </w:pPr>
      <w:r>
        <w:rPr/>
        <w:t>¹ÄµÉÅ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¹ÄµÄÁÒ±Ê×¼Ê¹£»¶ÔÊ×¼ÉÒÕÊÈµºËµÊÏ£²°ËÃ·Â£Ï¸ÖÈ¿£Î¶15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¶ÔÀ»£¹Ä»±¶È»ºÀ£µÈµ±ÉÅ£Ì¶ÊÎ41£ÆÊ¶9££¹Ä»ºÈµÒÆ±¶½»ºÀ£ÆÊ¾19Ö21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49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24384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9pt" to="323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175" r="3175" b="317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41.95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24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810" r="3175" b="317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17.95pt,29.8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8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£23£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0" cy="1143000"/>
                <wp:effectExtent l="3175" t="3175" r="3175" b="317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pt" to="342pt,9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0" cy="1143000"/>
                <wp:effectExtent l="3175" t="3175" r="3175" b="317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0pt,9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ÈÂ¼×Â£</w:t>
      </w:r>
    </w:p>
    <w:p>
      <w:pPr>
        <w:pStyle w:val="Normal"/>
        <w:spacing w:before="0" w:after="0"/>
        <w:rPr/>
      </w:pPr>
      <w:r>
        <w:rPr/>
        <w:t>Ó¹ÈÓ×µ½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175" b="317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9.0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24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pt" to="18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810" b="317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3886200" cy="0"/>
                <wp:effectExtent l="3175" t="3175" r="3175" b="317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323.95pt,3.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Èµ¶Ò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ÉÑÉÑ¾¡È¡µ¿Ä³Î¡ÈÂ¡£anthropology££¶Õ´Ò°ÔÒÎ¡ÈÀÑ¡¡ÓÎanthropolgyÒ×À×ÏÀÎanthropos£ÒËÊ¡È¡£¼logos£ÒËÊ¡»Ó¡»¡ÂÊ¡£¡¹´£ÔÉÑÉµÈÂ¾ÊÑ¾ÈµÀÂ¡ÈÂÊÒÊ¾ÎÁ³£Ñ¾Ó¹ÈÀµ½Ò£»¿½ÊÎ£´ÈÀÎ»»¾µ¹µ¶ÈË×µÑ¾£ÇÕÕÊ±ÕÌÌµÄÈ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ÈÀµÆÔ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¶½Ó·»¶½¹ÓÈÀÆÔÓ²Íµ¿·¡Ô·»¶½È×Ò°¾³ÎÉÂ£»ÈÎÈÊ½»¶Àµ£ÄÐ»¶ÍÒ³Ö¼Á³£¾Ê³ÓÉ½»Â£theistic  evolution££ÈÎÉÊ¿ÆÁ½»µ¹³£Í¹½»À³¾Ëµ´Ô¡ÒÓÒÐ»¶Í³ÒÄÖÐÊµ´Ô£Ê½×Éµ×Î£divine  fiat££»Ê½×ÒÖ¡´Ô·Õ¹³¡£developing  creation£ÀÍ³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ÎÉ½»Â£½»ÂÊÓ´¶Î£Charles  Darwin£ËÌ³µ£ºÀ¾ÓÆËÈÐÕ¡´ÀÂÆÍÅ³ÉÎÒË£È½ÊÎÖºÉÃµÊÔÎÌ¡½»ÂÅ³Èº³×Èµ×Ó£À½ÊÈ¡¶ÎÓÖÎµÆÔ¡¡¸¾×È½»£ÍÎËÐµ¾ÊÔ×µÔ¶¡ÓÔ×¡Ô¶£motion£¡Ê¼¡»Âµ×º£¾¹³ÎÃ½ÌµËÓ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ÕÈ´¶Îµ¡ÎÖÆÔÂ¡£The Origin of Species£ËËµ£½»Âµ´¸ÈÏ££¢£±»£variation£Ð³º´±×Ï¸ÓÔ££¢£É´µ¶ÕÊÌÈÁÇ£¾</w:t>
      </w:r>
      <w:r>
        <w:rPr>
          <w:b/>
          <w:bCs/>
        </w:rPr>
        <w:t>ÊÌÌÄÐÊÓÁ½µÕ££¢£×</w:t>
      </w:r>
      <w:r>
        <w:rPr/>
        <w:t>ÈÌÌ¹³Ê×ÄÊÓÕµÒÉ´££¢£Ò´ÄÓ±»²É¸Ð£¶ÖË½ºµÉÃÒ´ÏÈ£Ö½À»££V£¾¹Ò¶×¹µÊ¼£ÐÎÖ»Ó´¶²É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ÎÉ½»Â±ºµºÒÊ²ÈºÊµ¡È¹ÃÓÉÀ´ÔÊ½£ÄÃÈ¾²ÓÎ×¼µµµÐÎÏÉ¸ÔÈ¡È¹ÎÉµ½»ÂÊÕµ£ÄÃÈ¾ÎÐ×´Èºµµ×Ô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ÓÉ½»Â£¡ÓÉ½»ÂÊË£ÖÎ¡¶ÎºÈ¶ÊÓ½µµÐÌÖ½Ñ»¶³£µÕ¸¹³ÊÓÉÕ¹µ¡¡ÓÉ½»ÂÒ°¶½Ê¿ÑÑ¾µ½¹£ÆÍÐµ´ÔÂÓ½»ÂÖµÃ¶¡µÓÉ½»ÂÁÃ¶²Ìº£Ë±Ñ½µ½»ÂÕ¼Ê¾ÂÕË·¶¡ÈÎÖÒµ½»ÂÕ£¶ÓÉ½»ÂÕÒÌ³¼¿µÅÆ£²²ÈÕµ½ËÃµÂµµ×¿ÑÀ´À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ÓÉ½»ÂÕÒÃ¶È¸ÖÒµÎÌ¡ÊÏÈ¹ÈÀÊ½»µ£ÄÃÑµ¾²ÊÀÊÈÎ£¶ÂÂÊÎÕ12Ö21½¹Ó»¶ÓÑµµÀ±£¾²Ä³ÁÁ¡ÔÕ£ÓÉ½»ÂÕ±Ð²È±Ó»ÎÑµ··£ÈÚÊ´Ê¼ÒÕ1½Ö¶Õ4½£µÕÖ½ÊÊÃÓ¸¾µ¡´Í£ÈÈÀ·ÓÈÀµ×Ï¶À£ÄÃÕ¾ÃÏÓ´Ð¼¶Õ7½¶È´ÔµËÃ²ÄÐµ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½½´ÔÂ£Progressive  creationism££ÕÀÂ£Ò½×ÊÆ£day-age£ÀÂ£µ»´£²·ÊÀ×ÊÆ¾ÊÆ4½£¼±µºÊÈÕ8½¡½½´ÔÂ·¶°×Ã½ÊÁÈ´ÔÖË£ËÃÈÎ´ÔÖµÒÌ²Ê¶ÊËÐÊ¡´ÍÉ¡ÊÆ£day-age£ÀÂ¡Ê²ÈÒ¡È¡ÎµÖÄÆµ¼Ë··¡È¶£ÕÖË·Ò³ÏÁÈ¸ÎÌ£È£»Êµ×Á¼Â£²ÃÓÏÊÕÐÄÆ£Ô³Ï¶ÎÖÇ£µÉÒÓ½¹×µÖÎ£ÕÒ½²Í£ÒÎÄÖÖ×ÊÐÒÒÀÀ³À°Ö´²»·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½½´ÔÂÕÏÐµÊ¾Ó¿Ñ¡½½´ÔÂÒ·Ã¸¾¿Ñ£ÓÐµµÇµ¹¼£¶ÍÊÓ¸¾´Ê¼ÒÖ¶Õ£³ÈÈºÒ°µÎÖ¶ÊÖ½ÊÔµ¡¿Ê£ËÃËÈ·¶¡Ï»ÖÀ¡£interkind£µ·Õ¡º¹½»Â£macroevolution£¡£µÈ½Ê¡ÄÔÖÀ¡£inirakind£µ·Õ¡Î¹½»Â£microevolution£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½½´ÔÂÕÃ¶¼¸ÎÌ£Ô³°¼¼¶ÊÕ10Ö11½½ÉÁÌµ´Ô£ºµÆÌµ°Ï×À±£ËÃÈÒ¹×ÁÌ£ÔµÆÌÐÏ¡ÕÀ±ÊÒ¶ÊËÐÊÎÒÌµ¡´Í£ÕÀÂÎÐÖÊË£ÔÑµ¶ÂÒÇ£Ò¾ÓËÍ£ÒÎ¶ÂÒÇÒÓÒ¶Ïµ³µÊ¼¡¿Ê´Ê¼ÈÊÖ³£Ñµ·×ÖÇ£ÊÃÓËÍ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¼¸Â£gap  theory££¼¸ÂÕÈÎ´Ê¼ÒÕ1½ÓÒÕ2½Ö¼£Ï¸ÁÒ¶Ïµ³µÊ¼¡Õ±¸Ó¿ÑÒ¸¿Õ×µ¿¼£¼½ÊÁµÇ¹ÀÄ´ÎÌ£Ó¿¼³´Ê¼°×ÒÀ½ÊµÒ¼µ¶Õ£°¶ÊËÐÊµÒÌÀ¿´ÔÊ¼¡¼¸ÂË£´ÔÓÒ¸ÆÔ£ÓÈ½Ï¸µÊ¼·Ôµ1½ÖÇ£ÓÓÈ·ÔÒÕ1½¼2½Ö¼££µÓÓÂÎ¸£Lucifer£Å±¶Â£ËÁµÇ±µ»Â¡Ê¾ÉÓ¡¿Ð¡»ã¡£´Ò2£ÀÃÊÉËÉÅ»ÂµµÇ¡´Ê¼ÒÕ1½Ó2½Ö¼£Ï¸ÁÒÍÄ£Õ±ÄÓ¿ÑÉ¹ÓµÇÄ´µ¹¼ÏÎº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¼¸ÂµÎÌÒÓÈ×¹Ï¾µ¿¾¡´Ê¼ÒÕ1Ö2½µÎ·½¹£ÏÊ²µÈºÄ´¿Ï¡µ1½ÊÒ¸¶Áµ×¾¡µ2½ÓÈ¾Ç¾µ×¾£circumstantial  clauses£Ë×³£Õ½Ê½ÊÉ¿Ê´ÔÊ£µÇÉµ¹¾£ËÒÊÓµ3½ÏÁµ¡µ1¼2½Ö¼ÒÃÓ¿Ï¡¼¸ÂÒ¸¾¡¿Ð»â¡À´±Ð¶£»ÉÅµ½¹£È¶£Õ´ÔÔ²¼¶ÊÁÕ7½£¼ÒÈÑÊËÊÎÕ18½µÓ·£²·È´¡¼¸ÂÕÒ½Ï²ÀÎbara£´Ò1£ºasa£´Ò7¡16¡25£Á¸¶´£¼ÒÇ±£ÇÕµÒËÊ´Î¶Óµ´Ô£¶ºÕÊÖÐ»ÔÔ¡È×ÏÑ¾ÕÁ¸¶´£±»·ÏËÃ¿Ò½ÌÊÓ£asa²²Ò¶µÓÖÐ»ÔÔµÒË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¼¸ÂÕµ¸¾²²Ê½ÁÔÊ¾É£¶ÊÏÍ°Ê¾Ó¿Ñµ¹µÐµÆÀ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Ì¶ÊËÐÊ×Ã½Ê£ÈÎÉÔ´ÔÊÒ¶ÊËÐÊÎÒÌµ½Ö½´Ô£fiat  creation£¡¡ÕÊËÉµ´ÔÊÖ½µº¼Êµ¡°×Ã½Êµ´ÔÂÕÈÎ£µÇÄÁ´ÔÊ10£000Ä¡µÖµÐ³¿ÓÅÑºËÒÊÀ½Ê¡Ö½´ÔÂÕ£fiat  creationists£·¶ÈºÐÊµ½»Â¹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Ì¶ÊËÐÊµ´ÔÂµ»´£Ê½ÁÔÊ¾´Ê¼µÒ¼µ¶Õµ¼Ô¡£¢£ÉÖ½ÔÈ£´Ò27£¶7£Î1 £ÉË32££´Ê¼ÒÕ27½ÓÒ¾¸ÀÐËÃ£¶¶Õ7½ÓÌ¹Á¹ÓÉ´ÔÈµ¸¼Ï½¡¶Õ7½µ¼Ô£½ÊÁÉµ´Ô·Ê¡¡ËÓµÉµ³ÍÔÈ¡»¶ÔÖÐÈ¶Õ¸ÕÀ£ÌÊ¾4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ÉÔÄÅ£´Ò27££¸¾Õ¸¼Ô£ÄÓÅ¶ÊÉË´Ôµ£ËÃ²ÊÓµµÉÃ½»¶³¡ÉÔÄÓÔÅ£¸ÓÈÐ±¡ÕÐ¼Ô²²ÄÓÈºÐÊµ½»À½Ê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ÉÓÁÁ¸¶ÊËÐÊÀ´Ô£¸ÕÂµ¿¸¾ÒÏÈ¸´Ô¼ÔÀÖÃ¡£a£Ï²ÀÎ¡È¡£yom£×£ÈÊ×ÒÆÊÓ£Ê±Ê¶ÊËÐÊµÒÈ¡£b£¡ÓÍÉ£ÓÔ³¡Ò¾»£´Ò5¡8¡13¡19¡23¡31££¾ÊËÃ¶ÊËÐÊµÒÈ¡ÓÈºÊÆ£day-age£¸ÄÀ½Ê£¶Ê·¶ÕÐ×ÑµÕ³ºÒ¡£c£³°¼¼¶ÊÕ9Ö11½ÓÀ±·ÊÃÁÈÔÁÌ¹×£ÔµÆÌÐÏ£ÕÈÉË×µ£ÕËÃÁ´ÔÊÒ¶ÊËÐÊÎÒÈ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ÉË´ÔµÈÊ¶ÒÎ¶µ´Ó¡È¹ÈÊ¾½»¶³£ÄË¾ÖÊÒ¸½¸²´µ¶Î¶Ò£Ë±²ÓÓµµÖ¾ºÔÈ¸¡È¶£Ê¾ËÃÊµÈ£ÊÒ¸µµµÉÎ£ËÊÒÏÉ¸ÔÈµ¡ÈÒÓÁ»£ËÊ¿ÒÓ´µ£´¶7££ÔÕ£ÈÊ°ÕÉµÐÏ±Ôµ£´Ò26£¡¸¾ÕÐ¼Ô£Èµ´Ô²ÄÓÈº½»µ·ÊÈ½Ê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ÈµÎÖ³·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Ìµ½¹£Ê¾°ÎÖ£ÉÌ£º·ÎÖ£Á»£ÁÐ£¼ÒÇ·£²¿ÁºÎ1£ÌÇÎ23£¡´Ê¼¶Õ7½Ö³£ÈµÉÌÊ³×µÉµ³Í¡ÕÀÊÓÁÒ¸ÃÏµË¹Ó£¡Òº»ÉÓµÉµ³Í£adamah£ÔÈ£adam£¡¡£´¶7£Ñµ£Adam£¼¡È¡£Õ¸Ã×Ë³ÈµÀÔ£ËÊ´µÉ¶Àµ¡¸¾ÈÌµ»Ñ·Î£ÈÌ×³µ³·¶ÊÀ×µÉÎÖ£¸¡Ì¡¼µµ¡ÈËº£ÉÌ¶Ò¹Ó±Ô£ÓËÀ×µ³ÍÎÒ£´È19£ÊÒÁË29£´Ê¶7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Ó¹ÉÌ×Óµ¹µ££¢£ÉÌÊÁ»µÀ·¡ÕÊÏÀÕÑ¼µ¹µ£ËÃÓ¶··£dichotomy££°È·ÎÉÌÓÁ»Á²·¡Á»Ê·ÎÖµ¡ÊÉµ£ÉÌÊÎÖµ£Ê¶µ¡Õ¹µÈÎ£ÉÌÊµ¼µ¡µÕÖÎÖÓ·ÎÖµ¶··£ÊÃÓÊ¾¸¾µ¡Ê¾²ÃÓ°ÉÌÆ¶ÎÐ¶µ£¶ÊÊÉ£Ñ¸Õ¾Ê¶ÇµÉÌµ¼Ö£Ò¼»ÒÖ°ÓÐ°±´µ¿À¡ÉµÆÊÇ³ËÃ¡¡¡ÈÊ¡¡Ò¸ÍÒµ×º¡¡ÊÒ¸´Ó¡¡ÎÖµÓ·ÎÖµ£ÖÓÔÉÌËº²¿ÒÇ·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ÉÌÊÈµ¶Ì³·£ÇÊÖÒµ³·¡Õ¹µ½××ÓÅ£hedonism££ºÏÇµ¹µ±µ¶³¡×ÓÅÈÎ£ÈÓ¸ÑÕ»À£ÈÂ×ÉÌ£´ÅÕÑ·¶ÁÁ»µ´Ô¡Òö»¶ÖÊÁÕ¸¹ÄÊ´µ£»¶Ô¶´Ë¹£Á»ÓÉÌÊ²Íµ£ÇÕÊ¾ÓÄ´¼Öµ£ÌÊ28£ÊÁ26  £¡ÆËµ¾ÎÒ¿¶ÁÁ»µ´Ô£ÁºÎ8£´Ê¶7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ÉÌÓÁ»ÏÅº£ÉÌÊÈÒÉµ¹¾£ÒÎËÊÉµµ£ÁÇÁ19£¡ÉÌ²·ÖÈ£¹´ÐÍ²Ä³ÄÓÇÓ£ÉÌÒ²ÊµÈ£¹Ò²ÄÈÆÊËº¡ÉÌÒÏ¸É£ÂÊ¶1££Ê»¶¿Ò½ÕÉÌµ×ÈÒ£ëÒ20£¡×º£ÐÍ½×ÉÌË×µ£¶ÒÊµ½É£ÁºÎ10  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Èµ·ÎÖ³·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¾¼Ô£É´ÔÈÊ£ËÊ°××¼µÐÏ¶Ô£´Ò26-27£¡µÎÌÊ£ÉÔÈÉÉµÐÏÊÔÑµ£ÈËÓÓÉµÐÏ²ÊÎÖµ£ÒÎÉÊ¸Á£ÔË24££ËÒÃÓÉÌ¡¹´£ÐÏÒ¶Ê·ÎÖµ¡Õ¿Ä°ºÒÏµÖÒÒË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</w:t>
      </w:r>
      <w:r>
        <w:rPr/>
        <w:t>£¢£È¸£personality££ÈÊ×ÎÖ¾£self-consciousness£Ó×¾ÄÁ£self-determination£¡ÈÄ¹ÑÔ£¸Ó¶Îµ²´¡Õ¸ÒËºÖÒ£ÒÎËÊÈÄ½Ê¾Ê£µ¾Õ·ÃÒ°Àº¶×ÈÒË£¸ÐÏÊÈÓ¹ÖÊ½£´Ò28££ºÖÀÈµ£´¶15£µÄÁ¡È¸·ÃµÖÄ£¶¿¹ÀÓÕ¸ÒË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</w:t>
      </w:r>
      <w:r>
        <w:rPr/>
        <w:t>£¢£ÁÐ£Spiritual  being£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</w:t>
      </w:r>
      <w:r>
        <w:rPr/>
        <w:t>ÉÊ¸Á£spirit££¶ÈµÁ»£soul£ÒÊ¸Á£spirit£¡ÁµÊÖÊÐÊÓÀÐ¡ÁÖÓÒÖµ¡ÁÊÓÀÖºµµµ£Ò´ÁÒÊÒ¸×ÓÌ£free  agent£¡ÉÔÈ£¸</w:t>
      </w:r>
      <w:r>
        <w:rPr>
          <w:i/>
          <w:iCs/>
        </w:rPr>
        <w:t>ÓÈÓ×¼µÐÏ</w:t>
      </w:r>
      <w:r>
        <w:rPr/>
        <w:t>¡²¸ÓÈÒÐÊÐ£ÕÐÊÐ±ÊÊÓË×¼£ÊÁµ±Öµ¡ÈÔ´ÓÊÉÆËËÓµÉÎÊÓËÇ±£²Ä³ÔÆËÉÎ¡ÈÊÓºÉ×¼ÏÍµ´Óµ¼£Ä¹Ó´ÔÕÏÍ¡¡ÎÃÒÓÌ¼¿ÒÈÊÉ£ÕÊÎÃ×½±Ðµ»´¡ÈÎÃ²ÏÉ£ÎÃ¾²ÄÈÊË¡ÎÃÖÊÒÍ»°ËµÉÎ¶Ò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</w:t>
      </w:r>
      <w:r>
        <w:rPr/>
        <w:t>£¢£µµ±Ð£moral  nature££È²Ê°×¡ÔÒ¡  £original  righteousness£¶ÆÔµ£Õ¾ÊË£ÈÓ¡ÖÊ¡¹ÒÓÊµ¡¡ÔÒºÊ½£holiness£¾Ë×¶Â¶ÏÊÁ£µÈ¿Ô»¶À¸µ¡Ò¸ËÊËÕ24½Çµ£ÐÍÊÒ¸ÐÈ£Ê¡Õ×ÉµÐÏÔµ£ÓÕÀµÈÒºÊ½¡¡¸ÂÎÊÈÕ10½ÓË£ÐÈ¡ÔÖÊÉ½½¸Ð£ÕÈÔËÖµÐÏ¡¡Õ¿×Î´Ê¼ÒÕ26½µ²¿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</w:t>
      </w:r>
      <w:r>
        <w:rPr/>
        <w:t>È·ÎÖ²·µÆÔ££¢£Á»Ï´Â£theory  of  preexistence££ÈµÁ»ÔÒ´ÔÁ£ÕË·Ô·»¶½µÕÑÀÒÓÉºµ»´£Ó¶½£Hinduism£¡°ÀÍ¡ìÂ£Philo£¼¶À¸£Origen£¶ÕÑË¡ÕÀÂÈÎ£Ï´µÈÊÌÊµÁÌ£µÒ·×¶Ê·£¹´±¹½ÈµÉÌÀ¡µÕÖ¹µ³Ïº¶ÎÌ£ÒÎÊ¾ÃÓÇ³µ¼ÔÖ³Õ¹µ£ËÈÕ¸ÄËºÒ¿ÔÔº¸Ò¾Õ2½ÕµÒµÒ¾£¡ÃÓÈ¼µÆÕÖ´ÔµÇ¿¡¶×µ½Ò²Ä¹Ó´Ê¼ÈÕÑµµ×£ÖÄ¹ÓÔÌÊÊ½ÀË·µ×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Á»´ÔË£creation  theory£  £ÕÀÂËÃ¸ÈµÁ»£¶ÊÉÖ½¼¸±µ´Ôµ£µµÉÌÊÓ¸ÄËÉµ¡ÂÂÌÖ½³Õ¹µ£²É¸¸×»¶Í£ÈºÖ£Charles  Hodge£¶³Õ¹µ¡Õ¹µÓÁ¸ÀÓÖµ×Òµ£ËÎ»»¶µ´½¡¡»¶²»´ÄÇÉÉÒ´Á×µ±Ð£±ËµÉÌÓ²ÃµÁ»¿Ò¼ÒÇ±¡¡¸ÄÒ´ÏÀµÊÒ¸±ËµÉÌ£ÖÓÉÄÔ³Ò¸²ËµÁ»¡µÕ¹µÒÓÎÌ£Ã¸È¶ÓÒ´¸±µ¶Â£ÒÎÉµ´ÔÒ¶ÊÍÃµ£Ë²Ä½ÊÎºËÓÈ¶Ó×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Á»Ò´Ë£Traducian  theory££Õ¹ÄÎÊÍÁ£William G£T Shedd£ËÓ»¡ËÊËÁ»ÈÉÌ£¾Î¸ÄËÉ¡¡ÈÊÒ¸ÎÖ£species££¶ÎÖÕ¸ÄÊË£Õ¸È¶ÊÓ´¶·Ö³Àµ¡¡¸È²ÊÓ²Í²·ÑÉ³Àµ¡¡Õ¹µµÎÌÊ£¹ÄÈºÒ´Á»£ÒÎÁ»Ê·ÎÖµ¡¼</w:t>
      </w:r>
      <w:r>
        <w:rPr>
          <w:b/>
          <w:bCs/>
        </w:rPr>
        <w:t>È´ËÕÈ£ÄÃ»¶±¶´ÂÀÑÉÉ</w:t>
      </w:r>
      <w:r>
        <w:rPr/>
        <w:t>Ò´µµÓ×µ±Ð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Á»Ò´Ëµ³´ÈÏ£Ë½ÊÁÈµ°»£È¹¸ÄÄ´¸·ÎÖµ±Ö£Õ¾½ÊÁ×ÐµÒ´£¼Ã¸ÈÓ³É¾Óµ·×ÇÏ¡È¹ÉÖ½´ÔÃ¸Á»£Ä×ÐÎÌ¾²Äµµ½ÊÁ¡Á»Ò´ËÒ½ÊÁÒ´µÒ×ÎÌ¡¡º×Ó¸ÄÔÖÄ¡¸Ð¡ÇÐ·Ã¶ÏË¡È¹´ÔËÕÈµ»£ÌÐµÏË¾²ÓÈ´Æ±ºÏÖÁ¡Ê¾ËºÒ¿¶ÁÁ»Ò´µÁ³£ÊÎÊÒ5£ÂÎ12£ÀÆ10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ÈÀ·ÎÖ²·µ×³£´¶ÊÈ¶³È£ÈÓÒ¸·ÎÖµ×Ö£µÄ·ÎÖ²·µ±ÖÊÔÑµ£ÁÓ»ÊÓ·±£»ÊÒÑµÄ£Ò°ÀË£¶·½»ÏÐÈÊÈ·µ¡¡Á¡»¡Ì¡Ô³£ÏÀºÑÀÉÌ½»µ½¸£¶À¸¼ÑÀÉ´µ¸ÀÃ£¶³Ê´Ë¡ÁÒ·Ã£Î·½»Ò°¶ÏÐ¶··£ÈÊÓÉÌºÁ»µ¡°¹Ë¶º°ÉÂ¶³Õ¹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¶··¹µ£¶··Ò´ÓÎdichotomy£À×ÏÀÎdicha£Ò¼¡¶¡££º</w:t>
      </w:r>
      <w:r>
        <w:rPr>
          <w:i/>
          <w:iCs/>
        </w:rPr>
        <w:t>temno££Ò¼¡·¸¡£¡¾´Ë£È¿Ò·³</w:t>
      </w:r>
      <w:r>
        <w:rPr/>
        <w:t>Á²·µ£¾ÊÉÌÓÁ»¡Èµ·ÎÖ²·Ê»ÓÁ£ÁÕÍÒ±Ö£ÈÓ²Íµ¹Ä¡Ö³¶··µÀÓÓ££a£´Ê¼¶Õ7½Ö¿¶ÈÓÁ²·¡ÉÓµÉµ³ÍÔÈ£Ó½ÉÆ´ÔË±¿À£Ë¾³ÁÓÁµ»È£±½²¶ÊÆ3£¡£b£»ÓÁ¶×Ê¿Ò½ÌÊÓµ¡±½´Ê¼ËÊÒÕ8½£ÊÆËÊ¶Æ6½£Ï²ÀÊÊ¶Õ23½£ÓÆÊÂÁÕ9½¡£c£ÉÌÓ»£»Á£ÒÆ±Ì¼£ÖÕ¸Èµ¹³²·£±½ÌÊ28  £ÁÇÎ3£ÔÈ2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È··¹µ£È··Ò´µÓÎtrichotomyÊÀ×ÏÀÎtrciha££Ò¼¡È¡££¼temno££Ò¼¡·¸¡£¡È¿Ò·³È¸²·£°ÀÉÌ¡»¼Á¡»ÓÁ²ÂÔ¹Ä¼±ÖÉ£¶Ê²Íµ¡ÉÌÊ¶Ê½µ¸Ö£world-conscious££»Ê×Îµ¾Ö£self-conscious££¶ÁÔÊ¶Éµ¾Ö£God-conscious£¡»µÄÁÊ½µ²´£Õ°ÀÈµÏÏÁ¡¼ÒÁ£¼À½Á¡ÁµÄÁÔÊ½¸²´£Õ°ÀÀÐ¡ÁÖÓÒÖ¡Ö³È··µÀÓÓ££a£±ÂÌµÈÈµ³Ê£ËºÊÇµÕ¸È·µ¹µ£ÌÇÎ23£¡£b£Ï²ÀÊËÕ12½°Ê£»ÓÁÊÓÇ·µ¡£c£¸Á¶ÇÊ¶Õ14½ÖÈÕ4½£Ì³ÁÈÖµ·</w:t>
      </w:r>
      <w:r>
        <w:rPr>
          <w:i/>
          <w:iCs/>
        </w:rPr>
        <w:t>À£×È£ÈÌ£¡ÊÈÌµ£»£¡Ò¼ÊÁµ£Á</w:t>
      </w:r>
      <w:r>
        <w:rPr/>
        <w:t>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Õ··¹µ£ËÈ»ÓÁ¶ÊÓÀÃÊÈ·ÎÖ²·µÍÓÃ´£µÓÀÃÊÈ·ÈÌ±Öµ×Ñ»Ó²É£Õ¾ÊÈ·ÎÖ±Öµ¶··À½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¾ÖÆÂÓË¸Ã´£ÊÓÀËÃÈ·ÎÖµ±Öµ¡Ð£Heart££ËÃÖÄ£ÌÊÎ19-20££ÒËÃÈµÒÔ²·£ÂÊ9-10£ÀË7££ÁÖ£conscience££É¸ÓÈÀÃÓÒ¸ÁÐµ¼Ö£µµÁÐÊµ¶ÂµÓÏÊ£Ë¿Ä±µÂÄ¶Ï¿¿Á£ÌÇË2££ËÊÈ´£µÁÐÈÈÄ¹Ê²ÐµÈ»×£Â¶15£¡¶ÐÍµÁÐÒ¿Ò±µÈÈ£»¹·ÓÂ£ÁÇ°7¡10¡12£¡ÐÒ£mind££²ÐÕµÐÊ°»µ£ÂÒ28  ££ÐÑ±ÈµÅÏµ£ÁºË4££Ò¼ÐÁ»Ã¡ÐÍµ£¸Ë17-18£¡µÐÍÓÒ¸¸ÐµÐÁ£ÂÊ¶2££»°ÄÉ£Ì¶Ê¶37£¡ÒÖ£will££²ÐÕµÒÖÊË×ÈÌÈ·×ËÓµ£¸¶23££¶ÐÍÓÄÁ°ÉµÖÒÈ×£ÂÁ12-13£¡¹Ðº£ÐÍ¾ÓÒ¸Ðµ±Ð£Ä¹¾Ð¡¾Ð¡¾ÒÈ°É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¹ÓÈ×³²·µ¸Ö¹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¹µ</w:t>
      </w:r>
    </w:p>
    <w:p>
      <w:pPr>
        <w:pStyle w:val="Normal"/>
        <w:spacing w:before="0" w:after="0"/>
        <w:rPr/>
      </w:pPr>
      <w:r>
        <w:rPr/>
        <w:t>·Î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ÎÖ</w:t>
      </w:r>
    </w:p>
    <w:p>
      <w:pPr>
        <w:pStyle w:val="Normal"/>
        <w:spacing w:before="0" w:after="0"/>
        <w:rPr/>
      </w:pPr>
      <w:r>
        <w:rPr/>
        <w:t>·ÎÖ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¶··£Dichotomy)</w:t>
      </w:r>
    </w:p>
    <w:p>
      <w:pPr>
        <w:pStyle w:val="Normal"/>
        <w:spacing w:before="0" w:after="0"/>
        <w:rPr/>
      </w:pPr>
      <w:r>
        <w:rPr/>
        <w:t>ÉÌ</w:t>
      </w:r>
    </w:p>
    <w:p>
      <w:pPr>
        <w:pStyle w:val="Normal"/>
        <w:spacing w:before="0" w:after="0"/>
        <w:rPr/>
      </w:pPr>
      <w:r>
        <w:rPr/>
        <w:t>»</w:t>
      </w:r>
    </w:p>
    <w:p>
      <w:pPr>
        <w:pStyle w:val="Normal"/>
        <w:spacing w:before="0" w:after="0"/>
        <w:rPr/>
      </w:pPr>
      <w:r>
        <w:rPr/>
        <w:t>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È··£Trichotomy)</w:t>
      </w:r>
    </w:p>
    <w:p>
      <w:pPr>
        <w:pStyle w:val="Normal"/>
        <w:spacing w:before="0" w:after="0"/>
        <w:rPr/>
      </w:pPr>
      <w:r>
        <w:rPr/>
        <w:t>ÉÌ</w:t>
      </w:r>
    </w:p>
    <w:p>
      <w:pPr>
        <w:pStyle w:val="Normal"/>
        <w:spacing w:before="0" w:after="0"/>
        <w:rPr/>
      </w:pPr>
      <w:r>
        <w:rPr/>
        <w:t>»</w:t>
      </w:r>
    </w:p>
    <w:p>
      <w:pPr>
        <w:pStyle w:val="Normal"/>
        <w:spacing w:before="0" w:after="0"/>
        <w:rPr/>
      </w:pPr>
      <w:r>
        <w:rPr/>
        <w:t>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¶··£Multi-faceted)</w:t>
      </w:r>
    </w:p>
    <w:p>
      <w:pPr>
        <w:pStyle w:val="Normal"/>
        <w:spacing w:before="0" w:after="0"/>
        <w:rPr/>
      </w:pPr>
      <w:r>
        <w:rPr/>
        <w:t>ÉÌ</w:t>
      </w:r>
    </w:p>
    <w:p>
      <w:pPr>
        <w:pStyle w:val="Normal"/>
        <w:spacing w:before="0" w:after="0"/>
        <w:rPr/>
      </w:pPr>
      <w:r>
        <w:rPr/>
        <w:t>»</w:t>
      </w:r>
    </w:p>
    <w:p>
      <w:pPr>
        <w:pStyle w:val="Normal"/>
        <w:spacing w:before="0" w:after="0"/>
        <w:rPr/>
      </w:pPr>
      <w:r>
        <w:rPr/>
        <w:t>Á</w:t>
      </w:r>
    </w:p>
    <w:p>
      <w:pPr>
        <w:pStyle w:val="Normal"/>
        <w:spacing w:before="0" w:after="0"/>
        <w:rPr/>
      </w:pPr>
      <w:r>
        <w:rPr/>
        <w:t>Ð</w:t>
      </w:r>
    </w:p>
    <w:p>
      <w:pPr>
        <w:pStyle w:val="Normal"/>
        <w:spacing w:before="0" w:after="0"/>
        <w:rPr/>
      </w:pPr>
      <w:r>
        <w:rPr/>
        <w:t>ÁÖ</w:t>
      </w:r>
    </w:p>
    <w:p>
      <w:pPr>
        <w:pStyle w:val="Normal"/>
        <w:spacing w:before="0" w:after="0"/>
        <w:rPr/>
      </w:pPr>
      <w:r>
        <w:rPr/>
        <w:t>ÐÒ</w:t>
      </w:r>
    </w:p>
    <w:p>
      <w:pPr>
        <w:pStyle w:val="Normal"/>
        <w:spacing w:before="0" w:after="0"/>
        <w:rPr/>
      </w:pPr>
      <w:r>
        <w:rPr/>
        <w:t>ÒÖ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ÈÀ¶Â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´Ê¼µÈÕ²ÊÃÊ×µÆÔ£¶ÊÃÊ×½ÈÁÈÀµÊ½¡´Ê¼ÈÕÊ½ÊÒ¸ÀÊÊ¼£ÑµºÏÍ¶ÊÀÊÈÎ£ËÃÔÀÊÊ¿Ö·×¡Î¿É¡È¹ÂÂÊÎÕ12-21½¿Ò×ÎÒ¸À±À¿£Õ¼ÊµÀÊÐ±ºÖÒµ£È¹Ñµ²ÊÕÕµÊÔÎ£ËÓ²ÔÕÊµÔÀÊÉµÄÒµ£½×¶´¸ÈÀµ»£ÄÃÒö¾²Ó½µÀÊ¾ÊÈÀÁ¡»¶×¼µ¼Ö£È¶Á´Ê¼ÈÕÊÒ¸ÀÊÊ¼£ÌÊ¾3-5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¿Ñ£ÑµºÏÍÔÀÔÀÊ£ÉÒÇËÃË·£Ò´¿ÑËÃ¡³Á·±É¶ÊÉµ¹×Í£ËÃ¿Ò³ÔÀÈºÒ¿ÊÉµ¹×££´¶16-17£¡Õ¸¿Ñ¼µÖ½µº£ÉÈËÃ×¼¾¶Ò²ÒÏÐÉ¼Ë·É¡²Ë·µº¹ÊºÑÖµ¡¡±¶Ë£Õ°ÀÈÌµºÁÐµËÍ¡´¿ÑµÄµ£ÊÈÑµºÏÍÒÎË·£²³·±É¶Êµ¹×¶ÖµºÎ×¡ºÀËÃÕµµµÁÉÓ¶µÖÊ£ÈÊÓ´Îµ··À»µ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Ì£ÊÌÊÍ¹ÉÁµÑµºÏÍ£´È1£¡ÊÉ±ÐÊÎ´Èµ¶Àµ£ÔÊ¾Ö£Ä¹ÓÒÓ¸ÒÉµµ£Ô°44£¡Ä¹Ó½¹É£ÆÊ¶9£¶Ê2£¡ÔÂÂÊÊÁÕ20½ËÌµµÊÇ£ÒÖ³´Ê¼ÈÕ15½µÉÅ£ÊÖ×Èµ¶Ë£¶ÏµµÊÖÄÌÉ¡ÉÊ½»µ£´È1££¹´Èµ·¶ÊÌÊ£ÒÊ½»µ£Ëµ²Â¿·ÎÈ¸½¶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Èµ¶Éµ»Ì³Òµ£´È1££ÊÌÒ·È»ÒÉµÃÉ£Ë¶É´ÀÑµºÏÍÊ·Çµ¼¹Æ£Ì³ÒÎ¡ÏÍÃ¶ÊÌÊ£»´Èµ£²¿´ÁÉµ½Á£´È3£¡É´ÀÃÓË¹£²¿ÃÄ¹×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ÈµÆËÃ²Ò¶Ë£´È4£¡Èµ¶É½ÔÇµÉÃ£×³ÁÃÈµ·¶£ÈµË£¡ÄÃ²Ò¶Ë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ÈµË³Ò²·µÕÏ£´È5£¡Èµ¸ËËÃ£È¹ËÃ³Á¹×£¾ÏÉÒÑÄÖµÉ¶¡ÕÊÕµ£ËÃ¿ÒÖµÉ¶£µÈµÃÓ¸ËËÃÕÏÁÍµÒÃ¡¡ËÃ·</w:t>
      </w:r>
      <w:r>
        <w:rPr>
          <w:i/>
          <w:iCs/>
        </w:rPr>
        <w:t>×º£»ÓÍ¿¡»Ä¼ËÍ¡Õ¸¿Ñ°À</w:t>
      </w:r>
      <w:r>
        <w:rPr/>
        <w:t>È·Ã£ÈÌµÇÓ¡ÑÄµÇÓ£¼½Éµ½°£ÔÒ¶16  £±½ÌË1Ö11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×µ½¹££¢£¶ÉµÉÅ£´È14££ÉÒÇÊÒÖ¸¹µÉÎ£±ÉÅÖº£ËµÐ×ÓË¸±¡ÄÉÒÎ×¸×´£Òº¾ÒÓ¶¸Åµ£³µÉµ³Í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¶ÈµµÉÅ£´È15££´Ê¼ÈÕ15½²²Ê¶ÉµÉÅ£¶Ê¶ÈµµÉÅ¡ÈµµºÒ£²ÐÕº¹Ä£ÓÅÈµºÒ£ÐÍ£Ì±ÊÖ»¶£±´Î³¡¡ËÒÉÄµÍ¡£±Ê»¶ÔÊ×¼É£¸ÓÈµÖÃµÒ»£Î¶14Ö15  £À¶14£¡»¶Ö»»µ´ÊÀ¡¡ÄÒÉËµ½¸¡£Õ±ÊÈµÒ»¶µË¶»µÐÊÀ£ËÈÈ´£ÄËÈÁÈµ³µÊ°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</w:t>
      </w:r>
      <w:r>
        <w:rPr/>
        <w:t>£¢£¶ÅÈµÉÅ£´È16££ÅÈÔÉÓÉÒ¾ÀÍ¿£ÕÖÉÓÊË¾ÀµÍ³£Ï²ÀÎyizabon£ºÑµµÐÀÏË£´È17££ËÃÁÈ¶Ò¸×³µ¿Ä¡ÅÈÒÁÄËµÕ·¡Õ¾×±½Ä½Ê£Ë¿ÒÊÖ£a£ÐÓ£¸Æ10£££b£¿ÄÔÕ·µÈÏ£µµ°È¸£»£c£¿ÍÏÖËµÕ·£±½´Ë7£¡ÅÈ×ºµÉÅÊ£ËÒ±Õ·¹Ï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¶ÄÈµÉÅ£´È17Ö19££ÊÏµÉÅÊÕ¶Íµµ¡µÏÔ×ÈµÉ²Ê¹£ÄÈÒÐÀ¸Ö¡µ¶¸ÉÅÊ£ÈÒË£ÑµÊ´µÀµÎÖËÔµ£ËÍµ¹³»°È¹»³Í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V£¶ÈÀµÉÅ£ÂÎ12££Ñµ·×µ½¹£ÑÐµÈÈÀ£ËÓÈÖ½¶ÒËÍ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¶Õ¸ÊÔÎµÉÅ£´È17Ö18££ËÓ¶Î¼ÖÎµÉÃ£¶±Ñµµ×µÓÏ¡¶Î±³¶¿ÈÀ£¶Î±µÐÃ²±¡ÖÎÖ»É³¾¼ÝÞ£×°É³¡ËÓÊÔÎ¶Ê×¶Âµ½¹ËÕÄ£¿ÍÓÒÌ¸Ô£Â°19Ö21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Ó¹×µ½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×µ¶Ò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×ÊÎ±ÉµÂ·£ÏÀÎparabasisµÒËÊ¡ÓÔ£Î·¡¡É½Â·´¸ÄÎ£ÏÍÌ¸È¶Ëµ×ÔµÈÊ£ºÎ·ÄÐ×ÔµÑÖÐ£ÂË15£¡ÉË£¡Ä²¿×¼¼Ö¡¡Õ¾ÊË£Ë»ÊÓÔºÎ·ÉµÂ·£±½Â¶23£Î14£¼È19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×Ê²×ÊÉµ×Ô£ÏÀÎhamartiaµ</w:t>
      </w:r>
      <w:r>
        <w:rPr>
          <w:b/>
          <w:bCs/>
          <w:sz w:val="28"/>
          <w:szCs w:val="28"/>
        </w:rPr>
        <w:t>ÒËÊ£¡²Öµ¡¡¡ÆÀ¹ÒµµÂ¡¡ËµÒË¾Ê£ËÓÈ¶²Ä´µÉ</w:t>
      </w:r>
      <w:r>
        <w:rPr/>
        <w:t>×Ô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所划下的标志，而且还继续不断</w:t>
      </w:r>
      <w:r>
        <w:rPr/>
        <w:t>µÀ¿Ä¸×Ô£ÂÈ23£¡Õ°ÀÁ¹·µ×Ð£sin  of  commission£ÓºÂµ×Ð£sin  of  omission££²ÄÐÕÈµÊÒÊ×£ÂÊË23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×ÊÈÄÔµÒ¸Â£×²µÊÒÖÐÎ£×ÒÊ×ÔÈÀÃµÒ¸Â¡±ÂÌ¹£ËÓ×µÂÕÔ£ÂÆ14¡17Ö25££ËÓÈ¶Ó×Ð£¼È22£¡Ï²ÀÊÈÕ13½Ìµ£¡ÓÈ±×Ã»£ÐÀ¸ÓÁ¡¡ÒöÒÖ£×ÊÒ¸¡Ç¿£»ÒÖÐ¸ÌÖ¡£Ô¾41£ÊÎ24£Ê¾11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×ÊÎ¿É£ÁÒ¸¹Ó×µÏÀ×Êanomia£Õ×ÒËÊ¡Î±Â·¡£ÔÒÈ4££Ò¿ÃÊÎÒ¸¡ÐÌ¡£frame  of  mind£¡Ë¿±ÊÎ·Â·µÐ¶£¶¶14££¶ÕÕÊÄÈµÒ¸±¼£Ò¼¡ÃÓÂ·£»ÃÓÏÖ¡£Ì¶ÊË12  £  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×ÊÏÉ¼ÈË×´ÎµÐÎ£ÂÂÊÒÕ18½Ìµ¡²ò²ÒµÈ¡¡²ò´±²ÄË·É£¼²Ä×ÊËË¶µÃÁ£³¶Ê1Ö11££²ÒÊÖÈ¶Ëµ»°²¹Õ£³¶Ê12Ö17  £  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Ô×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¶Ò£Ô×¿Ò¶ÒÎ£¡ÈÓÉ¾Àµ×µ×Ì¼¾¿¡¡ÕÑ¶ÒÊÒÎ££¢£Ô×³×ÈÀµ¸Ô£Ñµ£££¢£Ã¸ÈÀ¾ÓÔ×£¼£¢£Ô×ÊËÓÎÈÈÉÃµ¾Ì×Ðµ¸Ô¡¼µÀË£Ô×¾Ê¡ÎÃÕ¸±Ö°»µÇ¿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½¹£ÊÏ£ÈÊÈÈ°»µ¡¡ÈÈ°»£Total  depravity£²ÊË£Ã¸ÈµÐÎ¶³µµ°»£Ò²ÊË£Ã¸È¶ÏÔÃÖÐÊµ×Ö£Ò²ÊËÒ¸È²ÄÈÏÔÃÊ£»ÊÐÃÊ£ÈÈ°»ÊË£×ÖÆ»ÄÁÑÕµËÓµÈ£¼Õ¸ÈµÃ¸²·£ËÒÈÔÌÈ±ÖÉ£²ÄÐÉ¿ÎÉµÊ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µ¶£ÈÓÓÉ¾Àµ×Ð¡¡×µ±ÐÁÈË×µÈºÊ£Éµ»¶µ££¶²ÄµÉÏÔ¡¡ÈµÃ¸²·¶ÊµÓÏ£ÖÄ£ÁºË4££ÁÖ£ÌÇË2££ÒÖ£ÂÒ28££Ð£¸Ë18££Ò¼Õ¸È£ÂÒ18ÖÈ20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×µ¹Ó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¹ÓÕ´µÓÎ£imputation££ÊÀ×À¶Îimputare  £Ò¼¡½Õ¡£¡¹ÈÄÈµÕÏ¡¡Õ´Ó¹Ïµ£×ÊÈº¹µÃ¸ÈÉÉÕÎÌ¡ÂÂÊÎÕ12½½µ£×Í¹Ñµ½ÈÊ½¡Õ½¾Îµ½Ê£È¶È¶×µ¹Óµ¿·¡ÀÊÉÓË¸ÖÒµ¹µ£ËÃ×ÊÈº¹ÓÈÀ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²À¾¹µ£Pelagian  view££²À¾ÊÓ¹µÐµÊ£´ÔÉÓ¹Ô370Ä¡ËÓ¹Ô409Ä£ÔÂÂÌ³ËµÆÒ½Ò£Ï´ÉÌÒÎÅ£Unitarians£¾ÊÒËµ½ÒÏÍÎ»´µ¡²À¾Ë£ÉÖ½´ÔÃÒ¸Á»£Ë±ÒÁ»Ò´Ë££Ã¸Á»Ò´¶ÊÎ×µ£²ÊÎÈµ¡ÊÔµÁ»£ÃÓÒ¸ÓÑµµ×ÓÈºÖ½µ¹Á¡Ñµµ×¶ÈÀÎÒµÓÏ£ÖÊ×ÁÒ¸»°Ñ¡Ò´£²À¾ÈÎÂÂÊÎÕ12½µÒË£²ÊË×ÓÏµÈÈÀ¡Ñµµ×ÃÓ¹ÓÈÀ£ÁµÈµÖÊÈ×¼Ë·µÄÐ×¡´Í£ÈË²²ÊÒÎ·Á×£¶ÊÒÎ×ÈÂ£¾ËÑµÃÓ·×£ÒÊ»Ëµ¡²À¾¼Ëµ½Ò£ÔÖº418ÄµåÌ»»Ò£Council  of  Carthage£Ö±·¶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²À¾µ½ÒÔº¶·Ã¶Î·ÁÊ¾¡Ë½µ£ÈµË²ÊÒÎ×£µÊ¾È²ÊÕÑË£½Ê°20  £ÂÁ23£¡²À¾½µ£ÈÃÓÒ¸ÇÏ·×µÌÈ±Ö£µÊ¾µ½·È²Í£ÂÈ9Ö18£¡È¹²À¾µÍÂ¶ÊºÀµ»£Ã¸Èµ³É¶ÃÓÊµÑµ·×µÓÏÁ£Ä¾ÊË£Ã¸È¶»¡¶Â¡Ò´£²ÈÊÉ¾»³ÏÄÐÍÈÈ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ÑÃÅË¹µ£Arminian view££ÑÃÅË£Jacobus  Arminius£1560-1609Ä£ÊºÀÉÑ¼¡Ëµ¹µÓ°²À¾ÖÒ£semi-Pelagianism£Ï½£ÕÐ¹µÒ´±ÁÒÐÑµ×¡ÎÀ×¡ÎÑ½×¡¡¿·¡ÔËÏÉÑÃÅËÓ²À¾ÖÒÏË£Ëµ½ÒÊ£È²²ÒÑµµ·×¶±ÊÎÓ×¡ÈÓÄÁ¹ÒµÉ»£È·×Ê×·µ¼ÓÄµµÈ·µ¡¡ÖÒÕÑ£É²½×¹ÓËÃ£²Ç×ÌËÃµ×¡ÈÒÎÑµ·×£²ÄÓÓÔÒ£original righteousness££µ¡É´Ã¸ÈÓÒÊ¿Ê£¾´¸ÈÊÁÌÊµÓÏÁ£ÊÈÓÄÁ¿ºÓÉ¾Àµ°»Ð£¿ÒË·£ÖÒÈµÒÖÔÒº×£¾Ä¹ÕÑ×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。」亚米纽斯承认亚当犯罪的影</w:t>
      </w:r>
      <w:r>
        <w:rPr/>
        <w:t>Ï£µ²Ê°ÕÈ</w:t>
      </w:r>
      <w:r>
        <w:rPr>
          <w:b/>
          <w:bCs/>
        </w:rPr>
        <w:t>È°»ËµÀ½£Í¹É¸ÓÈÄÁ£ÈÈÄ×ÒµÑÔ¡</w:t>
      </w:r>
      <w:r>
        <w:rPr/>
        <w:t>ÂÂÊÎÕ12½µÒË£²ÊÈÈÀÊµÑµ·×¼ËÍµÓÏ£¶ÊË£µÈÈÍÓÑµµ×Ð£×¾¹ÓÄ¸È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ÁÔ¹£Federal  view££ÁÔ¹×³ÊÓ¿¿Ó£Cocceius£1603Ö1669Ä£Ì³µ£´ËË×Î¸¸×ÉÑÖµÐÑ×Ô¡ÄÐÉÑ¼ÈºÖ£Charles  Hodge£¡°ÊÍ¶£J£Oliver  Buswell£Jr  £¼²¿·£Louis</w:t>
      </w:r>
      <w:r>
        <w:rPr>
          <w:b/>
          <w:bCs/>
        </w:rPr>
        <w:t xml:space="preserve">  Berkhof£µ£¶³µÕ¸½Ò¡³×ÁÔ¹£ÊÒÎ´ËÈÎÑµ±ÊÎÁÔµÔÊ£</w:t>
      </w:r>
      <w:r>
        <w:rPr/>
        <w:t xml:space="preserve">ºÈÈÀµ´±¡ÉÓÑµ½ÁÁÒ¸ÐÎµÔ£covenant  of  works££ÓÐ´¸Ñµ£µÓÐµÌ¼ÊÒÑµË·£ÄÃÈÈÀ¾ÓÓÔµÉÃÁ¡²Ë·»ÁÈÈÀÊ¿¡Ñµ·×µ½¹£ÊËµ×ÁµÈÈÀ£ÁÈÈÀÔÊÍ¿¼ËÍ£ÒÎËÊÈÀµ´±¡ÒÑµË·µÒ¼×£×ºË¶¹ÓÈÈÀ£ÒÎÑµÊÈÈÀµ´±¡ºÖÎÕ¹ÄÏ¶Ò£¡ÓÓÑµÓËµºÒµÁº£×ÊÑµµ×²ÊËÃË·£µÑµµ×ÈÁµËÃ£ÉÅµÐ·Ò´¾ÍÐÑµ£ÒÍÐµËµºÒ¡¡  </w:t>
      </w:r>
    </w:p>
    <w:p>
      <w:pPr>
        <w:pStyle w:val="Normal"/>
        <w:spacing w:before="0" w:after="0"/>
        <w:rPr/>
      </w:pPr>
      <w:r>
        <w:rPr/>
        <w:t>×µ¹Ó¹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¹µ</w:t>
      </w:r>
    </w:p>
    <w:p>
      <w:pPr>
        <w:pStyle w:val="Normal"/>
        <w:spacing w:before="0" w:after="0"/>
        <w:rPr/>
      </w:pPr>
      <w:r>
        <w:rPr/>
        <w:t>ÂÂÊÎÕ12½</w:t>
      </w:r>
    </w:p>
    <w:p>
      <w:pPr>
        <w:pStyle w:val="Normal"/>
        <w:spacing w:before="0" w:after="0"/>
        <w:rPr/>
      </w:pPr>
      <w:r>
        <w:rPr/>
        <w:t>Ñµ</w:t>
      </w:r>
    </w:p>
    <w:p>
      <w:pPr>
        <w:pStyle w:val="Normal"/>
        <w:spacing w:before="0" w:after="0"/>
        <w:rPr/>
      </w:pPr>
      <w:r>
        <w:rPr/>
        <w:t>ÈÐ</w:t>
      </w:r>
    </w:p>
    <w:p>
      <w:pPr>
        <w:pStyle w:val="Normal"/>
        <w:spacing w:before="0" w:after="0"/>
        <w:rPr/>
      </w:pPr>
      <w:r>
        <w:rPr/>
        <w:t>Ï´Ö³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²À¾¹µ</w:t>
      </w:r>
    </w:p>
    <w:p>
      <w:pPr>
        <w:pStyle w:val="Normal"/>
        <w:spacing w:before="0" w:after="0"/>
        <w:rPr/>
      </w:pPr>
      <w:r>
        <w:rPr/>
        <w:t>ÈÒÑµµ°Ñ·×£¾ÕÖËÍ</w:t>
      </w:r>
    </w:p>
    <w:p>
      <w:pPr>
        <w:pStyle w:val="Normal"/>
        <w:spacing w:before="0" w:after="0"/>
        <w:rPr/>
      </w:pPr>
      <w:r>
        <w:rPr/>
        <w:t>×µµÓÏÁÑµ</w:t>
      </w:r>
    </w:p>
    <w:p>
      <w:pPr>
        <w:pStyle w:val="Normal"/>
        <w:spacing w:before="0" w:after="0"/>
        <w:rPr/>
      </w:pPr>
      <w:r>
        <w:rPr/>
        <w:t>ÃÓÈÊÊµÑµ×ÓÏ</w:t>
      </w:r>
    </w:p>
    <w:p>
      <w:pPr>
        <w:pStyle w:val="Normal"/>
        <w:spacing w:before="0" w:after="0"/>
        <w:rPr/>
      </w:pPr>
      <w:r>
        <w:rPr/>
        <w:t>ÉÌÒÎÂ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ÑÃÅË¹µ</w:t>
      </w:r>
    </w:p>
    <w:p>
      <w:pPr>
        <w:pStyle w:val="Normal"/>
        <w:spacing w:before="0" w:after="0"/>
        <w:rPr/>
      </w:pPr>
      <w:r>
        <w:rPr/>
        <w:t>ÈÈÀÈÍÁÑµµ×-¹´µÁ×µ</w:t>
      </w:r>
      <w:r>
        <w:rPr>
          <w:b/>
          <w:bCs/>
        </w:rPr>
        <w:t>¹Ó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Ñµ·Á×£²·µÓÏÁÈÀ</w:t>
      </w:r>
    </w:p>
    <w:p>
      <w:pPr>
        <w:pStyle w:val="Normal"/>
        <w:spacing w:before="0" w:after="0"/>
        <w:rPr/>
      </w:pPr>
      <w:r>
        <w:rPr>
          <w:b/>
          <w:bCs/>
        </w:rPr>
        <w:t>È²ÊÈÈ°»££È´Ñµµµ°»µÌÐ</w:t>
      </w:r>
      <w:r>
        <w:rPr/>
        <w:t>£µ²Ê¶×»×Õ</w:t>
      </w:r>
    </w:p>
    <w:p>
      <w:pPr>
        <w:pStyle w:val="Normal"/>
        <w:spacing w:before="0" w:after="0"/>
        <w:rPr/>
      </w:pPr>
      <w:r>
        <w:rPr/>
        <w:t>Ñµ×</w:t>
      </w:r>
    </w:p>
    <w:p>
      <w:pPr>
        <w:pStyle w:val="Normal"/>
        <w:spacing w:before="0" w:after="0"/>
        <w:rPr/>
      </w:pPr>
      <w:r>
        <w:rPr/>
        <w:t>ÎËÀ×</w:t>
      </w:r>
    </w:p>
    <w:p>
      <w:pPr>
        <w:pStyle w:val="Normal"/>
        <w:spacing w:before="0" w:after="0"/>
        <w:rPr/>
      </w:pPr>
      <w:r>
        <w:rPr/>
        <w:t>ÎÑ½×</w:t>
      </w:r>
    </w:p>
    <w:p>
      <w:pPr>
        <w:pStyle w:val="Normal"/>
        <w:spacing w:before="0" w:after="0"/>
        <w:rPr/>
      </w:pPr>
      <w:r>
        <w:rPr/>
        <w:t>Ê½ÅÍÌ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ÁÔ¹</w:t>
      </w:r>
    </w:p>
    <w:p>
      <w:pPr>
        <w:pStyle w:val="Normal"/>
        <w:spacing w:before="0" w:after="0"/>
        <w:rPr/>
      </w:pPr>
      <w:r>
        <w:rPr/>
        <w:t>×¹ÓÈÈÀ£ÊÒÑµ·×</w:t>
      </w:r>
    </w:p>
    <w:p>
      <w:pPr>
        <w:pStyle w:val="Normal"/>
        <w:spacing w:before="0" w:after="0"/>
        <w:rPr/>
      </w:pPr>
      <w:r>
        <w:rPr/>
        <w:t>ÑµÒÈ·Á×£µÈÈÀ¶ÊÓÏ</w:t>
      </w:r>
    </w:p>
    <w:p>
      <w:pPr>
        <w:pStyle w:val="Normal"/>
        <w:spacing w:before="0" w:after="0"/>
        <w:rPr/>
      </w:pPr>
      <w:r>
        <w:rPr/>
        <w:t>ÈÈ°»£×º×¹¶¹ÓÈ</w:t>
      </w:r>
    </w:p>
    <w:p>
      <w:pPr>
        <w:pStyle w:val="Normal"/>
        <w:spacing w:before="0" w:after="0"/>
        <w:rPr/>
      </w:pPr>
      <w:r>
        <w:rPr/>
        <w:t>³²×</w:t>
      </w:r>
    </w:p>
    <w:p>
      <w:pPr>
        <w:pStyle w:val="Normal"/>
        <w:spacing w:before="0" w:after="0"/>
        <w:rPr/>
      </w:pPr>
      <w:r>
        <w:rPr/>
        <w:t>ÆËÖ³ÊÔÉÑµÍÌ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°¹Ë¶¹µ</w:t>
      </w:r>
    </w:p>
    <w:p>
      <w:pPr>
        <w:pStyle w:val="Normal"/>
        <w:spacing w:before="0" w:after="0"/>
        <w:rPr/>
      </w:pPr>
      <w:r>
        <w:rPr/>
        <w:t>ÒÑµµ×£×¾¹ÓÈÀ</w:t>
      </w:r>
    </w:p>
    <w:p>
      <w:pPr>
        <w:pStyle w:val="Normal"/>
        <w:spacing w:before="0" w:after="0"/>
        <w:rPr/>
      </w:pPr>
      <w:r>
        <w:rPr/>
        <w:t>ÈÀÒÑµ¶·Á×</w:t>
      </w:r>
    </w:p>
    <w:p>
      <w:pPr>
        <w:pStyle w:val="Normal"/>
        <w:spacing w:before="0" w:after="0"/>
        <w:rPr/>
      </w:pPr>
      <w:r>
        <w:rPr/>
        <w:t>ÈÈ°»£×¼×¹¶¹ÓÈ</w:t>
      </w:r>
    </w:p>
    <w:p>
      <w:pPr>
        <w:pStyle w:val="Normal"/>
        <w:spacing w:before="0" w:after="0"/>
        <w:rPr/>
      </w:pPr>
      <w:r>
        <w:rPr/>
        <w:t>×½¸¸ÕºÆµ¼¶ÎÅ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°¹Ë¶¹µ£Augustinian  view££Õ¹µÊÒ°¹Ë¶£Augustine£354Ö430Ä£¶µÃ¡ËÆÊ¼¶Î¡Âµ¡ÊÍÁ£Shedd£¼ÊÌÀ£Strong£µÈËÖ³¡Õ¹µµ¸¾ÊÂÂÊÎÕ</w:t>
      </w:r>
    </w:p>
    <w:p>
      <w:pPr>
        <w:pStyle w:val="Normal"/>
        <w:spacing w:before="0" w:after="0"/>
        <w:rPr/>
      </w:pPr>
      <w:r>
        <w:rPr/>
        <w:t>12½¡ÖÈ¶·Á×¡ÕÒ¾»£ËÃÈÈÀ¶Ó·ÓÑµµ×¡ÇÈÀÎ£µÊ»Î³É</w:t>
      </w:r>
      <w:r>
        <w:rPr>
          <w:b/>
          <w:bCs/>
        </w:rPr>
        <w:t>£½×Ñ²ÀºÄÁÊÒ·Ï¸Â»Ïµ£ÒÎËÊ¡ÇÔµ´Ó¡</w:t>
      </w:r>
      <w:r>
        <w:rPr/>
        <w:t>£seminally  present£Ñ²ÀºµÉÖ£ÀÆ9Ö10££ÍÑµ£Ñµ·×µÊº£ÈÈÀÒÊ¡ÇÔµ´Ó¡ÑµÀÃ£Ó·ÓÑµµ×¡ÕÒÈ´£Ñµµ×¼Æ·×µ½¹¡¡Ë£¶ÁµÈÈÀ¡ÉÒÈÈÀ¶Ó×£ÊÒÎÈÈÀÈÊ·Á×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»¶ÍÓ×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³Í£»¶ÍÓ×µ³Í£Ê°ÕÔºÒÊ¶Õ16½ËÌ³µÈ¸·Ã££¢£Ê½£Ê½£ÏÀÎkosmos£µÒËÊ£¡ÓÉÎµµ£¾ÊÊÉÔ×Ö£ÓÉÊµÊÍÈ¶Á£ÆË¼°»µ¡¡ÐÍËµµÈµÊ£²Ò°Ê½ºÊ½ÉµÊÎ£ÔÒ¶15£¡ÕÊÖ¶ÒÐÎÖº¾É·ÃµÊÎ¶Ò</w:t>
      </w:r>
      <w:r>
        <w:rPr>
          <w:i/>
          <w:iCs/>
        </w:rPr>
        <w:t>±¿¡Ôº½Ò²Ö³£Ê</w:t>
      </w:r>
      <w:r>
        <w:rPr/>
        <w:t>½µÊÎÒÓ»¶Í·×£ËÍ¹ÈÌµÇÓ¡ÑÄµÇÓ£º½Éµ½°£ÔÒ¶16£Ó»È¡Ê½ÊÔÈµµÕ</w:t>
      </w:r>
      <w:r>
        <w:rPr>
          <w:i/>
          <w:iCs/>
        </w:rPr>
        <w:t>¹Ï£ÔÒÎ19££ÏÊË±</w:t>
      </w:r>
      <w:r>
        <w:rPr/>
        <w:t>ÉµÓ×£ÁÇÈ19£¡²½£ÁÇÎ10££¼ÓÉÎµµ±Ö£ÑË4£¡¾Ê½¶Â£»¶ÍÊÒ¾¶ÔÊ×¼Éµ£¼Á14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ÈÌ£ÈÌ£ÏÀÎsarx£¡ÊÀÒÎ×ÐÀµ¹¾£</w:t>
      </w:r>
      <w:r>
        <w:rPr>
          <w:b/>
          <w:bCs/>
        </w:rPr>
        <w:t>ÊË·×£ÄÀÓÈÌ£ÄÀ¾ÓÐÐÊÊµ×£</w:t>
      </w:r>
      <w:r>
        <w:rPr/>
        <w:t>Ôsarx£ÈÌ£ÀÃÓÃÉµ¶Î¡¡ÈÌÒ´ÓÎÖµºÒ£È¶£Ëº¶Êº¶°·ÎÖµºÒÊÓ£Ö¡ÈÌµ¹Ó±Ð¡¡ËÄÁËÓÈ¶·Ê×¼£Á×¼¿À¡¡ËÄÁÈÒÉ¶À¿É¡¡°±ÂÔÂÂÊÆÕ17Ö20½ËÃ»µ£»¶Í¾ÀÈÌµ±ÖÊÊÓ×µ¡ÈÌ°ºÇÓ£ÄÏÖÐÁ£¸¶3££ÈÌ¹Ö·»¶ÍµÉÃ£Â°5Ö6£¡Ò½¾ÂÂÊÆÕ25½µÀ¾£ÖÓÊÁµÄÁ£Â°2¼Æº¾Î££¼ÐÒµ¸Ð£ÂÊ¶1££²Ç°ÈÌ¶ÔÊ×¼É£ÂÁ6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Ä¹£Ä¹ÊÕÊ´Ôµ¡Ë¹»»¶Í£Ê»¶ÍµÉÃ½²³¹×¡ËÊ»¶Í¿Åµµ</w:t>
      </w:r>
      <w:r>
        <w:rPr>
          <w:b/>
          <w:bCs/>
        </w:rPr>
        <w:t>È£ÒÎËÒÍ³»¶Í£±ÇÎ8££»¶Í±ºÕÒµµÄÄ¹£ÑË7££Å´ÊÁ</w:t>
      </w:r>
      <w:r>
        <w:rPr/>
        <w:t>ÕÕµ¾×£ÒµµÄ¹£¸Á10Ö17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×±£provision££ÉÎÁ²È»¶Í×½×¶µÆÍ£¾¸ÓËÃ³×µ×±¡£¢£Éµµ£ÉÒ¾¸»¶ÍÒ±¡ÉËºÆ¡£God-breathed£µÊ¾£Ä¹ÓÐµ¡½µÈÑÒ¡£ÊÐÍ¿Ò¡Ô±Ð¸ÑµÉÊ¡£ÌºÈ16Ö17£¡ÊÕµ£ÊÐÍÄ¹ÀÆ×¶µÉ»£ÊÒÒ¾9Ö16££ÒÊÐµ£ÊÐÍµÉ»½¾£¸Î26££ÊÐÍ³Ê£ÔÊÆ17££ÊÐÍµµ¸¿ÃÓÔ£ÔÊÎ7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»¶µ´Ç£ÐÍ·×Ê£»¶ÊÐÍµ±»Õ£»±·ÂÊ£ÔÒ¶1£¡ÒÎ»¶ÒÖ»×£ËÒËµ´ÇÊÓÄÁµ£ÀÆ25£¡Ôº¸ÒÊÆÕ½Ê£»¶Î»¶Í´Ç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的本质：他为他们的稳妥而祈祷（约十七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11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，为关心他们的喜乐</w:t>
      </w:r>
      <w:r>
        <w:rPr/>
        <w:t>£ÔÊÆ13££</w:t>
      </w:r>
      <w:r>
        <w:rPr>
          <w:b/>
          <w:bCs/>
        </w:rPr>
        <w:t>Î±»ËÃÀ¿Èµ£ÔÊÆ15££ÎÁÊËÃÔÕÀÉ³Ê</w:t>
      </w:r>
      <w:r>
        <w:rPr/>
        <w:t>£ÔÊÆ17££Ò¼ËÃ¿Ò×ºÓ»¶ÍÔ¶Æµ£ÔÊÆ25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ÊÁµÄ×£ÊÁÔÐÍÉÃÖµ¹×Ê·ÖÒ£ÒÎÊÁÄÊÐÍ¹ÔÀ×¶µÉ»¡ÊÁµ¹×°ÀÄ×£Â°9££¸Ä£ÔÒ¶20£Ë4££Ó¼£¸Ò13£Ë30££ÊÈµÁ£ÍÒ8££³Â£¸Î18££¼ÊÐÍÒÉ¿ÊÁ¹»£¼Î16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49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24384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9pt" to="323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175" r="3175" b="317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41.95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24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810" r="3175" b="317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17.95pt,29.8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8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£24£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0" cy="1143000"/>
                <wp:effectExtent l="3175" t="3175" r="3175" b="317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pt" to="342pt,9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0" cy="1143000"/>
                <wp:effectExtent l="3175" t="3175" r="3175" b="317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0pt,9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¾¶Â£</w:t>
      </w:r>
    </w:p>
    <w:p>
      <w:pPr>
        <w:pStyle w:val="Normal"/>
        <w:spacing w:before="0" w:after="0"/>
        <w:rPr/>
      </w:pPr>
      <w:r>
        <w:rPr/>
        <w:t>Ó¹¾¶µ½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175" b="317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9.0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24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pt" to="18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810" b="317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3886200" cy="0"/>
                <wp:effectExtent l="3175" t="3175" r="3175" b="317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323.95pt,3.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´ÎµÊ×£ATONEMENT£ÀÂ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¶µËÔ»¶½½ÒÖ£ÊÊ·ÖÒµÒ»¡¿Ê£¶ËµËÈÓº¶·Æµ¹µ¡ÒÏÊ¹Ó»¶µËµÒÐÖÒ¹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ÈµÊ¼Â£Ransom  to  Satan  Theory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ÕÀÂÊÓ¶À¸£Origen£  185-254Ä£¶Àµ£ËÊË£ÈµÊÕÕÊÀÕ£Ô°ÈÂÈ¡°¹Ë¶Ò³´ÀÂ£ÓÓÈ±ÈµÂÈ£Ä¾ÐÒÏÈµ£¶²ÊÉ£¸³Ê½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Õ¸¹µÖµÉÈµÊ£È·×Ç·µÉµÊ½£¶²ÊÈµµÊ½£Ê¼ÊÎÁÖÏÉµ·Å¡½Ò²Ë£Èµ²ÄÊÈ»µ×Ó£ÖÓ</w:t>
      </w:r>
    </w:p>
    <w:p>
      <w:pPr>
        <w:pStyle w:val="Normal"/>
        <w:spacing w:before="0" w:after="0"/>
        <w:rPr/>
      </w:pPr>
      <w:r>
        <w:rPr/>
        <w:t>É²Ä¹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ËÒÕ¸ÀÂÊ´µ£ÒÎËÊÈµ³ÎÁ»¶µËµÊÒÈ¡Õ°Èµ¿µÌ¸Á¡Ê×¼Ê¶ÈµµÉÅ£¶²Ê¸ÈµÊ¼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Ö¶¸ºÂ£Recapitulation  Theory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Ö¶¸ºÂ£recapitulation  theory£ÊÓ°ÈÅ£Irenaeus£130-200Ä££Ì³µ£ÕÀÂË£»¶¾¹ÁÑµÉ»µÃÒ¸½¶£°À·×µ¾À¡Õ</w:t>
      </w:r>
      <w:r>
        <w:rPr>
          <w:b/>
          <w:bCs/>
        </w:rPr>
        <w:t>Ñ£»¶¾Ä³¾ÑµËÊÂÁµ¡</w:t>
      </w:r>
    </w:p>
    <w:p>
      <w:pPr>
        <w:pStyle w:val="Normal"/>
        <w:spacing w:before="0" w:after="0"/>
        <w:rPr/>
      </w:pPr>
      <w:r>
        <w:rPr>
          <w:rFonts w:eastAsia="宋体" w:cs="宋体"/>
          <w:b/>
          <w:bCs/>
        </w:rPr>
        <w:t xml:space="preserve">    </w:t>
      </w:r>
      <w:r>
        <w:rPr>
          <w:b/>
          <w:bCs/>
        </w:rPr>
        <w:t>°</w:t>
      </w:r>
      <w:r>
        <w:rPr/>
        <w:t>ÕÕÀ£ËÈ»¶±³Î×ºµÑµ£ÁÇÊÎ45££µ»¶±È´ÀÃÓ·¹×£ÔÒÈ5£Ô°46£¡ÕÀÂÊ²ÍÈµ£ÒËºÂÁÊ×£ÄÕ¾ÈµÊ»¶µË£²ÊËµÉ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½ÒÂ£Commercial  Theory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½ÒÂ£Commercial  Theory£</w:t>
      </w:r>
      <w:r>
        <w:rPr>
          <w:b/>
          <w:bCs/>
        </w:rPr>
        <w:t>ÊÓ°ÉÂ£Anselm£1033-1109Ä£ËÌ³µ¡ËËÈ</w:t>
      </w:r>
      <w:r>
        <w:rPr/>
        <w:t>µ·×£ÊÉ¸ÓµÈÒ±¶ÈÁ¡ÕÑ£º½Ê±Ðµ£ÎÂÊÍ¹³·×È£»ÎÁÂ×ÒÇ¡ÉÑÔÁ´ÏËµ¶×ÀÂ×ÒÇ¡»¶½×Ë£°ÈÒ´¸É£×¼Ò½ÊÁÉ´£¶ËÓ½É´´¸×È¡ÕË´µÀÎ¾Ê½×Èµ×ÉÃ£½ÄÐ¿¸Òµ¾µµµ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永生。</w:t>
      </w:r>
    </w:p>
    <w:p>
      <w:pPr>
        <w:pStyle w:val="Normal"/>
        <w:spacing w:before="0" w:after="0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</w:t>
      </w:r>
      <w:r>
        <w:rPr>
          <w:rFonts w:eastAsia="宋体" w:cs="宋体"/>
        </w:rPr>
        <w:t xml:space="preserve">  </w:t>
      </w:r>
      <w:r>
        <w:rPr/>
        <w:t>ËÈÕ¹µµ½µ¸±Á£½ÏÈµ¸³´¼¸ÎÏÉ¸³£µÕÔ¹ÄÉÈÓÎÌ¡Õ¹µÇµÉµÈ´£¹ÓÉµÆËÊÐ£È¹Ò»Ê½¡Õ¹µÒºÂÁ»¶µË·£Ò¼»¶µÊ¿¡Õ¹µ²Ë»¶ÊÎÁ×µÐ·¶Ë£·Ö£Ë²ÓÁÂÂÌÖ½¡Ó¶É±Å£¾ÒÓ¶É³È£Â×£¡µ²Ê£penance£¹Ä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µµÓÏÂ£Moral  Influence  Theory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 xml:space="preserve">Ñ²Àµ£Abelard  £1079-1142Ä£ÊÏ³ÒÕ¸ÀÂ¡Ï´×ÓÖÒÕÈ²ÊÄÄ£Horace  </w:t>
      </w:r>
      <w:r>
        <w:rPr>
          <w:b/>
          <w:bCs/>
          <w:sz w:val="28"/>
          <w:szCs w:val="28"/>
        </w:rPr>
        <w:t>Bushnell££»ÆË½¡Îº¡µ×ÓÅÈÊ£Ò½µÕ¸ÀÂ¡µµÓÏÂ</w:t>
      </w:r>
      <w:r>
        <w:rPr/>
        <w:t>£Ô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本是回应安瑟伦的交易论，</w:t>
      </w:r>
      <w:r>
        <w:rPr/>
        <w:t>Ë»¶µË²²ÊÊ×Ë±Ðµ£·Ö£»¶µËÏÃÁË¶ÈÀµ°£ÒÈ»×ÈµÐ£ÁËÃ»¸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Õ¸ÀÂµÈµÊºÃÏµ¡»¶µËÊÓÓËµ°£¶²ÊËµÊ½£ÕÀÂÒ½µË£ÈÔÇ¸Éµ×±£»µÖÈµ»¸¡Ê¾È¶»¶µËÊ´ÌÐµ£Ì¶Ê28££ËÒ×ÈÊÔÊ½µÉÃÇµÒ³Ò£¶²ÊµµÊµ°µ¸È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ÒÍÂ£Accident  Theory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¸±½½Æµ¹µ£³ÎÒÍÂµ£accident  theory££ÊÓÊ»Õ£Schweitze</w:t>
      </w:r>
      <w:r>
        <w:rPr>
          <w:i/>
          <w:iCs/>
        </w:rPr>
        <w:t>r£1875-196</w:t>
      </w:r>
      <w:r>
        <w:rPr/>
        <w:t>5Ä£Ë³Òµ¡ËË»¶ÒÖ³ÃÓËÃÈÑµÈÎ£Ë´½Ì¹ÔÁ</w:t>
      </w:r>
      <w:r>
        <w:rPr>
          <w:i/>
          <w:iCs/>
        </w:rPr>
        <w:t>£µ²Ð±Éº¡Ê»</w:t>
      </w:r>
      <w:r>
        <w:rPr/>
        <w:t>Õ²²ÈÎ»¶µË¶ÆËÈÓÊÃ¼Ö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»Õµ¿·ÒÊ´µ¡ÒÎÊ¾²²ÊË»¶µËÊÒÍ¡ÒöÔ¶´ÔÑ×¼»Ë£ÌÊÁ21£ÊÆ22£¶Ê17Ö19£¶ÊÁ1Ö5£¡»¶µËÊÉµ¼»£Í¶23££ËµË³Á´ÌÐµÊ×£¼ÖÊÎÏµ£ÈÎÊÈ4Ö6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°Ñ£Ñµ£Â¡Example  £Martyr£  Theory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ÁÊ¼µËÎÄÅ£Socinians£ÎÁ»Ó¸¸Õ£ÊÏÌ³°ÑÂ£example theory£¡×½µ³ÒÕÔÊÉÌÒÎÂ£Unitariaus£¡Õ¸¹µ±µµ¸ÈÂ¸¼½£ÈÎÔÊ×·ÃË£»¶µËÊ²ÐÒµ¡×²Ò¶´ÀÐ·£×Èµ¾¶Ó»¶µËÊÃÓ¹Ïµ¡»¶ÊË·µµ·£ÉÖË·ÖË¡Õ¸µ·×Ò¸¶ÆËÈ£È¸±×¼£Ï»¶ÄÑµÉ»¡</w:t>
      </w:r>
    </w:p>
    <w:p>
      <w:pPr>
        <w:pStyle w:val="Normal"/>
        <w:spacing w:before="0" w:after="0"/>
        <w:rPr/>
      </w:pPr>
      <w:r>
        <w:rPr/>
        <w:t>ÕÀÂÓº¶·ÃµÈµ£ÕÀÂÖ¿»¶ÊÈ£ÈÎÊ×Ê²±Òµ¡µÊ¾Çµ£Ê×Ê±Ðµ£ÂÈ24£¡Õ¹µÒÇµ£»¶ÊÐÍµµ·£µ±µÇÊ¶Õ21½½µ£»¶ÊÐÍµµ·£¶²Ê·ÐÍµµ·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ÖÀÂ£Governmental Theory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¸Â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希乌（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Grotius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，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158</w:t>
      </w:r>
      <w:r>
        <w:rPr/>
        <w:t>3-1645Ä£ÊÏ½µÖÀÂ£governmental theory££Ò»ÓËÎÄµ°ÑÂ¡ÖÀÂ¸ºÊ°ÑÂ¼¸¸ÕÁÖ¹µµÍÐ¡¸ÂÏÎ½µ£É¿Ë×È£ÃÓÒÇËÃ¸ÉÊÃ¡¸ÂÏÎË£»¶ÊÓÓ¼³ÉÂ·¹ÖÔÔ£¹½×ËÈ¸³ÏÕµ³£token  payment£¡É½Ê»¶µÏÕµ³£½Â·µÒÇÒ·ÔÒ±£²ÒÎËµ¹ÖµÒ¼Ð£ËÒË¾¿ËÈµ×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Õ¹µÓÒÏµÎÌ£É±³Ê»¸±µ¡¡Ë¾¸Ë»ÓÐ·£µÃÓÖÐ£ÄÃÉÊ¼ÉÊ¸±Á£¡¾´¹µ£É²ÓÎ×¸É´¼£Ò»¿Ë×È¡È¶£ÔÊ¾Ö£ÉËÍ»¼Ê±Ðµ£ÂÈ24£ÔÒ¶2 £¡¡Éµ·Å¶Òµ×Ï¼¡Ó×¾±ÐÓ´ÌÐµÊ×£ÁºÎ21£±Ç¶24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×µÕÈÒÒ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ËÈÉÊ¼ÏÓ¹»¶µËµ¹µ£ÒÓÒÐ¿ÈÖ´£µÕÐ¹µ¶Ó»¶µËµÌÌ²²×¹£Ò²ÍÕ¡»¶µËµ»´ÒÒÊ´ÌÐµ¡ËÔ×ÈµµÎÉËÈ£ÂÊ×È£Ö»×Ó£ÊËÃÓÉºº£³ÈÉÊµÉ¹ÒÒÇ¡ÒÏÓÈÏ´Ó½Ê»¶µË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´Ì£Substitution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¶µËÊ´ÌÐµ¡¡Ë´Ì×È¶Ë¡ËµËÓÀ¶ÎÀËÊvicarious£ÒËÊ¡Ò¸´ÌÒ¸¡¡»¶µË£¾Êvicarious£ÒËÊ»¶¾Ê´ÌÕ¡ËÌ×ÈÓÓµÐ·¡×Èµ×¶¹Ë£ËÒ´ÌµÉ·³µÆÎÃµÐ·¡¡º¶¾Î¶Çµ£»¶ÎÈÈÀ¸³´ÌÐµÊ×¡»¶³µÆÆËÈµ×£ÁºÎ21£¡ËµÉÌÔÊ×¼É³µ×¶£±Ç¶24££ËÒ´Ê¿£¾µÆÈÈÀµ×£À¾28£¡ËÎ×È¾ÀÁ¿Åµ¿Í¡±´¼ËÍ£ÈÎÊÈ4Ö6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ÓÁ¸ÏÀÎÇÖ´£ÊÓÀÇµÒöËÍ´ÌÐµ±Öµ£Ò¸ÊantiÒ³¡ÎÁ¡£ÒËÊ»¶¡ÎÁ¡×È¶Ë£Ì¶Ê28  £¿Ê45£¡ÁÒ¸ÇÖ´Êhuper£Ò·Ò³¡ÎÁ¡£ÒËÊ»¶¡´±¡»¡´Ì¡×È¶Ë¡£¼È13  £ÌÇ¶26  £ÁºÎ21  £±ÇÈ18£¡ëÀÃÊ13½ÒÏ³huper Ò×Ó¡´Ì¡µÒË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¾Ê£Redemption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¡¾Ê¡Õ´£À×ÏÀÎagorazo£ÒËÊ¡ÔÊ³Â»À¡£Í³ÊÖÔÊ¼ÂÅÁ»À¡Õ¸´ÓÓÐÈÐÍ£´×µÊ³Ö±Â»À£¶Ç´×µÀ¸Ö±Ê·¡ÈÐÍÖ»×Ó¼»µÊ·µ´¼£¾ÊÒö»¶µË£ÁÇÁ20£Æ23£ÆÎ9£ÊË3¡4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ÎÐÍÊ±»¶Â»Àµ£ËÒËÊÊÓ»¶µ£Ê»¶µÅÁ¡¡±ÊµÈÔµ¹ÒÒÖÊÅÁ£ËÃÊÉµÅÁ£ÒÎËÃÊÓ´¼Â»Àµ¡¡µÐÍÓÉÂ»À£²ÊÁ×ËÓµ¡Ï·£ËÃÊÉÓ¾Èµ´¼Â»À£×ÉµÅÁ£ÊÐÉµÖÒ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µ¶¸ÓÐÍëÊÓ¹µ×Êexagorazo¡Õ×µÒËÊ£»¶´Â·µÖ×¼À¸Ö¾ÊÐÍ£ÕÂ·ÖÄ¶È×£²ÄÕ¾È¡ÐÍÔÅÁÊ³Ö±Â»À£-agorazo££¶Ç´ÅÁÊ³Ö±Ë×£ex-£¡»¶ÁÐÍÔÂ·µÀ¸º¶×Öµ×Ó£¼È13£Ë5£¡¡ÈºÒ¸²Ä³ÈÂ·µÈ¶ÊµÖ×£»¶¾ÊÕÑËÁ£¸µÁÎÃµ×£ÊÂ·³ÁÖ×¡¸ÊÖ×µÎÃ£ÏÔµµ×ÓÁ¡¡£ÍÊ£ÕÊ£ÒÖº·µ×Ó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µÈ¸ÓÀ½Ê¾ÊµÓ´Êlutroo¡ÒËÊ£Í¹¸³´¼¶»µÊ·¡¡¸³´¼Òµ×Ó£ÊÕ¸×º³ÓµºÒ£Â¶ÊË21£¡ÐÍ¿»¶µ±ÑµÖëÊ£²ÇÒ18££×ÉÌ±µ×Ã£¶¶14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¾ÊÊ´×µ½¶È¿µÒ¸×Ñ£ÈÀ±×À¸£ÐÒ´×µÀ¸¼ÅÒÖÊ·³À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ºº£Reconciliation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ººÊÇµÓÉ½ÁÆºÐµ¹Ï¡ÈÔ¾×ÃÂÀ¿ÁÉ£ÏÔÓ±´»ÈÓÉ»¸½Í¡×Ô¾³ÎÈÓÉÖ¼µÕ°£ÓÊÈÓÉÎµ£ÈÎÊ¾1Ö2£ÎÒ21¡22£ÑË4£¡Í¹»¶£Éµ³º·Å¶Ï³Á£ÂÎ10£¡ºº¿Ò¶ÒÁ£¡É³È×µ×°£½ÁºÆ£ÊÈµ¾¡¡ºº¿·ÎÁ²·£µÒÊ¿¹µºº£¾ÊÈÔÏÐÖÇÓÉµºº£È³ÎÄ±¾Êµ£savable££ÁºÎ18É¡19Ï££ÕÊÔÐµ£provisional£ºº¡µ¶ÊÖ¹µºº£Ä¾ÊµÈ½Ê»¶Ê£¾ÓÉºº£ÁºÎ18Ï¡19Ï£¡ÕÊ¾ÑÉµ£experimental£ºº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ººÕ¸´£À×ÏÀÎkatalasso£ÒËÊ¡²É¸±£ºº¡¡É±ÊÒÖ¸±¼ººÕ¡ËÊÓ×µÈÓËºº£Ê×È¹ÏË×¼£ÁºÎ18¡19  £¡ÁÒ·Ã£ÈÊººµ¶Ï¡ÒÎÊÈÀ¿ÁÓÉµ½Í£ËÒÈÐÒÖÐ»¸ÓÉººµ¹Ï¡ººÊÎÈÊ½ÈÀÔ±µ£µÖÔÄÐ¸±ÏÐµÈ²»·É¹Ð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ººÊ´Èµ½¶È¿µÒ¸×Ñ£ÈÒÎ×£¶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绝了与神的交通；而人需要和好</w:t>
      </w:r>
      <w:r>
        <w:rPr/>
        <w:t>£¸ÐÕÖ½Í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Í»¼£Propitiation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Í»¼£Propitiation£µÒËÊ£»¶µËÍÈÂ×ÁÉ¶×ÈµÈ²¹ÒÒÇ¡ÒÎÉÊÊ½µ¡¹Òµ£Ë²»ºÊ×¡Í¹Òö»¶µ¹×£É¹Òµ±×µÒÍÈÂ×£Í¹Ó»¶ºÒ£ÐÍ±É½Ä£ÒÃÈÁÉµ·Å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¾ÔÖ£kapharÒ×Ê¡Õ¸¡µÒË¡Õ°ÀÔÒÊÉ¶×µÕ¸£ÀË35£Ê17£¡ÏÀÎhilaskomaiÒ×µÒËÊ£¡º½¡£to propitiate££Õ×ÔÐÔÓ¹Á´¡ÔÂ¼¸ÒÊ°Õ13½£°»µËÀÆÇÉ¿¶Õ¸Ëµ×¡ÔÏ²ÀÊ¶Õ17½£»¶Î××ÁÍ»¼¡Õ¸×ÒÒÃ´µÐÊÓ¹È´£hilasmos¡¡ÔÒ¶2£Ë10  £¼hilasterion¡¡ÂÈ25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Í»¼Ò´°º¼¸¸Ä££¢£Éµ·Å¡ÒÎÉÊÊ½µ£Ëµ·ÅÊÒÎÈµ×£Ò½È´Óµµ»ÃÖÕ¾³À£µÊÏÒÏ³Éµ·Å¡£¢£É¸É²³£É²Ç»¶Ì¹×µ½¾··¡£¢£»¶µË³µÉµ·Å£»¶µ·ÏÂ×ÁÉÊ½µÒÇ£Ò×ÒÁÉµ·Å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Í»¼ÊÒ¸´Éµ½¶À¿µ×Ñ£½×»¶£ÎÃÓÉÆÁµ¹ÏµÒº½¡¡ËµÊ½Ò»¶µËµÒÎ»¼³È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Ã£Forgiveness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ÃÊÉµÒ¸·ÂÐ¶£Ë³È¶×Èµ¿Ë£ÒÎË¼³È»ÊÈÄÐ×¡ÏÀÎÓ¼¸×£ÊÓÀÐÈ¿Ëµ¡ÆÖÒ¸Êcharizomai£Õ¸×Ó¶µÓ¹£ÒËÊ¡Ò¶µ¶ÉÃ¡¡ÕÊÖÕÏµÃ³£Î¶13£¡Õ¶¾ÎÇµ£ÎÃËÇµÕ£¶±¶ÔÊ×¼É¡»¶µÊ×¹×£½ÖËÎÃµ×ÍÈÃ³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AphiemiÊÉÃµ³Ó×£ÒËÊ£¡Ê·¡»¡²È¡¡ÔÒ¸ËÊÒÕ7½Ó¹Õ×µÃ´£ÇµÐÍµ×Ò±ÉÃ»³È£ÊÒÎ»¶µË£ÏÃÁÉ·¸µ¶µ¡ÓÔµÉÃ½¾ÁÐÍÉÃÖ×µÎÌ¡¡ËÓ¹È¡ÏÔ¼½Àµ×µÎÌ£Î¶13£¡ÕÓÈ³Ö×µ½¾ÓÀ£ÄÊ±³ÓÉ½Íµ±ÐÌ¼£ÔÒÒ9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ÃÊ´Èµ½¶À¿µ×Ñ£È·Á×£±ÐÒ´À×µÎÌ£Ï°·È³×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³Ò£Justification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×Ê¾¶Ï¼µÒ·Ã£¶³ÒÔÊ»¼µÒ·Ã¡³Ò¾ÊÐ³Ò¸ÏÐÒö»¶µÈÎÒ¡ÕÊÉµÒ¸·ÂÉµÐ¶£Ë¸¾»¶µÑ£Ð³ÏÐµ×ÈÎÒ¡³ÒÊ»¼µ£ÖÒÓÁ·Ã¡ÊÏ£³Ò°ÀËÓµ×µÉÃ¼È³£½ÊÁÈÓÉµ·À£ÍÊÈ39£ÂË6Ö7£Î9Ö11£ÁºÎ19£¡ÁÒ·Ã£³ÒÒ°ÀÁ½Ò¼¸ÏÐµÈ£¸ËÃ¡µ×ËÓ¹Òµ¸ÆµÓÐ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³ÒÊÉ¶µµ¶´£ÂÈ24££µÈÏÐ»¶£Ò¾ÁµËÉÉ£ÂË2£Î1£¡³Òµ»´ÄÊ»¶µË£ÂÎ9££¶²Ê³ÓÐÎ£ÂË5£¡³ÒµÍ¾Ê½×ÐÐ£ÂÎ1£¡Í¹³Ò£ÉµÒ±³Ëµ¹Ò¼±×£ÓÄÓ×È½Á¹Í£ÒÎ»¶µ¹Ò¼¹¸Ë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³ÒÊÒ¸´Èµ½¶È¿µ×Ñ£È·Á×£Æ»ÁÉµ±×¡ÈÐÒ½ÊÉµ¹Ò£²ÄÓËÓ¹Í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×µ·Î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³¾ÒÀ£Ê×µ·Î¶ÊÕÂµÖÐµ£»¶ÊÎÁË¶Ë£ÓÐÈÈÎ£»¶ÖÎÃÑÕ¶Ë£ÒÓÈË£»¶µËÊÎÁÆÊµÈ¡¡ËÈ²ÊËÓÈ¶Äµ¾£µ»¶ÊÎËÓµÈ¶Ë¡</w:t>
      </w:r>
    </w:p>
    <w:p>
      <w:pPr>
        <w:pStyle w:val="Normal"/>
        <w:spacing w:before="0" w:after="0"/>
        <w:rPr/>
      </w:pPr>
      <w:r>
        <w:rPr/>
        <w:t>ÓÏµÊ×£Limited  Atonement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¡ÓÏÊ×¡¿ÒÓÁÒ¾»ÀË£¾Ê¡Ì¶¡ £definite£»¡¸±¡£particular£µ¾Ê¡ÕÊÈÎ»¶µÊ×£ÖÏÓÎÄÒ¹¶»Ì¶ÊÄµÈ¡Ì¶¾Ê¹µÀÓÈÏ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²É¾Î¶Çµ£»¶ÊÎÄÒ¸Ì¶ÈÌµÈ¶Ë£¶²ÊÎÃÒ¸È¡»¶ÊºÄÈ£ÎÑÉÃ£ÔÊ15££µ²ÊËÓÈ¶ÔÑÈµÖ¡»¶Î½»ÉÃ£Í¶Ê28  £¸Î25££ËÎ±¼ÑµÈ¶Ë£Â°32Ö33£¡Ò´£É°µ¶ÏÊÌ¶µ£Ë²ÊÓÑµ°È°ÃÒ¸È£ÂÒ7£°29£¾13  £ÎÈ12  £ÌÇÒ4£Ìº¶13£¡¡ÓÓÌ¸Ë°µ¶ÏÊÌ¶µ¡¹¶µ£¼ÓÏµ£Ò´»¶ÎËÃËµ¶ÏÒÊÌ¶µ¡¹¶µ¼ÓÏµ¡¡ÕÕÀÔÔºÒÊËÕ10½£ÂÂÊÎÕ8½¼°Õ32½¿ÒÇ³¿µ¡</w:t>
      </w:r>
    </w:p>
    <w:p>
      <w:pPr>
        <w:pStyle w:val="Normal"/>
        <w:spacing w:before="0" w:after="0"/>
        <w:rPr/>
      </w:pPr>
      <w:r>
        <w:rPr/>
        <w:t>È¹»¶Ô¾ÕÕµÎ×ÈÊ×£Ê×µ¶Ï¾Ò¶ÊÒ¸Ì¶µÈÌÁ£·ÔÊ×µ¹Ð¾»¼È£ÒÎ²ÊËÓ±»¶ËÊµÈ¶Äµ¾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´Í£»ÓÖ³ÓÏÊ×µÆËÀÓ£È¹ÉÓÓÖ¸µÖÈ£¸Ò11££Ëµ¼»¾²ÄÊµÆ»£µÈ¹»¶ÎËÓÈ¶Ë£¶²ÊËÓµÈ¶Äµ¾µ»£ÄÃÉµ¼»¾ÊµÆ»Á¡È¹»¶ÊÎËÓµÈ¶Ë£¶¾ÊÒÓÎËÓÈ³¾Á£ÄÃËÓµÈ¾µÒ³Ò¡ÕÖÂ¼ÍÂ»´ÀÆ¾ÖÒ£¾ÊËÓµÈ¶µ¾£¡µÄÐÂ¼»¶ÎÊÈ¶Ëµ¾ÎË£¡ËÎËÓÖ×£ËÓ¹¼µÈ¶Ë¡¡²µµÊÓÌÈ¡¡ÍÑµ£¡ÖÈ¡Õ¸×£ÁºÎ15££ÒËÊÖ¸ÖÈ£¶²ÊÃÒ¸È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ÎÏµÊ×£Unlimited  Atonement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¸ÒÅÎÏÊ×µ½ÒÊ£»¶ÎÃÒ¸ÈË£µËµËÖ¶ÄÐÏÐ¸ÒµÈ·É¹Ð¡ÎÏÊ×µÂµÓÈÏÕÐ</w:t>
      </w:r>
      <w:r>
        <w:rPr>
          <w:b/>
          <w:bCs/>
        </w:rPr>
        <w:t>£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宋体" w:cs="宋体"/>
          <w:b/>
          <w:bCs/>
        </w:rPr>
        <w:t xml:space="preserve">    </w:t>
      </w:r>
      <w:r>
        <w:rPr>
          <w:b/>
          <w:bCs/>
        </w:rPr>
        <w:t>£¢£È¹ÐÔÊ¾Ê°×ÃÈÁ½µ»£ËºÃÏÊË»¶ÎÃÒ¸ÈË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ÓÏÊ×²ÊÒÊ¾Î»´£ËÖÊÒÖÂ¼ÍÂ£ÈÎÈ¹»¶ÎÃÒ¸ÈÊË£µ²ÊÃÒ¸È¶Äµ¾µ»£Éµ¼»¾³ÏÎÌ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¡Ê½¡Õ¸´£ÒÈÔºËÃÊµ£ÊÖ£¡ÔºÉ¡·¶»¶£±ÈµÕ¹µ</w:t>
      </w:r>
      <w:r>
        <w:rPr>
          <w:b/>
          <w:bCs/>
        </w:rPr>
        <w:t xml:space="preserve">µ·¡µÕÕÊ»¶ÎÁË¶ËµÊ½¡¡£ÔÒ29£È16¡17£Ë42 </w:t>
      </w:r>
      <w:r>
        <w:rPr/>
        <w:t xml:space="preserve"> £ÔÒË14£¡ÕÐ¾Î¶ÖÃÓÒ¸ÆÊÐµÊ×£universal  atonement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¡ÈÓÈ¡ÕÐ×ÑÔÐÔÊ¾¹ÓÁ³¹Ò°ÒÊ´£ÒËÊ²ÊÏÖµ¡£ÔÈ16£Í¶21£Ê43£ÂÊ13£Æ¶Ê¶17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V£¡ËÓ¡µ×ÑµÒË</w:t>
      </w:r>
      <w:r>
        <w:rPr>
          <w:b/>
          <w:bCs/>
        </w:rPr>
        <w:t>ÒÏÍ£ÖÃÒ¸È¡ÉÎ²¾òµÈ¶Ë¡¡¶ÃÒ¸È¶Ê</w:t>
      </w:r>
      <w:r>
        <w:rPr/>
        <w:t>²¾òµ£ÂÎ6£¡»¶ÎËÓµÈ¶Ë£¾ÊÖÃÒ¸È£ÁºÎ14Ö15  £ÌÇ¶6£Ë10£¶¶11£À¶9£±ºÈ9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±µºÊ¶Õ1 ½Ö³£»¶Î¼Ê¸¶Ë£ËÃÊ¡ÁÂËÃµÖÒ²³È¡µ</w:t>
      </w:r>
      <w:r>
        <w:rPr>
          <w:b/>
          <w:bCs/>
        </w:rPr>
        <w:t>È¡ÕÊÒÐ¸ÊÃÍµÒ¶£µÊ¾Ìµ¡ÂËÃµÖ¡¡ÕÊ¶ÓÏÊ×µ·</w:t>
      </w:r>
      <w:r>
        <w:rPr/>
        <w:t>²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Ê¾Ëµ»¶Î×È¶Ë£ÌÇÒ15£ÂÎ6Ö8£¡¡×È¡Õ¸´²²½×¡½»¡£»¡ÃÑÕ¡£¶ÊÖËÓ¹ÉµÈ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¾¶µ¹³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µÒ·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¸µ¹×£ËÈÈÔ¾¶ÉÒ¸ÉÔÈ£µ¾¶×ÏÊÔÉÒ·Ãµ¹×£ÊÉµÖ¸ÖÈµÐ¶£Ò±Õ×Èµ×¾¶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¼Ñ£¼ÑµÎÌ£²ÔÓÈÄ·Ã°£¶ÔÓÊ¾Ê·ÕÑ½µ¡È¹Ê¾½µ¼Ñ£»ÆËÈºÒ¸½Ò£</w:t>
      </w:r>
      <w:r>
        <w:rPr>
          <w:b/>
          <w:bCs/>
          <w:sz w:val="28"/>
          <w:szCs w:val="28"/>
        </w:rPr>
        <w:t>£¸È±ÓÔÈÈÏÐ¡¼Ñµ½Ò°Àº¼¸·Ã£ÒÉÁÈ±¼Ñ£ÉÆ6££ÌÊ±</w:t>
      </w:r>
      <w:r>
        <w:rPr/>
        <w:t>¼Ñ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（提前五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21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；利未支派的祭司被拣选</w:t>
      </w:r>
      <w:r>
        <w:rPr/>
        <w:t>£ÉÊ°5££ÒÀÃ±¼Ñ£ÒÒ5££¼ÐÍ±¼Ñ£¸Ò4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Ã½×¼Ñ£¼Ñ¿Ò¶ÒÎ£¡ÉµÓº×Î£É°ËÖ¸µÖÈ£ÔÒÈ¿²¼ÓÊÃº´µÈÖ£¼ÑÒ¶ÊÄµÈ£½ÊÌ±µ¶µºÓºµ¾¶¡¡ÆÖÒ¶ÖÒµ¾ÎÊÔÒ¸ËÊÒÕ4½£¡Ë¼ÑÎÃ¡¡¶´¡¼ÑµÏÀÎÊeklego£ÒËÊ£´ÒÈÈÖ¡ºÕ³À¡¡Õ¸×µÒËÊ£ÉÖÈÖµÖÑ³ÒÐÈÀ¡Õ¸×³³ÊÓÖ¼ÓÌ£middle voice££ÒË½×£É¡Î×¼¡¼Ñ¡ÕÕºËÃÁ¼ÑµÄµ¡¡É¼ÑÐÍÓË½ÁÏ½£²Ç½×ËÃÃ¾ÊµÉ»£Ï³Ëµ¶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¼ÑÓ¼¸Ìµ£ÊÖµ×Òµ£¼Ñ·ÉÔØ¹£¸Ò4£¡¼ÑÊÉÖ¸ÖÈµ×Î£Ê¸¾ËµÖ¸ÖÒµ£Â¾11£ÌºÒ9£¡¼ÑÊÉµ°µ±Ã£¸Ò4££ÊÍÈÎÌ¼µ£ÌºÒ9£Â¾11£¡¼Ñ·Ó³Éµ¹Ò£È²ÄÅÆÉ¼Ñ²¹Æ£Â¾14£20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Ô¶£Ô¶Ò´Ê´ÏÀÎproorizo¶Àµ¡ÒËÊ¡ÊÇ×±¼¡£Õ´ÔÐÔÓÁÁ´£ÍË28£Â°29Ö30£ÁÇ¶7£¸Ò5¡11£¡ÓÎ×horizon£ËÆ££ÒÊ´proorizo¶Àµ¡É¸¾ËµÖ¸ÖÈ£¼ÑÄÐÔØ¹Ò×Á±¼µÐÍ¡Ô¶Ó¼·ÃµÌµ£Õ°ÀËÓÊÇ¡¡²µÊ¸Èµ¾¶£ÍË28££Õ¾¶ÁÎÃ¶×Ã·µµÎ£¸Ò5££Ò±ÖÎÃ×ÖµÈÒ£Â°29Ö20££ÕÊÎÁÕÏÉµ¶µ£¸Ò6££Ó±ÖÎÃµµÓÔµ²Ò</w:t>
      </w:r>
      <w:r>
        <w:rPr>
          <w:i/>
          <w:iCs/>
        </w:rPr>
        <w:t>£¸Ò11££ÕÊ¸</w:t>
      </w:r>
      <w:r>
        <w:rPr/>
        <w:t>¾ÉµÑÔ£¼ËµÖÒ¶Àµ£¸Ò5¡11  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¼ÑºÔ¶È²´±ÈµÔÈ¿ÒÃÈ¡¾¹¼ÑºÔ¶¶ÊÊ¾ÖÇ³µ½µ£ÈÈÒÎ×¼µÑÔ¸ÔÍ¡Ê¾´ÀÃÓË£ÈÊÉÊÒÎËÃÓ±¼Ñ»ÃÓ±Ô¶£Ê¾ËÇµµÊ£ÈÊÉÊÒÎËÃ²¿ÏÐ¸Ò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¶×Ã</w:t>
      </w:r>
      <w:r>
        <w:rPr>
          <w:i/>
          <w:iCs/>
        </w:rPr>
        <w:t>·£adoption££</w:t>
      </w:r>
      <w:r>
        <w:rPr/>
        <w:t>¡¶×µÃ·¡ÕÃ´£ÔÏÀÎÊhuiothesia£ÒËÊ¡µ</w:t>
      </w:r>
      <w:r>
        <w:rPr>
          <w:i/>
          <w:iCs/>
        </w:rPr>
        <w:t>µ¶×µµÎ¡¡</w:t>
      </w:r>
      <w:r>
        <w:rPr/>
        <w:t>Õ×ÊÓÀÐÈÏÐ»¶µÈµÒÎ¡ÈÀ¼ÐµµÎ¡Õ¸×Ê¸¾ÂÂµ·Ë£ÂÂÈÔÊÐº·ÒÊÖº£Ñ×¾ÄÏÓÇÉ×ÒÑµÈÀ¡Õ¸ÒÊÁËÑÊÇ·É£¡£a£Ñ×»ÊÈËÔÏ¼ÍËÓµÈÀ£µÏÓÔÐ¼ÍÖ×Îº·¶×µÒÇÈÀ¡£b£ËÄ¼³Ñ¸µ²Ò¡£c£Ñ×ÒÇµÉ»ÒÈ²Æµ£</w:t>
      </w:r>
      <w:r>
        <w:rPr>
          <w:b/>
          <w:bCs/>
        </w:rPr>
        <w:t>ÀÈ£ÒÇµÕÏÈ²ÈÏ£¾ÈÃÓ·É¹ÒÑ¡£d£ÔÂ·µ¹µ£Ñ×°Ã³ÒÒº°¾¶</w:t>
      </w:r>
      <w:r>
        <w:rPr/>
        <w:t>ºÒË£¶ÊÑ¸µ¶×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±ÂÓÕ¸ÂÂÈµ±¾ÀÐÈ»¶ÍÔ»¶ÀµÐµÎ¡ÐÍËµµÃ·ÁË´ÅÒÖ»µÊ·£Ô»¶ÀµÒ³³£Â°15£¡ÐÍÒÕÃ·£¿´Â·µÀ¸ÖÊ·³À£µ×¶×µÐµÎ£¼Ë5£¡ÐÍÓÕÃ·ÏÊÓÉÒÖÐµ¹Ï£¿Ò³ÉÎ£¡°°¸£¡£Â°15  £¼Ë6££ÕÊÒ¸¼ÆÇÃµ³º£Í³Ðº×¶ÊÕÑ³º¸Ç¡Ò¸ËÊÒÕ5½Ö³£µÃ·ÊÓÔ¶Ó¹µ£ÕÊÔØ¹·É£ÖµµÄÈÏÐÒö»¶Ê²ÕÕÊÏ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¶µ¹×£»¶ÁÈµ×¾¶Ê¾¶¹³µ¸·¡»±É£Õ°À»¶µË£×Î´ÌÐÊ×£Ò±ÖÈÄ´×µÐ·¼À¸ÖÊ·£Ò·ºÉµ¹ÒÒÇ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¾¶µÁÒ¸ÖÒ·Ã£ÊÒÇÃÓÌ¼¹µ£Ä¾Ê³</w:t>
      </w:r>
      <w:r>
        <w:rPr>
          <w:b/>
          <w:bCs/>
        </w:rPr>
        <w:t>Ê£sanctifica</w:t>
      </w:r>
      <w:r>
        <w:rPr>
          <w:b/>
          <w:bCs/>
          <w:i/>
          <w:iCs/>
        </w:rPr>
        <w:t>tion£¡³ÊÒ´£ÏÀÎÊhagia</w:t>
      </w:r>
      <w:r>
        <w:rPr>
          <w:b/>
          <w:bCs/>
        </w:rPr>
        <w:t>sm</w:t>
      </w:r>
      <w:r>
        <w:rPr/>
        <w:t>os£µÒËÊ¡·±³À¡¡ÓÕ×Í×¸µ×£ÓÓÎÒÓSaint£ÊÍ¡¡holy£Êµ£¼holiness£Ê½£¡³Ê¼Ó¹µ×Ñ£Ô¾Ô¼ÐÔÓ²ÍµÊÓ·Ê¡È¶£¸¾ÐÔ£³ÊÖÒÓÈ·ÃµÒË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µÎÉµ³Ê£positional  sanctification£  £ÕÊÖÐÍÔÉÃÇµµÎ¶Ë£Ê¸¾»¶µË¡°µÎÉµ³Ê£ÐÍÔÉÃÇÊËÎÊ½µ£Ë±³ÎÒÈ¡±ÂÊÐµ¿Í£¾¾³¶³ÐÍÎÊÍ£ÂÒ7£×ÒÒËÊ¡ÔÂÂÉË°µÒÇÈ£¶³ÎÊÍ¡£±½ÁÇÒ2£ÁºÒ1£¸Ò1£¡Öµ×ÒµÊ£ÊÈÌÈ¸Á¶½»µ£Ò±³Î£¡Ô»¶ÒöÀ³Êµ¡£ÁÇÒ2£¡µÎÉµ³Ê£ÊÍ¹»¶Ò´¹Ë¶´³µ£ÀÊ10¡14¡29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¾ÑÉµ³Ê£experiential  sanctification££ËÈÐÍµÎÉµ³ÊÊÎÍµ£µËµ¾ÑÉµ³ÊËÆÈÆ·²¶£ÕÓËµÈ³É»¼¾ÑÓ¹¡±ÂÔÎÐÍÆÇ£ÅÍËÃÈÈ³Ê£ÌÇÎ23£¡±µÒÃ</w:t>
      </w:r>
      <w:r>
        <w:rPr>
          <w:b/>
          <w:bCs/>
        </w:rPr>
        <w:t>ÁÐÍÒ³Ê£»ÒÊ½£±Ç</w:t>
      </w:r>
      <w:r>
        <w:rPr>
          <w:b/>
          <w:bCs/>
          <w:i/>
          <w:iCs/>
        </w:rPr>
        <w:t>Ò16£¡µÐÍ½ÉÃ·Ï¸É£ÂÁ13£Ê¶1Ö2££Ó´Éµ»ÓÖµ×ÅÑÊ</w:t>
      </w:r>
      <w:r>
        <w:rPr>
          <w:b/>
          <w:bCs/>
        </w:rPr>
        <w:t>£Ê</w:t>
      </w:r>
      <w:r>
        <w:rPr/>
        <w:t>ÒÒ¾9Ö16££¾ÑÉµ³Ê¾È¼¾³¡ºÃÏ£¾ÑÉµ³ÊÊÓ¸¼µÌ¼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×Öµ³Ê£ultimate  sanctification££Õ·Ãµ³ÊÊÎÀµ£ÐÍ×º»×±³»¶µÑÊ¡ÄÊº£ËÓµÐÍ¶±´µÖÇ£ÃÓÈºçÎ£¸Î26Ö27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Áµ¹×£Ô¾¶ÖÖ£ÊÁµ¹×°À£ÊÈÖ×£ÁÈÖÉ£µµÊÁÉÃ£×ÔÐÍÀÃ£ÎÐÍÊÏ£ÊËÓ»¶¼ÆË»¶Íº¶ÎÒ£²Ç¸ÐÍÓ¼£ÏÏÇÔµ¶ÊÒÕ¡ÊÁÂ£Ó¹ÊÁµ½Ò¡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ÈµÒ·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µ×¾¶µÌ¼ÊÊ·ÖÒµ£ÒÎ¸Òµ´Õ»ÊµÌÕ¡</w:t>
      </w:r>
      <w:r>
        <w:rPr>
          <w:b/>
          <w:bCs/>
        </w:rPr>
        <w:t>¾¶µÌ¼°ÀÐÊÃ£¾¶Ê</w:t>
      </w:r>
      <w:r>
        <w:rPr>
          <w:b/>
          <w:bCs/>
          <w:i/>
          <w:iCs/>
        </w:rPr>
        <w:t>ÔÐÐÒÍµÂ£ÕÊ¸¹¼µÎÌ£ÒÎ±ÂË£ÈÓÈ´½¸Ò</w:t>
      </w:r>
      <w:r>
        <w:rPr>
          <w:b/>
          <w:bCs/>
        </w:rPr>
        <w:t>ÓË</w:t>
      </w:r>
      <w:r>
        <w:rPr/>
        <w:t>Ë´µ²Í£¾ÒÊÖ×£¼Ò8¡9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´Îµ¹µ£Óº¶È¶ÈÔ¾¶ÓÓµÌ¼³´Îµ¹µ£ËÃÔÈÐÐµ»ÓÒÍ£¼ÉÒÐÌ¼£ÊÉµ¶µÊÐ£Ò´Ò¾°»Á¸Òµ´Õ¡ÒÏÊÒÐ´Îµ¿·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»¸¼ÏÐ£»¸ºÏÐ»¶ÊÏ¸Ï³µ¡È¹Ë×Î¾¶Ì¼µ»¸£ÊÎÁ¸Èµ×¶¸µÓÉ£ÄÃ£ÕÊ¶Õ´´ÎÁ½¡ÕÒ²ÓÊÎ¾¶ÒÍµ²Ö¡ÊÍÐ´¶ÊÕ21½Ö³£»¸ÓÏÐ²ÓÊÎ¶¸Òµ²Í»Ó¡¶ÕÍÑÊÖÏÐ»¶¡ÏÐ»¶£¾Ê¸±¸È¶»¶µÐÒ£²ÇÐ¿Ë£ÖÓË²Ó¾¶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ÏÐ¼ÊÏ£ÕÊ¶ÊÍÐ´¶Õ38½µ´½¡±µÃÓÇµÊÏÓÉ×µ¹Ï£·Ö£ËºÕÄÒ´µÈ£¾ÊÄÐÒ¶ËÒö¶¸µÓ×µÈ£Ò´É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审判的世代中分别出来。这种分别是透过</w:t>
      </w:r>
      <w:r>
        <w:rPr/>
        <w:t>ÏÀ¹¿±Ãµ¡ÏÀÊ±Ö×ÄÈµµ×µÉ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µ¶¶³±ÒÓ£ÒËÃÊÏ¶¾¶Ê±Ðµ¾Î£ÊÂ¿¸ÒÊÁÕ16½¡¾ÎË£¡Ð¶ÊÏµ£±Èµ¾¡¡Õ²ÊË£µ¾±ÐÊÏ¡Õ½¾ÎµÏ°²·ËµºÇ³£ÄÀ²ÔÌµÊÏ£²Ðµ±±¶×£¶²Ê²ÊÏµ±±¶×¡Â¿¸ÒÊÁÕ1</w:t>
      </w:r>
      <w:r>
        <w:rPr>
          <w:b/>
          <w:bCs/>
        </w:rPr>
        <w:t>6½¿ÕÂµÒÒ²´£ÒÎ×¹µÐÔ°±£ÊÃÓÂ¿¸ÒÊÁÕ9Ö20½Ò¶µ¡</w:t>
      </w:r>
    </w:p>
    <w:p>
      <w:pPr>
        <w:pStyle w:val="Normal"/>
        <w:spacing w:before="0" w:after="0"/>
        <w:rPr/>
      </w:pPr>
      <w:r>
        <w:rPr>
          <w:rFonts w:eastAsia="宋体" w:cs="宋体"/>
          <w:b/>
          <w:bCs/>
        </w:rPr>
        <w:t xml:space="preserve">    </w:t>
      </w:r>
      <w:r>
        <w:rPr>
          <w:b/>
          <w:bCs/>
        </w:rPr>
        <w:t>£¢£ÏÐ</w:t>
      </w:r>
      <w:r>
        <w:rPr/>
        <w:t>¼³È»¶£Îµ¾¶¹¿³È»¶£Ä¸¾ÂÂÊÊÕ9½£ÕÊ¼ÔÐÐÖÉµ¡È¶£Õ¾¾Î²ÄËÊµ¾µ¸¼Ì¼¡³È»¶ÊÖ£¾Ê³ÈËµÉÐ¡Õ²Ê¾¶Ì¼Ö×¹¼µµ·¡ÏÐ»¶Î¾ÖµÈ£Ò¶Ò³ÈËµÉÐ£Õ¾ÊÂÂÊÊÕ9½µÒÒ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ÏÐ</w:t>
      </w:r>
      <w:r>
        <w:rPr>
          <w:b/>
          <w:bCs/>
        </w:rPr>
        <w:t>¼ÎÉ£ÕÎÌÊÒ¸ÈÄ·µµÏÐ¸Ò¾Ä³Î»¶Í£»ÊÕ¸È»ÐÎÉ£Ò»¶ÎËÉÃÖÖ£Ò²·</w:t>
      </w:r>
      <w:r>
        <w:rPr/>
        <w:t>µÎÌÊÒÎÈÎ½ÁÂÂÊÊÕ9½¡³È»¶ÎÖ¾ÊÈÍ»¶µÉÐ£¶²ÊÇÉËµÖÈÎÌ¡È¹½ÉÃÏ¸»¶£Ò»¶ÎÖ£Ê¾¶Ë±Ðµ»£ÄÃÊÉ¾ÃÓÊÈÌµ»¶ÍÁ¡±ÂÇ³Ö³¡Ô»¶À¡µ¸Á¶ÐÍ£ÊÕµÊÈÌµ»¶Í£ÁÇÈ1£¡Ò»¶ÎÖÊ¸¾¶Ê¾ÖÊµÔÓ£¶ÊÁÖÊµÔ³ºÁÐ³³ÊÍÊ½Ðµ£ÕÒÇ¶Êµ¾ÒºµÊ¡Ò»¶ÎÖÊÖÒµ£µÕ²ÄËÊ¸¼Ó¸Òµ¾¶µÌ¼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ÁÒ¸´ÔÓ´¹µµÎÌ£ÊÎ½ÁÃÍ£disciple£Ò´µÒÒ¡µÒöºÕÈ¸´Ë£×ËµÃÍ£ÂÊË25Ö35££µ²ÊºÕËÃµ×¾¶¡ÕºÕÊÒËÃ×ËµÑÉ£Õ²ÊÃÍµÒÒ¡×ÃÍÊµ¾ÒºµÊ£²ÖÊ¾¶µÒ²·£·Ô¶µ¾²ÔÊ¶µÁ¡½Ò²Ë£È¹×ÃÍÊ¾¶µÌ¼£ÄÃÊÏÒÊÁ£ÒÎÊÏÊ×ÃÍµÒ²·ÔÈ£Ì¶Ê°19£20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¾¹µ£Ê¾Öº¶¾Î¶ÈÈÈÔ¾¶µÎÒÔÈ£¾ÊÏÐ¸Ò£ÔÒ12£È16¡18¡36£Î24£ÊÒ25Ö26£Ê¶44£¶Ê31£ÍÊÁ31£ÔÒÎ13µ£¡µÊÃ½×Ð£ÏÐ¸ÒÓÊÊÃÒË£ÐÐ¿¶ÒÎ£¡ÎÒÐÈ¡¡ÔºËÓ¡Ð¡Õ¸×£º±ÂËÐÈ¡Ô»¶À¡µÏÐ£ÊÊ·Ï½µ¡¶ÔºÀË£ÐÐ¡ÊÒÖ»¶£°È´×¼Á³À£Ó»¶ºÒ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È¶£Õ¾µÐÐ£²µÊÔÀÖÉ¶½ÒµÈÍ£Ë»°À¸¶µÒÒ¡Õ¾µÐÐ×É°ÀÒÏÈ·ÃµÄÈ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ÖÊ£konwledge££ÐÐ°</w:t>
      </w:r>
      <w:r>
        <w:rPr>
          <w:b/>
          <w:bCs/>
        </w:rPr>
        <w:t>ÀÀÖ£intellect££Ì±ÇµÄÐ»±ÕÀ£Êµ×¾¶Ë±ÐÏÐµ¡ÒöÊÉ£ÏÐËµÉÐÊµ¾µ¹</w:t>
      </w:r>
      <w:r>
        <w:rPr/>
        <w:t>¼ËÔ£ÂÊ9Ö10£¡È³·ÏÐÒöËÐ³Ó¹×¼µÒÇ£·ÔË¾ËÔ×Ö£Ô°24£¡µ¾µÐÐÊ°ÀÁÏÐÈµ¾µ»±ÕÀ£Èµ×£»¶µÊ×ÎÉ£»¶µÉÌ¸»¡ÔºÔÐÏÓ¹»¶µÐ³£ÒÈÏÐÕÐ»¶µÕÀ£ÊËÃµ¾£Ô¶Ê30£  31  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¼Ð£conviction££¼ÐÊ¸ÇÉµÊ£ÕÊË£È²µÔÀÖÉ¶ÕÀÐ¾£ÕÒ°ÀÄÐ¶ÕÀ</w:t>
      </w:r>
      <w:r>
        <w:rPr>
          <w:b/>
          <w:bCs/>
        </w:rPr>
        <w:t>µÈ¶£ÔÊÁ8Ö11£¡</w:t>
      </w:r>
    </w:p>
    <w:p>
      <w:pPr>
        <w:pStyle w:val="Normal"/>
        <w:spacing w:before="0" w:after="0"/>
        <w:rPr/>
      </w:pPr>
      <w:r>
        <w:rPr>
          <w:rFonts w:eastAsia="宋体" w:cs="宋体"/>
          <w:b/>
          <w:bCs/>
        </w:rPr>
        <w:t xml:space="preserve">    </w:t>
      </w:r>
      <w:r>
        <w:rPr>
          <w:b/>
          <w:bCs/>
        </w:rPr>
        <w:t>£¢£Ð¿£</w:t>
      </w:r>
      <w:r>
        <w:rPr/>
        <w:t>trust££¶Ó¹»¶µÖÊ¼¼Ðµ½¹£»´À¼¶µÐ¿£ÕÊÒÖµ×Ò¡¡ÊÒ¸¾¶£ÊÒÖµÐ¶¡¡Ð¡£heart£Ò´³ÓÀÖÒÖ¡±ÂÒË¹¡ÐÀÐ¡Ò¾»£ÂÊ9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µ¶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ËÈ¹ÈÒÌÌ¹²ÉÉµ¶µ£Õ¸ÈÒµÕÀ£»ÐÒ×¸¾Ïµ×Ê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ÆÍ¶µ£Common  Grace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ÆÍ¶µµ¶Ò£È¹ÉÓÓÖ¸ÖÈ£¶ÈÈÔ×Ö°»µÀ£ÄÃÉÒ¶ÒÓËÐ¶£³¾ÈÓÉÖ¼µºº¡¶µÓº¶ÖÀ£ÖÒ¿·ÎÆÍ¶µ£common  grace£ºÓÐ¶µ£efficacious  grace£ÁÖ¡ÆÍ¶µµ·Î½¹£Ê¶ËÓµÈ¶Ë¡ÈÇÀË£ÆÍËµ¿Ò¶ÒÎ£¡ÊÉ¶ËÓµÈ²¼½¼Öµ°£Õ´Ë¶ËÃÒ°µ¿»¿Ò¿³À¡¡ÆÍ¶µÀ´µ¶ÒÊ£¡£a£ÊÁµÒ°Ô×£Ë²Î¸ÐÈµÐ£ÖÍ¹ËµÒ°ÆÊ»ÌÊÆÊ£ÏÈÊÐµµµÓÏ¡×Ò´ÊµÏÖ£É»µÉ»ÖÐµÒÎ³¡ÃÉ¹ÒÒµµÍ¹£»£b£Ò°µ×¸£ÈÓË¡Ñ¹¡ÊÎ¡Ò·¼¾Ë£É²Æ²Òµ½°ËË¿ÎÃºµ¶Î´ÓÈ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ÆÍ¶µµ½Ê££¢£¶ÈÈÀÒ°µ´¸¡¡ÆÍ¡Ò´£ÇµÈÈÀ¶ÄÁÊÉµÆÍ¶µ¡ÎÖ¹ÓÊÆÍ¶µµÒÖ¡ÒöÃÁËµÃÍÒ°³µ£ÒÎÉÕÊ¶ÈÈÀµ°£ÌÎ45£¡É½Ñ¹¡ÓË´¸²ÐÉµÅ·£¸ËºµÊ³£ÍÑµ£ËÒ½Ñ¹ÓË´¸»¶ÍÅ·¡±ÂÌÐÂËµµÎÐÕ£É¸ËÃ¡´Ì½Ó£É´·Ä¡£ÍÊË17££ÕÊ³ËÆÍµ¶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ÆÒËÎÆ8Ö9½£×ÕÔÃË£¡Òº»Ó¶»£ÓÁÃ£²¹Ò·Å£´Ó´°¡Òº»É´ÍÃ£Ëµ´±£¸±ËÒÇËÔµ¡Éµ¶µº¶´£Ì±ÔËÑ³²ÊÐÉÅÏÃ³À¡É²²Á¿ÉÅÈ£Õ¾ÏÃÁËµ¶µ£Äµ¾ÊÈÈ»¸£Â¶4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ÒÎÈÈÀ°ÅÁÁÐµ¹Ó¡ÌÄÌÇÊËÕ10½Ë£</w:t>
      </w:r>
      <w:r>
        <w:rPr>
          <w:b/>
          <w:bCs/>
          <w:sz w:val="30"/>
          <w:szCs w:val="30"/>
        </w:rPr>
        <w:t>»¶Ê¡ÖÈµ¾Ö£ÒÊÐÍµ¾Ö¡¡Õ½¾Î²ÏÆ¾ÖÒ£universali</w:t>
      </w:r>
      <w:r>
        <w:rPr/>
        <w:t>sm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所提出的，但它却指出灵</w:t>
      </w:r>
      <w:r>
        <w:rPr/>
        <w:t>Ðµ¹ÓÊ¸ËÓµÈµ¡È¹»¶ÊÉ£ÄËµË¾ÓÎÏµ¼Ö¡Ë±ÖÉÊËÓÈµ¾Ö£¶Ê¼ÉÊÐµÈµ¾Ö¡ÉµÆÍ¶µÒÉÕµËÓµÈ£¶ÕÊÍ¹»¶µË¸ËÓµÈ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¶×µÏÖ£É¶×µ¹Ï£ÊÆÍ¶µµÒÖÑÉ£Õ¿·Ë¸Í¾ÈÊÏ¡Í¹Ö½Ð¶£ËÈÀ°ÒÖÆÆÑ¸£µÉÏÖÁÀ°µÆÕ£´ÈÊÒ7£¡µÈµ¾Ô²µÖ³£ÏÉÌ³ÌÕÊ£É¶ÈµÄÏÔ²Ë×µÒ¶Ï½Ï£²Ò12£¶6£¡Í¹ÊÁ£Ô´Ê¼ÁÕ3½£ÉË£¡ÎµÁ¾²ÓÔ×ÔËÀÃ£¿Ò¡¾²ÓÔÓËÃÏÕ¡£¡¡Õ½¾Î°ÊÊÁ²¶ÓÈµ×ÐÏÕ£ÕÏÖÈ·×¡Í¹ÏÖºÏÖµ¹×£ºÕÈ»Í£Ë·º¸´ÄÎÂ·¡ÔÕÏ¹×À£ÏÖµ¹×ÒÏÖÁ×µÔ¼£ÈÒ16Ö20£¡ÔÂÂÊÊÈÕ1Ö4½£±ÂË£ÕÈÊÉËÉÁµ£1½££ÕÈµ½Á£ÒÊÓÀÏÖÐ¶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Ï½Ð´À£ÓÒÖ¶Ð¶µÀ×ÁÁ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，帖撒罗尼迦后书二章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6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至</w:t>
      </w:r>
      <w:r>
        <w:rPr/>
        <w:t>7½¾ÔÕÑÌµ¡ÕÏÖÁÁÊÒ×À¡²·µÈ¡µ³Ï¡µÀ×±ÅÈº£Ä²·Õ¾»ÏÏ³À¡ÖÒµÊ£¡ÄÀ×µ¡ÊÖÊÃ£6½£¡Õ´Óµ6½µÖÐ×Îµ7½µÑÐ£ÄÀ×µÒ¶ÊÓ×¹Ç¾È³ÊÈµµÄÁµ£ÒËÊÀ×µÊÊ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Ö×£Ö×µ¹×È±ÆÆÍ¶µÔÎÖÉµ¹ÓÀË£Ä±Ê½Õµ¡µÕÈÈ¿Ò·ÀÎ½ÏÕµÒÖÆÍ¶µ£ÒÎË²Ê¶ÃÒ¸Ë½´µµÈ¶²É¹Ð¡ÊÁ½ÈÖ×Õ¹×£ÔÔº¸ÒÊÁÕ8Ö11½ÒÌ¼¹¡Ë¡Ò½ÊÈÎ×¡ÎÒ¡ÎÉÅ£×¼Ô±×¼¡£8½£¡Ô±Õ´£ÏÀÎelegchein£ÊÒ¸·Â×Ñ£ÒËÊ¡·¸¼Ê£ÄµÒ²³»·¶¶Ê£Õ¸×Ê·ÂËË³ÐËÓµ£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</w:t>
      </w:r>
      <w:r>
        <w:rPr/>
        <w:t>Õ°ÀÈÍµ¼Ê£²¿·¶µÖ¾¡¾¶ÐµÅ¶£¼´·µÈÄ¡ÎÂ½ÂÈº£Á±ÈÖ×£convicts££¾ÊÔËËÖ½ÕÀÇ³°ÔËÃÇ£ÁÕÀ±È¿¼£Ò±ÈÈÊ£·¶µÈ¾ÊÕ¿Ñ¾·¶£ËÒ×¶ÃÍ¡ÕÀÖËÒÎÕÀ£¾ÊÒÎË¶ÄÐ¾¾½ÊËµÈ¶¸Ó¶×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Á¶Èµ×¿·ÎÈ·Ã£Ë¶µ×£ÔÊÁ9££¾ÊÈ¾¾ÏÐ»¶µ×£ÔÊÁ9£¡¾¹»¶ÊÍ¹Ëµ»¼¹×ÀÆÊ×¼£È»Ê²Ð£Õ¹Ïµ½ÊÈÎÒ¶Ö×£¾Ê»¶ÒË¡¸»¼ÉÌÀÖÃ×¼£ÔÊÁ10£¡ÊÊÉ£»¶ÉÌµÌ¸ÄÀÈ£ÊÒÏÊ³Ëµ¹Ò¡ÕÓÓÉÅÓ¹£ÒÎÈµ</w:t>
      </w:r>
      <w:r>
        <w:rPr>
          <w:b/>
          <w:bCs/>
          <w:sz w:val="28"/>
          <w:szCs w:val="28"/>
        </w:rPr>
        <w:t>ÔÊ×¼ÉÊµÉÅ£ÔÊÁ11££ÈµÓ×ºËÀÊÐÍÖ£µ»¶Ê¹×ºË£²´°Èµ¡</w:t>
      </w:r>
      <w:r>
        <w:rPr/>
        <w:t>È¹ÍÖÕÊÉ£Ëµ¸ËÕÒÒÊÉÅ¡ÊÁ»ÔÊ½È¶ÕÐÕÀ¡</w:t>
      </w:r>
    </w:p>
    <w:p>
      <w:pPr>
        <w:pStyle w:val="Normal"/>
        <w:spacing w:before="0" w:after="0"/>
        <w:rPr/>
      </w:pPr>
      <w:r>
        <w:rPr/>
        <w:t>ÆÍËµµ±ÐÐ£ÕÊÔÓÐ¶µÖ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前的恩典。一个人在得救之前，他要有从神而来的见证，这见证先是来自对神的认识。神是透过普通恩典向人启示自己的。当人得到</w:t>
      </w:r>
      <w:r>
        <w:rPr/>
        <w:t>ÁÉµÎÖ´¸£ÌÎ45££ËÃ¾Ó¸ÖµÉµÃÉ¡´Í£ÉÔ´×ÈÒÆÊË×¼£Ëµ¡ÓÄºÉÐ¡ÊÃÃ¿Öµ£ÂÒ20£¡ËÓÈ¶ÓÓË¾Ê£ËÃÒÏÒ¸¹ÒµÉ¸ÔÈ£¶ËÃÒÒÖÒÀÒ²¶µÁÊËµ×¸¡ÒÎÈÀÓÕÖ¾Ê£ÊÁ¾ÏÈÈ¶Òö»¶µÒ£ºËÎÈÀÀ¾ËÌ¹µ½¾··£ÔÊÁ8Ö11£¡ÈÈ¹»ÃÓ½Ê¼ÈÈÉÔÆÍ¶µµ×Î£Ë¾²Ä½ÊÉÓÐ¶µµ¾¶¡ÆÍ¶µÊÎÓÐ¶µÔ±µ£ÆÍ¶µÊÈÈÊ×¼µ×£ºÒö»¶µÒ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ÓÐµ¶µ£Efficacious  Grace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ÓÐ¶µµ¶Ò£ÓÐ¶µÉ¼µ·Î£±ÆÍ¶µ»ÏÕ¡¹ÃËÒÓÐ¶µÖ¶Ë¸ÓµÈÓÐµ¡ÄÐÁÊÓÐ¶µ²Ç»ÓµÈ£¶³ÎÐÍ¡ÓÐ¶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典也称为「特别恩典」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special  grace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，和普通恩典作对比。</w:t>
      </w:r>
    </w:p>
    <w:p>
      <w:pPr>
        <w:pStyle w:val="Normal"/>
        <w:spacing w:before="0" w:after="0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我们可为有效恩典下一个简括而确切的定义：「是圣灵</w:t>
      </w:r>
      <w:r>
        <w:rPr/>
        <w:t>µ¹×£ÓÐµÊÈÏÐÒö»¶Î¾Ö¡¡Ô½Ò²Ë£¡Ì±¶µÊ²Ä¿¾µ¡¡Ë¸±ÈÐ£ÊÈÍÈ½ÄÒö»¶£µ×¾¶£Ë·ÓÉÖÒÖÏ¡¡Õ¶ÒÇµ£ÓÐ¶µÊÈÔÒÏÐÒö»¶£»¾»Ë¡Ä¸ÈÊ×ÔµÏÐµ¡Ë²»Î±×¼µÒÔ¶Ð¡»¸¶µ£Walvoord£µ¶ÒºÕÓµÏ½£¡£ÓÐ¶µÊ£ÊÉ¼Êµ×Î£ÁÈµÒÔÓÄÁ£ÒÊÈµÐÇÏÓÏÐ»¶¡¡ÓÐ¶µµÒ¾ÊÊ¾Öµ¡ÃÕ¡¾Î£ÂÒ1£Á7£°28  £ÁÇÒ1Ö2¡24 ¡26  £¸Ò18£ËÒ4£ÌºÒ9£¡¡ºÕ¡ËÃÁÉÏÈÓÐµÑÇ£ËÍ¹ÊÁµÈÄ£Ë·È£¸»È£ÊÄ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人愿意向福音作出回应。</w:t>
      </w:r>
    </w:p>
    <w:p>
      <w:pPr>
        <w:pStyle w:val="Normal"/>
        <w:spacing w:before="0" w:after="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有效恩典的解释：有效恩典有以下八方面的含意。</w:t>
      </w:r>
    </w:p>
    <w:p>
      <w:pPr>
        <w:pStyle w:val="Normal"/>
        <w:spacing w:before="0" w:after="0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第一，不是所有</w:t>
      </w:r>
      <w:r>
        <w:rPr/>
        <w:t>È¶ÃÕ£ÓÐ¶µ²Ê¹·ÊÓËÓµÈ¡ËÖÊ¸ÓÃ¼ÑµÈ¡·¹ÀË£ËÓÃ¼ÑµÈ¶ÊÓÐ¶µµ½ÊÕ¡±ÂÔÂÂÊÒÕ5Ö6½Çµ£Ô¹´µÍ°Ê½Ö£ÖµÂÂ½»¡¡Õ¸Ã¼ÑÍÌ¡¡±ºÕ¡²ÊËÓÍ°È¶ÃÕ£ÖÓÂÂ½»µ³ÔÊ°ÉµÌ±¶µ±ºÕµ¡¸Á¶ÇÊÒÕ24Ö2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8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节也是这样提及。从众多的犹太人及外邦人来说，他们不是以基督为绊脚石，或是愚拙的，但神呼</w:t>
      </w:r>
      <w:r>
        <w:rPr/>
        <w:t>ÕÁ¡ÒÐ¡ÓÌÈ¡¡ÒÐ¡Í°È£ÊËÃµÖ£»¶¾ÊÉµÄÁ¡×ÒÔÕ¶¾ÎÖ£24¡26Ö28½£Ì±Çµ</w:t>
      </w:r>
      <w:r>
        <w:rPr>
          <w:b/>
          <w:bCs/>
        </w:rPr>
        <w:t>ºÕ»¼Ñ£ººÕÊÍÒ×¸µ£ÕÁ¸´¡</w:t>
      </w:r>
    </w:p>
    <w:p>
      <w:pPr>
        <w:pStyle w:val="Normal"/>
        <w:spacing w:before="0" w:after="0"/>
        <w:rPr/>
      </w:pPr>
      <w:r>
        <w:rPr>
          <w:rFonts w:eastAsia="宋体" w:cs="宋体"/>
          <w:b/>
          <w:bCs/>
        </w:rPr>
        <w:t xml:space="preserve">    </w:t>
      </w:r>
      <w:r>
        <w:rPr>
          <w:b/>
          <w:bCs/>
        </w:rPr>
        <w:t>µ¶£ÓÐ¶µÊÓÐµ£ÒÎËÓÔ²±È¾¾£²±¿¾¡Õ²</w:t>
      </w:r>
      <w:r>
        <w:rPr/>
        <w:t>ÊË£ÓÐÈ±ÇÆÀµ£ÕÔµ½ÈÌ¹¡ÈÇÃËËµ£ÕÊÉ¸¶×ÈµÐÒ£ÊËÔÒÇÀ¡½¹Ê£ËÊ°×¼ÒÔ¶À£Ë²ÃÓ¿¾ÉµÓÐ¶µ¡¸Á¶ÇÊÒÕ23Ö24½Ë</w:t>
      </w:r>
      <w:r>
        <w:rPr>
          <w:b/>
          <w:bCs/>
        </w:rPr>
        <w:t>£¶²ÐÕ¶Ñ£¸ÒÊÓ×µ£µ¶ÐÍÀË£¸ÒÈÊÉµ´Ä¡</w:t>
      </w:r>
    </w:p>
    <w:p>
      <w:pPr>
        <w:pStyle w:val="Normal"/>
        <w:spacing w:before="0" w:after="0"/>
        <w:rPr/>
      </w:pPr>
      <w:r>
        <w:rPr>
          <w:b/>
          <w:bCs/>
        </w:rPr>
        <w:t>ÓÐ¶µµÁÒ·ÃÊÏÐµÐÒ¡µÈ£Õ</w:t>
      </w:r>
      <w:r>
        <w:rPr/>
        <w:t>²ÊÓÈµÒÔÏÎ±µ¡ÈÓÔÈÏÐ¸Ò£Ò´µ¾£³ÁÏÐÒÍ£ÈÃÓÆË°·µ¾£ÍÊÁ31£¡ÒöÖÄÐ²ÐµÓÌÈË£¡ÄÃ²¿µÎ</w:t>
      </w:r>
      <w:r>
        <w:rPr>
          <w:b/>
          <w:bCs/>
        </w:rPr>
        <w:t>ÕÀÀµÉÃ¡¡£ÔÎ40  £±½Ì¶ÊÈ37£ÕÊÖËÃ¿Òµ¾¾£²ÔÒÏÐ»¶¡</w:t>
      </w:r>
    </w:p>
    <w:p>
      <w:pPr>
        <w:pStyle w:val="Normal"/>
        <w:spacing w:before="0" w:after="0"/>
        <w:rPr/>
      </w:pPr>
      <w:r>
        <w:rPr>
          <w:rFonts w:eastAsia="宋体" w:cs="宋体"/>
          <w:b/>
          <w:bCs/>
        </w:rPr>
        <w:t xml:space="preserve">    </w:t>
      </w:r>
      <w:r>
        <w:rPr>
          <w:b/>
          <w:bCs/>
        </w:rPr>
        <w:t>µË£ÓÐ¶µ°ÀÉ¾²µÄÁ£Ôº¸ÒÁÕ44½Ë£</w:t>
      </w:r>
      <w:r>
        <w:rPr/>
        <w:t>¡È²Ê²ÎÀµ¸ÎÒÈ£¾ÃÓÄµÎÕÀÀ¡¡¡ÄÐÀ¾»¶µÈ£ÊÓÌ¸´µËÄÀµ¡¡£ÕÀÇµ¾¶ÊÓÉ¿Êµ¡ÈÇ¾»¶µÔÈ£Ê²±ºÊµ£ÔÎ40££³·ÉÏË·È£²ÈÃÓÈ»ÇÀ¡¡</w:t>
      </w:r>
    </w:p>
    <w:p>
      <w:pPr>
        <w:pStyle w:val="Normal"/>
        <w:spacing w:before="0" w:after="0"/>
        <w:jc w:val="center"/>
        <w:rPr/>
      </w:pPr>
      <w:r>
        <w:rPr>
          <w:rFonts w:eastAsia="宋体" w:cs="宋体"/>
        </w:rPr>
        <w:t xml:space="preserve">    </w:t>
      </w:r>
      <w:r>
        <w:rPr/>
        <w:t>µÎ£ÊÁµ¹×Ò°ÀÔÓÐ¶µÖÄ¡ÓÈ»ÓÌ±¶µÖÇ£ÊÁ±ÐÏ½ÈÖ×£Ô</w:t>
      </w:r>
      <w:r>
        <w:rPr>
          <w:rFonts w:eastAsia="Times New Roman" w:cs="Times New Roman" w:ascii="Times New Roman" w:hAnsi="Times New Roman"/>
          <w:lang w:val="en-US"/>
        </w:rPr>
        <w:t>ÊÁ8Ö11£¡ÊÁÒ½</w:t>
      </w:r>
      <w:r>
        <w:rPr>
          <w:b/>
          <w:bCs/>
          <w:sz w:val="44"/>
          <w:szCs w:val="44"/>
        </w:rPr>
        <w:t>ÓÐ¶µÊÐÔÈÉÉ</w:t>
      </w:r>
      <w:r>
        <w:rPr>
          <w:rFonts w:eastAsia="Times New Roman" w:cs="Times New Roman" w:ascii="Times New Roman" w:hAnsi="Times New Roman"/>
          <w:lang w:val="en-US"/>
        </w:rPr>
        <w:t>£ÊËÖÉ£¶È</w:t>
      </w:r>
      <w:r>
        <w:rPr>
          <w:b/>
          <w:bCs/>
          <w:sz w:val="44"/>
          <w:szCs w:val="44"/>
        </w:rPr>
        <w:t>5£¡</w:t>
      </w:r>
    </w:p>
    <w:p>
      <w:pPr>
        <w:pStyle w:val="Normal"/>
        <w:spacing w:before="0" w:after="0"/>
        <w:jc w:val="center"/>
        <w:rPr/>
      </w:pPr>
      <w:r>
        <w:rPr>
          <w:rFonts w:eastAsia="宋体" w:cs="宋体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µÁ£ÓÐ¶µÒ±Ð°ÀÉµ»Ó¡¸</w:t>
      </w:r>
      <w:r>
        <w:rPr/>
        <w:t>ÈÓÐÐ</w:t>
      </w:r>
      <w:r>
        <w:rPr>
          <w:rFonts w:eastAsia="Times New Roman" w:cs="Times New Roman" w:ascii="Times New Roman" w:hAnsi="Times New Roman"/>
          <w:lang w:val="en-US"/>
        </w:rPr>
        <w:t>»ÓÓÐ¶µµ¶´£µÐ</w:t>
      </w:r>
      <w:r>
        <w:rPr/>
        <w:t>ÐÒ</w:t>
      </w:r>
      <w:r>
        <w:rPr>
          <w:rFonts w:eastAsia="Times New Roman" w:cs="Times New Roman" w:ascii="Times New Roman" w:hAnsi="Times New Roman"/>
          <w:lang w:val="en-US"/>
        </w:rPr>
        <w:t>¶Ò</w:t>
      </w:r>
      <w:r>
        <w:rPr/>
        <w:t>ÓËÐµ</w:t>
      </w:r>
      <w:r>
        <w:rPr>
          <w:b/>
          <w:bCs/>
          <w:sz w:val="28"/>
          <w:szCs w:val="28"/>
        </w:rPr>
        <w:t>ÄÈ£¼¶ËÐÕÀµÖÊ¡Ò´£ÓÐ¶µÀ²¿Ê¾ÕÀ£¡ÐµÊ´ÌµÀµ£ÌµÊ´»¶µ»À¡¡£</w:t>
      </w:r>
      <w:r>
        <w:rPr/>
        <w:t>ÂÊ17£Éµ»Ê»µ£¶ÇÓÊÁ½ÖÔÐÔÐÍÐÀ£À</w:t>
      </w:r>
      <w:r>
        <w:rPr>
          <w:i/>
          <w:iCs/>
        </w:rPr>
        <w:t>Ë12£¡±µÌÐÐÍ£ËÃÖÉ</w:t>
      </w:r>
      <w:r>
        <w:rPr/>
        <w:t>¡Ê½×É»Æ³´µµ¡</w:t>
      </w:r>
      <w:r>
        <w:rPr>
          <w:i/>
          <w:iCs/>
        </w:rPr>
        <w:t>¡£±ÇÒ23£Ï²</w:t>
      </w:r>
      <w:r>
        <w:rPr/>
        <w:t>ÀÊ¼±µÇÊÖµÕÁ¶¾ÎÇµ£É</w:t>
      </w:r>
      <w:r>
        <w:rPr>
          <w:i/>
          <w:iCs/>
        </w:rPr>
        <w:t>µ»Ê»µ£ÊÊÐÓ</w:t>
      </w:r>
      <w:r>
        <w:rPr/>
        <w:t>Ð¶µ£²ÊÈÖÉµ¹¾¡ÓÐ¶µ¼ÓÓÉÓ»µµ£¶¸Èµ×¾¶Ê×ÖÒ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µÆ£ÓÐ¶µÊ¸Èµ£²ÊÏÍÌ£Ò²ÊÏ½»ÈÌËÊÐµ¡Ñ¸Ê¸ÈÃ¼Ñ¼ÁÊÓÐ¶µµÀ×£Â¾11Ö13£¡É²¼ÑÒÉ£¶¼ÑÑ¸£ÏËÆÊËµ¶µ¡³ÒÒ±ÐÒ¸ÈÎ±£¶²ÊÒÍÌÎ±£ÀÈË£ÒÕ¸½»×ÎÃ¼ÑµÌ±¸Ì££ÓÐ¶µµ¼Ñ±ÐÊ¸Èµ¡ÔÂÂÊ°Õ30½£ÉËºÕµÃÒ¸È£½ÓÐµ¶µ££¾ÊÉË³ÒµÃÒ¸È¡ËÒ£¶ºÕ£Ó</w:t>
      </w:r>
      <w:r>
        <w:rPr>
          <w:b/>
          <w:bCs/>
          <w:sz w:val="28"/>
          <w:szCs w:val="28"/>
        </w:rPr>
        <w:t>Ðµ¶µ££º³Òµ</w:t>
      </w:r>
      <w:r>
        <w:rPr/>
        <w:t>ÓÓ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（指个人而非全体）在解释上是必须一致的。</w:t>
      </w:r>
    </w:p>
    <w:p>
      <w:pPr>
        <w:pStyle w:val="Normal"/>
        <w:spacing w:before="0" w:after="0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最后，有效恩典是从亘古已开始的。有效恩典是在时间领域中实现</w:t>
      </w:r>
      <w:r>
        <w:rPr/>
        <w:t>£µËÊÔØ¹ÊÒ¶Áµ¡ÂÂÊ¾Õ11½Ë£ÖÓÉµ¼»¼ÖÒ£ÏÀÎprothesis£ÔØ¹Ò¾¶ÁËÊ¶µ¶Ï¡ÔÑ¸ºÒÉ»ÃÓ×³ºÊÓ¶ÊÖÇ£ÉÒ¾ÑÔÁÑ¸£ÏËÏÃËµ¶µ£¶²¼ÑÒÉ¡ÕÍÈ²ÔºÈµÐÎ£¶Ê³ÓÉÓºÖÒµÖ¸¼»¡ÍÑµ£ÂÂÊ°Õ30½ÒË£ÓÐ¶µµÊÐ£ÊÓÓÉÏÔ¶ÁÄÐÈ³Î½Ê¶µµ¶Ï¡ÉÆÓÐ¶µ£ºÕÁËÒÇÒÔ¶µÈ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Î»ÓÐ¶µµÂµ£Ò×ÒÏË¸ÔÒ£ÓÐ¶µ</w:t>
      </w:r>
      <w:r>
        <w:rPr>
          <w:i/>
          <w:iCs/>
        </w:rPr>
        <w:t>Ê±Ðµ¡</w:t>
      </w:r>
    </w:p>
    <w:p>
      <w:pPr>
        <w:pStyle w:val="Normal"/>
        <w:spacing w:before="0" w:after="0"/>
        <w:rPr/>
      </w:pPr>
      <w:r>
        <w:rPr>
          <w:rFonts w:eastAsia="宋体" w:cs="宋体"/>
          <w:i/>
          <w:iCs/>
        </w:rPr>
        <w:t xml:space="preserve">    </w:t>
      </w:r>
      <w:r>
        <w:rPr>
          <w:i/>
          <w:iCs/>
        </w:rPr>
        <w:t>ÊÏ</w:t>
      </w:r>
      <w:r>
        <w:rPr/>
        <w:t>£ÒÎÈµ×£ËÒ±ÐÒÓÓÐ¶µ¡Ò¸ËÊ¶Õ1½£ËÃÎµ¾µÈµ¾¿Ê£¡ÄÃËÔ¹·×¶ÖÖ¡¡È¹²ÐÕÊËµ£Ë¾²Ä¶É×³Èº»Ó£ÉÒ¶Ò²ÈµÒ²£¹´£ÉÒÍ¹Ëµ¶µ£ºÕÄÐËÔ¹·×¶ÖµÈ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ÍÊ£¶µÖËÒÓÐ£ÊÒÎÉ²»ÊÐ¡ÔÂÂÊ°Õ29Ö30½£ÉºÕµÈ£ÃÓÒ¸ÊÂ¡ÉËÖµµÈ£Ë¾Ô¶¡ºÕ¡ÉÅ¼¸ÓÈÒ¡ÉÔÕ¹³Ö²»ÊÂÒ¸¡Õ¶¾ÎºÇ³Ö³£¡ËËÕÀµÈ£Ó³ËÃÎÒ¡¡ÉÓ¶µËºÕµÃÒ¸È¶±³Ò£ÕËÃ£ÓÐ¶µÔÃ¸ÉËºÕµÈÉÉ£¶ÊÓÐ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Æ´£ÓÐ¶µÊ¹Æµ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，因为神是公义的。保罗讲述完了神呼召雅各而不拣选以扫一事，就讨论到神至高主权的呼召，他提出一个问题：「我们可</w:t>
      </w:r>
      <w:r>
        <w:rPr/>
        <w:t>ËÊÃÄ£ÄµÉÓÊÃ²¹ÆÃ£¡£Â¾14£±ÂÓ×Ç¶Áµ·¶´°£»´ÁÕ¸ÎÌ¡¡¡¶ºÃÓ£¡ÈÓÏµÍÄÊ²ÄÍÈÀ½ÉÖ¸ÖÑµ×Îµ£µÉµ×ÎÎ²¹Æ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×º£Õ¶µÊ¹Æµ£ÒÎÈÒ¶ÒÏÐ¡É¸ÈÓÐµ¶µ£²²Å³ÈÒ¸ÉÏÐµÔÈ¡º¶¾Î¶ÇµÏÐµÖÒ£ÔÈ16¡1</w:t>
      </w:r>
      <w:r>
        <w:rPr>
          <w:i/>
          <w:iCs/>
        </w:rPr>
        <w:t>8¡36£Î24££</w:t>
      </w:r>
      <w:r>
        <w:rPr/>
        <w:t>Ôº¸ÒÈÕ18¼36½¾Ì±ËÃÈÊÃÊµ£È³º×¼µÒÔ£¾¾ÏÐ¸Ò£Õ²ÊÒÎËÃÓµµÓÐ¶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·¶ÓÐ¶µµÂµ£ÊÏ£ÔÈÊ²±Òµ¡±ÃÉ¿£ÈÒËÔ×Ö£ÉÒ¶ÒÊÐÓÐ¶µ£ÀÊ¸Èµ¾£ËÒµµÔÈÊ²±Òµ¡È¶£ÎÌÊ£ÈÊ²ÄÍÈÀ½Éµ×Î£Ò¼È¶¾¶µ»Ó¡ËÈÉÒ¶²ÈÖ¶£µÈ¹²ÊÒÎÉµÓÐ¶µ£ÈÒ²Äµ¾£È¶ÕÐÕÀÒ²Ï³ÈµÔÈ¡½¾µ··£¾Ê½ÊÊ¾ÆÖÒ¸¶Â±·£µ¹£µÎÌ¡Ê¾ÖÓÎÊ¾ÎÖÃ£ÈÊÐÒ¸ÔÈµ£ÔÈ18¡36£Á37£ÍÊÁ31µ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ÂÂÊ¾Õ14½Ö³£È²ÄËÉ²¹Æ¡ÈÒÐÎÄÀ½Éµ×Î£µÉÊ¹Æµ¡Öµ×ÒµÊ£ÉÃÓÇÈºÈÊÃ£È¹ËÑÔÒÐÈÏËÃÕÊ¶µ£È²¶ÆËÈÕÑ×£Õ²²Ê²¹Æ£ÒÎÉ²ÃÓÇÈºÈÊÃ¡ËÓµÈ¶ÒÎ±É¡È¹Ë¾¶²ÏÈºÈÕÊ¶µ£ÕÒ²Ê²¹Æµ£ÒÎËÓµÈ¶°×¼µÒÖÀ·¶Ë£ÂÈ11Ö12£¡ÀÀ£Ryrie£¶Õ¼ÊµÎÌ×ÁÒÏ×½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 </w:t>
      </w:r>
      <w:r>
        <w:rPr/>
        <w:t>É²²Ê·¸Î³£»ÂÎÄµµÇÏËµÓÐ¶µ¡ËµÄµ²µÊ¹Õ¡ÁÈÖÉ£»Ê×ÈºË½Í£ËÊÒ½×ÕÑ×£Ê×¼µ×ÈÒ¡ËµÄµÊ½ÄÐÁÊÁÓÐ¶µµ×È£ÐÑÄÎÁËÃ¡³º°£ÈÆÃ¹ÃÕ¡µÃµ£±Ç9Ö10£¡ÉÒÊÐÓÐ¶µ£ÔËË¾ÊµÈµÉÃÉ£ÕÏËµÈÒ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ÖÉ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ÖÉµ¶Ò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ÖÉÕ¸´£ÏÀÎpaliggenesia£ÔÐÔÖÓ¹Á´£Ò´ÊÖÄÊÊ¼£¡ÖÃÈÑÊ´Ê½µ¸Ð¡£ÌÊ¾28£¡µ¶´ÊÖ¡Ã¾ÊµÈµÖÉ¡£¶È5£¡ÖÉÓ¸Ó»¸Ó·±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¸ÊÖÈÏÉµ¾¶µ»Ó¡ÖÉÊ»¸µÁÒÃ¡ÕÊÉµ×Î¡ÈÖÉ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时，灵魂是被动的；人悔改时却是主动的。重生可以定义为：神圣的生命临到人的灵魂……正如注入一种新的本性……或心……或新的创</w:t>
      </w:r>
      <w:r>
        <w:rPr/>
        <w:t>Ô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</w:t>
      </w:r>
      <w:r>
        <w:rPr/>
        <w:t>ÖÉµÒËÊ¡¸ÓÉÃ¡£ÖÉÊÉµ¹×£½ÉÃ¸ÓÏÐµÈ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Ó¹ÖÉµ¾Î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ÓÁ¶ÌµÖÉµ¾Î£¶ÊÖ½ÐÉÃ´¸ÐÍµ¡Ôº¸ÒÈÕ3½£ËÈËÓµ×²Í££ÖÖÉÊÒÖ¡ÐÉ¡¡ÏÀÎÓÁanothenÕ¸×£¿Ò·ÒÎ¡´ÉÍ¡¡»¾»Ë£µ¶´µÉÊ´</w:t>
      </w:r>
      <w:r>
        <w:rPr>
          <w:i/>
          <w:iCs/>
        </w:rPr>
        <w:t>É¶Àµ£¾Ê´É¶Àµ¡ÐµÉ¾Ê</w:t>
      </w:r>
      <w:r>
        <w:rPr/>
        <w:t>ÊÁµµÉ£ÕÓµÒ´ÈÉµµÉÇ³¶±¡ÊÁ½×ÊÁµµÉÊ¸ÈÖÉ¡Ë¾ÊÈÖÉµÍ¾¡Ôº¸ÒÈÕ5½£¡É¡Õ¸×Ê±¶µ¡ÕÊÔÈÉÉË×µ¹×£¶²ÊÓÈË×µ¹×¡È²Ä´ÀÖÉ£ÖÓÊÁÄ¡Ì¶ÊÈÕ5½ÊÁÍÒ¶½ÊÖÉµ¾Î¡ÔÕ¶¾ÎÖ£ÖÉºÁÑÊÇÓ¹£ÊÁµÏ¼¸Ð¡Öµ×ÒµÊ£Ôº¸ÒÈÕ5½¼Ì¶ÊÈÕ5½¶ÌµÁÑ¶Î£ËÓÊÁ¡ÎÃ¿Ò½Ë½×Éµ»Ó£±½¸Î26£¡ÓÈ½ËÓÊÁ¶½×½¾£ÈÔÒÎ½ÊÈÊÁÕ25Ö27½¡ÕÑ£Ë¾±ÊÎÒ»¸¶µµ½¾¡µÒ´µ³Éºµ¶´³Éµ±½¼Ï±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Á´Éµ±½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µÒ´É</w:t>
      </w:r>
    </w:p>
    <w:p>
      <w:pPr>
        <w:pStyle w:val="Normal"/>
        <w:spacing w:before="0" w:after="0"/>
        <w:rPr/>
      </w:pPr>
      <w:r>
        <w:rPr/>
        <w:t>µ¶´É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ÔÍ</w:t>
      </w:r>
    </w:p>
    <w:p>
      <w:pPr>
        <w:pStyle w:val="Normal"/>
        <w:spacing w:before="0" w:after="0"/>
        <w:rPr/>
      </w:pPr>
      <w:r>
        <w:rPr/>
        <w:t>Ó×µ¸Ä</w:t>
      </w:r>
    </w:p>
    <w:p>
      <w:pPr>
        <w:pStyle w:val="Normal"/>
        <w:spacing w:before="0" w:after="0"/>
        <w:rPr/>
      </w:pPr>
      <w:r>
        <w:rPr/>
        <w:t>É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Í¾</w:t>
      </w:r>
    </w:p>
    <w:p>
      <w:pPr>
        <w:pStyle w:val="Normal"/>
        <w:spacing w:before="0" w:after="0"/>
        <w:rPr/>
      </w:pPr>
      <w:r>
        <w:rPr/>
        <w:t>ÄÐ»µÖ×</w:t>
      </w:r>
    </w:p>
    <w:p>
      <w:pPr>
        <w:pStyle w:val="Normal"/>
        <w:spacing w:before="0" w:after="0"/>
        <w:rPr/>
      </w:pPr>
      <w:r>
        <w:rPr/>
        <w:t>²ÄÐ»µÖ×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ÐÖ</w:t>
      </w:r>
    </w:p>
    <w:p>
      <w:pPr>
        <w:pStyle w:val="Normal"/>
        <w:spacing w:before="0" w:after="0"/>
        <w:rPr/>
      </w:pPr>
      <w:r>
        <w:rPr/>
        <w:t>ÈÉµ</w:t>
      </w:r>
    </w:p>
    <w:p>
      <w:pPr>
        <w:pStyle w:val="Normal"/>
        <w:spacing w:before="0" w:after="0"/>
        <w:rPr/>
      </w:pPr>
      <w:r>
        <w:rPr/>
        <w:t>ÊÁ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ÁÓ</w:t>
      </w:r>
    </w:p>
    <w:p>
      <w:pPr>
        <w:pStyle w:val="Normal"/>
        <w:spacing w:before="0" w:after="0"/>
        <w:rPr/>
      </w:pPr>
      <w:r>
        <w:rPr/>
        <w:t>ÈµµÅÁ</w:t>
      </w:r>
    </w:p>
    <w:p>
      <w:pPr>
        <w:pStyle w:val="Normal"/>
        <w:spacing w:before="0" w:after="0"/>
        <w:rPr/>
      </w:pPr>
      <w:r>
        <w:rPr/>
        <w:t>»¶µ×ÓÈ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µÎ</w:t>
      </w:r>
    </w:p>
    <w:p>
      <w:pPr>
        <w:pStyle w:val="Normal"/>
        <w:spacing w:before="0" w:after="0"/>
        <w:rPr/>
      </w:pPr>
      <w:r>
        <w:rPr/>
        <w:t>³ÎÉ·Åµ¶Ï</w:t>
      </w:r>
    </w:p>
    <w:p>
      <w:pPr>
        <w:pStyle w:val="Normal"/>
        <w:spacing w:before="0" w:after="0"/>
        <w:rPr/>
      </w:pPr>
      <w:r>
        <w:rPr/>
        <w:t>³ÎÉ³°µ¶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ÖÉµ½Ê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ÕÊ¼Ë·Éµ£ÕÈÒ¸Ðº×£ÊÔÒ¸Ì¶µÊ¼µÉ£ÊÁµÉÊÔÊÁ¸ÓÐÉÃÊ£¼Ë·É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Õ²ÊÈ¾Ñµ½¹£»¾»Ë£Õ²ÊÈ×¼Ë×µÊ£¶ÊË×ÔËÉÉµÊ¡Èµ¾ÑÊÖÉµ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结果，但不是重生的原因。</w:t>
      </w:r>
    </w:p>
    <w:p>
      <w:pPr>
        <w:pStyle w:val="Normal"/>
        <w:spacing w:before="0" w:after="0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这不是根据人为的努力：约翰福音一章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13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节指出，</w:t>
      </w:r>
      <w:r>
        <w:rPr/>
        <w:t>ÐÉ²ÊÀ×ÈÒµ¡ÖÉÊÉµ×Î£¶²ÊÈÓÉµÅÁº×¡È¶£Õ²ÊË£ÐÐÔ¾¶Ö²ÖÒ¡ËÈÖÉÓÐÊÓÇ±µ£µ¶ÕÄÍÊ·É¡Ôº¸ÒÒÕ12Ö13½£½ÕÁ¼ÊÇ·ÔÒÆ¿¡ÔÔº¸ÒÒÕ12½£µÈ½Ê»¶£ÏÐ££Ë¾³ÎÉµ¶×£Ôº¸ÒÒÕ13½Ö³£¾ÔÄÒÉÄ£ÄÈ¾ÓÉ¶É¡µÈ£ÕÊ³ºÈÀ½µÒ¸°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ÖÉµ½¹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ÐµÐÇ£ÖÉµ½¹Ê£Èµ×¡ÉµÐÇ¡£±ºÒ4£¡ÐÍ½ÊÁ¡ÐÎ¡£¸Ë24££µÒ¹¹ÒµÉ»£³ÎÒ¸¡ÐÔµÈ¡£ÁºÎ17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ÐµÉÃ£ÐÍµµÒ¸ÐµËÏ£ÁÇ¶16££ÈË¿ÒÈÊÉ£Ò¸ÐµÐÁ£ÂÎ5££ÈËÏµ°É£ÔÒË9££Ò¸ÐµÒÖ£ÂÁ13££ÊË»Ë·É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ÓÔµ±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¹ÓÐÍµÓº±Õ£ÓÁ¸²Íµ¹µ¡ÑÃÅËÅËÈµµ¾¶£ÊË½×ÒÖµÐ¶¡Ë¿Ò·Æ¾¶£ÒÕÒÊËµÒÖÐ¶¡¡»ÊÒÎÌ±µ×¡¼¶ÎÅË£ÕÕµÐÍ»ÔÐÑÖÃ±Ê¡Õ¸½Ò³Î¡ÊÍµ³Ê¡£perseverance££µÕ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 xml:space="preserve">名称不太恰当，因为它将重点于在人持守的能力上，而不是神保守信徒的能力。一个较恰当的名称是「主的持守」  </w:t>
      </w:r>
      <w:r>
        <w:rPr/>
        <w:t>£perseverances  of  the  Lord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Õ½Ò²ÊË£ÐÍÓÔ²»·×»µµ£È¶£µÐÍÕÕÏÐ»¶Î¾ÖÊ£¾»¿ÉµÄÁÓÔµµ±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¾¶±Õµ»´²ÔÈ£¶ÔÓÉ¡ÐÍµ±ÕÊ¸¾¸¡×¼ÊÁµ¹×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¸±Îµ¹×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ÐÍÊÎÍµ£ÒÎÌ¸ÔØ¹Ò¾¼ÑËÃµ×¾¶£¸Ò4£¡Ì¸Ô»¶ÀÔ¶ÁÐÍµ×¶×µµÎ£¸Ò5£¡Ì¸ÓÄÁ±ÊÐÍÔ¾¶ÖÍÈÎÍ£Â°28Ö30£¡</w:t>
      </w:r>
      <w:r>
        <w:rPr>
          <w:i/>
          <w:iCs/>
        </w:rPr>
        <w:t>ÉÔÖ¡Ô¶¡ºÕ£</w:t>
      </w:r>
      <w:r>
        <w:rPr/>
        <w:t>²Ç³ËÃÎÒ£</w:t>
      </w:r>
      <w:r>
        <w:rPr>
          <w:i/>
          <w:iCs/>
        </w:rPr>
        <w:t>Õ¾ÊÄÐË´À</w:t>
      </w:r>
      <w:r>
        <w:rPr/>
        <w:t>µÈÒµÈ¡ÔÕ¹³ÖÃÓÈÊÂ¡Ì¸¶ÐÍµ°£±ÖÁÕÖ±ÕÊÎÍµ£ÂÎ7Ö10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Ê×±Îµ¹× 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×¾ÊÁÐÍ£¸Ò7££´ÐÍÉÉÃÈÉµ·Å£ÂÈ25£¡Ë³ÐÍÎÒ£ÂÎ1££ÉÃ×¶£Î¶13££ÊÐÍ³Ê£ÁÇÒ2£¡ÍÊ£»¶ÎÐÍÆÌ£ÈËÃÓËÍÔ£ÔÊÆ24£¡ËÇµ·Í£¼Ð×ËÃµ±»ÂÊ£ÔÒ¶1££Ë¼Ð×´¼Ë£ÎÐÍ´´£ÀÆ25£¡È¹ÓÒ¸ÐÍÊÂ£¾µÓË£»¶×ÎÐÍÖ±µ¹×ÃÓ¹Ð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Á±Îµ¹×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ÁÊÐÍÖÉ£¸ÐÍÉÃ£¶È5£¡ÊÁÒÓÔ×ÔÐÍÀÃ£ÔÊË17£¡ËÎµÊµÈ×£¸ÐÍ´ÁÓ¼£¸Ë30££Ó¼¾ºÏÒ¸ÊÆµ¸¿£±ÖÎÃµ×½Àµ²Ò£ËÎÐÍÊÏ£Ó»¶Áº£ÓÆËÐÍÖÌº¶ÎÒ£ÁÇÊ¶13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È¹Ò¸ÐÍÊÈ¾¶£¾ÊË¸¡×¼ÊÁÒÇËÓµ¹×¶ÊÍÈµ¡×ÖÒµÕÂµÊ£Õ¾µ¹×ÊË×µ¡È¹ÈÒÎ±Î×¼µ¾¶¸Ô£ÄÃË¾</w:t>
      </w:r>
      <w:r>
        <w:rPr>
          <w:b/>
          <w:bCs/>
          <w:sz w:val="28"/>
          <w:szCs w:val="28"/>
        </w:rPr>
        <w:t>¿Ä»ÊÂ£µÈ¹±ÎÈ</w:t>
      </w:r>
      <w:r>
        <w:rPr/>
        <w:t>µ¾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恩是出于神的话，那么人便永远稳妥。</w:t>
      </w:r>
    </w:p>
    <w:p>
      <w:pPr>
        <w:pStyle w:val="Normal"/>
        <w:spacing w:before="0" w:after="0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信徒永远稳妥，是由于神救恩计划的完备</w:t>
      </w:r>
      <w:r>
        <w:rPr/>
        <w:t>ºÈÒ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49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24384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9pt" to="323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175" r="3175" b="317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41.95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24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810" r="3175" b="317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17.95pt,29.8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8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£25£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0" cy="1143000"/>
                <wp:effectExtent l="3175" t="3175" r="3175" b="317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pt" to="342pt,9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0" cy="1143000"/>
                <wp:effectExtent l="3175" t="3175" r="3175" b="317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0pt,9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½»Â£</w:t>
      </w:r>
    </w:p>
    <w:p>
      <w:pPr>
        <w:pStyle w:val="Normal"/>
        <w:spacing w:before="0" w:after="0"/>
        <w:rPr/>
      </w:pPr>
      <w:r>
        <w:rPr/>
        <w:t>Ó¹½</w:t>
      </w:r>
      <w:r>
        <w:rPr>
          <w:i/>
          <w:iCs/>
        </w:rPr>
        <w:t>»µ½Ò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175" b="317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9.0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24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pt" to="18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810" b="317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3886200" cy="0"/>
                <wp:effectExtent l="3175" t="3175" r="3175" b="317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323.95pt,3.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¶Ò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½»µÒÒ</w:t>
      </w:r>
    </w:p>
    <w:p>
      <w:pPr>
        <w:pStyle w:val="Normal"/>
        <w:spacing w:before="0" w:after="0"/>
        <w:rPr/>
      </w:pPr>
      <w:r>
        <w:rPr>
          <w:rFonts w:eastAsia="宋体" w:cs="宋体"/>
          <w:i/>
          <w:iCs/>
        </w:rPr>
        <w:t xml:space="preserve">   </w:t>
      </w:r>
      <w:r>
        <w:rPr>
          <w:rFonts w:eastAsia="宋体" w:cs="宋体"/>
        </w:rPr>
        <w:t xml:space="preserve"> </w:t>
      </w:r>
      <w:r>
        <w:rPr/>
        <w:t>ÓÎchurch£½»£Ò×£ÓË¸ÀÎkirk¼µÎKirc</w:t>
      </w:r>
      <w:r>
        <w:rPr>
          <w:i/>
          <w:iCs/>
        </w:rPr>
        <w:t>heÓ¹£Õ¼¸×¶</w:t>
      </w:r>
      <w:r>
        <w:rPr/>
        <w:t>Ê´ÏÀÎkuriakon¶Àµ¡kuriakonµÖÐÐÈ´Êkurios£¡Ö¡££ÒËÊ¡ÊÓÖ¡£½»Ò´ÊÒ×ÏÀÎµekklesia£Õ×´ek¶À£ÒËÊ¡³À¡£¼kaleo£ÒËÊ¡ºÕ¡£Ò´½»¾Ê¡±ºÕ³ÀµÈÌ¡¡EkklesiaÔÐÔ¹ÓÁ114´£3´Ô¸ÒÊ£111´ÔÊÐ¡Ô¸ÒÊÖ£ÓÁ´³ÏÔÂÌ¸ÒÊÁÕ18½£¼Ê°Õ17½¡µÖÊÖÓÌÈ¼»£²ÃÓÌÊºÒ¡¶ÖÓÒ´×Î×ÃÃ´£ÄÊÔÑ½»³Ïµ¾Î¡Õ°ÖÎÃ½ÁÆÒ¸ÊÊ£¾Ê¿¼¡½»¡ÊÔÒöÉÌÖº²¿Êµ£ÕÕÊÊÍÐ´µ¼Â£ÒÊ±ÂÌÓµ½Ò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EkklesiaÕ¸×£ÃÓÖ³±Õ³ÀµÈÌµÐÖ¡Ë¿Ò°ÐÔ½»µ×ÃºÒÀ½Ê£µÒ¿ÒÖÆÍµÈºÒ¸ÍÌ¡ÀÈ£ÔÊÍÐ´ÆÕ38½£ekklesiaÊÖÒÉÁÈµ¾¼£·Ò³¡¾»¡£¡ÔÊÍÐ´Ê¾Õ32½£  ekklesiaÊÖÒ°ÔÒ¸ËÔº±ÂµÈÖ£·Ò³¡¼»¡££Õ××³ÓµºÒ£Ê××ÃµÃ´£ÖÐÔ½»¶Ë£Ä¾ÊÒÈ±ºÕ³ÀµÒö»¶µÐÍ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½»µÐÌ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µ·½»£the  local  church££½»Õ¸´ÔÐÔ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最普通的用法，是指一群信徒在一个地方的聚会。因此，在耶路撒冷有教会（徒八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1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，十一</w:t>
      </w:r>
      <w:r>
        <w:rPr/>
        <w:t>22££ÔÐÑÏÑÓ½»£ÍÊÁ5££ÔÂÂÓ½»£ÂÊÁ5££Ô¸Á¶Ó½»£ÁÇÒ2£ÁºÒ1££Ô</w:t>
      </w:r>
      <w:r>
        <w:rPr>
          <w:i/>
          <w:iCs/>
        </w:rPr>
        <w:t>¼ÀÌÓ½»£¼Ò2££</w:t>
      </w:r>
      <w:r>
        <w:rPr/>
        <w:t>ÔÌÈÂÄå</w:t>
      </w:r>
      <w:r>
        <w:rPr>
          <w:i/>
          <w:iCs/>
        </w:rPr>
        <w:t>Ó½»£ÌÇÒ1££ÉÖ</w:t>
      </w:r>
      <w:r>
        <w:rPr/>
        <w:t>ÔëÀÃµ¼ÖÒÓ½»£Ã2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ÕÐÔÆµÐÍ£ÃÓ××¾»µ½ÖÎ£ËÃÔ¼Ö¾»£ÂÊÁ5£Ã2£¡ÔÆµÐÍ¾ÔÒÆ¾°£ÁÇÊÒ18£¡½Í£Í¶45Ö46£Ë31£¡½µ£Í¶42£ÊÒ26£ÁÇË17£º²´£ÍÊÈ2£ÊÎ3£¡½¹Ê²¶ÓÈµ¾£Í¶47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ÆÊÐ½»£the  universal  church££µ·½»ÊÖÒÈÔÒ¸Ì¶µµ¾¼µÐÍ£ÆÊÐ½»ÔÊÖ£¡ÔÕ¸Ê´£Èº´ÉµÁ¶É£½ÊÍÒÎÊÁµÏ£¹È»¶µÉÌµÈ¡¡£ÁÇÊ¶13£±ÇÒ3£22Ö25£¡ÕÕÊ»¶ËÓÐÒ½ÁµÐÍÈÌ£ÌÊÁ18££ÕÒÕÊ»¶ÎË¶ÊËµÉÌ£¸Î25££»¶ÒÔÆÉ¾ÊÎ£Ö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引方向（弗一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22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至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23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；西一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18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。在以弗所书一章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23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节</w:t>
      </w:r>
      <w:r>
        <w:rPr/>
        <w:t>Ö£½»±³Î¡ËµÉÌ¡£Õ¾»²ÊÖÒ¸µ·¼»£¶ÊÖÆÊÐµÐÍ£ÎÒ18£¡ÆÊÐ½»µÌµÊºÒµ£²·ÓÌÈ¡Í°È£ËÃÔÒÆ×³Ò¸ÉÌ£´ÒÎÊÁº¶ÎÒ£¼È28£¸Ë4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ÆÊÐ½»ÓÊÊÖ²¿¼µ½»£invisible  church££¶µ·½»ÔÊÖ¿¼µ½»£visible  church£¡ËÈÓÐÈ·¶ÕÖ½·£°¹Ë¶¡Âµ£¼¼¶ÎÔÔÍÕ¸Ç±£Ò²¿¼µ½»µÍÃ¡ÕÊ¼ÊÁ£×Î½»µ±Ö¡¶¿¼µ½»£ÈÖÊµ·ÐÍµ¾»£Õ¿¼µ½»ÖÓÆ²×Ö´£ÉÖ·ÐÍÒ¿³ÎÆÖÒ·×¡²¿¼µ½»ÕÃ´£Ò¿ÓÀËÃ£½»ÕÕÐÍµÈÇÊÄÊ²¿Öµ£¶Ê¼É£½»µ»ÖÊÍÈ¿¼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½»µÐ³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教会何时诞生？虽然有人曾提出，教会在旧约已存在，但查考新约，</w:t>
      </w:r>
      <w:r>
        <w:rPr/>
        <w:t>²Ä·Ï½»ÊÐÔËÌÓµÍÌ£ÔÒÇÆÊ²²´Ô¡ÒöÔÂÌ¸ÒÊÁÕ18½Ð¸Ë£¡ÎÒ°Îµ½»½Ô¡¡¡£Õ</w:t>
      </w:r>
      <w:r>
        <w:rPr>
          <w:i/>
          <w:iCs/>
        </w:rPr>
        <w:t>ÊË½»µ½ÔÊ</w:t>
      </w:r>
      <w:r>
        <w:rPr/>
        <w:t>ÎÀµÊ¡ÕµºÖÒ£ÒÎµÒöËÕ</w:t>
      </w:r>
      <w:r>
        <w:rPr>
          <w:i/>
          <w:iCs/>
        </w:rPr>
        <w:t>»Ê£½»Ê²´Ôµ</w:t>
      </w:r>
      <w:r>
        <w:rPr/>
        <w:t>¡ËÖÊÔÑ½»µ³Ï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¸Á¶ÇÊÊ¶Õ13½ÖÃ£½»ÊÈº±½ÁÆÀ¡¡½»µ½ÔÊÊÁµ¹×£ÊÁÎÐÍÊÏ£ÊËÃ¹È»¶µÉÌ¡ÐÍÖÉµÄÒ¿£ÊÁ¾ÊÐÍÓ»¶Áº¡Ò¸ËÊÒÕ22Ö23½ËÃ£½»Ê»¶µÉÌ£ÕÒÊÇµ£½»Ó»¶µÁº£ÕÊÊÔÐÍ»¸Ê·Éµ¡ÒöÔÊÍÐ´ÒÕ5½Ë£¡µ²¶¼È£ÄÃÒÊÊÁµÏ¡¡ÕÖ³£ÊÁÒ½ÐÍÓ»¶ÁºÆÀ¡ÕÊµÊ»Î·É¡´±¾¿À£ÕÊÊÔÎÑ½ÊÁ½ÁÊ·Éµ£Í¶1Ö4£¡µ±µºÀ±¸£Ô¸ÈÀÑ¸ÄÁ¼ÖË·ÉµÊ£ËÏÒÂÈÀµÓÌÈÖÃ£ÊÁÔÁµÍ°È£ÕÈ¡µ³¡£ÍÊÒ15£ÁµÓÌÈÒÑ¡Õ¾»±ÃÁ£ÊÁÊÏ¹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作的开始，也说明了新约教会的成立——教会是在五旬节圣灵降临后</w:t>
      </w:r>
      <w:r>
        <w:rPr/>
        <w:t>¿Êµ£Í¶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½»µÏ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µÒöË£¡Î½Îµ½»½Ô¡¡¡£ÌÊÁ18££ËËÖµ²Êµ·½»£¶ÊÆÊÐµ½»£¾ÊÕÊ´È²µÐÍ¡Ê¾ÓÁ¼¸ÏÕÀÐÈºÃ»½»ÊÒ¸Ó»Ì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Ì£ÉÌÕ¸Ã´£ÕºÓÀÃ»½»µºÒÐ¼ÆÊÐ£¾ÈÈµÍÓÈ±Ö»ÉÌºÖµ·Ï£ÕÑ£ÒöÊ½»µÍ£Ë¶½»¾ÓÈ±£ÖµËµ·Ï£¸Ò22Ö23  £ÎÒ18£¡ÉÌµÏÕÇµ£½»Ê´ËÓµÐÍ¶ÊºÒµ£ÒÎ½»°ÓÌÈºÍ°Èº³Ò¸ÉÌ£±´ÃÓÇ±£ËÃ¶Ô»¶À³ÎÒ£ÁÇÊ¶13  £¸¶16£Ë4£¡´Í£»¶ÒÅÓ½»£½ÒÐÓ¶´µÁÐ´¸½»£Ê½»³³£Ö½½³»¶µÉÌ£¸Ë12¡16£Î¶19£¡Ê²µ²Ó£Ò¿»³½»×Î»¶ÉÌµºÒ£ÁÇÊ16Ö17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Ð¸£Ò¸ËÊÎÕ23½£ÃÐ½»ÓÈ»¶µÐ¸¡Õ¸±ÓÊ½Õ·ÓÆ×µ¹Ï£±×»¶ºËµÐ¸£½»£µ¹Ï¡±ÓÓµÊ·Çµ£ÒÎÕ·Ó³»¶¶½»µ°£¸Î2¡25£¡Æ´£Õ±ÓÒÇµÁÐ¸µ×¹µÎ¡Ô¶·ÏËµ¶»ÒÊÉ£ÐÄ×¿ÓÕ·ÒÆ½ÊÎÀ¸ÆµÓÐ¡ÕÑ£½Ìµ½»£ÒÊÒ¸ÒÐÅ¸ÈµÐÄ×£µ´×Õ·´ÈÒÖ»À¡¶·ÏËµµ¶¸½¶Ê»À£Õ·ÒÀ½Æ×¡Õ±ÓËÃÁ£½»ÕÔµº»¶µÔÀ£ÓÕ·½º£ÔÊË1Ö3£ÌÇË16Ö17£¡¶·»À½×ÏÀÓ»Ñ£ÕÑ£×Î»¶Ð¸µ½»£Òµ´×Õ·µ»À£ÆÊ¾7Ö9££º½ÒÀµÇìÄ¹¶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½ÖÎ£±ÂÇµ£ÓÌÈºÍ°ÈÔ»¶À¶ÊºÒµ£ÒÎÉ²»Á¸¿ÓÌÈºÍ°ÈµÇ£¸¶11Ö18£¡ÕÀ±ÂÓ½ÖÎµÐÏ£ÀÐÈ½»µºÒ¡½»ÊÓÌÈÓÍ°ÈµÁº£ÏÔÊ½ÖÔ¡ÊÍ¼ÏÖµ¸»É¡£¸¶20£¡¡ÊÍ¡ÊÆÖÒÖ»´¶´£fundational  gifts££ËÃÊ×±ÐÍ£¸Ë12£¡Ê½»³³µÈ£¸Ë13  £  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½ÖÎ±ÓµÒÏÖ£Òö»¶Ê·½Ê£¸¶20£ÁÇÈ11££Õ¿ÄÊÖ¡Ô½ÖÎ½¹½ÎÉµ×ÖÒÒ¿»Ê£ÕÊÍÈ½ÖÊÄ¹¶Ç±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方位的标准。」在基督的这个建筑物中，教会也是这样</w:t>
      </w:r>
      <w:r>
        <w:rPr/>
        <w:t>µ¡ÅºÔÒÆ¡£ÏÀÎsunarmologoumene£¸¶21££ÕÇµ½Ô½»µÊ»¶¡¾ÈÒ´½ÖÎ£Ô½Ô¹³Ö¡³³¡£×ÎÓ»Ìµ½»£ÒÊ°Õ²·³³¡ÐÐÍ²¶¼ÈÕ×¡½Ö¡Ö£±Ç¶5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¼Ë£Ô±µÇÊ¶Õ5½£ÊÍ°½ÖÎº¼ËµÐÏÏÁ£ËÃ£¡ÄÃÀµÖÃÇ£Ò¾Ï»Ê£±½Ô³ÎÁ¹£×Ê½µ¼Ë¡¡Õ¾»ÊÈÏÆ³°¼¼Ê¾Õ5Ö6½£É³ÒÉÁÈÎ£¡¼Ëµ¹¶¡¡ÔÒÉÁÈÖ£ÖÓÀÎÈ²¿µ¼Ë</w:t>
      </w:r>
      <w:r>
        <w:rPr>
          <w:b/>
          <w:bCs/>
          <w:sz w:val="28"/>
          <w:szCs w:val="28"/>
        </w:rPr>
        <w:t>£¶Ô½»£Ã¸ÐÍ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都是祭司。彼得指出，所有信徒都是祭司，他们献上属灵的供物，而不是以动物作为祭牲。</w:t>
      </w:r>
    </w:p>
    <w:p>
      <w:pPr>
        <w:pStyle w:val="Normal"/>
        <w:spacing w:before="0" w:after="0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彼得前书二</w:t>
      </w:r>
      <w:r>
        <w:rPr/>
        <w:t>Õ9½½Ò²ËÃ£ÐÔ¼ËÖ¶µ¶ÌÐ¡±µÌµ¡¾×µ¼Ë¡¡½»Ê´£ÐÍÊ¾Í£ÒÊ¼Ë£±½ÆÒ6£¡Ô¾Ô£ÕÁ¸Ö·Ê²Ä½ºµ£ÒÎ¼ËÊÀÎÈ£¶¾ÍÊ´Ó´ÖÅ³Àµ¡È½»¶µµ¼</w:t>
      </w:r>
      <w:r>
        <w:rPr>
          <w:i/>
          <w:iCs/>
        </w:rPr>
        <w:t>Ë¡µÔÒÉÁÈÖ£ÖÓÀÎÈ²ÓÕ¸ÌÈ¡</w:t>
      </w:r>
      <w:r>
        <w:rPr/>
        <w:t>ËÓ½»Ê´µÐÍ£¶¿ÒÍ¹»¶Ç½É£ÒÎ»¶Ê½»µ´¼Ë£µÔÒÉÁÈÖ£¸±ÐÍÖÄÍ¹ÀÎÖÅµ¼ËÇ½É¡½»Ê´£ÐÍ¿ÒËÊÌÈÎ¾µÇ½É£ÀË14Ö16££¶ÒÉÁÈÖÄÍ¹ÒÐÌ¶µÏ¼£²Ä½½É£ÀÒ7£¡ÕÐ¶±Ï³£ÒÉÁÈÓ½»¶³Î¼Ë£µÒÉÁÈÓ½»Ê²ÍµÌÏ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ÑÈ£ºÒ·Ã»ÐÍÓÖ¹ÏµÃÀ¡ÎÈµÍ»£ÕÊÔº¸ÒÊÕ16½£ËÌµµ½»±³ÎÑÈ£Í¶Ê28  £±ÇÎ3£¡ÒÉÁÈÓÖµ¹Ï£Ò±ÓÎÑÈÓÄÑÈµ¹Ï£Ê¶ÊÈ££ÐÍ±³ÎÑÈ£Ê°Ê1£ÒÊÈ17£¡µÔ¾Ô£Õ¸ÐÏÖÏÓÒÉÁÈ¡¶ÔÐÔ£½»Ê±Ó×ÑÈ£¶»¶±Ó×ÄÑÈ¡Õ±Óµ¶ÌÐÊ£ÕÈÑ°ºÁÓÌÈ¼Í°È¡ÒöË£¡ÎÁÍÓÑ£Í°È££²ÊÕÈÀµ£ÓÌÈ££Î±ÐÁËÃÀ£ËÃÒÒÌÎµÉÒ£²ÇÒº³ÒÈ£½»ÓÓÌÈºÍ°ÈË×³££¹Ò¸ÄÈÁ¡¡£ÔÊ16  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Õ¸ÒÏÇµ£½»³Ô¶Ê»¶µÑÈ£ÊÊÓËµ¡ÒöÇµÕ¸ÈÌ£Ê¡ÎµÑ¡£ÔÊ26¡27£¡ËÃÔËµÊÖÊÆ°ÎÍµ¡´Í£ÑÈÈµ³ÄÑÈµÉÒ£ÄÑÈÒÖµËµÃÒÍÑ£ÕËÃÁÑÈºÄÑÈÖ¼ÓÒÖÇÃµ¹Ï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Ö×£ÔÔº¸ÒÊÎÕ£ÒöÐÈ½»Ê´µÐÍ£ÓËËÏÊµÇÃ¹Ï£ÓÈÆÌÊÓÖ×ÒÑ¡ÒöÊÕÆÌÊ£ÔÊÎ1 ££¶Ì¸ÊÔÅµÈ£ÊÖ×Ä½¹×£ÔÊÎ1£¡Ô½»Ê´£ÐÍ¾ÊÖ×£ËÃ´ÆÌÊÖµµÉÃ£ÒÎËÃ¶Ê¡ÔËÀÃ¡£ÔÊÎ4¡5£¡Ö×ÁÓÆÌÊ£½ÊÉÃµ×Ñ£ÖÒËÃÈÁÔÊÀÃ£ËÃ¾¿ÒÉ³¼½¹×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Õ¹ÏÐÈÁ½»Ê´£ÐÍ¼»¶ºÒÓÏ½µÇ¿¡»¶·¸½»£Ò¡×ÔÎÀÃ¡¡¡×¡Õ¸×£ÏÀÎmeno£µÒËÊ£¡ÍÁ¡¡¡¾×¡¡¡É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活」。按上下文，这里的意思是停留，或持续留在一个人所留住的地方。住在基督里的劝告，就是要人持续地相信</w:t>
      </w:r>
      <w:r>
        <w:rPr/>
        <w:t>Ë£ÔÒ¶22¡24¡28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Ö×ÁÓÆÌÊµÄµ£Ê½¹×¡²Ä½¹µÖ×¶Ò¾¹¡ÐÀ¡£ÊËÄ½¹¡ÈÈ³ÐÓ»¶ÍÔ£Ë¾Ò¶Ä½¹×£ÔÊÎ5£¡ÎÁÈ±Ä½¹×£ÖÓ¶Ò¾¹Ð¼£ÊÄ½¸¶µ¹×£ÔÊÎ2£¡¡ÆÌÊµ±Ó£ÄËÃ½»³ÔÓ»¶Ö¼µÖÒ¹Ï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½»µÌ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ÓÒÉÁµ¹Ï£½»ÓÒÉÁÈÊÓÇ±µ£¶Õ¸Ç±ÒÖ±Á²±¡ÒÏÊÕÂµµ¸¾£ÒÉÁÈ¾³ÊÖÑ¸ÈÉµºÒ¡¼µÑ¾ÒÉÁÈÕÃ×µÓ·£¾¿ÖÃÕµ¡ÔÐÔ£ÕÃ×¹ÓÁÁÊÁ´£È²¶ÊÖÓÌÈ¶Ëµ¡½¡ÐÒÉÁ¡Õ¸Ã×ÓÀÖ½»£Ê²ÈÇµ£ÒÎÒÉÁÈÊÖÓÌÈ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±ÂÒ½ÒÉÁÈº½»¼ÒÇ·¡µËÌÐÐÍ£²Ò°µËÈÊ£ËÌµÓÓÌÈ¡ÏÀÈ£Í°È££¼½»£ÁÇÊ32£¡½»½Áº£ÒÉÁÈÈ¼Ð±È¶ÎÓÍ°ÈÓ±£ÒÓ½»Ó±£ÍÈ12£Ë8¡10£Î21¡ 31¡35£¶ÊÒ19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Ó¹¶µ¹Ï£ÓÐ»¶ÍÏÐ£½»Ó¹¶ÊÍÒ´£¶½»¾Ê¹¶µ¿Ê¡ÕÊ¶¹¶Ò´µÎ½¡¹¶Ê¡Ò¸¾×µÍÖ¡ÊÈÁ£ÀË5£¼ÕÈµ´º¡Ô½ºÆµ×Õ£¹¶ÊÖµÓ¼ÍÖ£¾ÍÓ¹Ö¡¡¡¹¶¡Ò´£ÓÈ¸»±ºÒ£ÍÖÕ¡ÊÍÖµÈ£¼¹Ï·Î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¹¶ÒÓÁ¸»±ÐÊ££¢£ÆÊÐµ¹¶£universal  kingdom££ÕÖÐÊµ¹¶£ÔÈºÊº¶´Ô£°Î19££ÒÔÈºÊ¿·</w:t>
      </w:r>
      <w:r>
        <w:rPr>
          <w:i/>
          <w:iCs/>
        </w:rPr>
        <w:t>ÎÄ´Ô£ÊÒ¡È9£ÒÈ¾7Ö10</w:t>
      </w:r>
      <w:r>
        <w:rPr/>
        <w:t>£¡ÕÒ°ÀÉ¶ÀÊµ¹À£ÈËÊË26ÖËÊÎ4£¡ÆÊÐµ¹¶£ÊÉ´Ø¹µÓÔµÖ¸ÖÈµ¹Ö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Ö±¹¶£mediatorial  kingdom££ÕÊÖ£a£ÉÍ¹Ò¸ÉÊµÃ¼Ñ´±£ÊÐ¹Ö¡Õ´±²½´ÉË»£´ÉÐÊ£ÒÔÉÃÇ´±È££b£ÍÖÊÕ¶µÉ¡£c£Õ¸Ö½µÍÖÕÊÈÀ¡ÉÔµÉÍ¹ÎÅµÖ±£ÏÃËµÖÒ£ÕÐÈÊ£Ñµ¡ÅÑ¡Ñ²Àº¡ÄÎ¼ÆËÈ¡µÕÐÖ±£È²¶ÊÔ±×ºµÒ¸Ö±¡¡ÃÈÑ£ËÒÔÊ´½ÊÊ£ÀÊÉÍÖ¡¼°ÁÓÐ</w:t>
      </w:r>
      <w:r>
        <w:rPr>
          <w:b/>
          <w:bCs/>
          <w:sz w:val="28"/>
          <w:szCs w:val="28"/>
        </w:rPr>
        <w:t>ÂÀÑ£Ó¹Ëµ¶×µÊ£¡ËÒÎ´£³ÎÖ¸Õµ¶×¡ÉÒ°ËÏ×´ÎµÎ¸Ë£ËÒ×Ñ¸¼µ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王，直到永远，他</w:t>
      </w:r>
      <w:r>
        <w:rPr/>
        <w:t>µ¹ÒÃÓÇ¾¡¡£ÂÒ32Ö33£¡ÕÊ¶ÎÀ¹¶µÓÐ£ÈÏÆ12Ö16£¡ÃÈÑ½»ÔÆÖÊÐ¹Ö¡½»²Ê¹¶£½»´ÔÓÏ½µÊ´£µ¹¶ÊÎÀµ£Ô»¶ÔÀÊ²¿Ê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½»Ó¹¶ÒÓÇ±£ÔÊ¾Ö½»Ó¹¶ÕÁ¸×Ñ£´À¾ÃÓ½ÌÊÓ¹¡½»£ÏÀÎekklesia£Ò¹ÓÁ114´£µ´ÃÓºÌ¹µÍ¡ÒöÀ£½¹¶´¸ÓÌÈ£²ÇÐ³£¡Ì¹½Á£¡£ÌË17£Ì¹±È¾¾£Ë¾ÔÊÑ³ÀÁ£µµ»¶ÔÀÊ²³Ï£ÌÊÈ£¡ÒöÓÐ²Ë£Ë»ÔÌ¹±¾¾º£²½Á½»¡£ÌÊÁ18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µ·½»µ¹Ä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ÊÃ¹³Ò¸µ·½»£ÕÕµ½»ÊÊÃ£ÈÒÈÈ¾ÔÒÆñÌ»¶ÍÁÐµÂÒ´£Ê²Ê½»£ÓÒÈÈÃÖ¾¼Ì²Íµ½Ô£Ê²Ê½»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</w:t>
      </w:r>
      <w:r>
        <w:rPr/>
        <w:t>Ò¸ººÊ¾µÐÔµ·½»£Ó¼¸ÖÒµÌ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¾°£ÐÔÓ¼¸ÏÀ×£¶ÊÖ¾°¡Proskuneo£ÒËÊ¡Ï¹¡»¡¸·¡£Õ¸×Ô¸ÒÊÖÓÁ²É´£µÔÊÐ£ÔÖÔ¸Á¶ÇÊÊËÕ24Ö25½Ó¹Ò´£¶ÇÊÖ·ÐÍ¶Ë¡Ï¹µ¶×£·Ó³ÒÖÐÌ¡¡¶ÉµË·¡ÁÍÒ¸×latreuo£»±ÒËÊ£¡¼ËµÊ·¡£Ò´£±ÂÍ¹´¸Òµ¹×Ê·É£ÂÒ9££¶²Ê´×ÒÍËÈµÉÐ¾°É¡ÐÔÐÍ½»µÉÌÏ¸É£·±ÎÊ¹¸É£¾ÊÒÖ¾°µÐ¶£ÂÊ¶1£¡SebomaiµÒËÊ£¡¾ÎÉ¡£ÌÇ¶10£Î4£±ºÒ3£È11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ÕÕµ¾°£±Ð¾ÓÊÁ±Ö£ÒÓ¸ÒÉÆÊµÕÀ×Î¸¾£ÔË24£¡Õ°ºÁÐÍ½×¼ÍÍÈÈµÏ¸É£ÂÊ¶1Ö2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¾ÔµÐÍÊÔ°ÏÈ¾¼¾°£¶°ÊÍÐ´µ¼Ô£ÐÍ¿Ê½¾°¸ÎÔÐÆÈ£¾ÊÃ¸À°µÍÒÈ¾Ð¾°£¼Ä»¶µ¸»£Ô¶Ê1¡19¡26£¡ËÃÁÊÊ²£ÒÊÔÒ¸ÐÆµÍÒÈ£Í¶Ê7££·ÏÒÊÔÒ¸ÐÆµÍÒÈ£ÁÇÊÁ2£¡³Ê¸£ÒÊ³Æ½»¼Ì¾°µÒ²·£ÁÇÊË26£¸Î19  £ÎÈ16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½µ£½µÊ³Æ½»É»µÖÒÒ»¡É´ÏÊ¾µÄµ£¾ÊÎÁ½µ£ÊÈ½Ç³Ê£ÌºÈ16Ö17£¡½µ°À£È³´Îµ½Ò£ÌÇÒ3££ÁÐÍÉ»Ó°£ÌÇÒ5££²ÉÊÁµ×Ñ£ÌÇË6££ÁÈ¾ò£ÌÇË6Ö16££ÁÈË·£ÌÇÎ17£Á2£¼ÁÈ¹ÕÈµÉ»£ÌÇÁ17£¡±Â½µÌÄÌÔÑ½µÆËÈ£ÈËÃÄÐÖË½µ£Ìº¶2£ÌÇË14¡16£Á20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½»Ò¿Ê£¾×ÑÊÍµ½µ£Í¶42££ÁÕ¸³Ê¶³ÂÁ»¶µ½Ñ£ÍÎ28£¡±ÂÃÁÂÂµ½»£Ò³ÊË½Êµ½Ñ¡±ÂÔ´µÂ³Ö£Ò½µ½»£ÍÊ°11££ÕÐ½µ£ÓÊÊ¹¿µ£ÓÊÊÔÈµ¼ÖÍÐµ£Í¶Ê20£¡ÊÍÐ´µ½Ê£¾Ê±Â½µÄÐÔÂÂÀ¼ËµÈ£Í¶Ê°31£¡½µÔ½»¹ÄÉµÖÒÐ£Ê²ÈºÊ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Ï½£Ï½»ÍÆ£ÏÀÎkoinonia£µÒËÊ¡·Ï¡¡Õ´Çµ½»µºÒÐºÒÌÐ¡Ï½¿Ñº¶Í¾½Ð¡³Æ½»Ï½¾»µÐÊ£Êë±¼µ¸£Í¶42£¡ë±°À³°ó£½×¾ÓÊ²¡³Æ½»ºÖÊÆµµÏ½£ÍË24Ö31£Ê¶5¡12  £ëÒ3Ö4£¡Ï½É»Ò°ÀÒÎÖµ·Ê£Ö³´¸Ò¹×£ÂÊÎ26£Áº¾13  £ëÒ5££Ò°ÀÒ×Ó»¶µÆº£·µÍÀµ±Æ£ëÈ10  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Ï½É»Çµ£ÐÍÊ±´ÏÊµ¡±Âº×ÖÕµ£Ë³³ÊÓ¡±´¡Ò´¡ÒÎÏ½ÊÔ»¶Àµ£±Â½µÐÍÒ±´½Ä£ÂÊÎ7££±´Ï°£¸Ë2¡15¡16£Î2££±´²Â¶£ÂÊË3¡13££±´½Á£ÂÊË19££±´ºÒ£ÂÊÎ5££±´ÈÃ£ÂÊÎ14£¡ÕÖ¡±´¡µ¹ÏÊ·ÖÒ£Ë¿±³ÐÐµºÒ£ÕÒÕÊ»¶Ëµ¸£ÔÊÆ£¡±ÂËÆÇµ£ë¶1Ö4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·£µ·½»Ò²ÓÊ·£Ó¹¡½»µÄµ¡£Ç²¿ÏÎ¡£¡Õ°ÀÏ²ÐÕ´¸Ò£Í°4£ÊÒ19¡20£ÊÁ31£ÊÆ12££¼Ô½»É»Ö£ÏÐÍ×²Íµ·Ê¡Õ°º±´ÔÓÊÁµ¶´£ÂÊ¶3Ö8£ÁÇÊ¶£¸Ë8Ö13££±´·Ê£ÂÊ¶7££¹¸±ÈµÐÒ£ÂÊ¶8££Ï±ÈÊÁÐ£ÂÊ¶8£¼°Ö±È£ÁÇÊ¶28£µ¡Ê·Ò°ÀÖÐ½»µ¼Â¡È¹½»Ó²½£ÁÇÎ1Ö13££¼´Îµ½Ò³Ï£ÌºÈ14  £Ô·10£Ê±ÐÖÐ¼Âµ£ÁÇÎ1Ö13£¡¼ÀÌÊÁÕ1Ö2½£Ì³Ò¸½»ÖÐ¼ÂµÖÒÔÔ¡Ê·Ò°ÀÕ¹½»ÄÓÐÒµÈ£Ì±Ê¹¸£ÑÒ27££ÌÄÌÇÊÎÕ1Ö8½ÌµÕ¹¹¸µÏ½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×Ö£½»Ò¾Ð³£¾ÒÖÅ³Õ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及执事，监督教会的事奉（徒十四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23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；多一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5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（详尽讨论请阅下文：「教会的领袖」）。</w:t>
      </w:r>
    </w:p>
    <w:p>
      <w:pPr>
        <w:pStyle w:val="Normal"/>
        <w:spacing w:before="0" w:after="0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礼仪：教</w:t>
      </w:r>
      <w:r>
        <w:rPr/>
        <w:t>»ÊÐÏÀ¼Ê²</w:t>
      </w:r>
      <w:r>
        <w:rPr>
          <w:b/>
          <w:bCs/>
        </w:rPr>
        <w:t>µÀÒ£Í¶41£ÁÇÊÒ23Ö24£¡£ÏÏÌÂÇ²ÏÎ¡½»µÀ</w:t>
      </w:r>
      <w:r>
        <w:rPr/>
        <w:t>Ò¡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½»µÁÐ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Ï²ÀÊÊÈÕ17½Ìµ£µ·½»ÖÓÕ¹ÈÁÐÐÒµÁÐ¡ÐÍÓË´ÕÐÁÐµÈ±¡Ê¾ÔÌµµÁÐÖÎÓÒÏÕÐ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³À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Ã³£³ÀÕÖ·£ÓÁ¸ÖÒµÃ³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³À£Presbyters££¡³À¡Ò´£ÏÀÎpresbuteros£ÊÖÄÈ½³µ»¶Í¡Õ¸´¿ÒÈ×ÃÒÒ½×ÀÈ£ÌÇÎ1££Ò¿½×ÀÄ¸È£ÌÇÎ2£¡Õ´Ò¿Ò´ÏÕµÒÒ£½×ÁÐ¡ÓÌ¹»µ³Ô£ÍË5££»½»µÁÐ£ÍÊË23£ÊÎ2¡4¡6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PresbuterosÒ×ÒÇµ£ÕÖ·Ê×¹µº³Êµ¡³ÀÓÈ·Å½ÇµÔÓ£ÍÊÒ30££ÓÈÈ¶ÁÕÍµ½Ò£ÍÊÎ2¡4¡6¡22£ÊÁ2£¡ËÃ½È´µ¹×µ±¸£Í¶Ê17£¶ÊÒ18£  £Êµ×¾£ÌÇÎ17££È¶ËÃ²Ê¶²Õ£±ÇÎ1Ö3£¡ËÃ»ÈÌÍ²»Õ£Î²ÈÆµ£¸È½µ¼¹À£ÑÎ14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¼¶£Overseers££³Àµµ¶¸Ã³Ê¼¶¡£ÏÀÎepiskopos£¡ÕÃ´ºÓÄÑÈ¡¼²ÊÍ¡µÒË¡Õ´Ë³Á³Àµ¹×»¹Ä£³ÀµÖÔÊÑÓ¼ÎÑÉË´¸ËµÑÈ£Í¶Ê</w:t>
      </w:r>
      <w:r>
        <w:rPr>
          <w:b/>
          <w:bCs/>
        </w:rPr>
        <w:t>28£ÌÇÈ2£¶Ò7£¡±½Í¶Ê17¡28£¶Ò5¡7£³Àº¼¶¶</w:t>
      </w:r>
      <w:r>
        <w:rPr/>
        <w:t>ÃÊ»Óµ£ÖÍÒÖÖÊ¡ÖÒµ·±Ê£presbuteros×ÖÕÖÊ×¹µÒÃ£¶episkoposÔÇµ¹×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×¸£µ³Àµ×¸ÔÌÄÌÇÊÈÕ1Ö7½£¼Ì¶ÊÒÕ5Ö9½Ò¾ÁÃ¡³À±Ð¾±ÒÏÊÎ¸Ìµ¡Î¿ÖÔ£ÔËÒÉÖÃÓÊÃ¿Ô±µÊ¡Ö×Ò¸¸ÈµÕ·£²ÊÖ¡ÔÒ¶ÊÆÖÓÒ¸Æ×¡£Ê²¿À»¼Ô»¡½Ö£ÓÃÖµÅ¶£×Ê½É£ËÏ´Õ£¿×¾£ÓÆºµÐ¸£½´ÔÈ£Ï°½´ÄÉÈ£ÉÓ½µ£Ä·±¼´½½Ò£²×¾£²Ð¾£²´È£Îº£½Àµ£²Õ¾£±Ã´¶£²Ì²£²ÌÀ£²»¶½Ç×²¸ÔÈµÐÎ£ºº¹À×¼µ¼£Õ¹¼È£Ê¼È¶ÐÖ£¼ÖÓÖÐ£²Ê³ÐÕ£Ô·ÐÍÖÓºÃÉ£ÔÉ»ÖÊµ×¾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ÖÔ£³ÀµÖÔ£°À¿ÊÑÈ£Í¶Ê28££½µ£ÌÇÈ2££¹Ö£×Ò°Áµ£ÌÇÎ17££¼·Ö·´£¶Ò9£¡</w:t>
      </w:r>
    </w:p>
    <w:p>
      <w:pPr>
        <w:pStyle w:val="Normal"/>
        <w:spacing w:before="0" w:after="0"/>
        <w:rPr/>
      </w:pPr>
      <w:r>
        <w:rPr/>
        <w:t>ÊÄ£Ìµ³ÀµÊÄ£¶ÊÖÊµ£ÍÊË23  £ëÒ1£¶Ò5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ÖÊ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Ã³£ÖÊÕ¸´£ÏÀÎdiakonos££Ò°ÊÖ¡ÊÕ¡»¡ÓÈ¡£Õ´ÔÐÔÓ¹¶´£¶·°Õ×ÃºÒ£Ì¶Ê26£¿¾35£</w:t>
      </w:r>
      <w:r>
        <w:rPr>
          <w:b/>
          <w:bCs/>
        </w:rPr>
        <w:t>¡</w:t>
      </w:r>
    </w:p>
    <w:p>
      <w:pPr>
        <w:pStyle w:val="Normal"/>
        <w:spacing w:before="0" w:after="0"/>
        <w:rPr/>
      </w:pPr>
      <w:r>
        <w:rPr>
          <w:rFonts w:eastAsia="宋体" w:cs="宋体"/>
          <w:b/>
          <w:bCs/>
        </w:rPr>
        <w:t xml:space="preserve">    </w:t>
      </w:r>
      <w:r>
        <w:rPr>
          <w:b/>
          <w:bCs/>
        </w:rPr>
        <w:t>ÖÊ£Ê¾¶ÖÊµÖÔ£ÃÓÇ³½Ã£ÊÍÐ´ÁÕ1Ö6</w:t>
      </w:r>
      <w:r>
        <w:rPr/>
        <w:t>½¿ÄÊÕÖÊµÔÆ¡½»Ñ³Æ¸È£×ÔÕ¹¹¸µÐÒ£ÈÊÍ¿Ò×ÐÓÆµ¼´µ£ÕÏ³ÖÊµ¹Ä¿ÄÊÎÐÖ³Àµ¡³À¸Ô½µ»Ö£ÖÊÔ¸ÔÕ¹ÎÖµÐÒ¡¡²Ò¿ÁÉ¡£°ÊÖÊÐÖ¼Ö»½´È£ÌÇÈ8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×¸£ÔÌÄÌÇÊÈÕ8Ö13½£Á³ÖÊµ×¸¡ÖÊÐÓÒÏ°ÏÌÐ¡¶×£ËÊÑË½É£Öµ±È×¾µ£²Ò¿ÁÉ£²»Ô»Ö´²Ê·£²ºº¾£ÒÊÓ½Ö£²Ì²ÒÖ²£²ÌÀ£Ò²»ÀÓ×¼µµÎ£ÒÍ¾¼ÀÒ£¹ÊÕµµ°Ã£×¼Ê¼ËÐ½µ£ÏÊÊÑ£ËÃÊ¹¿Ñ£µµÈ¿£Ò¸Æ×£ÎÔÊ¹À»»Ö»£ºº¹À×¼µ¼£ËÃ¹×¸¹À½»£¾ÊÒÎÄ¹À×¼µ¼Í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ÅÖÊ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ÅÖÊµÖÊ£ÒÀÁ²ÉÕÂ£ÓÁ¶Ê¾Ì¼Õ¸ÎÌ¡ÂÂÊÊÁÕ1½£³·±Î½»µ¡ÅÖÊ¡£ÏÀÎdiakonon££ÎÌÔÓÕÊ²ÊÒ¸¹Ó½»ÖÊµ×Ã×Ñ£»ÊÖÓÓÒ°µ»¶Í·Ê¡Õ³ÈÇµ´°Ê²ÈÒµ£¿À±Â°Õ´ÓÔ·×ÃÐµ²ÃÉ£ÕÓËÔÊÐ½ÊÊ£µ·ÕÊÎºÒÖ£ÁÇÊÁ15£¡±ÂÒÔÁÒ´¾ÎÓÁÕ¸´£ÒÊ°·×ÃÒÒÀ½Ê£¸È7£ÎÒ25£ÌÇË6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</w:t>
      </w:r>
      <w:r>
        <w:rPr/>
        <w:t>µ¶¶¾ÎÊÌÄÌÇÊÈÕ11½£Ì¼¡ÅÈ</w:t>
      </w:r>
      <w:r>
        <w:rPr>
          <w:b/>
          <w:bCs/>
        </w:rPr>
        <w:t>¡£ÏÀ</w:t>
      </w:r>
      <w:r>
        <w:rPr/>
        <w:t>Îgunaikas£¡ÎÌÊ£Õ¸¡ÅÈ¡ÊÖÖÊµÆ×£»ÊÖÅÖÊµÖ·£È¹ÊÖÅÖÊ£ÎÆµÖ¶¾Óµ²Õ³£ÒÎµ8Öµ10½£¼12Ö13½£ÊÖÖÊ¡ËÒ¿µ£Homer  A£Kent Jr. £Ô¼³£ÈÕ11½ÊÖÅÖÊ¡²´¡ÌÄ´ÇÊÎÕ9Ö16½£ÖµÊ½»ÄÅÐµÖÊ£È¶£ËÃÓËÃÕÀÊ·ÖÅÖÊ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½»µ¹Ö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½»Ê»¶µÉÌ£Ê¸»µÓ»Ì¡ÕÈÈÉÌÊÓÍÀÖµ·Ï£»¶Ê½»µÍ£ÒÖµËµ·Ï¡È¶£½»µ¹ÄÒÊÓ×Ö£Ó¹Öµ¡ÀÊÉÓÈÖ½»¹Öµ·Ê¡</w:t>
      </w:r>
    </w:p>
    <w:p>
      <w:pPr>
        <w:pStyle w:val="Normal"/>
        <w:spacing w:before="0" w:after="0"/>
        <w:rPr/>
      </w:pPr>
      <w:r>
        <w:rPr/>
        <w:t>½»¹Ö·Ê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·Ê</w:t>
      </w:r>
    </w:p>
    <w:p>
      <w:pPr>
        <w:pStyle w:val="Normal"/>
        <w:spacing w:before="0" w:after="0"/>
        <w:rPr/>
      </w:pPr>
      <w:r>
        <w:rPr/>
        <w:t>×ÑÕ</w:t>
      </w:r>
    </w:p>
    <w:p>
      <w:pPr>
        <w:pStyle w:val="Normal"/>
        <w:spacing w:before="0" w:after="0"/>
        <w:rPr/>
      </w:pPr>
      <w:r>
        <w:rPr/>
        <w:t>ÈÁËÔ</w:t>
      </w:r>
    </w:p>
    <w:p>
      <w:pPr>
        <w:pStyle w:val="Normal"/>
        <w:spacing w:before="0" w:after="0"/>
        <w:rPr/>
      </w:pPr>
      <w:r>
        <w:rPr/>
        <w:t>¸¾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¼¶Ö</w:t>
      </w:r>
    </w:p>
    <w:p>
      <w:pPr>
        <w:pStyle w:val="Normal"/>
        <w:spacing w:before="0" w:after="0"/>
        <w:rPr/>
      </w:pPr>
      <w:r>
        <w:rPr/>
        <w:t>ÂÂÌÖ½»</w:t>
      </w:r>
    </w:p>
    <w:p>
      <w:pPr>
        <w:pStyle w:val="Normal"/>
        <w:spacing w:before="0" w:after="0"/>
        <w:rPr/>
      </w:pPr>
      <w:r>
        <w:rPr/>
        <w:t>¶Õ½»</w:t>
      </w:r>
    </w:p>
    <w:p>
      <w:pPr>
        <w:pStyle w:val="Normal"/>
        <w:spacing w:before="0" w:after="0"/>
        <w:rPr/>
      </w:pPr>
      <w:r>
        <w:rPr/>
        <w:t>Ê¹½»</w:t>
      </w:r>
    </w:p>
    <w:p>
      <w:pPr>
        <w:pStyle w:val="Normal"/>
        <w:spacing w:before="0" w:after="0"/>
        <w:rPr/>
      </w:pPr>
      <w:r>
        <w:rPr/>
        <w:t>Âµ×½»</w:t>
      </w:r>
    </w:p>
    <w:p>
      <w:pPr>
        <w:pStyle w:val="Normal"/>
        <w:spacing w:before="0" w:after="0"/>
        <w:rPr/>
      </w:pPr>
      <w:r>
        <w:rPr/>
        <w:t>Ñµ×½»</w:t>
      </w:r>
    </w:p>
    <w:p>
      <w:pPr>
        <w:pStyle w:val="Normal"/>
        <w:spacing w:before="0" w:after="0"/>
        <w:rPr/>
      </w:pPr>
      <w:r>
        <w:rPr/>
        <w:t>Ö½</w:t>
      </w:r>
    </w:p>
    <w:p>
      <w:pPr>
        <w:pStyle w:val="Normal"/>
        <w:spacing w:before="0" w:after="0"/>
        <w:rPr/>
      </w:pPr>
      <w:r>
        <w:rPr/>
        <w:t>ÍÁ6£ÊË23</w:t>
      </w:r>
    </w:p>
    <w:p>
      <w:pPr>
        <w:pStyle w:val="Normal"/>
        <w:spacing w:before="0" w:after="0"/>
        <w:rPr/>
      </w:pPr>
      <w:r>
        <w:rPr/>
        <w:t>¼Ò19£¶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³ÀÖ</w:t>
      </w:r>
    </w:p>
    <w:p>
      <w:pPr>
        <w:pStyle w:val="Normal"/>
        <w:spacing w:before="0" w:after="0"/>
        <w:rPr/>
      </w:pPr>
      <w:r>
        <w:rPr/>
        <w:t>³À»</w:t>
      </w:r>
    </w:p>
    <w:p>
      <w:pPr>
        <w:pStyle w:val="Normal"/>
        <w:spacing w:before="0" w:after="0"/>
        <w:rPr/>
      </w:pPr>
      <w:r>
        <w:rPr/>
        <w:t>¸¸×½»</w:t>
      </w:r>
    </w:p>
    <w:p>
      <w:pPr>
        <w:pStyle w:val="Normal"/>
        <w:spacing w:before="0" w:after="0"/>
        <w:rPr/>
      </w:pPr>
      <w:r>
        <w:rPr/>
        <w:t>³À</w:t>
      </w:r>
    </w:p>
    <w:p>
      <w:pPr>
        <w:pStyle w:val="Normal"/>
        <w:spacing w:before="0" w:after="0"/>
        <w:rPr/>
      </w:pPr>
      <w:r>
        <w:rPr/>
        <w:t>Í¶Ê17</w:t>
      </w:r>
    </w:p>
    <w:p>
      <w:pPr>
        <w:pStyle w:val="Normal"/>
        <w:spacing w:before="0" w:after="0"/>
        <w:rPr/>
      </w:pPr>
      <w:r>
        <w:rPr/>
        <w:t>ÌÇÎ17</w:t>
      </w:r>
    </w:p>
    <w:p>
      <w:pPr>
        <w:pStyle w:val="Normal"/>
        <w:spacing w:before="0" w:after="0"/>
        <w:rPr/>
      </w:pPr>
      <w:r>
        <w:rPr/>
        <w:t>¶Ò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»ÖÖ</w:t>
      </w:r>
    </w:p>
    <w:p>
      <w:pPr>
        <w:pStyle w:val="Normal"/>
        <w:spacing w:before="0" w:after="0"/>
        <w:rPr/>
      </w:pPr>
      <w:r>
        <w:rPr/>
        <w:t>¹À»</w:t>
      </w:r>
    </w:p>
    <w:p>
      <w:pPr>
        <w:pStyle w:val="Normal"/>
        <w:spacing w:before="0" w:after="0"/>
        <w:rPr/>
      </w:pPr>
      <w:r>
        <w:rPr/>
        <w:t>½Ð»</w:t>
      </w:r>
    </w:p>
    <w:p>
      <w:pPr>
        <w:pStyle w:val="Normal"/>
        <w:spacing w:before="0" w:after="0"/>
        <w:rPr/>
      </w:pPr>
      <w:r>
        <w:rPr/>
        <w:t>ÃÅ»</w:t>
      </w:r>
    </w:p>
    <w:p>
      <w:pPr>
        <w:pStyle w:val="Normal"/>
        <w:spacing w:before="0" w:after="0"/>
        <w:rPr/>
      </w:pPr>
      <w:r>
        <w:rPr/>
        <w:t>²µ»</w:t>
      </w:r>
    </w:p>
    <w:p>
      <w:pPr>
        <w:pStyle w:val="Normal"/>
        <w:spacing w:before="0" w:after="0"/>
        <w:rPr/>
      </w:pPr>
      <w:r>
        <w:rPr/>
        <w:t>»Ö</w:t>
      </w:r>
    </w:p>
    <w:p>
      <w:pPr>
        <w:pStyle w:val="Normal"/>
        <w:spacing w:before="0" w:after="0"/>
        <w:rPr/>
      </w:pPr>
      <w:r>
        <w:rPr/>
        <w:t>ÍÊÎ12£22-25</w:t>
      </w:r>
    </w:p>
    <w:p>
      <w:pPr>
        <w:pStyle w:val="Normal"/>
        <w:spacing w:before="0" w:after="0"/>
        <w:rPr/>
      </w:pPr>
      <w:r>
        <w:rPr/>
        <w:t>ÎÒ18</w:t>
      </w:r>
    </w:p>
    <w:p>
      <w:pPr>
        <w:pStyle w:val="Normal"/>
        <w:spacing w:before="0" w:after="0"/>
        <w:rPr/>
      </w:pPr>
      <w:r>
        <w:rPr/>
        <w:t>±Ç¶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½»¹Öµ·Ê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¼¶Ö£Episcopal££¼¶ÖÒ´Ê´ÏÀÎepiskopos¶Àµ£ÒËÊ¡¼¶¡£Ö½£¡½»ÊÓÒÈÀËÖ½µÈÁ½²Ë¹Öµ¡Ó²É×Å×Ñ¼¶Ö£ÐÊ×¼µµÊÑµ×£¶½¹±½¸ÔµÊÊ¹×£¶½¹×Î¸ÔµÔÎÂÂÌÖ½£½»×ÖµÈ±¹ÓÂÂµÖ½£¾Ê½»¡Âµ×ÒÊ²Ó¼¶ÖÄÊ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°¼¶Ö£Õ</w:t>
      </w:r>
      <w:r>
        <w:rPr>
          <w:b/>
          <w:bCs/>
        </w:rPr>
        <w:t>¹½»¹</w:t>
      </w:r>
      <w:r>
        <w:rPr/>
        <w:t>ÖÈµÖ½£²Ö¼¶Ò¸½»£¶Ê¶¸½»¡Ö½ÓÈ°Á´µÈ»ÄÊ¡ÂÂÌÖ½»ÔÈÎ£ÕÄÊÊÓ³ÆµÊÍ´³ÏÀµ£ËÃË¸¾µÈÍÊÂÌ¸ÒÊÁÕ18Ö19½¡µÆË½»ÈÑµ×µ£Ô²²ÈÎÕÖÈÍÊÓÊÍ´ÏÀ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ÕÖ½»¹Ö·ÊµÆÔ£ÔÓµ¶Ê¼¡¼ËÕÐ³ËÃµÊ¾¸¾À×£Ñ¸ÔÒÂÈÀ½»µµÎ£¼ÌÄÌºÌ¶Ô½»ÖµÈÁ¼µÎ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</w:t>
      </w:r>
      <w:r>
        <w:rPr/>
        <w:t>³ÀÖ£Presbyterian£  £³ÀÕÃ×À×ÏÀÎpresbuteros£ÒËÊ¡³Õ¡£ÏÃ½»ÁÐµ×¹¡³Ê¼Ä³¡³ÀÖ¡Ò³ÁºÖ£federal£¡µ¶ÒÊ£½»ÊÓ³ÀË¹Öµ£ÊÐÕÖ¶µ½»Ó³À×¼¸¸×½»¡³ÀÖÓ»ÖÖµ£congregational£¹Ö·Ê²Í£³ÀÖÓ³À×´±Ð¹Ö£ËÃ»ÊÖÅµ£»ÊÑ¾³Àµ¡ÓÒ»£session£¹Öµ·½»£Ò»ÓÑ¾³Àµ³À£Ó½µµ³ÀÔÉ£¡ÔÒ»ÖÉÊÒ¸³À²£Preshytery££ÀÃÓ±°ÁµÄÊ»½µµ³Õ£ÒÓÇÄÃ¸µ·½»µÒÃ³À¡¡Ô³À²ÖÉÊ×»£synod£¡Ô×»ÖÉÊ´×Ò»£general  assembly££ÕÊ×¸µ²ÅÍ¡¡ÄÊÊÆÖÒ¸³À¶Ò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ÐÔ¶´Ì¼³À£Õ×ÎÊ¾µ¸¾£ÒÂÈÀ£ÍÊÒ30£ÊÎ2¡4££ºÒ¸</w:t>
      </w:r>
      <w:r>
        <w:rPr>
          <w:b/>
          <w:bCs/>
        </w:rPr>
        <w:t>Ë¶</w:t>
      </w:r>
      <w:r>
        <w:rPr/>
        <w:t>Ó³À£Í¶Ê17£¡ÃÒ¸½»¶ÉÁÁ³À£ÍÊË23£¶Ò5£¡³ÀÓÔÈÎÑÑÈ£±ÇÎ1¡2££³ÀÒÓ¹Öµ³À£ÌÇÎ17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ÖÖ£Congregational££»ÖÖµ¹Ö£ÈÁ²ÔÓ´±Ðµ¸È£¶ÊÀ×È²»Ö¡»ÖÖ½»ÓÁÏÌµ£×Ö£autonomy£¼ÃÖ£democracy£¡»ÖÖ½»Ê×Öµ£ÒÎÃÓ´µ·½»ÒÍ¶ÀµÈºÈÁ£¿Ò¿Ö½»¡»ÖÖ½»ÒÊÃÖµ£½»µÈÌ»Ö£À¶½»µÕ²£Öµ½»µ·Ï¡ÕÊ¸¾ËÓÐÍ¶Ê¼Ëµ¹µ¶ÁÂ¡½Ð»¡²µ»¡¹À»£ÄÐÂµ×½»£¼ÒÐ¶Á½»£¶Ê²Ó»ÖÖ¹Ö·Ê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ÖÖµÊ¾¸¾£Ê»Ö¿ÒÓ·Ñ¾ÖÊ£ÍÁ</w:t>
      </w:r>
      <w:r>
        <w:rPr>
          <w:i/>
          <w:iCs/>
        </w:rPr>
        <w:t>3Ö5£¼³À£ÍÊ</w:t>
      </w:r>
      <w:r>
        <w:rPr/>
        <w:t>Ë23££ÀÈ²°Ä°£ÍÊÒ22£¼Ì¶µÊÈ½»£Áº°19££½Ê±Â¼°Ä°µÒÊÈ½»£ÍÊË27£ÊÎ4£¡È½»¶Ó·²ÓÓ¹¸Àµ¾¶£ÍÊÎ25££È½»ÒÒÆÖÐ¼Â£ÁÇÎ12£Áº¶6Ö7£ÌºÈ14££ËÓÐÍ¶ÓÔÈÈÊÑÁµÕÎ£½ÁÕÈ½Ò£ÔÒË1£¡ËÃÄ¹ÕÑ×£ÒÎË</w:t>
      </w:r>
      <w:r>
        <w:rPr>
          <w:i/>
          <w:iCs/>
        </w:rPr>
        <w:t>Ã¶ÊÁ¶¸£ÔÒ¶</w:t>
      </w:r>
      <w:r>
        <w:rPr/>
        <w:t>20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½»¹Ö·ÊµÆ¹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Æ¹²Íµ½»¹Ö·Ê£¼¶Öµ¸¾ÊÊÍµÈÍ£µÔÊÍÊÆÖº£ÐÔÖÒÕ²µÍÑµÇ¿Á¡»¶Ô¾¸Ê¶ÊÍ¶ÌµÈ±£Â¾1££ÊÆËÈ»ÍÌËÃÓµ£Ó¹ÊÍ´³µÎÌ£²ÃÓÈºÊ¾¸¾¡Òö´¸±µµÈ±£ÌÊÁ18Ö19££ÒÊ´¸ËÓÆËÊÍµ£ÌÊ</w:t>
      </w:r>
      <w:r>
        <w:rPr>
          <w:b/>
          <w:bCs/>
        </w:rPr>
        <w:t xml:space="preserve">°18 </w:t>
      </w:r>
      <w:r>
        <w:rPr/>
        <w:t xml:space="preserve"> £Ô¶Ê23££²ÃÓÈºµ¼³ÍÌ¡¼¹Öµ½»¹Ö·Ê¿Ôµ¶Ê¼¿µ£¶²ÊµÒÊ¼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³ÀÖµ½»¹Ö£Çµ³ÕÊÖÊµ£ÕÔ</w:t>
      </w:r>
      <w:r>
        <w:rPr>
          <w:i/>
          <w:iCs/>
        </w:rPr>
        <w:t>ÐÔÖÓ²ÉÀ×¡ÔÐÔ</w:t>
      </w:r>
      <w:r>
        <w:rPr/>
        <w:t>À³Áµ·½»Ö</w:t>
      </w:r>
      <w:r>
        <w:rPr>
          <w:i/>
          <w:iCs/>
        </w:rPr>
        <w:t>Í£ÃÓ½ÊÈºÆËÓ¹×Ö</w:t>
      </w:r>
      <w:r>
        <w:rPr/>
        <w:t>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ÖÖµ½»ÓÖ£ÊÓÊ¾¸¾µ¡ËÓÈ¶¿²Ó½»µ¾²¡½ÉµË£³ÕÖ¼»ÖÖµ½»¹Ö·Ê£¶ÓÊ¾×ÎÒ¾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½»µÀÒ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´ÍÉ£»¶½ÊÈÈÁÖÀÒ£ÏÀ¼Ê²¡ÂÂÌÖ½»ÔÓÆÏÊÀ£ÏÀ¡Ê²¡¼ÕÀ¡²Ê¡Ê¸ÓÀ¡ÊÖÀ¼»À¡ÔÃ³É£»¶½ºÌÖ½¶Ó²ÍµÇµµ¡ÌÖ½Í¼ÒÐ»¶ÍÏ»Ó¡ÊÀ¡£sacrament£Õ¸´¡SacramentÊÓÀ¶Îsacramentum¶Àµ£ÒËÊ¡·±ÎÊµÉÊÊÎ¡£sacramentumÕ¸À¶×£ÒÓÓ·ÒÏÀÎmusterion£¸Î32££¼¡ÓÓÈºÓÉÃÒÒµ¶Î¡¡°¹Ë¶³ÖÎ¡²¿¼µ¶µµ¿¼ÐÊ¡£ÊÀºÀ±È¶Î£¡ÄÔ¼ÊÁ¶µµÍÔ¼¿¼±¼¡¡»ÓÕ¸ÔÒ£ÓÐ»¶½ÍÏ»ÓÀÒ£ordinance£ÕÃ´£ÒÎÕÃ´ÃÓ¶µµÒÎ¡ÀÒ¼µÀË£Ê¡»¶ÖÊËµ½»ËÖÐµÍÔÒÊ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²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¶Ô±¶ÇÓÔÓÃÍÒÆ³Í²¡ËÃÁËµ¸ËÕÒ¼ÐÊÕÒÊ£ÖµËµÔÀ£Ì¶ÊÁ26Ö29£¿ÊË22Ö25£Â¶Ê¶14Ö23£¡ÕÊÒÌÐµÃÁ£ÓÄÎµ½Ã²Í£ÎÁÁÔ£¾±ÐÓËÍ£ÒÎË´À×µ¿Ë¡±ÂÒÎ¸Á¶½»ÏÏËÃÕ¸ÀÒ£ÁÇÊÒ23Ö32£¡ÏÓ½»µÕÂÊ£Ê²ÓÊÃÒÒ£»¶½¶´ÓË¸²Íµ¹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ÖË£ÂÂÌÖ½»¶Ê²³»ÖË££transubstantiation££ÒËÊ¡ÊÌ£substance£¾¹¸±¡¡ÂÂÌÖ½»ÈÎ£ÃÈ½ÐÊ£¾ÓÉ¼·É£±Ó¾»ÕÊµ±Î»¶µÉÌÓÑ£¾¹ÎÆµ¹¸ÌÖ¡¡Ö¾¡Îµ£ÆÎ¡¡±³²±¡½»±ÔËÊµÐÌ£Creed  of  P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ope  Pius   IV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说明：「我宣告弥撒是为活人及世人献给神真实、适当、和好的祭……，有我们的主</w:t>
      </w:r>
      <w:r>
        <w:rPr/>
        <w:t>Òö»¶ÕÊ¡ÕÕ¼ÊÌµÉÌºÑ£ÓÁ»¼ÉÐÍÔ£±µÓÊÌ£substance££×±ÎÉÌ£¶¾µÊÌÔ±ÎÑ¡¡µÉ¸·ÏÕÐÎÆ</w:t>
      </w:r>
      <w:r>
        <w:rPr>
          <w:b/>
          <w:bCs/>
        </w:rPr>
        <w:t>£ËµÊÌ¾Ó±º¾£±Î»¶µÉÌºÑ¡Ò´£</w:t>
      </w:r>
      <w:r>
        <w:rPr/>
        <w:t>°ÌÖ½µ½Ñ£²ÓÕÊ¼ÉÊ·Á»¶µÉÌ¡ÌÖ½É³£ÕÊÔº¸ÒÁÕ32Ö58½µ½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ÂÂÌÖ½Í°°´£John  O¡Brien£Ë£¡ÃÈÖÉ²ç·µÀ·º»ÆµÒÊ£ÒÏÁÑ·ÊÖÑ»¶Ô¼¿ÉÉµÏ¼¡¡ÒÎÏ´µÂÂÌÖ½ÉÑ¼£½ÃÈµÍÓ¾¶£ËË£¡ÒöÓ×¼µÉÌºÑ°×¼ÏÉÁ¡ËÏÉ×¼×¾¶µÀÎ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Õ¸¹µÓ¼¸ÎÌ¡£¢£ÕµÓË£»¶µ¹×ÎÔÍ³£»¶µÎÉÊÔÃÈÖ¼Ð½Ð¡È¶£»¶ÔÐ¸Ë£Ëµ¹×Ò¾Í³£ÔÊ¾30££Ï²ÀÊµ×ÕÒÕÑÐ½¡£¢£È¹ÕÖ½µÊÕµ£»¶ÈÐµÉÌ¾ÊË²ÔÁ£È¶£»¶ÈÐµÉÌÈÔÌÌ£ÍÆ56£¡£¢£ÔÊÊ²Ê£»¶ËÓµÖÊÒ¾ÆÍµÏÕÓÑ¡¡±Ó£¡ÕÊÎµÉÌ¡¡ÎµÑ¡£¡¡ÆÊÊÖ±º¾¶Ë¡ËµÊÊÒÉÌ´Ô£µµÖÄÐÎÆÊËµÉÌºÑÊ£ËÓËÃÊ²¿»Ïµ¡ÒöÔÔº¸ÒµÁÕÓÁÁÍÒ¸Ç¶ÓÁµ±Ó£¡³ÎÈ¡¡ºÎÑ¡££Ç³Ã»³ÈÓËµÐÐµ¹Ï¡¼³ÕÐ½·Ò°×Ã½Ê£ÕÊÎ±»±Ê¾ÔÔµ¡£¢£ÓÌÈÊ½ÖºÑµ£ÀÊÆ10Ö16££È¹»ÖËÊÕµ£Òö¾ÊÒËÃÈºÑ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ÍÁË£Âµ×µ¹µÊÍÁË£consubstantiation££ÒË¾Ê£ÒöµÉÌÓÑ£ÊÕÕµ´ÔÊ²µÎÆÖÍ£µ±Ó¾È±³²±¡±Ó¾ÃÓ°×ÃÒË±ÎÉÌÓÑ£ÕÈÂÂÌÖ½Ë½µµ£¡ÎÁÇµ»¶ÔÎÆÖµÍÔ£Âµ×ÓÁÕÐ×Ñ£¡Ô¡ÒÆ£Ê¡¡¡£in£wiih£under££ÀËÃ»¶ÉÌºÑµÕÊ´Ô¡Â¶Âµ½Õµ¼ÒËÃ£È½Ì¿·Ô»Ö£ÈÁËÈÉÍÌ¿£¶Ì¿ÈÈÊÌ¿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Âµ×ÓÂÂÌÖ½»µ¹µÒ²Í£ËÃ·¶»¶ÔÊ²Ö³</w:t>
      </w:r>
      <w:r>
        <w:rPr>
          <w:b/>
          <w:bCs/>
        </w:rPr>
        <w:t>ÐÏ¼ÖË¡Â¶ÂµË£¡È²ÓÊÀ£Ê¾ÑÁÕÕµÒ´¡¡</w:t>
      </w:r>
      <w:r>
        <w:rPr/>
        <w:t>×µÉÃ¼ÐÐµ¼¶¡ÕÐÒ´£²ÊÓÓÊÀµÎÆËÖ£¶ÊÓÓ¸ÈÓÐÐ½ÊÊ¾µ»Ó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Âµ×Ê²¹µµÎÌ£ÊÎÄÒÒöËË¡ÕÊÎµÉÌ¡Ò¾»£Àµ×ÏÕÓÑ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¸¸×¹µ£¸¸×¹µÓ³Î¼¶ÎÅ¹µ£ÒÎ¸¸×½»£ÒÓÆË½»££Ê¸Ë¼¶Î¶´ÎÌµ¿·¡ËÃ·¶»¶°×ÃÒÒÍÔµÈº½£ËÃµ¿·Ó¼Ä¹µÏ½¡È¶£¼¶ÎÅÔÇµ¡»¶Ï½µÊÁµ¹×¡¡°¼¶ÎÅ£»¶Ê¡ÒËµÈÈ£°ÀÉÌÓÑÍÔº±ÏÓ¡ËÇµÐÍÊÉÃµÓ¾ÊÕÆº¡¡»¶µÉÌºÑ£ËÈ²Ô£¶½ÖÔÌÉ£µÈÈ¸ÈÐÍ£½ÉÃ´¸ËÃ¡¡ÒÎ»¶ÊÔÕÐÎÆÖÉÃµÍÔ£ËÒ¶µ½×ÎÆ£´Ë¸²ÓÕ£Õ¶µ¸ÊÓ½Ê»Óµ¶µÏ½£¶Ç£Ë»ÄÔ¼»ÓµÐÓ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Õ¸¹µµÎÌ£ÔÓÃÓÇ³ËÃ£»ÒÓÊ¾½Ê£¶µÊÈº´Ë¸²ÓÕ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¼ÄË£¼ÄËÒ³Î´ÔÀ¹µ£ÒÎÈÊµ¸¸¼´ÔÂ£Ulrich Zwingli£  1484-1531Ä££Ôµ´ÊÕ¸¹µµÖÒÖ³Õ£Óµ´³ÆË¹µÕ¶À¡Ó¼¶Îµ¹µÏ±£´ÔÀ½µ»¶ÃÓÕÕµÁÔ£µÄÐÓÐÐÁÊµÈ£¿Ó»¶½ÁÆÊÁµ½Í¡¼Ä¹µÒµÊ£±ÓÈÖÊÏÕ£Ò¼Ä»¶µË¡´ÔÀÈÎ£»¶ÏÄÐÓÐÐÁÊÈ£×ÊÁÖÁÔ£µÖÏÅ£anabaptists£²Ô³»¶ÔÊ²ÖµÍÔ£¶ÓËÔÆËÈºµ·µÁÔ¡¼Ä¹µÇµ£²ÓÕÊÍ¹ÕÏÕÊµÐ¶£À±Ã¶»¶µËµÐÐ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Âµ¼Ä¹µ£Ê¾Óº¶´ÖµÄ³ÀÌÂ¡Ê¾ÈÎÃ¿µÊ²µÖÒÐ¡ÕÊ¼ÄÖµË£ÁÇÊÒ24Ö25££Ê¾ÉÖ¸µÒ¾»£¡ÎµÊ¼ÄÎ¡£ÊÎÃÇ³Öµ£±ÊÏ</w:t>
      </w:r>
      <w:r>
        <w:rPr>
          <w:b/>
          <w:bCs/>
        </w:rPr>
        <w:t>Õ×ËÓÍÃµÉÌ£±¸×µ¶ÎÉÁµ£±Ç¶24££¶¾Ê´±ËµÑ£</w:t>
      </w:r>
      <w:r>
        <w:rPr/>
        <w:t>Î¿ËÈµ×¶Á³µ£¸Ò7£¡ÎÃÔµºËµÔÀÊ£ÕÊ±Ã»¶µË£ÁÇÊÒ26£¡Õ°ÀÁ»¹Ê×¼ÉµÀ</w:t>
      </w:r>
      <w:r>
        <w:rPr>
          <w:i/>
          <w:iCs/>
        </w:rPr>
        <w:t>ÊÊ¼£ÒÕÍËµÔ</w:t>
      </w:r>
      <w:r>
        <w:rPr/>
        <w:t>À£Ì¶ÊÁ29£¡ÕÊÐÍ±´µÆº£ÁÇÊ17££ËÃ³¼ºÄºÓÏÍÏÕÒÒµÎÆ£ÊÎÁ±ÃÔ»¶Àµ¹ÍÐÐ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Ó¹Ê²µ¹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¹µ</w:t>
      </w:r>
    </w:p>
    <w:p>
      <w:pPr>
        <w:pStyle w:val="Normal"/>
        <w:spacing w:before="0" w:after="0"/>
        <w:rPr/>
      </w:pPr>
      <w:r>
        <w:rPr/>
        <w:t>»¶¼±Ó¾</w:t>
      </w:r>
    </w:p>
    <w:p>
      <w:pPr>
        <w:pStyle w:val="Normal"/>
        <w:spacing w:before="0" w:after="0"/>
        <w:rPr/>
      </w:pPr>
      <w:r>
        <w:rPr/>
        <w:t>Ò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»ÖË</w:t>
      </w:r>
    </w:p>
    <w:p>
      <w:pPr>
        <w:pStyle w:val="Normal"/>
        <w:spacing w:before="0" w:after="0"/>
        <w:rPr/>
      </w:pPr>
      <w:r>
        <w:rPr/>
        <w:t>£ÂÂÌÖ½£</w:t>
      </w:r>
    </w:p>
    <w:p>
      <w:pPr>
        <w:pStyle w:val="Normal"/>
        <w:spacing w:before="0" w:after="0"/>
        <w:rPr/>
      </w:pPr>
      <w:r>
        <w:rPr/>
        <w:t>±Ó¾°×ÃÒÒ£±³Á»¶µÉÌºÑ¡</w:t>
      </w:r>
    </w:p>
    <w:p>
      <w:pPr>
        <w:pStyle w:val="Normal"/>
        <w:spacing w:before="0" w:after="0"/>
        <w:rPr/>
      </w:pPr>
      <w:r>
        <w:rPr/>
        <w:t>ÁÊÕ·Ï»¶£ÔÃÈÖ»¶ÎÁÊ×¶±ÏÎ¼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ÍÁË</w:t>
      </w:r>
    </w:p>
    <w:p>
      <w:pPr>
        <w:pStyle w:val="Normal"/>
        <w:spacing w:before="0" w:after="0"/>
        <w:rPr/>
      </w:pPr>
      <w:r>
        <w:rPr/>
        <w:t>£Âµ×£</w:t>
      </w:r>
    </w:p>
    <w:p>
      <w:pPr>
        <w:pStyle w:val="Normal"/>
        <w:spacing w:before="0" w:after="0"/>
        <w:rPr/>
      </w:pPr>
      <w:r>
        <w:rPr/>
        <w:t>±Ó¾°º»¶µÉÌºÑ£µ²Ê°×ÃÒÒ¸±¡»¶ÕÊµÔ±Ó¾ÖÍÔ</w:t>
      </w:r>
    </w:p>
    <w:p>
      <w:pPr>
        <w:pStyle w:val="Normal"/>
        <w:spacing w:before="0" w:after="0"/>
        <w:rPr/>
      </w:pPr>
      <w:r>
        <w:rPr/>
        <w:t>ÁÊÕ½×·Ï±Ó¾£»µ×µÉÃ£ºÐÐµ¼¶£µËÃ±ÐÆÐÐÁÊ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¸¸×¹µ</w:t>
      </w:r>
    </w:p>
    <w:p>
      <w:pPr>
        <w:pStyle w:val="Normal"/>
        <w:spacing w:before="0" w:after="0"/>
        <w:rPr/>
      </w:pPr>
      <w:r>
        <w:rPr/>
        <w:t>£³À×/¸¸×£</w:t>
      </w:r>
    </w:p>
    <w:p>
      <w:pPr>
        <w:pStyle w:val="Normal"/>
        <w:spacing w:before="0" w:after="0"/>
        <w:rPr/>
      </w:pPr>
      <w:r>
        <w:rPr/>
        <w:t>»¶²Ê°×ÃÒÒÔ±Ó¾ÖÍÔ£µ»¶ÊÔÁÐÉÍÔ</w:t>
      </w:r>
    </w:p>
    <w:p>
      <w:pPr>
        <w:pStyle w:val="Normal"/>
        <w:spacing w:before="0" w:after="0"/>
        <w:rPr/>
      </w:pPr>
      <w:r>
        <w:rPr/>
        <w:t>ÁÊÕÍ¹·Ï±Ó¾½Ê¶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¼Ä¹µ</w:t>
      </w:r>
    </w:p>
    <w:p>
      <w:pPr>
        <w:pStyle w:val="Normal"/>
        <w:spacing w:before="0" w:after="0"/>
        <w:rPr/>
      </w:pPr>
      <w:r>
        <w:rPr/>
        <w:t>£½Ð×/ÃÅÅÅ£</w:t>
      </w:r>
    </w:p>
    <w:p>
      <w:pPr>
        <w:pStyle w:val="Normal"/>
        <w:spacing w:before="0" w:after="0"/>
        <w:rPr/>
      </w:pPr>
      <w:r>
        <w:rPr/>
        <w:t>»¶Ã²ÔÎÖÉ»ÁÐÉÍÔ</w:t>
      </w:r>
    </w:p>
    <w:p>
      <w:pPr>
        <w:pStyle w:val="Normal"/>
        <w:spacing w:before="0" w:after="0"/>
        <w:rPr/>
      </w:pPr>
      <w:r>
        <w:rPr/>
        <w:t>ÁÊÕ¼Ä»¶µË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ÏÀ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Ò£ÐÔÏÀµÆÔ£À×ÒöµÃÁ£ÊÈ×ËµÃÍ£²ÇÎËÃÊÏ£Ì¶Ê°19£¡ÀÒÊÓÒ¸Ì¶µ´Ð¡µÒ²ÊÊÈ×ÃÍ£Èº²¸ËÃÊÏ¡ÕÕÊÊÍÐ´ÖµÄÊ¡±µÃÁËµÌÖµ»¸£ÈºÎËÃÊÏ£Í¶38£¡ÄÐÌµ¸ÒµÈ£Ã°Á¶ÓË»Ó£ÖÒ»¸¼ÏÐ£¾Ä¹ÊÏ¡½¹Ê£ÈÃÏ½ÊÁÉµ»Ó£Èº²ÊÏ£Í¶41£¡ÄÐ»ÓëÀµÐÏµÈ£ÏÊÏÐÁ£Èº²ÊÏ£Í°12£¡°Ì°²µÌ¼ÒÊ£Í°38££±Â£Í¾18££¸ÈÀÑµÍ°È£ÍÊ48££ÂµÑ£ÍÊÁ14Ö15££ëÁ±µÓ×£ÍÊÁ32Ö33££Ó»ÁË²£ÍÊ°8£µÈ¶Ê¡ÕÐÀ×¶Ö³£ÊÏÏÐÈºÊÏ¡»¸ÓÏÐÊÔÏÀµÒÊÒÏ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ÏÀ±ÊÈÍ£ÔÐÔ£ÏÀ°ÀÓ»¶µËÓ¸»µÈÍ¡·»¶µÃÊÏ£Í¶38££¾Ê±ÃÔÒÊÖÓ»¶ÏÁ¡ËÈÂÂÊÁÕ4Ö5½£ÊÖÁÏ¶²ÊËÏ£±¶¾ÎÒ±ÃËÏµÒÒ¡ÏÀÊÐÍ½ÐÐ£Ó»¶µËÓ¸»ºÒµ¹¿Ð¸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Ï</w:t>
      </w:r>
      <w:r>
        <w:rPr>
          <w:b/>
          <w:bCs/>
        </w:rPr>
        <w:t>Àµ¹µ££¢£Õ¾µ¶µµ··£ÖÉµÏÀ££°Õ¸¹µ£ÏÀ¡Ê</w:t>
      </w:r>
      <w:r>
        <w:rPr/>
        <w:t>ÉÊÓ¶µµ··£Á×µÉÃ¡ÏÀÍ¹»Ð»¼ÇÐÐ£²ÉÖÉµÏµ×Ó¡¡°ÂÂÌÖ½»µ¹µ£Ð</w:t>
      </w:r>
      <w:r>
        <w:rPr>
          <w:i/>
          <w:iCs/>
        </w:rPr>
        <w:t>Ð²Ê±Ðµ£¶ÒÊ</w:t>
      </w:r>
      <w:r>
        <w:rPr/>
        <w:t>ÈÄÊµ½Ð£¾Ò¾×¹Á¡Âµ×µ¹µ</w:t>
      </w:r>
      <w:r>
        <w:rPr>
          <w:i/>
          <w:iCs/>
        </w:rPr>
        <w:t>Ê£ÐÐÊÏ¾Ì¼¡ÓºÒÓ¸Ê</w:t>
      </w:r>
      <w:r>
        <w:rPr/>
        <w:t>Ï£ÒÎÓ¶Ò¿ÄÓÓ²×¾µÐÐ£»Ê¸ÄµÐÐ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Ôµ±¼¼Ó¼¡ÕÊ¸¸×¼³À×½»µ¹µ¡ÏÀÓÊ²µÊÀÊ¡ÊÉÍ¹ÊÁµÄÁ£ÔÎÃÉÉ¹×¡¡ÄÔ¶¿²¼ÊÎµ±¼¼Ó¼£ÏÀÊÎÃÈ¶ÉµÓÐ£ÈÍ¾Ôµ¸À¡¡ÏÀÊÁÔµÒÊ£ÒÊ¾¶µ±¼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ÎÃµ¾µ¼º£½Ð»¼ÆË½»µ¹µÊ£ÏÀÊÎÒ±ÃÄÔ¸±µÍ±¼º¡Õ¿×Î¶»¶ÐÐµ¹¿¼Ö¡¡ÔÊÏµÈÉÉ£ÃÓ²ÉÈºÊÁµ¸±¡¡ÏÀÒÃÓ´ÀÖ½µÁÐÒ´»¸Æ¡¡´Í£ÏÀÖÏÐÍÊÐ¡ÕµÈ¸¹µ£ÊÎÒÈÎÖÓÐÍ²ÓÊÏµ¹µ£ÇÃÁ¸¹µ£³Á³È¹ÖÕÍ£Ðº£Ó¶£ÒÓ¸£»¿ÒÊÏ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·Ê£½»¶ÏÀµ·Ê£ÒÖÒÀÓ²ÍµÁ³¡ÏÀ£baptism£Õ´£ÏÀÎÊbaptisma£¶´Êbaptizo£¡½ÌÏÀµÊÐÓÈÖ·Ê£ÈË¡½¹¼Ê½¡ÈÖ²Íµ¹µ¸ÊÈÏ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£¢£½¹À£affusion£  £ÀÊÉ£½¹ÀÊÊÏÕÏÊÏÕÍÉµËÈ´¡¡Ã´´±ÈÎÒÌÖµÒÎ¡Ö³µÂµË£½¹£µË£µÒÊ×ÄÃ»ÊÁÁµ¸ÈÉÉµ¹×£Í¶17Ö18£¡ËÃÈÎÒÏÕÐ¾×£È¡ÏËÀÈ¡£Í°38£¼¡´ËÖÉÀ¡£¿Ò10££¿ÒÓÓÔ½¹ÀÉ£ÕÈ¿ÒÓÓÔ½ÀÉ¡ÐÓµ¶Ê¼³µ¡Ê¶ÊÍÒÑ¡£The Didache£ÕÑ¼Ô£¡¹ÓÏÀ£ÄÃÓ¸ÊÏ¡×ÏÒ±ËÕÐ£ÈºÔ»Ë£Á¶µË£Ö£·¸¡×¡ÊÁµÃÊÏ¡µÈ¹ÃÓ»Ë£¿ÔÆËµË£È¹²ÄÓÀËÊÏ£¿ÒÓÅË¡µÈ¹ÁÕ¶ÃÓ£Ä¾¿Ò·¸¡×¡ÊÁµÃ£ÔÊÏÕÍÉµËÈ´¡¡°ÕÀµÍÂ£³Æ½»ÊÊÐ½Àµ£µÒÈÐ½¹¡ÕÁÖÏÀ·Ê£ÔÓµ¶Ê¼Ò¾´Ô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Ö³½¹ÀµÀÓ£¿ËÖÔÆµ×½Í»£»»³ÊÏÕÊÕÔËÖ£ÓÖÀÈµËÔËµÍÉ¡×ºÒµ£¸ÄÁÈ¼£ÍÊ48£¼ëÁ±Ó×µÊÏ£ÍÊÁ33££ËºÊÊÐ½¹À¶¸½À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ÈËÀ£Sprinkling  or  aspersion££ÔÔÆÊ¼£ÈËÀÊÎ²Õ»ÌÈÕÊÐµ£ÄÊÒÎËÃ²Ä½ÊµÇÀ»½¹À¡ÈËÀµµÊÈÊ¼²¹·ÊÐ¡Ö³ÈËÀ£¾³¶ÒÓÁ´Ê¾µÏÀ¡Ô¾ÔÀÎÈÊ½×ÊÐÈËµµ½¾£Ã°5Ö7£Ê¾8Ö12£¡Ï²ÀÊ¾Õ10½³Õ¸ÒÊÎ¡ÏÀ¡£baptisms£¡µÈÊ¼£¾ÆÁ£cyprian£Ë£Ï¾×µ²ÊÓËµ¶É£Ò</w:t>
      </w:r>
      <w:r>
        <w:rPr>
          <w:b/>
          <w:bCs/>
        </w:rPr>
        <w:t>²ÊÊÏµ·Ê£ÖÒÊÏÕµÐÐÊÕÊµ£ÈËÀ»ÆË·ÊÒÒÑÓÐ</w:t>
      </w:r>
      <w:r>
        <w:rPr/>
        <w:t>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½À£immersion££Ò°ÈÎ£½»×³ÆµÏÀ¶ÊÈÈ½ÔËÖ¡Ñ¾baptizoÒ×£ËµÒËÊ¡½Í¡£dip£immerse£¡°°¿£Oepke£Ö³£baptizoµÒËÊ¡½È¡£immerse££Õ¸×µÓ·¾È£¡´Ï³Á¡£¡ÓÄÕÖÏ³¡£¡³Ä¡£¡ÃÍ¡¡Õ¸×»±µÒË£ÓÊ¾µ×ÖµÊÏÍµ£¡Òö[ÔÔµºÀ]ÊÔºµÊÏ£Èº¡´ËÀÉÀ¡£¿Ò9Ö10£Í°38£¡ÁÒ·Ã£ÏÀÎÓ×¡ÈË¡¼¡½¹¡µ×£¶ÃÓÏÀÖÓ¹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ÂÈÀÓº¶Ë³£¿Ò×½ÀÖÓ¡´ÈµÈÊÏ£ÈÎÑ½µÈÇÈÊÀ£´¸ÒÔÕÐ³×ÊÐµ£Í¶41£¡Í°È¹»ÓÌ½£ÒÊÊÐ½ÓËÖµÒÊ¡½ÀÒÊ³Æ½»ËÊÐµÏÀ·Ê¡°ÂÂÊµÁÕ£½À×º±ÃÓ»¶ÍËÍ¸»µÒÏ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ÓºÊÏ£ÂÂÌÖ½¡Ê¹×¡³À×¡Ñµ×£¼Âµ×µ½»¶ÊÐÓ¶ÏÀ¡Ó¶ÏÀÓÒÏ¼¸Ö³Âµ£¶ÓÊÔÉÑËÏÓ¹¡¼ÈÒÉÁÈµÓºÒÊ¸À£½Ò½ÈÐÑµÈÌ£ÓºÏÀÒÕÊº¸ÀÏË£½Óº´µ»¶µÈÌÀ¡ÕÒÓÈ¼¾¶µÐÄÓ¹£ÍÊÁ15¡31£ÈÊÈ34£Ê°8£¡ÓÈ½Ê¡ËºËÒ¼¼ÁÁÏ¡£ÍÊÁ15£Õ¾¾Î£ÊÖÓºÒÊÁÏÀ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½»µÄ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½»ÓÁ¸ÖÒµÄµ£ÒÊ¼Öµ£ÎÉÌµÊ·£ÒÊ·Éµ£Ê·ÈÊ½¡·±ÕÁ¸ÄµÊÖÒµ¡Ò·Ã£½»¾¼£ÈÒ¸ÉÌ£ÐÍÄ±´Ê·£ÁÒ·Ã£½»Ò°¸Ò´¸Ê½µ²ÐÕ¡ÕÁ¸ÄµµÇ±ºÇ³£½»ÊÊ·ÐÍº·ÐÍµµ·¡ÕÁ·ÃµÊ·£¸Ó²Íµ¹Ä¡£ÇÁ²£¡µ·½»µ¹Ä¡¡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¼Öµ£ÎÉÌµÊ·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½»¾¼µÄµ£ÊÊÐÍµÒ³ÊÔ³£¸Ë13£¡º¶½»µ¾¼»¶£¶ÊÎÁÕ¸Ä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½µ£½µ£ÏÀÎdidache£Ó¡½Ò¡Õ¸×ÊÍÒ´¡½µÊ½Á½»µÖÒÒË£ÒÊÐÔ½»ÖÒµÒ»¡³Æµ½»³Ô£¶Ê·ÖÓÊÍµ½µ£Í¶42£¡ÊÍ½µÓ¹»¶¸»µ½Ò£ÍË¶££ËÃÒÓ»»¾½µ£ÍÎ21¡25££ÖÖÒÂÈÀÈ³£¶³ÂÓ¹»¶£¼ËÊ×¹×µ½Ñ£ÍÎ28£¡ËÃÐÏµÖÐÊ£ÒöÊÕÕµÃÈÑ£ÍÎ42£ÊÆ3£¡½µ³ÐÕ£ÄÁËÃ³Ê³´£ÍÊÒ26£ÊÎ35£¡</w:t>
      </w:r>
    </w:p>
    <w:p>
      <w:pPr>
        <w:pStyle w:val="Normal"/>
        <w:spacing w:before="0" w:after="0"/>
        <w:ind w:firstLine="432"/>
        <w:rPr/>
      </w:pPr>
      <w:r>
        <w:rPr>
          <w:rFonts w:eastAsia="宋体" w:cs="宋体"/>
        </w:rPr>
        <w:t xml:space="preserve">    </w:t>
      </w:r>
      <w:r>
        <w:rPr/>
        <w:t>±Â½µµÄµ£ÊÊÐÍ³Ê£ÎÒ28££ËÒ½µÓ¸Ê´´Ï´¡Ó²ÖÏµ¹×£</w:t>
      </w:r>
      <w:r>
        <w:rPr>
          <w:b/>
          <w:bCs/>
        </w:rPr>
        <w:t>Ìº¶2£¡½µÊ°£»Ê½ÕÎÄ½</w:t>
      </w:r>
      <w:r>
        <w:rPr/>
        <w:t>Ê½µ£¾»ÁÐÍÁÐ·Ç£²µ³´£ÀÎ12£¡È·²¡¾Î»±¡×¸¼µµÑ¾£²Ä·ÏÐÔÊ½µµÖÊ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Ï½£³½µÍ£ÐÔ½»ÔÉÌÀÒÔÓÆËµÊÁ¶´¡Ê¾Ï»Ó¡±´¡Õ×Ñ£ÀËÃ»¶ÉÌÀµÕÖ¹Ï£ÂÊ¶5¡10¡16¡ÊÈ8£ÊË13¡19£ÊÎ5¡7¡14£¡Ï½Ô½»¾¼ÖÊÊ·ÖÒµ¡½»Ô¿ÄÖÏ½£ÍË23£Î41  ££ÔºÒÖÏ½£Í¶46£Ë31£ë¶1Ö4££Ô´µÊ¹ÉÏ½£ÍË31££Ôµ¸ÖÏ½£Í¶14¡42£Ë31£Ê¶5¡12£ÊÈ3£ÊÁ25££ÔÊ²ÀÏ½£Í¶14££ÔÓ²ÖÏ½£Í¶46£¡ËÃµÏ½ÊÃÌ½Ðµ£Í¶46£¡ÕÖÏ½¸¹¼¶¹¸¡¹¶£ÒÐÓ¼ÍÐÒÕµÕ¹£ÌÇÎ8£ÑÒ27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¾°£¾°Ê½»¾»µÖÒ²·£ÒÉÌ¹µ¸ÑÊÇ£¶ÊÒÖ¾°µ±Ï£ÀÈ£Ê²£¡Ò¿Ê£µ¸¾Ê½»¾»ÖÒÖÖÒµ¾°·Ê¡ÐÍÓÐÒÊ£½»¾µ¸£ÍÊ¶5¡12£¡¶¾ÒÊ½»¾»µÖÒ²·£ÍË24Ö26£ÌÇË13  £ÌºÈ15Ö17£¡Î¿ÖÒ£ÕÊ¸ËÁ»Ìµ¾°ÄÊ£¶¶¾º½¾¶Ê×Öµ¡³Ê¸Ô³Æ½»Ö£¸ÊÕ³¾°µÖÒ±´·Ê£ÍÊÁ25  £ÁÇÊË26  £¸Î19  £ÎÈ16  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·Éµ£Ê·ÈÊ½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ÐÔ½»´¸Ò£²²ÊÔÒ×½ÖÎÄ½Ðµ£¶ÊÉ</w:t>
      </w:r>
      <w:r>
        <w:rPr>
          <w:b/>
          <w:bCs/>
        </w:rPr>
        <w:t>¿µ£½µÊ½È¡ÏÊÈ´¸ÒË¸¾</w:t>
      </w:r>
      <w:r>
        <w:rPr/>
        <w:t>µÃÁ£¾ÊÂÌ¸Ò¶Ê°Õ18Ö20½¡½»ÔÊ½µ¹×£ÊÊÈ×ÖµÃÍ£ÎËÃÊÏ£¼´ÁËÃ½ÈÐÍµÏ½Ö¡´¸Òµ¹×£²ÊÓÌÑµÉÊÈÊÈÍ³£</w:t>
      </w:r>
      <w:r>
        <w:rPr>
          <w:i/>
          <w:iCs/>
        </w:rPr>
        <w:t>¶ÊÓÆÍµÐÍÈÍ³µ</w:t>
      </w:r>
      <w:r>
        <w:rPr/>
        <w:t>£Í°4£¡³Æ½»ËÐ½µÖÐÐÏ£¾Ê»¶£Í°5¡12¡35£¾20£ÊÒ20£¡ËÃ¿Ô¼¹µÎ»ÆÕ£½ÐÏ´µ·ÓÌµ·ÎÖ£ÍÊ34Ö43£ÊÒ20£ÊË1££ÁÎÊÈ¹Ð£Í¶41£Ë4£Î14£Á1£°12£Ê48£ÊÒ24£ÊÈ48£ÊË1¡2</w:t>
      </w:r>
      <w:r>
        <w:rPr>
          <w:i/>
          <w:iCs/>
        </w:rPr>
        <w:t>1  £¡</w:t>
      </w:r>
    </w:p>
    <w:p>
      <w:pPr>
        <w:pStyle w:val="Normal"/>
        <w:spacing w:before="0" w:after="0"/>
        <w:rPr/>
      </w:pPr>
      <w:r>
        <w:rPr>
          <w:rFonts w:eastAsia="宋体" w:cs="宋体"/>
          <w:i/>
          <w:iCs/>
        </w:rPr>
        <w:t xml:space="preserve">    </w:t>
      </w:r>
      <w:r>
        <w:rPr/>
        <w:t>¸Òµ±ÖÊ³¾ÕÂµÎÌ£µÔÐÔ£¶Ê½£Ò¼¶É»ÔÈµÎÌ£µº³Ì¼¡¼ÀÌÊÁÕ10½ÇµµÊ°ÖÐÍ£¶ÐÍÒ¡ÏÖÈÐÉ¡¡²¿±ÂÔÊÍÐ´µÐÏ£ËËÇµµÊÏÐÒöÊ»¶£ÍÊÁ31££±ÂÔ¸Á¶ÇÊÊÎÕ1Ö4½£Ò³ÃÁ¸Òµ¾Ë¡¡ÏÐ»¶µË¼¸»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49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24384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9pt" to="323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175" r="3175" b="317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41.95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24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810" r="3175" b="317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17.95pt,29.8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8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£26£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0" cy="1143000"/>
                <wp:effectExtent l="3175" t="3175" r="3175" b="317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pt" to="342pt,9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0" cy="1143000"/>
                <wp:effectExtent l="3175" t="3175" r="3175" b="317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0pt,9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ÄÊÂ£</w:t>
      </w:r>
    </w:p>
    <w:p>
      <w:pPr>
        <w:pStyle w:val="Normal"/>
        <w:spacing w:before="0" w:after="0"/>
        <w:rPr/>
      </w:pPr>
      <w:r>
        <w:rPr/>
        <w:t>Ó¹ÄºÊÇµ½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175" b="317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9.0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24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pt" to="18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810" b="317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3886200" cy="0"/>
                <wp:effectExtent l="3175" t="3175" r="3175" b="317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323.95pt,3.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½ÆÄºÊÇµÑ¾£ÊÐÍ·³²ÍÅÏ¡²ÍµÂÊÏÍ¡ÀÈÇÇìÄÅ£premillennialism££ºÇìÄÅ£postmillennialism£¼ÎÇìÄÅ£amillennialism£¡£ÓÏÁÉÑÉÆËÁÓµÌÌ¡È¶£ÄºÊÇµÑ¾£ÒÓÒÐ¹ÍÌµ¡»¶Í¶ÍÒ¶ÒÏÎÌµ½Ê£Ë£ÐÍÁ¿ÓÖÍÔ¡»¶ÔÀµÅÍ¡¸»¡ÉÅ¼ÓÊµ¡Ñ¾Éµ¹ÍÌµ¼ÕÂµ£»ÔºÃÏÏË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ÄÊÂµ¹Í</w:t>
      </w:r>
      <w:r>
        <w:rPr>
          <w:i/>
          <w:iCs/>
        </w:rPr>
        <w:t>µ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Ë</w:t>
      </w:r>
    </w:p>
    <w:p>
      <w:pPr>
        <w:pStyle w:val="Normal"/>
        <w:spacing w:before="0" w:after="0"/>
        <w:rPr/>
      </w:pPr>
      <w:r>
        <w:rPr>
          <w:rFonts w:eastAsia="宋体" w:cs="宋体"/>
          <w:i/>
          <w:iCs/>
        </w:rPr>
        <w:t xml:space="preserve">    </w:t>
      </w:r>
      <w:r>
        <w:rPr>
          <w:i/>
          <w:iCs/>
        </w:rPr>
        <w:t>ÈÈ¶</w:t>
      </w:r>
      <w:r>
        <w:rPr/>
        <w:t>ÓÒË£À¾27££µÊ¾ÌµË£¶ÊÖÈÉµËÍ£¶²ÊÁ»µËÍ¡ÈÉ»Ë£µÁ»£¾ÊÈµÉÃ±ÖÊ»ÏÈµ£ÌÊ28£ÂÊ¶4Ö5£¡Ê¾ÖÒÓÒÐÀ×£ÊÊÓÏÀÎpsucheÒ×£»µÉÃ£ÀÐÈËÍµ£ÔÊ¶25£ÊÈ37Ö38££µÕÐ¾Î¶ÊÖÈÉµË£¶²ÊÈµ·ÎÖ±ÖµË¡¹´£ËÍ¿¶ÒÎ£ÈÌÉ»µ½Ê£Á»ÓÉÌµ·À£±½Ñ¶26</w:t>
      </w:r>
      <w:r>
        <w:rPr>
          <w:b/>
          <w:bCs/>
        </w:rPr>
        <w:t>£¡</w:t>
      </w:r>
    </w:p>
    <w:p>
      <w:pPr>
        <w:pStyle w:val="Normal"/>
        <w:spacing w:before="0" w:after="0"/>
        <w:rPr/>
      </w:pPr>
      <w:r>
        <w:rPr>
          <w:rFonts w:eastAsia="宋体" w:cs="宋体"/>
          <w:b/>
          <w:bCs/>
        </w:rPr>
        <w:t xml:space="preserve">    </w:t>
      </w:r>
      <w:r>
        <w:rPr>
          <w:b/>
          <w:bCs/>
        </w:rPr>
        <w:t>ÎÈµÉÌÊÓ³ÍËÔ</w:t>
      </w:r>
      <w:r>
        <w:rPr/>
        <w:t>³£ËÍÁµÊ£ÉÌÒ¾¹Ó³Í£´È19£¡ÈÉµËÍÊÒ×¶Æ£ÒÎÑµÔÒµÔ·Á×£Ë¾ÀÕÈÈÀ£ÃÓÒ¸ÀÍ£ÂÎ12££Ë</w:t>
      </w:r>
      <w:r>
        <w:rPr>
          <w:i/>
          <w:iCs/>
        </w:rPr>
        <w:t>ÍÊ×µ¡¹¼¡£ÂÁ2</w:t>
      </w:r>
      <w:r>
        <w:rPr/>
        <w:t>3£ÁÇÊÎ56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µËÍ²Ê¼Ã£annihilation££ÐÍÓ·ÐÍµÈÉËº£ÉÃÈÈ¼Ð´Ô¡Â¼¸ÒÊÁÕ19Ö31½¾ÃÊÁÀÈÂÓ²ÖËºµ´Ô¡ÆÇµÆØÀÈÂÓÔÃ¸£ËÔ¡Ñ²Àºµ»À¡£ÂÊÁ22££¶²ÖÔÔÒ¼ÓÔÊ¿£ÂÊÁ23£¡¶ÐÍÀË£ËÊ¡À¿ÈÉ£ÓÖÍ×¡£ÁºÎ8£¡±ÂÒ¿ÍË£ÒÎËº£¿Ò¡Ó»¶ÍÔ¡£ëÒ23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ÌÌ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ËÓÕÍ»¶½ÉÑ¼¶ÍÒ£ÓÁ¸Óºµ¾½£ÌÌÓµÓ£ÕÊÎÈÀ¼ËÓÌÊÔ±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¡ÌÌ¡£Ï²ÀÎshamayim£Õ¸´Ô¾ÔµÒËÊ¡¸¡³¸¡¡ÔÐÔÏÀÎouranos£¼µµÒË¾Ê¡Ì¡£hea</w:t>
      </w:r>
      <w:r>
        <w:rPr>
          <w:i/>
          <w:iCs/>
        </w:rPr>
        <w:t>ven£Õ×¿ÄÀ×Ò¸</w:t>
      </w:r>
      <w:r>
        <w:rPr/>
        <w:t>×¸£ÒËÊ¡Õ¸¡»¡ÎÈ¡¡¼¶ÑÖ£ÒË¾Ê¡ÔÉµ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Ì£ÔÊ¾ÖÓÈÖËÖ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´Æ²µÌ¿£Ì¿ÒÖÌ¿´Æ²¡¡¾ÊÎÈµÇµ¿¼£¸¶ÔÓÁÓÀ¡´µ¾Ê´Õ´Æ²Ö£µ×ÓÂ£ÉÈÊÈ13£¡±Ë£²ÈÊ°29££ÓÑ£ÈÎÊÎ10££Ò¼·£²¶ÊÁ13£ºÀ£ÈÉ¶10£¡Ô²ÓÔ´Æ²µÌ¿£ÊÒËÆ8££·Ä°ÏÆÖ£´Ò20£¡ÒÎ´µÖÉ¶ÐÒÕÐ¡¡Ó¡Â¡·¡Ñ¡¡ÕÒÇ¶À×¡Ì¡£ÊÉ±¹µÀÎ£ÌÎ45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ÌÌµÌ£ÌÒÖÌÌµÁÓ¡¡ÌÑ¡ÔÁ¡ÐË¼ÐÐ¡É´ÔÓÖ£´Ò1£ÊÈÊÈ6££°ÕÐ¹Ì³ÁÔÌÉ£´Ò4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µ¾Ë£Õ¿Ä¾Ê±ÂË½µ¡µÈ²Ì¡£ÁºÊ¶2£¡Ôº£ÆË1¼Òº£Ò±ÌÉµÉµÌÌ¡ÕÌÊ¸ºÌ±µµ·£ÊÉµ¾Ë£ÕÈÖµÎ</w:t>
      </w:r>
      <w:r>
        <w:rPr>
          <w:b/>
          <w:bCs/>
        </w:rPr>
        <w:t>ÖËËµ£¡ÎÃÔÌÉµ¸¡ÌÁ9£¡É×Ô</w:t>
      </w:r>
      <w:r>
        <w:rPr/>
        <w:t>ÌÉµ±×£Ê¶4£ÈÁÊÁ1££É´ÌÉÊÐÉÅ£´Ê¾24£ÊÊ11££Éµ×¸ÒÀ×ÌÉ£³ÊÁ4££É´ÌÉ¹¿ÈÀ£É¶ÊÁ15££É´ÌÉ´Ìµ¸£Ê¶Ê6££Ë´ÌÉÏÀ£ÊÒËË5£¡ÉÒÊÔÌÉ¶ÁÖ¸µ¼»£ÊÒÒ¾89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¾ÒÌ¼ÌÉµ×¿£Ô¾Ô£ÐÍÅÍÃÈÑ½ÀµÍÖ¡¶ÓÌÈÀË£ÖÓÁ¸Ê´£Ò¸Ï´µÊ´£Ò¸Ê¡½ÀµÊ´¡¡¡¾ÊÃÈÑÔµÉÍÖµÊ´¡ÏÖÒÌ¹²ÉÃÈÑ½ÀµÕÈ£È¾6Ö7£ÊÒ1Ö16£¶ÊÎ1Ö¶ÊÆ13£¡ËÈ¾ÔºÉÌ¼Ì£µÔ¾Ô£ËÈµÊÍ¶ÍÌÉÈ¡¾Ô³¼µÒ¸¾×Ê£¡¹µËÁ×ÄÀ¡£²´¶ÊÎ8££ÕÖ³ÈÊ»Ëµ¡¾ÔÐÍ²Óµµ»¶½Á£²ÄµÉµÃÇ¡ÔÂÌ¸ÒÊÆÕ1Ö8½µµÉ±Ï£ÄÎ¼ÒÀÑ´ÉÄÀÀµ£ÕºËÃÕÒµ¡ÔÏ½½»Ê´£ÐÍËº»Á¿ÈµÌÉ£¼µÉÄÀ£Â¶ÊÈ43£ÁºÎ8£ëÒ23£ÌÇË14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ÐÒÂÈÀ£ÈÒÌÌÌÌ£Ê²¿ºÂÆÊÂ¶ÊÒÖ¶Ê¶ÕËÌ¼µÐÒÂÈÀ¡ËÈÓÐÈÈÎÕ¶¾Î£ÊÖÇìÄ¶Ë£µ°ËÊÎÓº¸ÎÇµ£ÒÎÆÊÂµ¶ÊÕµÊ¼´ÐÊÕÑË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ÆÊÂµ¶ÊÒÕ£ÐÍ×ºµÓº¾Ë±ÐÈÎ¡ÐÌÐµ¡£¶ÊÒ1£¡¾Ì¾µÒ±»Éµ£±ºÈ10££ÄÊÒÎÌÊºÈÀ±ÅÉ¡¸¸Ê´±¾ÊµÐÍ£¶×ÔÐÒÂÈÀ¡ËÈÐÒÂÈÀÊ»¶ËÔ±µ¼£ÔÊË2££ËÒÊÓÊµÌÌ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ÌÌÖËÒÖÒ£ÊÒÎËÈÐÍÓÉÓÇÃµ¸ÈÏ½£Æ¶Ê3Ö4£¡ÔÄÀ£µÉµ³¿Ò³¹È£ÃµÑÀ¶±Ä¸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ÐÒÂÈÀµÈÃ£ËÊèè¶ÃÀµ£Æ¶ÊÒ9Ö11£¡ÌÌÄÕÏÉµ²À£ÊÒÎÉµÁÔ¡ÐÒÂÈÀÖËÒÈÃ£Æ¶ÊÒ11££ÊÒÎÉµÉ¼Ä£shekinahÈÒ£ÍÔ£ÄÈÒ¾Ê¡À×ÉÍÔÓÈÒµ²À¹»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ËµÇ±Ó³Ã£Æ¶ÊÒ12Ö13££¸Ç»ÈÐ³£´±¼¹·Î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Ëµ»Ê£Æ¶ÊÒ14££»ÊÉÓÊÍµÃ×¡¡ËÃ¶Ê½»µ¸»¡¡ÕËÃÁ£½»ÒÔÐÒÂÈÀÀ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ËµÁ¶£Æ¶ÊÒ15Ö18££ÐÒÂÈÀ³¡À¸¸ÓÒÇÎ°ÓÀ£Õ¿ÄÊÒ¸Ô×»½×ËµÐ×£ÓÉµ±×Ô¶¶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Ëµ×Ê£Æ¶ÊÒ</w:t>
      </w:r>
      <w:r>
        <w:rPr>
          <w:b/>
          <w:bCs/>
          <w:sz w:val="28"/>
          <w:szCs w:val="28"/>
        </w:rPr>
        <w:t>19Ö21££ËÊÓ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璨烂、昂贵的石头装饰的，进一步彰显出舍吉拿的荣耀</w:t>
      </w:r>
      <w:r>
        <w:rPr/>
        <w:t>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Ëµ</w:t>
      </w:r>
      <w:r>
        <w:rPr>
          <w:i/>
          <w:iCs/>
        </w:rPr>
        <w:t>¿Ç¾Ð£Æ¶ÊÒ22£</w:t>
      </w:r>
      <w:r>
        <w:rPr/>
        <w:t>£Ç½É£²ÔÐÒÖ±¼Ë£ÒÎÃ¸¾Ã¶¿Ö½Ç½É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Ëµ¹Ã£Æ¶ÊÒ23££È³¶ÓÉ¼ÄÈ¹ÕÁ£²ÐÒÆË¹Ì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ËµÄµ£Æ¶ÊÒ24Ö26££×ÖÄµ£Ê×ÐÍÓºµ¾Ë£ÈÐÍ½ÈÒÏ¸ËÃµ¾ÊÖ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µÓ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Ï²ÀÎ¼ÏÀÎÖ£¶Ó¼¸ÓÀÐÈÓÔÐ·µÃ´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¼£Sheol££Ô¾Ô£</w:t>
      </w:r>
      <w:r>
        <w:rPr>
          <w:i/>
          <w:iCs/>
        </w:rPr>
        <w:t>Ò¼Ò´</w:t>
      </w:r>
      <w:r>
        <w:rPr/>
        <w:t>¹ÓÁÁÊÎ´£Õ×Ô±·Ò³¡·Ä¡¡¡¿¡¡¡µÓ¡£¼¡Ò¼¡µ¡Ñ¾Õ¸×²ÍµÓ·£»·ÏsheolÒ´¿ÒÖ·Ä£²ÊÆ13£ÊÊÁ10£ÈÈÊ°10££¿ÒÖËÈ</w:t>
      </w:r>
      <w:r>
        <w:rPr>
          <w:i/>
          <w:iCs/>
        </w:rPr>
        <w:t>µÈ´¡¡ºÈº»ÈËº</w:t>
      </w:r>
      <w:r>
        <w:rPr/>
        <w:t>ËÈµµ·£´ÈÊÆ35£ËÊ¶38£ËÊË29¡31£ÃÊÁ33£²ÊË13£ÊÎÊÎ15£ó¾18£¡ÐÍ»´Ò¼±Õ¾³À£ÊÊÁ9Ö</w:t>
      </w:r>
      <w:r>
        <w:rPr>
          <w:i/>
          <w:iCs/>
        </w:rPr>
        <w:t>11£Ê</w:t>
      </w:r>
      <w:r>
        <w:rPr/>
        <w:t>Æ1</w:t>
      </w:r>
      <w:r>
        <w:rPr>
          <w:i/>
          <w:iCs/>
        </w:rPr>
        <w:t>5£ËÊ¾15£¡»ÈË</w:t>
      </w:r>
      <w:r>
        <w:rPr/>
        <w:t>Ê»ÈµÒ¼£²</w:t>
      </w:r>
      <w:r>
        <w:rPr>
          <w:i/>
          <w:iCs/>
        </w:rPr>
        <w:t>¶ÊÒ13£¶ÊË19£</w:t>
      </w:r>
      <w:r>
        <w:rPr/>
        <w:t>Ê¾17£È</w:t>
      </w:r>
      <w:r>
        <w:rPr>
          <w:i/>
          <w:iCs/>
        </w:rPr>
        <w:t>ÊÒ17</w:t>
      </w:r>
      <w:r>
        <w:rPr/>
        <w:t>£ËÊ¾14£ÎÊÎ15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¾ÔµÖµ£Ëº×ÖËÃÈÈÉµÈ´£¶²ÊÁ»»´ÔÓÊÃµ·¡ÆË×ÑÒ±¹·Ó¹£ÒÇµÕµ¡¡·Ä¡£Ï²ÀÎqeber£Õ¸´ÓÁÆÊÒ´Ö¶£ÊÓÀÐÈ·Ä¡¡¿¡£Ï²ÀÎbor£¼¡µÏ¡£Ï²ÀÎerets  tahtit££¶ÊË</w:t>
      </w:r>
      <w:r>
        <w:rPr>
          <w:i/>
          <w:iCs/>
        </w:rPr>
        <w:t>ÃËºÉ</w:t>
      </w:r>
      <w:r>
        <w:rPr/>
        <w:t>ÌµÈÌ¡¿ÒË£¾Ô¡¸ÎÃÃ»³Ò·°ÀËÌÈ·ÄµÍ»£ÊÆºÒÆ£³°Â²£Ê¹Æ³µ¡ËËÓÈµÁ»²¶ÈµÍÒµ·£µËÓÈ¶Ò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进入坟墓。旧约很少谈到人的灵魂的最终去处</w:t>
      </w:r>
      <w:r>
        <w:rPr/>
        <w:t>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¼£Hades££ÐÔÓÀÐÈËº¹¾µ×Êha</w:t>
      </w:r>
      <w:r>
        <w:rPr>
          <w:i/>
          <w:iCs/>
        </w:rPr>
        <w:t>des£ÏµÓÏ²ÀÎµ</w:t>
      </w:r>
      <w:r>
        <w:rPr/>
        <w:t>sh</w:t>
      </w:r>
      <w:r>
        <w:rPr>
          <w:i/>
          <w:iCs/>
        </w:rPr>
        <w:t>eol¡ÓÆÊÊÒ±</w:t>
      </w:r>
      <w:r>
        <w:rPr/>
        <w:t>£Ï</w:t>
      </w:r>
      <w:r>
        <w:rPr>
          <w:i/>
          <w:iCs/>
        </w:rPr>
        <w:t>ÀÎ°µ¾µ££²²¶¶ÓÁ</w:t>
      </w:r>
      <w:r>
        <w:rPr/>
        <w:t>hadesÀ·Òshelo¡HadesÔ±ÊÒ¸×ÓÃ´£ÊÒ¸¹ÀËÈµÉÖµÃ×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>
          <w:i/>
          <w:iCs/>
        </w:rPr>
        <w:t>ÁÔÖ¼ÊÆ£ÓÒ¸Á²</w:t>
      </w:r>
      <w:r>
        <w:rPr/>
        <w:t>µÓµÀÂ·ÕÆÀ£¿ÄÊÊµ²ËÈËÂÑËµ½£Zoroastrianism£µÓÏ£Ësheol¼hadesÓÁ²£</w:t>
      </w:r>
      <w:r>
        <w:rPr>
          <w:i/>
          <w:iCs/>
        </w:rPr>
        <w:t>Ò²ÊÎÒÈ£Ê¸Ã</w:t>
      </w:r>
      <w:r>
        <w:rPr/>
        <w:t>¸µµ·£ÁÍÒ²ÊÎ¶È£Ê¸Ê¿µµ·¡ÒÈµº»¶µ¸»£Ë»½ËÃ´hades´µÉµËÔ¡ÕÂµµ¸¾ÊÒ¸ËÊËÕ9Ö10½£¼±µÇÊÈÕ19½£È¶£Á¶¾ÎÊ·ÕÕÈ´½µ£µÁÈ»Ò¡ÔÕ£»¶¸±ÐÏÊ£ÄÎºÒÀÑµ³Ï£ËÃÁËÃÒÀ</w:t>
      </w:r>
      <w:r>
        <w:rPr>
          <w:i/>
          <w:iCs/>
        </w:rPr>
        <w:t>µÉÃÇ£ÌÊÆ3££¶</w:t>
      </w:r>
      <w:r>
        <w:rPr/>
        <w:t>²ÊÔÒÐÖ¼µ´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HadesµÓ·£¿Ò·ÎÁ·Ã¡Ë¿ÒÖÒ¸¡µ·¡£Ê¸Ð·µµ·¡¼µÀË£ËÊÒÖËÍµ¡×Ì¡£</w:t>
      </w:r>
      <w:r>
        <w:rPr>
          <w:i/>
          <w:iCs/>
        </w:rPr>
        <w:t>ÊÉÃµÍ½¡Hades</w:t>
      </w:r>
      <w:r>
        <w:rPr/>
        <w:t>ÔÐÔ¹ÓÁÊ´£È´ÊÓÀÖÐ·µµ·£ÌÊÒ23£ÂÊ15£ÊÁ23££¶Æ´ÊËÃ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，信徒与非信徒的死亡状态（太十六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18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；徒二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27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、</w:t>
      </w:r>
      <w:r>
        <w:rPr/>
        <w:t>31£ÆÒ18£Á8£¶Ê13¡14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µÓ£</w:t>
      </w:r>
      <w:r>
        <w:rPr>
          <w:i/>
          <w:iCs/>
        </w:rPr>
        <w:t>Gehenna££Õ¸´</w:t>
      </w:r>
      <w:r>
        <w:rPr/>
        <w:t>ÔÐÔ¹ÓÁÊ¶´£ÊÖÏ²ÀÎµgehinnom£ÄÊÖÓºµÐ·£ÔÖÔÒÂÈÀµ¡¶ÄÃµÐÄ×¹£Hinnom£¡È½ÓºÓÈÉË£Ï¸ÄÂ£Ò·ÉÓÐÄ×¹£ÍÏÊÁ3£ÊÆ7£¶ÊÒ6£¡ÒÀÃÐ²£ÐÄ×¹ÊÉÊÐÉÅµµ</w:t>
      </w:r>
      <w:r>
        <w:rPr>
          <w:i/>
          <w:iCs/>
        </w:rPr>
        <w:t>·£ÒÆ32£Ê¾6£¡Õ¹</w:t>
      </w:r>
      <w:r>
        <w:rPr/>
        <w:t>ºÀ×Á·É·Î¡¶Îº¹£¼×·ÊÌµµ·¡GehennaÒ¾±³ÁÓÔÊÐ·µÍÒ´£ÊÖµÓÖ»¡Õ×ËËµ£Ê×ºÉÅµÐ·£ÕÐ·ÊÓÔµ¡³Ðµ¡²</w:t>
      </w:r>
      <w:r>
        <w:rPr>
          <w:i/>
          <w:iCs/>
        </w:rPr>
        <w:t>Ãµ£Ì¶ÊÈ15¡33</w:t>
      </w:r>
      <w:r>
        <w:rPr/>
        <w:t>£¶ÊÎ41¡46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¿£</w:t>
      </w:r>
      <w:r>
        <w:rPr>
          <w:i/>
          <w:iCs/>
        </w:rPr>
        <w:t>Tartaroo</w:t>
      </w:r>
      <w:r>
        <w:rPr/>
        <w:t>££Õ×ÖÔ±µºÊ¶Õ4½Ó¹Ò´¡Tartarus¡Ê¹µÉ»ÖµÃ×£¼Ö·ÅµÉÃ£¼ÆËÁÌËÔµÒÃÉ¿£ÕÈÌÌÉ£Titans£µ±·¡Õ¸×ÔÓÓÏÀÓÌ½µÖ×£¼Ó¡ÒÅÊ¡£Enoch¶Ê2££ÔÄÀÌ±Ìµ¶ÂµÌÊ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Îµ¿£Abyss££ÏÀÎabussos£ÒËÊ¡Îµ¡£·Ò³¡¿¡£ÊÖ¹Äµ¼Ó£Â°31£Æ¾1¡2¡11£¡ÈµÊÎµ¿Ö¹Äµ¾Í£Æ¾11££ÕÐ¹ÄÔ´ÔÄÖ±Ê·£ÀµµÉ£Æ¾1 £¡»¶ÔÀÊ£¾½ÈµÀÔÎµ¿ÖÒÇÄ£Æ¶Ê1Ö3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ÆËÓÓ£ÆË×Ñ£È£²Ãµ»¡£ÌÈ12£¿¾43¡48£¡¡»Â¡£ÌÊÈ42¡50££¡Í±º°¡£Ì°12£¶Ê¶13£¶ÊÎ30££¡Ó»¡£Ì¶ÊÎ4££¡É×Á»µ»º¡£Æ¶ÊÒ8£¼¡»º¡£ÆÊ¾20£¶Ê10¡14¡15££¶ÊÐÈÓÔµÐ·¡²ÐÕÔ°É´±×µÉÅÖ£»±¶Ô»º£Æ¶Ê11Ö15£ÓÔÊ¿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»¶ÔÀ 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ËÈ¹µ»Ó²Í£µ»¶µÔÀ£ÒÖ¶Ê¸ÒÅË³¹ÍµÐÑ¡ÕÊÊ¾µÒ¸ÖÒ½Ò£ÔÐÔÖÌ¼Á³¹È°´¡ÒÓÐÆÕÊÕÕÕÕµÌ¼»¶µÔÀ£ÌÊÈ¡¶ÊË¡¶ÊÎ£¿ÊÈ£Â¶ÊÒ££»ÉÖÊÓÕ¾Êµ´²·Æ·ÀÌ¼ÔÀ£ÌÇ</w:t>
      </w:r>
      <w:r>
        <w:rPr>
          <w:i/>
          <w:iCs/>
        </w:rPr>
        <w:t>¡ºÊ£Æ£¡</w:t>
      </w:r>
    </w:p>
    <w:p>
      <w:pPr>
        <w:pStyle w:val="Normal"/>
        <w:spacing w:before="0" w:after="0"/>
        <w:rPr/>
      </w:pPr>
      <w:r>
        <w:rPr>
          <w:rFonts w:eastAsia="宋体" w:cs="宋体"/>
          <w:i/>
          <w:iCs/>
        </w:rPr>
        <w:t xml:space="preserve">    </w:t>
      </w:r>
      <w:r>
        <w:rPr/>
        <w:t>»¶</w:t>
      </w:r>
      <w:r>
        <w:rPr>
          <w:i/>
          <w:iCs/>
        </w:rPr>
        <w:t>½µ£ËµÔÀÊ°×Ã¡</w:t>
      </w:r>
      <w:r>
        <w:rPr/>
        <w:t>°ÈÌµÒÒÓÑ¡Ë»ÀµÇ¿£¾ºÃÍ¿¼ËÀ¿µÊºÒÑ£ÍÒ11£¡ËÒ½µ£ËµÔÀÊ¸´Õµ°Î£ÒÎ</w:t>
      </w:r>
      <w:r>
        <w:rPr>
          <w:i/>
          <w:iCs/>
        </w:rPr>
        <w:t>Ë»À¾°ÐÍÒÆ´»Ì</w:t>
      </w:r>
      <w:r>
        <w:rPr/>
        <w:t>¸µ¼Ö£ÔÊË1Ö3£¡È¶£ËÔÀµÊºÊ²Öµµ£ËÒÈÐÒÊ¿Ô±£Ì¶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十四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36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、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42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，二十五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1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至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13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，当他不在时，他的子民应该做忠心的管家（太二十四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45</w:t>
      </w:r>
      <w:r>
        <w:rPr/>
        <w:t>Ö51££ÖÐµÊ·Ë£ÖÖËµÔÀ£ºÄ½</w:t>
      </w:r>
      <w:r>
        <w:rPr>
          <w:i/>
          <w:iCs/>
        </w:rPr>
        <w:t>ÊËµ½É¼</w:t>
      </w:r>
      <w:r>
        <w:rPr/>
        <w:t>³Ô</w:t>
      </w:r>
      <w:r>
        <w:rPr>
          <w:i/>
          <w:iCs/>
        </w:rPr>
        <w:t>£Ì¶ÊÎ14Ö30  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</w:t>
      </w:r>
      <w:r>
        <w:rPr>
          <w:rFonts w:eastAsia="宋体" w:cs="宋体"/>
          <w:i/>
          <w:iCs/>
        </w:rPr>
        <w:t xml:space="preserve">   </w:t>
      </w:r>
      <w:r>
        <w:rPr>
          <w:i/>
          <w:iCs/>
        </w:rPr>
        <w:t>»¶µÔÀ¶ÐÍÀ</w:t>
      </w:r>
      <w:r>
        <w:rPr/>
        <w:t>Ë£Ê¸¾ºµ»ÀÈ×£ÒÎ»¶»½ËÃµÌÉ£ÄÊ</w:t>
      </w:r>
      <w:r>
        <w:rPr>
          <w:b/>
          <w:bCs/>
          <w:i/>
          <w:iCs/>
        </w:rPr>
        <w:t>ËÃÕÕËÊµµ·£»¶»¸±ËÃ¿Ð»</w:t>
      </w:r>
      <w:r>
        <w:rPr/>
        <w:t>µÉÌ£³Î²Ð»£Ï»¶×¼ÒÑ£ëÈ20Ö21£ÔÒÈ2 £¡ÕÅÍÊ¸°Î£²µÊÎ»×µÐÍ£ÒÊÎÀÊµÐÍ£ÒÎËÃ¶»´ËÀ¸»£½ÊÕÐµ¡²Ð»µÉÌ£ÌÇË13Ö18£¡ÐÍÅÍ»¶µÔÀ£Ê¼¿ÀµÊ£¶¶13££ÕÒÊ¾¶×º½¶µÍ³£À¾27£¡ÐÔÊ¾ÊÒÔºµ¸Ì×½£¡</w:t>
      </w:r>
      <w:r>
        <w:rPr>
          <w:b/>
          <w:bCs/>
          <w:i/>
          <w:iCs/>
        </w:rPr>
        <w:t>°Ã£ÖÒö°£ÎÔÄÀ£¡£Æ</w:t>
      </w:r>
      <w:r>
        <w:rPr/>
        <w:t>¶Ê¶20£¡µÐÔÊ¾ÒÇµÔÀµ½ÒÊÓÏÊµÓÏµ£ÐÍÒÎÒÃ¶Ê½µ»¶£¾ÒÏ¾×¼£ÔÒÈ3£¡ÔÕ£ÒÎÊ´µ½Ê¾´±×Ï½Ê½µ»Ã£ºÐÌÐµµÒ½£ËÒ±µÇµ£¡ÄÃÎÈ¸ÔÑÊ½£ÔÑ¾ò¡¡¡£±ºÈ11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ËÈ¸»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¶µÔÀ¶ÐÍÀË£ÓºÖÒµºÒ£ÒÎÕÊ¹</w:t>
      </w:r>
      <w:r>
        <w:rPr>
          <w:b/>
          <w:bCs/>
          <w:i/>
          <w:iCs/>
        </w:rPr>
        <w:t>ºÐÍÉÌ¸»µÅÍ¡¸»µ</w:t>
      </w:r>
      <w:r>
        <w:rPr/>
        <w:t>ÅÍÊ¾Ô¼ÐÔµ½µ£ÒÊ»¶½ÐÑµ»´¡´ÎÔÌ¼ÔÉÃÇÐÆ£ÊÊÆ15£¡¿À±Ã£ËÅÍÉ´ËµÈÊÖÕ¾Ë£½ËµËÃÇ£ÊËÊ¾15£¡ÑÈ</w:t>
      </w:r>
      <w:r>
        <w:rPr>
          <w:b/>
          <w:bCs/>
        </w:rPr>
        <w:t>Ò±ÃÓ</w:t>
      </w:r>
      <w:r>
        <w:rPr/>
        <w:t>ÐÐ£É»ÒÉÖÒË£ÖµÉÃµÍ½£É»½ËµÌ¼£ÊÆÊÈ24Ö25£¡ÒÈÑÇ³Ì</w:t>
      </w:r>
      <w:r>
        <w:rPr>
          <w:i/>
          <w:iCs/>
        </w:rPr>
        <w:t>µ¸»µÅÍ£¡ËÈÒ¸»£ÊÊÒÐÆ¡ËÔ³°</w:t>
      </w:r>
      <w:r>
        <w:rPr/>
        <w:t>µ°£ÒÐÆ¸³£ÒÄµ¸ÂºÏ²ÊÉµ¸Â£µÒÒ½³ËÈÀ¡£È¶Ê</w:t>
      </w:r>
      <w:r>
        <w:rPr>
          <w:i/>
          <w:iCs/>
        </w:rPr>
        <w:t>Á19£¡µÒÀÒÇ³ÃÊÎÀµ¸»£ËÓµÈÒ</w:t>
      </w:r>
      <w:r>
        <w:rPr/>
        <w:t>´³°¸Æ£½ÈÓº£ÆËµÈ¾½ÊÉÅºÓÔµ¶×£µÊ¶1Ö2£¡</w:t>
      </w:r>
    </w:p>
    <w:p>
      <w:pPr>
        <w:pStyle w:val="Normal"/>
        <w:spacing w:before="0" w:after="0"/>
        <w:rPr/>
      </w:pPr>
      <w:r>
        <w:rPr>
          <w:rFonts w:eastAsia="宋体" w:cs="宋体"/>
          <w:i/>
          <w:iCs/>
        </w:rPr>
        <w:t xml:space="preserve">    </w:t>
      </w:r>
      <w:r>
        <w:rPr>
          <w:i/>
          <w:iCs/>
        </w:rPr>
        <w:t>ÐÔÊ¾Ó¹º¸»µÆËÆÊ¡ÒöÓÈ¶¸È</w:t>
      </w:r>
      <w:r>
        <w:rPr/>
        <w:t>ÕÂÊ£Ë·²ËÃ²Ð¸»µ´Î¹µ¡ËÃ¼²Ã°Ê¾£¾ÔÒÓ</w:t>
      </w:r>
      <w:r>
        <w:rPr>
          <w:i/>
          <w:iCs/>
        </w:rPr>
        <w:t>¸»µ½µ££Ò²Ã°ÉµÈÄ£ÒË¿ÒÊËÈ¸Æ££Ì¶Ê</w:t>
      </w:r>
      <w:r>
        <w:rPr/>
        <w:t>¶29£¿Ê¶24Ö27£Â¶Ê34Ö38£¡ÔÔº¸ÒÎÕ28</w:t>
      </w:r>
      <w:r>
        <w:rPr>
          <w:i/>
          <w:iCs/>
        </w:rPr>
        <w:t>Ö29½£ÒöÌ¼µÒÀÊÊ¶Õ2½£Ë½ÊË£ËÈ»Ìµ»¶µÉÒ£µÓÐ</w:t>
      </w:r>
      <w:r>
        <w:rPr/>
        <w:t>È¸»µÉÃ£ÓÐÈÈ¸»ÊÉÅ£ÔÎ28Ö29£¡»¶ÒÓÐ£ÐËµÈ¶ÓÓÔµÉÃ£ËÃ</w:t>
      </w:r>
      <w:r>
        <w:rPr>
          <w:i/>
          <w:iCs/>
        </w:rPr>
        <w:t>ÒµµÈ¾£Ë»ÊËÃ´ËÀ¸»£ÔÁ39Ö40¡44¡</w:t>
      </w:r>
      <w:r>
        <w:rPr/>
        <w:t>54£¡ÀÈÂ¸»Ê£ÒöÐ²Ë£¡¸»ÔÎ£ÉÃÒÔÎ£ÐÎµÈ£ËÈËÁ</w:t>
      </w:r>
      <w:r>
        <w:rPr>
          <w:b/>
          <w:bCs/>
          <w:sz w:val="28"/>
          <w:szCs w:val="28"/>
        </w:rPr>
        <w:t>£Ò±¸»¡·»×ÐÎµÈ£±ÓÔ²Ë¡¡£ÔÊÒ25Ö</w:t>
      </w:r>
      <w:r>
        <w:rPr/>
        <w:t>26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</w:t>
      </w:r>
    </w:p>
    <w:p>
      <w:pPr>
        <w:pStyle w:val="Normal"/>
        <w:spacing w:before="0" w:after="0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保罗在哥林多前书十五</w:t>
      </w:r>
      <w:r>
        <w:rPr/>
        <w:t>Õ£ÏÏ½½Ó¹¸»µÊÇ¡ËË£¸»Ê»¶ÍÐÐµ»´¡È¹¸»²ÊÕµ£È¹»¶ÃÓ¸»£ÄÃÐÐ¾ÃÓÓ£×µÎÌ¾ÃÓµ×½¾Á£ÁÇÊÎ17£¡¸»ÒÓ»¶µÔÀÓ¹£ÌÇË16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¸»µ½Ò£ÊÐÔµÀµºÐ£Í¶31£Ë2¡33£ÊÆ18¡32£¶ÊÈ6¡8£¶ÊË15¡21£¶ÊÁ23£¡±ÂÌÐÄÌÒ¼µ»¶µ¸»£Ìº¶18££²ÇÈÃË£Ò¾ÕÓ¹¸»µ´Î½·£Ìº¶18£¡ÐÔµ¸·£ÊÐ³ÒÈ½Ò¸»£Õ³Î¡µÒ´¸»¡£Æ¶Ê4Ö5£¡</w:t>
      </w:r>
    </w:p>
    <w:p>
      <w:pPr>
        <w:pStyle w:val="Normal"/>
        <w:spacing w:before="0" w:after="0"/>
        <w:rPr/>
      </w:pPr>
      <w:r>
        <w:rPr/>
        <w:t>ÉÅ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¿Ê»¶Í¾È¶£µ»¶ÔÀÊ£Ï½µÊ´¾»½Ê¡ÒÎÉÊÊ½µ£ËÒ¶ÉÅÄÐ²Ê½µ£²ÈË¾²ÔÊÊ½µÉÁ¡ÉÅÊÉ×¼±ÐµÕÏ¡ÉµÉÅÒ±¶Ê¹Æ£ºººÕÀµ£Â¶2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ÓÈÈÎ£ÎÒµÉÅÊ½ÊµÉÅ¡É»Ô½ÊÉÅ£ÕÊÕµ£Ô¹È£É¾Ô¾ÉÅ¹ÂÎ¸£Lucifer£ºÆ</w:t>
      </w:r>
      <w:r>
        <w:rPr>
          <w:i/>
          <w:iCs/>
        </w:rPr>
        <w:t>Ë¶ÂµÌÊ£±º¶4£Ó6£¡ÉÒÀÓÅÑÊ´µº</w:t>
      </w:r>
      <w:r>
        <w:rPr/>
        <w:t>ËÉÅÈ£´ÁÖÆ££ËÔ°ÁËÉÅÊÈ£´ÊÒ1Ö9££ËÍ¹±·ÑÊÈµÂÂ£ÉÅ±¹ÒÉÁ£ÍÏÊÆ1Ö6£¡ËÒÈÄ¹Ó´±°±ÂÂÈ£Ò´×ÎÐ·£ÍÏ¶ÊÎ1Ö12£¡ÉÊÑÄÄÑ¼È·ÀËÈ£ÉÅ½»£ÍÎ1Ö11£¡±ÂÇµ£ÉÅ»Ô½Ê·É£ËÐ²Ë£¡Éµ·Å£´ÌÉÏÃÔÒÇ²ò²ÒµÈÉÉ¡¡£ÂÒ18£¿Ê£Õ²Ê×ºµÉÅ¡Ê¾Ö³£»¶ÔÀÊ£»ÓÎÀµÉÅ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µ¶×ÓÈÄÊÐÉÅ£ÔÎ27Ö29£¡ÒöÐ¸Ë£ËÔÀÊ»ÓÉÅ£È»¸¾×¼µÐÎ¶ÊÉÊ·£ÌÊÁ27£¡ËÒÐ³£ÈËÖµ¶É£»²Öµ££»ÓÏËËÊµÉÅ£¾Ó½¶ÖÊµÈ£»Êµ½´µÉÅ£ÌÊÒ24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ËÓÈ£ÃÓÀÍ£¶ÓÒË£ËºÇÓÉµÉÅ£À¾27£¡ÊÍÔºÐÈÔÄºµÈ×£Ô°É´±×Ç£Ê¾»´¿£²ÐÕ»ÊÉÅ£Æ¶Ê11Ö15£¡²ÐÕÒËÃµ¼ÂÔÉÃÇ±¶×£ÖÃËÃ²Åµ×ÓÉ¡ËÓ²ÐµËÈ£²¹ÊÔºÖµ»µ</w:t>
      </w:r>
      <w:r>
        <w:rPr>
          <w:b/>
          <w:bCs/>
          <w:sz w:val="28"/>
          <w:szCs w:val="28"/>
        </w:rPr>
        <w:t>Éµ£ÔÄÈ¶ÒÔÉÇÊÉÅ¡²ÐÕµ½¾¾Ê¶</w:t>
      </w:r>
      <w:r>
        <w:rPr/>
        <w:t>½»ºÀÈ£Æ¶</w:t>
      </w:r>
      <w:r>
        <w:rPr>
          <w:b/>
          <w:bCs/>
        </w:rPr>
        <w:t>Ê15£¡</w:t>
      </w:r>
    </w:p>
    <w:p>
      <w:pPr>
        <w:pStyle w:val="Normal"/>
        <w:spacing w:before="0" w:after="0"/>
        <w:rPr/>
      </w:pPr>
      <w:r>
        <w:rPr>
          <w:rFonts w:eastAsia="宋体" w:cs="宋体"/>
          <w:b/>
          <w:bCs/>
        </w:rPr>
        <w:t xml:space="preserve">    </w:t>
      </w:r>
      <w:r>
        <w:rPr>
          <w:b/>
          <w:bCs/>
        </w:rPr>
        <w:t>ÐÍÒ»ÊµÉÅ£ÕÈ±ÂËµ£¡ÎÃ¶</w:t>
      </w:r>
      <w:r>
        <w:rPr/>
        <w:t>ÒÕÔÉµÉÅÌÇ¡£ÂÊË10£±½ÁºÎ10£¡ÔÄÀ£ÐÍÒÎ×¼µÐÎÊ½É£ÎÂÊÃÉµ»²×µ¡ÐÍµÉ»ÔÉÅÖÏÂ³À£ÁÇÈ12Ö15££ÓÐÈµ²×½É£ÒÎËÃµ¶»´Î£ËÃµ¹×¾±É»£ÁÇÈ14Ö15£Ë5£¡ÓÐÈÓººÌÍµÉ»£ÁÊ²Íµ½É£ÁÇÈ12Ö13£¡²¸µ±Ó£Ì¶ÊÎ14Ö30£¼²¸µ±Ó£ÂÊ¾11Ö27££¶ËÃÁ×ÖÐ¹¼µÖÒ£Ì±ÊÃ¶×ºÉÅµÊº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Ó»ÔÊÎÄ¹ºËµÌÊÔ±µ£Ì¶ÊÎ41£¡µ×º£ÉÒ»ÉÅÈµ¼¹Ä£½Ê¡¼ÏÖºÄ£ÒÆ¶Ô»ºÀ£Æ¶</w:t>
      </w:r>
      <w:r>
        <w:rPr>
          <w:b/>
          <w:bCs/>
        </w:rPr>
        <w:t>Ê10£¡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ÓÊ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宋体" w:cs="宋体"/>
          <w:b/>
          <w:bCs/>
        </w:rPr>
        <w:t xml:space="preserve">    </w:t>
      </w:r>
      <w:r>
        <w:rPr>
          <w:b/>
          <w:bCs/>
        </w:rPr>
        <w:t>¸ÒÅ¶ÍÒ£ËÓÈµÁ»²ÊÔÌÌ£¾ÊÔµÓ£ËÃ¶ÒÔ¸»µÉÌÀÓÔ»×¡</w:t>
      </w:r>
    </w:p>
    <w:p>
      <w:pPr>
        <w:pStyle w:val="Normal"/>
        <w:spacing w:before="0" w:after="0"/>
        <w:rPr/>
      </w:pPr>
      <w:r>
        <w:rPr>
          <w:rFonts w:eastAsia="宋体" w:cs="宋体"/>
          <w:b/>
          <w:bCs/>
        </w:rPr>
        <w:t xml:space="preserve">    </w:t>
      </w:r>
      <w:r>
        <w:rPr>
          <w:b/>
          <w:bCs/>
        </w:rPr>
        <w:t>²»Õ»¼Ð</w:t>
      </w:r>
      <w:r>
        <w:rPr/>
        <w:t>ÓÔÊ¿£¡°¿Ç³¡£Ì°12£ÊÈ42¡50£¶Ê¶11£¶ÊË51£¶ÊÎ30£ÂÊÈ28£Ò¾»£Õº±Ê³ÄÖÍ¿Ó¾Í¡ÄÊËÃ£¿ÄÊ¼Ð´Ôµ¡ÔÂÌ¸Ò¶ÊÕ46½£ÓÓÁ¡³·¡¼¡ÉÃ¡¶´£ÄÒÊÒ¡ÓÔ¡ÀÐÈµ£È¹Ë£¡ÉÃ¡ÊÓÔµ£ÄÃ¡³·¡ÒÊÓÔµ¡±½¾Î·¶¼Ãµ¸Ä£³·½»¼Ð£ÓÎÐÖ¡ÀÈÂÓ²Öµ¹Ê£ÂÊÁ19Ö31££¾ÊÇµ³·ÓÔ´Ô¡¡ÊÍ¿¡Ò´£ËÃÁ²ÖÊÒÖÔÊ¿£ÂÊÁ23£¡µÓÔÕÀÊÓÁGehennaÒ×ÀÐÈ£ÄÊÖÔÒÂÈÀÄ²µÐÄ×¹£×·µÊÊ¼·Î¶»Ô´·É£Ä</w:t>
      </w:r>
      <w:r>
        <w:rPr>
          <w:b/>
          <w:bCs/>
        </w:rPr>
        <w:t>Àµ»ÑÊ²Ïµ£ÕÕºËÃÁÔµÓÊ¿µ¾¿£Ç²±Õ</w:t>
      </w:r>
      <w:r>
        <w:rPr/>
        <w:t>½ÇÓ¹¡µÓ¡µÌÌ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´½ÊÊ£Ä¹¡Ê¼¼ÏÖ£¶»±¶µ»º£ÔÄÀ£¡ËÃ±ÖÒÊÍ¿£ÖµÓÓÔÔ¡£Æ¶Ê10  £  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Ó£ËÈÊ¾ÖÃÓÌ¼µÓµÇ¿£µµÓµ³·ËºÓ²Í³¶µ·±¡Ò°¶Ô³£´Â¼¸ÒÊ¶Õ47Ö48½¿À£Ä¸²ÖµÖÈµÒË¶²È×µÆÈ£»Ê±´£µÄ¸ÖµÖÈµÒË¶²È×µ£»ÎÊ±´¡ÓÐÈÒÒÓÆÊÂ¶ÊÕ12½£ÀËÃÊ¿µ²Í³¶£µÕ¶¾ÎËºÊÇµ£²ÐÕµÐÎÊÃÓÐÓµ£¶ÇËÃ»±¶×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×½µÓÒ°µ¸ÄÊ£¡£a£ÍÈÃÓÉ¶»µµ·££b£ÉÃÊÎÐÉµ·È£ÕÊÒÎ×ÖÅÁÒÇ££c£ÉÌ¼Á»¶Ê¿£¼£d£ÓÁÖÔ±¡·Å¡¾Í¡°¿¡Ç³µµµ¸¾£Ì°12£ÊÈ50£¿¾43Ö44£ 47Ö48£ÂÊÁ23¡28£ÆÊË10£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二十一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8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」。</w:t>
      </w:r>
    </w:p>
    <w:p>
      <w:pPr>
        <w:pStyle w:val="Normal"/>
        <w:spacing w:before="0" w:after="0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信徒则能享受与基督同在永远</w:t>
      </w:r>
      <w:r>
        <w:rPr/>
        <w:t>µÏ½£ÔÊË2</w:t>
      </w:r>
      <w:r>
        <w:rPr>
          <w:b/>
          <w:bCs/>
        </w:rPr>
        <w:t>£¡Ô¸¼ÖÓÔµ×´ÒÓ£ÊÓÌÈ¼ÍÉ»µÃÐ£µ¶×½»£</w:t>
      </w:r>
      <w:r>
        <w:rPr/>
        <w:t>Ë¾Ô¸Çµ·×ÀÔ¼Ò¼×Ë£ËÓÐÄ×¶Ò×Ô¸Çµ¼Ö¡ÐÍÔÌÉ¸µ¼Ö£ÒÏÊµÍÑµ¼ÍÏ½É»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Ì¹±Ã»³ÓÈóÏÒ°£Ì°11££ÕÊÇµÒÓ»¶ÍÔ£ÈÏÊÏ½£°Ê¡ÏÀ¼»Ð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ÐÍÓºµ¾ËÊÐÌÐµ£ÈÁÊÎ17£¡ÔºÏÏÐÈÁÐÌÐµµÇ¿£Æ¶ÊÒ1Ö¶Ê¶5££º¶È¶½ÐÌÐµ·ÔÈµ¼ÈÀ±ÅÉ£Ìµ¸ÐÖº£±ºÈ10££µÕ²ÊË£Ô±µÌµÏÊÁ£ÄÊÒ¸¹¶°Å£ÁÔÓµÌµ¶³Ê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</w:t>
      </w:r>
      <w:r>
        <w:rPr/>
        <w:t>Ï²ÀÊÊ¶Õ22Ö24½£ÐÈÐÒÂÈÀµ×¿Ó£ÌÊ£ÐÔÐÍ£¡Ö³×Ö½»¡£¡É¡¾ÔÐÍ£¡±³ÈÖÒÈµÁ»¡£¼Òö¡ÐÒÂÈÀ±ÐÈÎÒ¸ÓÌÉ¶ÀµÊ³¡º¶ÈÈÎÐÒÂÈÀÊÔ°¿£ÍÔµÃÒÉµ¡ÕÊ°×Ã½ÊµÒ¸³£ÊÓ³´Á¶µ£Æ¶ÊÒ16£¡ÉÉ¼Äµ²À¹»£»ÕÃÕ¸³£Æ¶ÊÒ9Ö11£¡Õ³±ÉÊ°Èµ£¶ÊÒ12Ö13£¡³µ³´Ê³¡À¼¸¸ÓÒÇÎ°ÓÀ£ÓÉµ±×Ô¶¶£¶ÊÒ15Ö18£¡»ÊÊÓ²Íµ±Ê×Êµ£¶ÊÒ19Ö21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´Í£ÐÒÂÈÀµ¸Æ£ÊÉÓÈÍ×£¹Ï½µÉ»¡ÔÄÀ£²ÐÒ¼Ë£ÐÍ¿Ö½µ½½É£¶ÊÒ22££¿Ä¶²»ÔÐÒÂÈÀ´Ô£¶ÊÒ4£5££»¶½ÊÖÐ£ÐÍ¶ÒÊ·Ë£ÏÊÓËÓÔµÍÆ£¶Ê¶3Ö5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ÄÊÂµÕÂ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±ÊÅÉÑ¶ÄºÊÇ£ÖÒÓÈ¸¹µ£ÎÇìÄÅ¡ºÇìÄÅ¼ÇÇìÄÅ¡ÓÎmillennium£ÇìÄ£Õ¸×£Ê´À¶Îmille¶Àµ£ÒËÊ¡ÒÇ¡¡ÕÓÆÊÂ¶ÊÕ4½µ»Ó¹£¡ËÃ¶¸»Á£Ó»¶ÒÍ×ÍÒÇÄ¡¡Õ¾»Ó´×Ã½Ê£»Ê°ÏÕ½Ê£´°¾¶ÓµÊÈË³µÄÊÂ½Ò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ÎÇìÄÅ£Amillennialism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¼½£ÎÇìÄµÄÊÂ£ÖÒÊ¸¸×ÄÊÂµ¹µ¡ËÃÖÒÊ¼³ÎÇìÄ¹µµ±ÊÅ£×ÓÉÑËÈÒ³ÎÇìÄ¹µ£µËÃ´²·¶²¹×ÄÊÂ£Ç²µ5²·£¡µ´ÉÑ¡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ÎÇìÄÅ£Amillennialism£µ¡A¡×£Ó¸ÃµÒË£ËÒÎÇìÄÅÊÖ£²»ÓÒ¸°×ÃÒÒ¡ÎÀµÇìÄ¡Ö³ÎÇìÄÅÕ£Amillennialists££²·¶»¶µÔÀ£µËÃ²ÏÐ»¶»ÔµÉ£ÓÒ¸°×ÃÒÒÒÇÄµÍÖ¡ÎÇìÄÅÈÎ£Éµ¹¶¾ÊÏ½½»µÊ´£Ê´½Êº£ÓÊ¾¿Ê£Ö¼²ÓÓÒ¸¡ÇìÄ¡¡»ÓÕ¸ÀÓ£ÎÇìÄÅÌ³Ò¸×Ñ£¡ÊÏµÇìÄ¡£realized  millennialism££ÀËÃËÃ²²·¶ÇìÄ£²¹ÊÏÐÇìÄÒÍÈÔ½ÊÊÏ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¸¾ÎÇìÄÅ£ÆÊÂ¶ÊÕ4Ö6½ÊÖ£¡Ó»¶ÍÔÌÉ£ÒËÐÍÖÁ»£ÏÔµÍÖ¡¡¶Éµ¹¾Ê£¡µÊµ»¶£ÕÔÓËµ»Ó£¼ËµÁÍÖÈÀ£¶ÈÀ¶ÕÔÆ´×ÀÊÒ¸ÔÐµÊ½ÀÎÀ¡ÈÒ¼ÍÃµÌ¹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ÓÐÎÇìÅ£ÓÆÐ½Õ·Ê£progressive  parallelism£À½ÊÆÊÂ¡ÆÊÂ¹ÓÆ¸»ÏÆºµ²·£Ã¸²·¶ËÃ»¶µÒ´½Á£µ¶´ÔÀÖ¼£½»¼Ê½µÇ¾£µÒÕÖµÈÕÊµÒÊ¼£µ¿ÓÓµ½Ê£µËÖµÆÕÐÈ½»ÊµÊÁ¼±Æ£µ°ÖµÊÒÕÐÈ½»¸Ð£Êµ±»¼µÊ£µÊ¶ÖÊËÕÐÈ»¶µ½É£¼Èµµµ¶£µÊÎÖÊÁÕÃÊÉ¶²¿»¸µÈµ·Å£µÊÆÖÊ¾ÕÐÈÊÊ¼ÎÉÂÊÁ£×Öµ±À£µ¶ÊÖ¶Ê¶ÕÔÃÐ»</w:t>
      </w:r>
      <w:r>
        <w:rPr>
          <w:b/>
          <w:bCs/>
        </w:rPr>
        <w:t>¶µÈµÃÂ£º»¶¼½»µ×º¿Ð¡</w:t>
      </w:r>
    </w:p>
    <w:p>
      <w:pPr>
        <w:pStyle w:val="Normal"/>
        <w:spacing w:before="0" w:after="0"/>
        <w:rPr/>
      </w:pPr>
      <w:r>
        <w:rPr>
          <w:rFonts w:eastAsia="宋体" w:cs="宋体"/>
          <w:b/>
          <w:bCs/>
        </w:rPr>
        <w:t xml:space="preserve">    </w:t>
      </w:r>
      <w:r>
        <w:rPr>
          <w:b/>
          <w:bCs/>
        </w:rPr>
        <w:t>»¶ÔÈ´ÀÁ£ÎÇìÄÅÈÎ£»¶ÔÀÊ¸¡µÒÊ¼¡£single  event££Ï¶</w:t>
      </w:r>
      <w:r>
        <w:rPr/>
        <w:t>ÖÏ£Ê´ÂÕÊÈÎ»¶µ½Á·ÎÁ¸½¶¡ÎÇìÄÅË£ÓÒÐÊ¼Ê±¶Ô»¶ÔÀÇ·Éµ£Ò´»¶ÔÀ²¿Ò³Î¡ËÊµ¡£imminent££ÈºÊ¼¶¿ÒÀ£¡»¶µ¶´ÀÁÖÇ£ÓÒÏ¼ÏÔÕ££¢£Í°ÈÃÕ£Ì¶ÊË14£¿ÊÈ10£ÂÊÒ25££¸¹¶Ó¸Ò´µ£ÆÖÓÐÏÐµ£Öµ¡Í°ÈµÊÄÂÁ¡¡£¢£ÒÉÁÈ»¸¡ÂÂÊÊÒÕ26½ËËµ¡ÒÉÁÈ¼¡£²ÊÖÒÉÁÈ£¶ÊÖ±¼ÑÒÉÁÈµÊÄ¡£¢£´±µ¼´ÔÄ£Ì¶ÊË9Ö12¡21Ö24£¿ÊÈ9Ö22£Â¶ÊÒ22Ö24£ÕÐÊÔÒÂÈÀ±²»Ê£¶Ò¾²ÓÑ£µ»ÒÓ½ÀµÓÑ¡£¢£µ»¶µÏÏ¡Ô±ÂµÊ´£¼ÂÂµ½×ÏÍÖ£¶ÓÆ»¶µ¼Ï£µÕÕµµ»¶ÊÔÄÊ³ÏµÒ¸È¡£V£ÔÏ¼ÆÊ¡ÕÕ¡¼ÏÖÐÆ¡ÈµµÉ¼£¼ÌÌµÕÕµ¶Ê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¶»ÔÊ½ÄÁÔÀ£µÃÓÈÖµËºÊ»À¡ËÔÀÊÊÒ¸È£ÓÉÌµ£ÈÑ¿Ò¼µ£ÍÒ11££ÕºÎÑ½ÊÊÁµÁµ²Í¡ÇÇìÄÅ½µ»¶ÔÀ£ÊÔµÉ½Á¹¶£¶ÎÇìÄÅÔË£»¶µÔÀÊ£¡Ò½Ò¸ÎÀµÊ´£¾ÊÓÔ¡¡ÕÓËÈ¸»º×ºµÉÅÒÆ·É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ËÈ¸»£ÎÇì</w:t>
      </w:r>
      <w:r>
        <w:rPr>
          <w:b/>
          <w:bCs/>
        </w:rPr>
        <w:t>ÄÅÈÎ£Ê¾Ö½µÄÊÓÒ´ÈÉµ¸»£ÁÇÊ</w:t>
      </w:r>
      <w:r>
        <w:rPr/>
        <w:t>Î35Ö49£¡¸»ÐÍµÉÌ£¡»±ÉºÏÔµÉÌÏÍ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Ì¼Ê¼£ÐÍÓ·ÐÍ¸»µÊ¼ÊÏÍµ¡Õ¸¾ÒÏ¾Î¿Ò¿µ£µÒÀÊ¶Õ2½£Ôº¸ÒÎÕ28¡29½£ÊÍÐ´¶ÊËÕ15½£ÆÊÂ¶ÊÕ13Ö15½¡µÒÀÊ¶Õ2½ÔÍÒ¾»Ö£Ìµ¾òÈ¼¶È£Ôº¸ÒÎÕ28¡29½ÒÊÒÑ¡Ôº¸ÒÎÕ28½¡Êº¡Õ¸´£²¿Ò½×Á´¸»Ö¼ËÏ¸µÒÇÄ¡±ÂÔÊÍÐ´¶ÊËÕ15½£ÖÓÒ¸µÊµ×¡¡¡¸»¡£ÈÐÈÒÈ¼²ÒÕµ¸»¡ÆÊÂ¶ÊÕ11Ö15½ËÖµ£²µÊ²ÐÕ£ÒÎ¡ËÍÓÒ¼Ò½³Æ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中的死人」——这是指所有</w:t>
      </w:r>
      <w:r>
        <w:rPr/>
        <w:t>µÈ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ÐÍÓ·ÐÍµ¸»£¶ÊÔ»¶ÔÀÊ·Éµ£ÁÇÊÎ23£ëÈ20Ö21£ÌÇË16££¶³Î¡×ºµÈ×¡£»¡ÖµÈ×¡¡ÕÊÖÄÈ£ÒÊÓÊµ¿Ê¡</w:t>
      </w:r>
    </w:p>
    <w:p>
      <w:pPr>
        <w:pStyle w:val="Normal"/>
        <w:spacing w:before="0" w:after="0"/>
        <w:rPr/>
      </w:pPr>
      <w:r>
        <w:rPr/>
        <w:t>×ºÉÅ£ÎÇìÄÅÈÎ£×ºÉÅÊÔÄÈ·Éµ£ÄÊÓ»¶ÔÀ¡ËÓÈ¸»£ºÓÊµ¿ÊÏÁµ¡½ÀÓÒ¸Æ±ÐµÉÅ£¡ÄµÊÉÅÃ¸»È£¾¶Ã¸ÈÓÔµÃÔ¡¡×ºÉÅÓÈ¸²ÍµÄµ££¢£¡Í¹Ã¸È×ºµÃÔ£ÏÊÉµÖÈ£¼ÉµÈÒ¡¡££¢£¡ÏÃÃ¸È½½Ê²Í³¶µÉ´»Ð·¡¡££¢£¡ÔÃÒ¸ÈÉÉÊÐÉÅ£ÉÕÊ»ÖÃ£Ã¸ÈÓÔµ²ÍÈ´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Å»ÓÒÐÏ½£ÊÖµ×Òµ¡ÒÎ¸»ÊÒ¸Æ</w:t>
      </w:r>
      <w:r>
        <w:rPr>
          <w:i/>
          <w:iCs/>
        </w:rPr>
        <w:t>±Ðµ¸»£ËÒ×ºÉÅ</w:t>
      </w:r>
      <w:r>
        <w:rPr/>
        <w:t>µÊ¼ÒÊÔÄÈ£±ºÈ7££ÉÅÕÊ»¶¡ÒÎ»¶ÊÈµ¾µÆ½£ËÒ·ÐÍ½ÊËµÉÅÊºÀµ£ÔÎ22£ÊÊÆ31£ÌºË8££µ»¶ÊÐÉÅÊ£ÓÌÊ£ÌÊÈ41Ö43£¼ÊÍÐÖ£ÌÊ¾28£ÁÇÁ2Ö3£¡ÉÅµÄµÊÎÁÌÊ£ÁÇÁ2Ö3£¼ËÓÈÀ£Ì¶ÊÎ32£Â¶5Ö6£ÁºÎ10££Õ°ÀÐÍ¼²Ð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ÅµÄÈ£°ÀÁÈµ¡ÐÎ¡ÑÓ¼ËÏ¡¡ÈÐÎµÉÅ¿ÔÂÌ¸Ò¶ÊÎÕ35Ö40½¿µ£ÑÓÒÊµÉÅ£ÌÊ¶36££ËÏÒÒÏÂ£ÁÇË5£¡ÐÍµ×ÒÏÃ£µÕÐÊÓ»¶µ±ÑÕ¸£²¼ÉÃµ×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Åµ±×ÊÉµÆÊ£ÄÐ½ÊÁ¾ÔÆÊµ£»¸¾ÕÐÆÊ½ÊÉÅ£½ÊÁÐÔÕÀÆÊµÈ£Ò»¸¾Õ¸ÊµÉÅ£ÌÊÒ20Ö22££ÄÐÃÓ½Ê¾Ô»ÐÔÈºÕÀµÈ£»¸¾ËÃµµµÁ¹ÊÉÅ¡Ò´£ÊÉÕ¶ÓÊ¿³¶Éµ²Í£ÂÊ¶47Ö48£¡È¶£ÐÍÊÆ×ÓÒö»¶µ¹Ï£µÒ³Ò£ÔÈ18¡36£Î24££º¸¾ËµÖÐ³¶µ×½É£ÂÊ¾12Ö19  £ÁÇÈ10Ö15  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ÓÊ£ÎÇìÄÅ½µ£ÐÍÓ²ÐÕÔÓÊ¶ÊÓÖ¾µ´Ôµ¡²ÐÕÊÓÖ¾µ×ÔµÓµ£µÓÓÊºÒ³Îgeh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enna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（太二十五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30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、</w:t>
      </w:r>
      <w:r>
        <w:rPr/>
        <w:t>46£ÂÊÁ19Ö31£¡ÒÎÊ¾ÓÁÍÒ×£ÀÐÈÐÍ¼²ÐÕ½À´Ôµ¾¿£¡ÓÔ¡£Ì¶ÊÎ46££ËÒ£²ÐÕµÍ¿ÊÓÔµ£ÕÈÐÍÔÌÉµÏÀÊÓÔµÒÑ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ÄÊ»Ó¡¸Ð¡£the  regeneration££ÌÊ¾28££Õ°À¡Ï½´Ôµ¸Ð¡¡Õ¸¾ÊÊ¾ËËµÌÌ¡¡ÐÍÓÈÎÒÌÉÓÔÍÔ¡ÌÌ²µÊÒ·¾É²Ò£¶ÇÊÒ¸ÕÊµµ·£ÔÊË1££ÐÍ¿ÔÄÀÏÊÔÂµÉ»¡¡ËÃ¿Ô»¶ÒöÀÃ¶Ã¿¼É£ÒÉ¶ÍÈÂ×£²ÇÒÉ¶»Ð£¶ÈÒË¡¡ ÒÎÐÍÔ¸»ºÊÓÉÌµ£ËÒËÃ¿Ò±´ÏÈ£Ò¿ÒÓÉ½½´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ºÇìÄÅ£Postmillennialism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¼½£ºÇìÄÅµ¹µÔÊ¾Ê¼Ê·Æ±£ÒÊÊ¾Ê¼Ä£¶ÊÊ¼³µÖÒÉÑ¹µ¡ÕÅÉÑ¼Ó£ºÖ£Charles  Hodge£ ¡ÊÍÁ£William  G£T£ Shedd£¡»·µ£B£B£Warfield£¡ºµÖ£A£A£Hodge£¡ÊÌÀ£A£H£Strong£¼ÆËÈ¡Õ¹µ²ÉµÊÆÊÖµÁÒµ£ÄÊÕÖ¿×¡Î»£¼Ò°É»Ë×¶µÒ¸Éµ¶¹Ê´£¾ÊÔÁ´Ê½´ÕÖÇµÊ´¡ºÇìÄÅÔÁ´´ÕÖºÃÂ£ÒÎÔÄ´ÆÁÕ½ÒµÀ¹ÀÏ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ºÇìÄÅ¿¶ÒÎ£¡Ò¸¹ºÄºÊÇµ¹µ£ÈÎÍ¹¸Òµ´½£¼ÊÁÔ¸ÈÐÖµÕ¾¹×£Éµ¹¶ÔÏ½Ê½Ö²¶ÀÕ¡Ê½×º»»¶»¡»¶ÔÀÊ£ÕÖÒ¸³ÊÆ¹ÒºÆÊ´µ½Ê£ÕÊÆ¾ÊÒ°Ë³µÇìÄ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ºÇìÄÅµÒËÊ£»¶»ÔÇìÄÖºÔÀ¡ÏÁÊ´»Ôµµ¼ÁÐÉ²¶¸É£ÖÖÇìÄÀÁ£¶»¶¾ÔÇìÄÍ½Ê»µµÉ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ÇìÄ£ºÇìÄÅÊÒÖÀ¹ËÏ£ËÃÇµ½Ê£ËÃÕÍÓ½»·Õµ»½Ê´£¼ÄÓÏÈÉ»µÃÒ·Ã£¾¼¡É»¡Î»¼ÕÖ¡ºÇìÄÅÕÍ½»µµÊ£¸Òµ´Öµ¼£½¹´À¡²ÍÐÊµÐ¶Ö½¼É£»¶ÕÀÍ¹ÒÇ£ÃÓÒÊÀÍ£¶»¶»Ô¶ÁµÒ¸ÕÕ»¶»ÁµÊ½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ÇìÄµÐÖ£ÇìÄÊÆÓÏ½Ð´Ó¸¶ÏËµ·£Ó»Ò£ÓÉÓ£ÒÓ¸Ò´²¡×¶»´Î¼É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，可是罪依然存在。基督教的原则及标准会成为社会规范。</w:t>
      </w:r>
      <w:r>
        <w:rPr/>
        <w:t>¸Òµ¹´ÁÏ½Ê´£½½ÌÈÇìÄ£µÈµÉ»È±³ÏÓ·Ê¡»¶»ÔÇìÄÍ½ÊÔÀ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¸Òµ½Õ£Ê¾Óº¶µ·Ëº¶Çµ£Ó´È´ÈµÈ»¸¡È¼ÀÑÊ¾Õ10½Ö³£»¶µ¹¶Ê¡´Õº¹µÄº¡£ÃÊ¼ÊËÕ21½Ë£¡±µÒ³ÂÖµÈÒ¡£ÒÈÑÊËÊ¾Õ6½³»¶Ê¡Á¹µ</w:t>
      </w:r>
      <w:r>
        <w:rPr>
          <w:b/>
          <w:bCs/>
        </w:rPr>
        <w:t>¹¡£ÊÆ¶Æ8½£ËÊÆÆ2Ö8½£ÆÊ¶Æ7Ö11½</w:t>
      </w:r>
      <w:r>
        <w:rPr/>
        <w:t>£°ÊÁÆ9½£ÒÒ¡Æ1½µ£¶ËÃÍÒ¸ÕÀ¡ÒÎ»¶ÎÊ½Ë£´²·È×º¶Ó¸µ×¾¶£µÕ²ËÊÆ¾ÖÒ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½µÒ±Î»¶»µÀÓ£Ê¸Òµ¹´¡ÆÊÂÊ¾Õ11Ö12½£ÐÈ»¶Ê»µÒ¸Ë·¼³È´ÊÃµÊ½£Ì¶Ê°18Ö20££¸ÒÒ¾´µµ¼£¶»¶Í¹ËÆÈµ¹×£ÒÔÊ½µ×ÊÀ¡ÆÊÂÊ¾Õ11Ö21½£¡Ê´ÌÌµ½¶£Ã»»¶Á´µÊµÊÆ£ºÓ±Êµ½ÊËÇµµÍÈÊÀ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Ê½µ½²£ºÇìÄÅË£Ê½ÎÂÔÎÖ¼ÁÐÉ¶²¶½²£Ê½Ô²¶±º¡ÂÂÊ´£ÅÁµÊÄ¶¹×ÓÈ£µ½Ì£ÅÁÒ²²¶ÍÈÏÊ¡ÆË·ÊµÑÆ£È¶ÅÐ¼ÐºµÑÆ£ÒÈ¼¼É¡µ¶´Ê½´Õº£Ã¹¾Ô¸³ÁÒÇÁ°ÒÃÔµÍ¹ÔÖ£Õ»²°À¸ÖÐÊµ´É¾Ê£Èµ·½»µ¡Ó×½¸¸ÇÊ´±½£½ÌµÊ¾ÒÓ¼¶ÓÑµ°±£Ê½ÉÃ·Ö¾Ê°µÈ¿£¿ÒÓÓÊÓ×¼ÓÑµÊ¾¡»¶½µ¹²¼µÊ½Ä£°¸Ò´ËµÎÊ¼Í£¶Ê¾ÑÔ¡´Ñ¼ÉÑÔµÑÁÒÓÀÓÆ±Á¡½¹£½ÌÊ½É²²¶ÓÊÒÈÒÉ×³Î»¶Í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´½ÍÔÊ·Ã£Ò¿Ò¿µÊ½Î´½²£Æ³¼·»µ·Ã¼ÎÆÒ¡½Ó¼¿Ñµ³¾£¼É½¿»ÀµÆ¼£¶¿ÒÒÎÀ×¡ÕÐ¶Ê½²µÃÖ£ËÃ¸Ò×ÖµÊ£ÇìÄ½»ÀÁ¡¿Ê£ÇìÄ²ÓÊÎ°×ÃÒÒËÖµÒÇÄ£¶ÊÏÕÒÒ£ÊÊÉ£ÇìÄ¿ÄÊ³¹ÒÇÄ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¶µ¶´½Á£ÇÇìÄÅËÇµµÊ»¶ÔÇìÄÖÇ½Á£ºÇìÄÅÓ´Ï·£Ë»¶ÊÔÇìÄÖº½Á¡ºÇìÄÅºÇÇìÄÅ¼ÎÇìÄÅµ¹µ£»Óµ²ÍÊ£º¶ÕË£»¶ÔÀÊ£Ê½×¶ÈÔ£µºÇìÄÅË£»¶ÔÀÊ</w:t>
      </w:r>
      <w:r>
        <w:rPr>
          <w:b/>
          <w:bCs/>
        </w:rPr>
        <w:t>£Ê½±µÓÀÓº¡»Ìëµ£George  Whitefield£</w:t>
      </w:r>
      <w:r>
        <w:rPr/>
        <w:t>¼°µ»×£Jonathan  Edwards£µÈË´Àµ´¸Ð£ºÏ´´½ÍÌµ¹×£¶ÊÎ»¶µµ¶´½Á×º×±¡ËÃÒÓÁÒÐ¾Î£È£µÒÀÊ¶Õ44Ö45½£ÂÌ¸ÒÊÈÕ31Ö32½£¶ÊËÕ14½£¼¸ÂÎÊÒÕ23½¡ÕÐ¾Î¶Çµ£Ô»¶ÔÀÖÇ¸Òµ¹´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¶µÔÀ°×ÃÒÒ£ÊÒ´Ñ¼µ½Á£ÍÒ11£ÌÇË16£ÆÒ7£¡µ»¶ºÊÔÀ£ÔÃÓÈÖ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ËÈ¸»£ºÇìÄÅÒ°¶ÍÒÎÇìÄÅ¶¸»µ¿·¡ÐÍÓ·ÐÍ»ÒÆ¸»£µÊ¶2£Ì¶ÊÎ31£32£ÔÎ28£29£Í¶ÊË15£Æ¶Ê12Ö13££ÕÊ»Ó»¶ÔÀÍÊ·Éµ£ÁÇÊÎ23£24£ÌÇË16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×ºµÉÅ£Ö³ºÇìÄÅÕÒ°ÒÍÒÎÇìÄÅ¶×ºÉÅµ¿·¡µ»¶ÔÀÊ£»ÓÒ´ËÓÈµÆ±Ð¸»¼Æ±ÐÉÅ£ÌÊÈ37Ö43£¶ÊÎ32££ÕÉÅÒ°ÀÌÊ£±º¶4£¡ÉÅ¹ºÈÈÉµÐÎ£²ÇÊ¸¾ÈËµµÁ¹¶½ÊÉÅ£ÂÊ¶47Ö48£¡Ì¹¸ÒµÈ£»Ò¾ËÃ¶»¶µÌ¶ÊÉÅ¡</w:t>
      </w:r>
    </w:p>
    <w:p>
      <w:pPr>
        <w:pStyle w:val="Normal"/>
        <w:spacing w:before="0" w:after="0"/>
        <w:rPr/>
      </w:pPr>
      <w:r>
        <w:rPr/>
        <w:t>ÓÊ£ºÇìÄÅË£Ò»¶µÉÅ£ÒÈµ×ÓÉ£¶¶È¾µ×ÓÔµÐ·¡ÐÍÓ²ÐÕ×ºµÃÔ£ÊÓÔ²¿¸±µ¡¶ÐÍÀËÊ£ÕÊ¡Ê½É»µÔÂ¼ÍÈ£ÊÓÉ¼Ê½µÁÒÆµÏ½¡¡½Éµ´ÐÒ¾ÐÐµ¶É¶¶£ÂÊ¾17  £ÁÇÈ14£15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ÐÍ»ÔÌ¼¶¹ÓºµËÔ¡¶¶È£ÔÊÓÔµÐ·£Ì¶ÊÎ31Ö33£41£46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¡ÀÊÐ¡ÇÇìÄÅ£Historic  Premillennalism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¼½£ÇÇìÄÅÕ¸×Ñ£ÊËÃ»¶»ÔÇìÄÒÇÔÀ£ÔµÉ½ÁÒÇÄµÕÈ£È¶£ÇÇìÄÅÒÓÁÖÐÊ£ÒÖÊ¡ÀÊÐ¡ÇÇìÄÅ£»³Î·Ê´ÂÇÇìÄÅ££¶ÁÒÖÔ³ÎÊ´ÂÇÇìÄÅ¡ÀÊÐÇÇìÄÅµÖÒ´±ÓÀÌ£George  E£Ladd£¼Å¶£J  BartonPayne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ÀÊÐÇÇìÄÅµÊ¾ÑÏÍ£ÓÊ´ÂÇÇìÄÅ²Í¡ÀÊÐÇÇìÄÅ²½ÒÉÁº½»¼ÒÇ·£Ò²ÊÓÒ¹°×ÃÒÒµÊ¾ÚÊ··¡ÀÌÌ³£ÒÈÑÊµÎÊÈÕ²Ê¹ºÃÈÑµÔÑ£ËÒ£¡°×ÃÒÒµÊ¾ÊÐ²Íµ¡¡ÔÕ£¡ÐÔ½¾ÔÔÑÓÓÔÐÔ½»É£½½»µ×ÁÐµÒÉÁ¡¡ÆÖÒ¸À×£ÊÂÂÊ¾Õ25Ö26½£ÄÀ</w:t>
      </w:r>
      <w:r>
        <w:rPr>
          <w:b/>
          <w:bCs/>
        </w:rPr>
        <w:t>ÒÓÁºÎ°ÊÒÕ9½£10½£¶Õ23½¡ËÒÊµ¾Ô±ÀÊÌ¼ÒÉÁ£µÐÔ</w:t>
      </w:r>
      <w:r>
        <w:rPr/>
        <w:t>µÒÓÊÖ½»¶Ë¡ÕÖ¡ÁÒÊ¾Ñ</w:t>
      </w:r>
      <w:r>
        <w:rPr>
          <w:i/>
          <w:iCs/>
        </w:rPr>
        <w:t>¡£spiritualizinghe</w:t>
      </w:r>
      <w:r>
        <w:rPr/>
        <w:t>rmeneutic££»ÓÆËÀ×£ÂÂÊ¶Õ28Ö29½£ËÕ11½¡16½£¼¼ÀÌÊÈÕ7¡29½¡Ï²ÀÊµ°Õ£½ÒÀÃÊÈÊÒÕ33¡34½µÐÔ£ÓÓÔ½»ÉÉ£ÊÁÒ¸µÀ×¡ÀÌµ½ÂÊ£¡±ÂÑÖµ½»£¾ÊÊÁµÒÉÁ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ÀÌÔÇÃÌ³µÊ¾ÚÊ··¼½Â£ºÎÇìÄÅÏ½£È¶£ÀÊÐÇÇìÄÅ¼ÎÇìÄÅÒÓ·±¡·±ÊÔÓ£¶ÒÉÁÈµÎÀÊ·°×ÃÈ½Ê£ÇÕ¿¶´Ë£¶ºÕÔ·¶¡ÂÂÊÊÒÕ26½Ë£¡ÒÉÁÈ¼¶Òµ¾¡¡¡¡ÕÊÖÒÉÁÈ¶Ë¡ÎÃ´Õ¾¾Î¿Ç³¿³£½À±ÓÒ¸ÒÉÁ¹£µÓ¹ÒÉÁÈ½Àµ»¸£Ê·ÓÇìÄÓ¹£Ô²ÌÇ³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Ä£È½É¶ÒÉÁÈµ¼»£ÓË¶½»µ¼»¼ÒÇ·£ÔÇ±Ìµ½ÂÊºÎÒÎµ£¿ÊÀÊÐÇÇ²ÄÅ²½ÊÕ¸Ç·£ËÃ½µ½»ÊÒ¾¹ÔÄ¡ÀÌ¼³Ë£ÕÊ³Æ½»µÐÄ¡ËÓ½Ò²Ë£ÓÓ»¶ÔÀµÏÀÎ£parousia£apokalypse¼epiphany££²ÃÓÔÇ±ÌÅËËµÄÖÇ·£ËÓÁ´²ÍµÀÁ¡×ÏÑ¾ÔÇ±ÌµÖÒ¾Îº£ÀÌË£ÐÔÊ¾²ÃÓ¹ÓÔÇ±ÌµÃÈ½µ¡ËË£¡Éµ»ÃÓÒ´È¶µË£ÐÍµ±Ì¼¸»£ÊÔÔÄÇ·Éµ¡¡</w:t>
      </w:r>
    </w:p>
    <w:p>
      <w:pPr>
        <w:pStyle w:val="Normal"/>
        <w:spacing w:before="0" w:after="0"/>
        <w:ind w:firstLine="432"/>
        <w:rPr/>
      </w:pPr>
      <w:r>
        <w:rPr>
          <w:rFonts w:eastAsia="宋体" w:cs="宋体"/>
        </w:rPr>
        <w:t xml:space="preserve">    </w:t>
      </w:r>
      <w:r>
        <w:rPr/>
        <w:t>½»ÔÔÄÊÆÈÈÁÔµÉµÂµ£¿×½ÈÏ££¢£Ôº±ÌÊ³Æ½»µ´Í¹µ£¶ÔÇ±ÌÖÊ½´·Õµ¡£¢£ËÈ½»ÔÔÄÊÈÁÔµÉ£½»ËÒÊµÊ¿Ä¼ÊÑ£¶²ÊÉµ·Å£Éµ·ÅÊÏ²ÐÕ·³µ¡£¢£½»Ê´µÊÍ¼¾ÔÐÍµ¸</w:t>
      </w:r>
      <w:r>
        <w:rPr>
          <w:b/>
          <w:bCs/>
          <w:sz w:val="28"/>
          <w:szCs w:val="28"/>
        </w:rPr>
        <w:t>»£²Ê·¿µ£È²¶ÔÍÒÊ¼¸»¡¡¾Ô»¶½Á¹¶ÖÇ¡£¢£ÐÔÊ¾×ÕËÅ</w:t>
      </w:r>
      <w:r>
        <w:rPr/>
        <w:t>Íµ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不是被提，而是基督的再来。所</w:t>
      </w:r>
      <w:r>
        <w:rPr/>
        <w:t>Ó¹Ó»¶ÔÀµ³Ê£¶ÊÖÒ´µÀÁ£¶²ÊÏÓÒ´Î½»µÃÃµÀÁ£ÈºÔÔÄºÓÓÑ¼µÔÀ£ÍÖµÀÁ¡£V£½»Ê°ÀËÓÊ´µ¾µÈ¡ÒÎÊ¾Ö³£ÔÄÊÐÍÈÔµÉ£ÆÆ14££Õ¾ÊË£½»²»ÔÔÄÇ±Ì¡</w:t>
      </w:r>
    </w:p>
    <w:p>
      <w:pPr>
        <w:pStyle w:val="Normal"/>
        <w:spacing w:before="0" w:after="0"/>
        <w:ind w:firstLine="432"/>
        <w:rPr/>
      </w:pPr>
      <w:r>
        <w:rPr>
          <w:rFonts w:eastAsia="宋体" w:cs="宋体"/>
        </w:rPr>
        <w:t xml:space="preserve">    </w:t>
      </w:r>
      <w:r>
        <w:rPr/>
        <w:t>µ¶´ÀÁ£´ÍÇÇìÄÅË£Ê¸¾ÆÊÂÊ¾Õ6Ö10½£Ô»¶ÔÀÊ£»¾Ð¸Ñµ»ó¡¡¡»¶ÓËµÐ¸£½»£º¶ÎÒ¡¡Ê¾½Ò²Ó±ÓµÓÑÀÐÈÕ¼Ê£Ì¶ÊÎ1Ö13£ÁºÊÒ2£¡»¶¿ÐÔÀÊ£´°ÁµÈ£½Ê¼¼ÏÖ¶½»ºÀ£ÆÊ¾20££Ä¹ÒÔÎµ¿Ö±À¸ÒÇÄ£Æ¶Ê2Ö3££µÒÇÄÍÁ£Ä¹Ò±ÈÔ»ºÀ£Æ¶Ê10£¡</w:t>
      </w:r>
    </w:p>
    <w:p>
      <w:pPr>
        <w:pStyle w:val="Normal"/>
        <w:spacing w:before="0" w:after="0"/>
        <w:ind w:firstLine="432"/>
        <w:rPr/>
      </w:pPr>
      <w:r>
        <w:rPr>
          <w:rFonts w:eastAsia="宋体" w:cs="宋体"/>
        </w:rPr>
        <w:t xml:space="preserve">    </w:t>
      </w:r>
      <w:r>
        <w:rPr/>
        <w:t>¡µÒ´¸»¡ÊÐÈËÓÄ´ÊÍµÈÉ¸»£Æ¶Ê4Ö5£¡½»Ê´ÊÍµ¸»£Ó¾ÔÊÍµ¸»£Ê²¿·µ¡²ÍÄ´ËÈµÐÍ£¶»Ô»¶ÔÀÊ¸»¡¶ÏÐµËÈÔÔÇìÄÍ½Ê²¸»¡</w:t>
      </w:r>
    </w:p>
    <w:p>
      <w:pPr>
        <w:pStyle w:val="Normal"/>
        <w:spacing w:before="0" w:after="0"/>
        <w:ind w:firstLine="432"/>
        <w:rPr/>
      </w:pPr>
      <w:r>
        <w:rPr>
          <w:rFonts w:eastAsia="宋体" w:cs="宋体"/>
        </w:rPr>
        <w:t xml:space="preserve">    </w:t>
      </w:r>
      <w:r>
        <w:rPr/>
        <w:t>ÇìÄ£»¶µÍÖ²Ê´ÎÀÄÐÊ¼¿Ê¡¡ËÏÔÒÔÌÉÍÖ¡»¶Ï×ÔÉµÓ±£×ÃÈÑ¾Í£ÊÐÍÖ¡¡ÐÔÃÓ½»¶</w:t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  <w:t>¹ÓÄºÊÇµ¹µ</w:t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  <w:t>Ê¼</w:t>
      </w:r>
    </w:p>
    <w:p>
      <w:pPr>
        <w:pStyle w:val="Normal"/>
        <w:spacing w:before="0" w:after="0"/>
        <w:ind w:firstLine="432"/>
        <w:rPr/>
      </w:pPr>
      <w:r>
        <w:rPr/>
        <w:t>ÎÇìÄÅ</w:t>
      </w:r>
    </w:p>
    <w:p>
      <w:pPr>
        <w:pStyle w:val="Normal"/>
        <w:spacing w:before="0" w:after="0"/>
        <w:ind w:firstLine="432"/>
        <w:rPr/>
      </w:pPr>
      <w:r>
        <w:rPr/>
        <w:t>ºÇìÄÅ</w:t>
      </w:r>
    </w:p>
    <w:p>
      <w:pPr>
        <w:pStyle w:val="Normal"/>
        <w:spacing w:before="0" w:after="0"/>
        <w:ind w:firstLine="432"/>
        <w:rPr/>
      </w:pPr>
      <w:r>
        <w:rPr/>
        <w:t>ÀÊÐÇÇìÄÅ</w:t>
      </w:r>
    </w:p>
    <w:p>
      <w:pPr>
        <w:pStyle w:val="Normal"/>
        <w:spacing w:before="0" w:after="0"/>
        <w:ind w:firstLine="432"/>
        <w:rPr/>
      </w:pPr>
      <w:r>
        <w:rPr/>
        <w:t>Ê´ÂÇÇìÄÅ</w:t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  <w:t>»¶µ¶´½Á</w:t>
      </w:r>
    </w:p>
    <w:p>
      <w:pPr>
        <w:pStyle w:val="Normal"/>
        <w:spacing w:before="0" w:after="0"/>
        <w:ind w:firstLine="432"/>
        <w:rPr/>
      </w:pPr>
      <w:r>
        <w:rPr/>
        <w:t>µÒÊ¼£±Ìºµ¶´½¼ÃÓ·±£Ò½ÓÊ¡</w:t>
      </w:r>
    </w:p>
    <w:p>
      <w:pPr>
        <w:pStyle w:val="Normal"/>
        <w:spacing w:before="0" w:after="0"/>
        <w:ind w:firstLine="432"/>
        <w:rPr/>
      </w:pPr>
      <w:r>
        <w:rPr/>
        <w:t>µÒÊ¼£±Ìºµ¶´½¼ÃÓ·±£»¶ÔÇìÄÖº½Á¡</w:t>
      </w:r>
    </w:p>
    <w:p>
      <w:pPr>
        <w:pStyle w:val="Normal"/>
        <w:spacing w:before="0" w:after="0"/>
        <w:ind w:firstLine="432"/>
        <w:rPr/>
      </w:pPr>
      <w:r>
        <w:rPr/>
        <w:t>±Ìºµ¶´½ÁÍÊ·É£»¶»µµÉÍÖ¡</w:t>
      </w:r>
    </w:p>
    <w:p>
      <w:pPr>
        <w:pStyle w:val="Normal"/>
        <w:spacing w:before="0" w:after="0"/>
        <w:ind w:firstLine="432"/>
        <w:rPr/>
      </w:pPr>
      <w:r>
        <w:rPr/>
        <w:t>µ¶´½Á·ÎÁ¸ÊÆ¶½»£ÆÄºµ¶´½Á</w:t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  <w:t>¸»</w:t>
      </w:r>
    </w:p>
    <w:p>
      <w:pPr>
        <w:pStyle w:val="Normal"/>
        <w:spacing w:before="0" w:after="0"/>
        <w:ind w:firstLine="432"/>
        <w:rPr/>
      </w:pPr>
      <w:r>
        <w:rPr/>
        <w:t>»¶µ¶´½Á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，信徒与不信者皆复活</w:t>
      </w:r>
    </w:p>
    <w:p>
      <w:pPr>
        <w:pStyle w:val="Normal"/>
        <w:spacing w:before="0" w:after="0"/>
        <w:rPr/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基督第</w:t>
      </w:r>
      <w:r>
        <w:rPr/>
        <w:t>¶´½Á£ÐÍÓ²ÐÕ½¸»</w:t>
      </w:r>
    </w:p>
    <w:p>
      <w:pPr>
        <w:pStyle w:val="Normal"/>
        <w:spacing w:before="0" w:after="0"/>
        <w:rPr/>
      </w:pPr>
      <w:r>
        <w:rPr/>
        <w:t>ÇìÄÇÐÍ¸»£ÇìÄº²ÐÕ¸»¡</w:t>
      </w:r>
    </w:p>
    <w:p>
      <w:pPr>
        <w:pStyle w:val="Normal"/>
        <w:spacing w:before="0" w:after="0"/>
        <w:rPr/>
      </w:pPr>
      <w:r>
        <w:rPr/>
        <w:t>²Íµ¸»µÇ±£</w:t>
      </w:r>
    </w:p>
    <w:p>
      <w:pPr>
        <w:pStyle w:val="Normal"/>
        <w:spacing w:before="0" w:after="0"/>
        <w:rPr/>
      </w:pPr>
      <w:r>
        <w:rPr/>
        <w:t>1½»±Ì¡</w:t>
      </w:r>
    </w:p>
    <w:p>
      <w:pPr>
        <w:pStyle w:val="Normal"/>
        <w:spacing w:before="0" w:after="0"/>
        <w:rPr/>
      </w:pPr>
      <w:r>
        <w:rPr/>
        <w:t>2µ¶´½ÁÊ£¾Ô/ÔÄÖµÊÍ¡</w:t>
      </w:r>
    </w:p>
    <w:p>
      <w:pPr>
        <w:pStyle w:val="Normal"/>
        <w:spacing w:before="0" w:after="0"/>
        <w:rPr/>
      </w:pPr>
      <w:r>
        <w:rPr/>
        <w:t>3ÇìÄÖºµ²Ð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Å</w:t>
      </w:r>
    </w:p>
    <w:p>
      <w:pPr>
        <w:pStyle w:val="Normal"/>
        <w:spacing w:before="0" w:after="0"/>
        <w:rPr/>
      </w:pPr>
      <w:r>
        <w:rPr/>
        <w:t>ËÓÈÊÉÅ</w:t>
      </w:r>
    </w:p>
    <w:p>
      <w:pPr>
        <w:pStyle w:val="Normal"/>
        <w:spacing w:before="0" w:after="0"/>
        <w:rPr/>
      </w:pPr>
      <w:r>
        <w:rPr/>
        <w:t>ËÓÈÊÉÅ</w:t>
      </w:r>
    </w:p>
    <w:p>
      <w:pPr>
        <w:pStyle w:val="Normal"/>
        <w:spacing w:before="0" w:after="0"/>
        <w:rPr/>
      </w:pPr>
      <w:r>
        <w:rPr/>
        <w:t>µ¶´½ÁµÉÅ¡</w:t>
      </w:r>
    </w:p>
    <w:p>
      <w:pPr>
        <w:pStyle w:val="Normal"/>
        <w:spacing w:before="0" w:after="0"/>
        <w:rPr/>
      </w:pPr>
      <w:r>
        <w:rPr/>
        <w:t>ÔÄºµÉÅ¡</w:t>
      </w:r>
    </w:p>
    <w:p>
      <w:pPr>
        <w:pStyle w:val="Normal"/>
        <w:spacing w:before="0" w:after="0"/>
        <w:rPr/>
      </w:pPr>
      <w:r>
        <w:rPr/>
        <w:t>²ÍÉÅµÇ±£</w:t>
      </w:r>
    </w:p>
    <w:p>
      <w:pPr>
        <w:pStyle w:val="Normal"/>
        <w:spacing w:before="0" w:after="0"/>
        <w:rPr/>
      </w:pPr>
      <w:r>
        <w:rPr/>
        <w:t>1±ÌÊÉÅÐÍµÐÎ¡</w:t>
      </w:r>
    </w:p>
    <w:p>
      <w:pPr>
        <w:pStyle w:val="Normal"/>
        <w:spacing w:before="0" w:after="0"/>
        <w:rPr/>
      </w:pPr>
      <w:r>
        <w:rPr/>
        <w:t>2ÔÄºÉÅÓÌÈ/Í°È¡</w:t>
      </w:r>
    </w:p>
    <w:p>
      <w:pPr>
        <w:pStyle w:val="Normal"/>
        <w:spacing w:before="0" w:after="0"/>
        <w:rPr/>
      </w:pPr>
      <w:r>
        <w:rPr/>
        <w:t>3ÇìÄºÉÅ²Ð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ÔÄ</w:t>
      </w:r>
    </w:p>
    <w:p>
      <w:pPr>
        <w:pStyle w:val="Normal"/>
        <w:spacing w:before="0" w:after="0"/>
        <w:rPr/>
      </w:pPr>
      <w:r>
        <w:rPr/>
        <w:t>ÔÄÊ½Êµ¾À¡</w:t>
      </w:r>
    </w:p>
    <w:p>
      <w:pPr>
        <w:pStyle w:val="Normal"/>
        <w:spacing w:before="0" w:after="0"/>
        <w:rPr/>
      </w:pPr>
      <w:r>
        <w:rPr/>
        <w:t>ÔÄ Ê½Êµ¾À¡</w:t>
      </w:r>
    </w:p>
    <w:p>
      <w:pPr>
        <w:pStyle w:val="Normal"/>
        <w:spacing w:before="0" w:after="0"/>
        <w:rPr/>
      </w:pPr>
      <w:r>
        <w:rPr/>
        <w:t>Ôº±Ì¹£½»Ò¾À½ÀµÔÄ¡</w:t>
      </w:r>
    </w:p>
    <w:p>
      <w:pPr>
        <w:pStyle w:val="Normal"/>
        <w:spacing w:before="0" w:after="0"/>
        <w:rPr/>
      </w:pPr>
      <w:r>
        <w:rPr/>
        <w:t>ÔÇ±Ì¹£½»ÔÔÄÇÒ±Ì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ÇìÄ</w:t>
      </w:r>
    </w:p>
    <w:p>
      <w:pPr>
        <w:pStyle w:val="Normal"/>
        <w:spacing w:before="0" w:after="0"/>
        <w:rPr/>
      </w:pPr>
      <w:r>
        <w:rPr/>
        <w:t>µ¶´½Áº£µÉÃÓ°×ÃÒÒµÇìÄ¹¡¹¶³ÏÔ½»Ê´¡</w:t>
      </w:r>
    </w:p>
    <w:p>
      <w:pPr>
        <w:pStyle w:val="Normal"/>
        <w:spacing w:before="0" w:after="0"/>
        <w:rPr/>
      </w:pPr>
      <w:r>
        <w:rPr/>
        <w:t>ÒÎ¸Ò¹´£Ï½µÊ´¾³ÎÇìÄ¹¡</w:t>
      </w:r>
    </w:p>
    <w:p>
      <w:pPr>
        <w:pStyle w:val="Normal"/>
        <w:spacing w:before="0" w:after="0"/>
        <w:rPr/>
      </w:pPr>
      <w:r>
        <w:rPr/>
        <w:t>ÇìÄ·ÎÏÔµ£ÒÊÎÀµ¡»¶ÔÌÉ¹È¡ÇìÄ²¶ÖÒÇÄ¡</w:t>
      </w:r>
    </w:p>
    <w:p>
      <w:pPr>
        <w:pStyle w:val="Normal"/>
        <w:spacing w:before="0" w:after="0"/>
        <w:rPr/>
      </w:pPr>
      <w:r>
        <w:rPr/>
        <w:t>»¶µ¶´½ÁÊ£»Ò½Ò¸°×ÃÒÒÎÒÇÄµµÉÇìÄ¹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ÒÉÁÃ¼½»</w:t>
      </w:r>
    </w:p>
    <w:p>
      <w:pPr>
        <w:pStyle w:val="Normal"/>
        <w:spacing w:before="0" w:after="0"/>
        <w:rPr/>
      </w:pPr>
      <w:r>
        <w:rPr/>
        <w:t>½»ÊÐÒÉÁ¡ÒÉÁÈÓ½»ÃÓÇ±¡</w:t>
      </w:r>
    </w:p>
    <w:p>
      <w:pPr>
        <w:pStyle w:val="Normal"/>
        <w:spacing w:before="0" w:after="0"/>
        <w:rPr/>
      </w:pPr>
      <w:r>
        <w:rPr/>
        <w:t>½»ÊÐÒÉÁ¡ÒÉÁÈÓ½»Ã²Ç±¡</w:t>
      </w:r>
    </w:p>
    <w:p>
      <w:pPr>
        <w:pStyle w:val="Normal"/>
        <w:spacing w:before="0" w:after="0"/>
        <w:rPr/>
      </w:pPr>
      <w:r>
        <w:rPr/>
        <w:t>ÒÉÁÈÓ½»ÓÒÐ·±µ£ÎÀÊÎÒÉÁ£½»ÊÊÁµÒÉÁÈ¡</w:t>
      </w:r>
    </w:p>
    <w:p>
      <w:pPr>
        <w:pStyle w:val="Normal"/>
        <w:spacing w:before="0" w:after="0"/>
        <w:rPr/>
      </w:pPr>
      <w:r>
        <w:rPr/>
        <w:t>ÒÉÁÈº½»¾</w:t>
      </w:r>
      <w:r>
        <w:rPr>
          <w:i/>
          <w:iCs/>
        </w:rPr>
        <w:t>¶²Í¡ÁÕ¸Ó²ÍµË¶µ¼»¡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/>
      </w:pPr>
      <w:r>
        <w:rPr/>
        <w:t>Ö³Õ</w:t>
      </w:r>
    </w:p>
    <w:p>
      <w:pPr>
        <w:pStyle w:val="Normal"/>
        <w:spacing w:before="0" w:after="0"/>
        <w:rPr/>
      </w:pPr>
      <w:r>
        <w:rPr/>
        <w:t>²¿·(L.Berkhof)</w:t>
      </w:r>
    </w:p>
    <w:p>
      <w:pPr>
        <w:pStyle w:val="Normal"/>
        <w:spacing w:before="0" w:after="0"/>
        <w:rPr/>
      </w:pPr>
      <w:r>
        <w:rPr/>
        <w:t>°ÀË(O.T.Allis)</w:t>
      </w:r>
    </w:p>
    <w:p>
      <w:pPr>
        <w:pStyle w:val="Normal"/>
        <w:spacing w:before="0" w:after="0"/>
        <w:rPr/>
      </w:pPr>
      <w:r>
        <w:rPr/>
        <w:t>±º»(G.C.Berkhouwer)</w:t>
      </w:r>
    </w:p>
    <w:p>
      <w:pPr>
        <w:pStyle w:val="Normal"/>
        <w:spacing w:before="0" w:after="0"/>
        <w:rPr/>
      </w:pPr>
      <w:r>
        <w:rPr/>
        <w:t>ºÖ(Charles Hodge)</w:t>
      </w:r>
    </w:p>
    <w:p>
      <w:pPr>
        <w:pStyle w:val="Normal"/>
        <w:spacing w:before="0" w:after="0"/>
        <w:rPr/>
      </w:pPr>
      <w:r>
        <w:rPr/>
        <w:t>»·µ(B.B.Warfield)</w:t>
      </w:r>
    </w:p>
    <w:p>
      <w:pPr>
        <w:pStyle w:val="Normal"/>
        <w:spacing w:before="0" w:after="0"/>
        <w:rPr/>
      </w:pPr>
      <w:r>
        <w:rPr/>
        <w:t>¹ÍÁ(W.G.T.Shedd)</w:t>
      </w:r>
    </w:p>
    <w:p>
      <w:pPr>
        <w:pStyle w:val="Normal"/>
        <w:spacing w:before="0" w:after="0"/>
        <w:rPr/>
      </w:pPr>
      <w:r>
        <w:rPr/>
        <w:t>ÊÌÀ(A.H.Strong)ÀÌ(G.E.Ladd)</w:t>
      </w:r>
    </w:p>
    <w:p>
      <w:pPr>
        <w:pStyle w:val="Normal"/>
        <w:spacing w:before="0" w:after="0"/>
        <w:rPr/>
      </w:pPr>
      <w:r>
        <w:rPr/>
        <w:t>ÀË(A.Reese)</w:t>
      </w:r>
    </w:p>
    <w:p>
      <w:pPr>
        <w:pStyle w:val="Normal"/>
        <w:spacing w:before="0" w:after="0"/>
        <w:rPr/>
      </w:pPr>
      <w:r>
        <w:rPr/>
        <w:t>°ÁÉ(M.J.Erickson)</w:t>
      </w:r>
    </w:p>
    <w:p>
      <w:pPr>
        <w:pStyle w:val="Normal"/>
        <w:spacing w:before="0" w:after="0"/>
        <w:rPr/>
      </w:pPr>
      <w:r>
        <w:rPr/>
        <w:t>Ñ¸¶(L.S.Chafor)</w:t>
      </w:r>
    </w:p>
    <w:p>
      <w:pPr>
        <w:pStyle w:val="Normal"/>
        <w:spacing w:before="0" w:after="0"/>
        <w:rPr/>
      </w:pPr>
      <w:r>
        <w:rPr/>
        <w:t>ÅÌ¿Ë(J.D.Pentecost)</w:t>
      </w:r>
    </w:p>
    <w:p>
      <w:pPr>
        <w:pStyle w:val="Normal"/>
        <w:spacing w:before="0" w:after="0"/>
        <w:rPr/>
      </w:pPr>
      <w:r>
        <w:rPr/>
        <w:t>ÀÀ(C.C.Ryrie)</w:t>
      </w:r>
    </w:p>
    <w:p>
      <w:pPr>
        <w:pStyle w:val="Normal"/>
        <w:spacing w:before="0" w:after="0"/>
        <w:rPr/>
      </w:pPr>
      <w:r>
        <w:rPr/>
        <w:t>»¸¶µ(J.F.Walvoord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µÍÖÏÓÔÇìÄ¶ÒÉÁµÍÖ£ÕÊÒ¸ÔÌÉÊÁµÍÖ£ÏÔÒ¿ÊÁ¡¡ëÁ±Ê¶Õ5Ö10½±Ã£»¶Ï½Òµµ¹Ã£ÊÐÍÖ£ÁÇÊÎ24£ÌÇÁ15£¡ÊÍÐ´¶Õ34Ö35½£ÊÒÓÊÆÒÒ ¡2£Ë£´Î±×µËÔ£ÓÒÂÈÀ×µÌÉ£ËÒ»¶µÍÖ²ÖÊÎÀÇìÄµ£ÒÊÊÊ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¸¾¸Á¶ÇÊÊÎÕ23Ö26£»¶¹¶µ¿Ð¿·ÎÈ¸½¶££¢£»¶µ¸»ÊµÒ¸½¶£½×Ï¸Ò¶²¹¶µÊ¼££¢£»¶ÔÀ£parousia£¼ÐÍµ¸»£½×ÊÒ¶ÃÓÏ¶µÊ¼£ÕÊµ¶½¶££¢£¡ÄÁ¡£»¶ÍÈÕ·µÈ£ÕÊ×º½¶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¶µÃÈÑ¹¶ÔÀÊÉµ³Ï£²µÊÇìÄ¡ÊÊÉ£¡»¶´¸»ÉÌÊÆ£Ò¿ÊÁÃÈÑµÕÈ¡ËÏÔµÕÈÊ¿²¼µ¡¡ÒÀµÊ´°ÀÐÌÐµ£ÊÓÏÔÖÐÓ·±µ£ÎÃÖÄ³ÖÔÀÊÖÍµÊ£beyond  history£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´ÂÇÇìÄÅ£Dispensational  Premillennialism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¼½£Ê´ÂÇÇìÄÅÓÒÏÁ¸Ìµ££¢£É¶ÒÉÁÈÓ½»µ¼»Ê²Íµ££¢£Î³½×ÃÚÊÊ¾µÔÔ¡Ê´ÂÇÇìÄÅÏÐ£½»ÔÔÄÇ±Ì¡£ÌÇË13Ö18£¡É»ÔÔÄÖÉÅ²ÐµÍ°È£¼²·´µÒÉÁÈ£ÆÁÖÊ¾£¡ÔÄ½ÊÊ£»¶Ó½»ÔÀ£ÔµÉ½ÁÇìÄ¹¡ÔÇìÄ¹¶Öº£Èµ»Ô±Ê·£µËºËµË´Õ¶»±¶Ô»ºÀ£Æ¶Ê7Ö10££¸×±ÊÓÊ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½»´¿Ê¾Ó</w:t>
      </w:r>
      <w:r>
        <w:rPr>
          <w:b/>
          <w:bCs/>
        </w:rPr>
        <w:t>ÇìÄµÐÄ¡¡Ê¶ÊÍÒÑ¡£</w:t>
      </w:r>
      <w:r>
        <w:rPr/>
        <w:t>100Ä££ÂÂµ¸ÀÃ£96»97Ä££¡ºÂÄÈÊ¡£140Ö150Ä££°Ì°µÒ¸Ä¶£50Ö115Ä£££ÅÆÑ£80Ö163Ä££Ó½¶£ÔÉÓ100Ä££°ÈÅ£ËÓ200Ä££ÌÍÁ£150Ö225Ä£¼ÆËÀÔµ×ÁÒÏÊ£³Æ½»ÏÐÒö»¶ÔÀ£Ç×½ÁËÔµÉµ¹¶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¾µÚÊ£Ê´ÂÇÇìÄÅÓÁ¸»±Ìµ££¢£°×ÃÒÒÊ¾£literal  hermeneutic££°×ÃÚÊÊ¾£ÊÖÒÖ¡Õ³¡µÚÊ¡¡°ÕÆ³Ï¹µ·ÊÈ½Ê×¾¡ÒÎÓ¹»¶µÒ´ÀÁµÔÑ£¶ÍÈ°×ÃÓÑÁ£ËÒÓ¹»¶µµ¶´ÀÁ£ÒÓ°×ÃÈÚÊ¡È¹½ÔÑ¼ÒÁÒ»£¿¹Ð¾²´ÔÁ¡Ê´ÂÇÇìÄÅÇµ£Í¹×ÃÒÒÚÊÔÑµÔÔ±ÐÒÖ¡Ô´£ÇÇìÄÅÖÕ±ÊµÎÇìÄÅ£¼ºÇìÄÅµÊ¾ÔÔÆº²¶£ËËÃ³ÁÔÑÖÍ£ÆËµÊ¾¶°×ÃÈ½Ê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ÒÉÁÈÓ½»µÇ·¡¡ÒÉÁÈ¡ÕÃ´³ÓÀÖÑ¸ÈÉµºÒ£¶²ÊÖ½»¡ËÈ·Ê´ÂÕ³½½»³×¡ÐÒÉÁ¡£µÕÊÃÓÊ¾¸¾µ¡º¶¾Î²Ö³£½»µÉº£ÒÉÁÈÈµ×ÊÒ¸¶ÁµÈÌ¡£Â¾6£ÁÇÊ32£¡ÒÉÁÈÔ¾ÔÊ´£µµÎÌ¼µÓÐ£Ô££ÕÐÓÐ¶ÒÔÇìÄ¹¶ÖÊÏ¡ÁÒ·Ã£ÔÎÑ½µÉµ½»ÒÊÒ¸¶ÒµÐÈÌ£ÁÇÊ¶13££ÕÔ¾ÔÊ²´Ôµ¡Ô¾ÔÖÒÃÓÔÑ¹£¸È9£¡Ë´ÎÑ½£Í¶£²¿Ê´Ô£Öµ±Ì£ÌÇË13Ö18£¡Õ¾ÊÔÇ±ÌµÒ¸ÀÓ£ÔÄµÄµ£ÊÉÅ²ÐµÍ°È£¼³·²Ë·µÒÉÁÈ£ÒÈÊ7££½»ÔÔÄÖÃÓ·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£covenants££ËÈÆÊÂ¶ÊÕ4Ö6½£È¶Ê´ÂÇÇìÄÅµ¹µ£µÄ²ÊÖÒµ¸¾¡Ê´ÂÇÇìÄÅµ¸¾£Ê¾ÔÊ´µÔ¡ÕÐÔ¶Ê°×Ã½Êµ¡ÎÌ¼µ£¼Óºµ¡ÕÐÔÃÓ¸´Ì¼£ÈÇ³µÓÐÒÉÁÈ½ÀÓÓÍµ£µ×ÃÈÑµÍÖ£¼ÊÁµ×¸¡£¢£Ñ²ÀºµÔ£Ô´Ê¼Ê¶Õ1Ö3½£Ñ²ÀºÖÔµ×ÍµµÓÐ£</w:t>
      </w:r>
      <w:r>
        <w:rPr>
          <w:b/>
          <w:bCs/>
        </w:rPr>
        <w:t>Ê¶1£±½ÊÈ14Ö17£Õµ½Ò²Ô°À</w:t>
      </w:r>
      <w:r>
        <w:rPr/>
        <w:t>ËÌÖÔÖ·Õ££µ×ÎÊµºÒ£ÓÓ¹¼¡Í³¡¼±×£Ê¶2£±½ÊÈ16£ÊÆ2Ö6£½Ò²Ô´ÎÖÔÖ·Õ££¼¾Ê£Ê¶3£±½¶Ê¶18£½Ò²ÔÐÔÖ·Õ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</w:t>
      </w:r>
      <w:r>
        <w:rPr/>
        <w:t>£¢£°ÀËÌÖÔ£ÉÈÊ1Ö10££ÕÔ±ÖÒÉÁÈÓÓÓÔµÍµµÈÀ¡ÕÔÊÎÌ¼µ£ÕÈ¡ÉÒ¡Õ¾»±ÃÁ£ÕÔÃÓÏ¹µÒÎ¡ÕÔÓÐÁÒÉÁÈ£×ºÒ°»¼ÐÐ»µ×¼µµÉ£»¸ÐÖ£2½£¡É»ÊËÃ²Ê£3½£¡ÕÔÒ½ÔÇìÄÖÓÑ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´ÎÖÔ£ÈÏÆ12Ö16££ÕÔµÌ¿¿Óµ16½¼¸Ã´</w:t>
      </w:r>
      <w:r>
        <w:rPr>
          <w:b/>
          <w:bCs/>
        </w:rPr>
        <w:t>¸ÀÆÀ¡¡¼¡Ò´£ÓÐÓ´Îµ×Ò¸Í³£¡¹¡ÊÖÓ¹ÍËÍÖµÃÖ£¡±×¡ËÃ</w:t>
      </w:r>
      <w:r>
        <w:rPr/>
        <w:t>¾ÍÍÖµÈÁ£¡ÓÔ¡Çµ¸ÒÉÁµÓÐÊÓºµ¼ÎÌ¼µ¡Õ¸Ô»Ô»¶À¹ÖÒÉÁÈÊÓÑ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£¢£ÐÔ£ÒÈÊÒ31Ö34££ÕÔÊÉ½À´¸ÒÉÁÈµ¸¾¡¡ÒÉÁÈÍ¹»¶µË£µ××µÉÃ¡Õ¸ÔÊÎÌ¼µ£Õ¿Ô33Ö34½¡ÎÒ¡¡¡µ×ÑÖ¿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È¹ÕÐÔÊ°Æ³µÒÒ</w:t>
      </w:r>
      <w:r>
        <w:rPr>
          <w:i/>
          <w:iCs/>
        </w:rPr>
        <w:t>ÈÁ½£ËÃ±Ê</w:t>
      </w:r>
      <w:r>
        <w:rPr/>
        <w:t>ÖÃ£ÐÖµÒÉÁÃ½À»ÔÃÈÑÍÖµ</w:t>
      </w:r>
      <w:r>
        <w:rPr>
          <w:i/>
          <w:iCs/>
        </w:rPr>
        <w:t>ÍµÉµ×¸Æ¡ÕÐ</w:t>
      </w:r>
      <w:r>
        <w:rPr/>
        <w:t>Ô¶»ÔÇìÄÖÓÑ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±Ì£±Ìµ¸¾ÊÌÈÂÄåÇÊËÕ17½¡±ÌÔÔº¸ÒÊËÕ1Ö3½£¸Á¶ÇÊÊÎÕ51Ö57½£¼ÌÈÂÄåÇÊËÕ13Ö18½¶Ì¼¹£Õº»¶µ¶´ÀÁÊÓ·±µ¡ÔÄÇ£»¶´Ì½Á£½½»´µ×¼ÄÀ£¶ÔÄ¾½ÁÔ²»¸º²ÐµÊ½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ÖÕÔÇ±ÌÓÒÏ¼¸ÀÓ££¢£Ó¹ÔÄµÐÖ¡µÒÀÊµµÆÊ¸Æ¡¡¾ÊÔÄ¡¡ÉÔÕÆÄ¼½Ë</w:t>
      </w:r>
      <w:r>
        <w:rPr>
          <w:i/>
          <w:iCs/>
        </w:rPr>
        <w:t>µ·ÅÇµÏÀ¡£Æ</w:t>
      </w:r>
      <w:r>
        <w:rPr/>
        <w:t>Á16Ö17£ÊÒ18£ÊË19£ÊÎ1£ÊÁ1¡19  £¡Õ±ÐÈÎÉµÉÅ£ÆÊË7£ÊÎ4£ÊÁ5Ö7£Ê¾2££¼ÉµÐ·£È¶ÊË21Ö22£¡£¢£Ó¹ÔÄµ·Î£Èµ¶°ÀÔÄ£È¶ÊË1¡3¡4¡5¡6¡21£ÈÊË2£¡ÕÒ°ÀÉ¶ÒÉÁÈµ³·£ÒÈÊ7£µ¾24£¡È¹Õ¸¾ÊÔÄµÐÖ¼·Î£ÎÃºÄ½Ê£½»ÒÒÔµÉ¾ÀÉµ·Å¡£¢£ÔÄµÄµ£É¶ÔÄµÄµ£ÊÒÉÅÔµÉµÈ£ÆÁ10£ÊÒ10£ÊÈ8¡12¡14£ÊË6£ÊÆ8££Ô±ÒÉÁÈÓ¼ËµÍ£½ÈÊÁ18Ö32£ÂË5Ö6£¡ÕÐ¶²ÊÊÓ½»µ¡£¢£Ó¹ÔÄµÒÖÐ£ÔÄÊµÒÀµµÆÊ¸Æ¡µÒÀÊ¾Õ24½Ç³Ö³£ÕÐÊÎÒÉÁÈµ¡£V£Ó¹ÔÄµÃ³£½»Ê»¶µÐ¸£Ê»¶µË°£¶²ÊË·Åµ¶Ï£¸Î25£¡Ò½»¾¹ÔÄÎÒÊ½»Ó»¶ÇÃ¹ÏµÒÖÃ¶¡ÄÐ¾Î¶È¶£½»¿ÒÃ±Ê£Í³ÔÄ£ÂÎ9£ÌÇÎ9£Ìº¶13£ÆÈ10£¡£¢£Ó¹ÔÄµ½¹¡ÂÌ¸Ò¶ÊËÕµÕÕ£¼ÆË²É¾Î££¶Ê¸ÒÉÁ</w:t>
      </w:r>
      <w:r>
        <w:rPr>
          <w:b/>
          <w:bCs/>
        </w:rPr>
        <w:t>Èµ£Ó»¶µÔÀÓ¹£µ¹º½»µ±ÌÃÓÕÕ££ÕÊ</w:t>
      </w:r>
      <w:r>
        <w:rPr/>
        <w:t>ÒÎ±ÌÊÍÈ¶Àµ£ÈÔÇ±ÌÅË³µ¡£¡½»Ë½ÊµÃÁ£ÊÔÖ¼½ÔÀµÁ¹ÏÉ»£ÖÀÒÊËÃ¸±£ÀµµÃÇ£ÔÊË2Ö3£ÍÒ11£ÁÇÊÎ51Ö52£ëÈ20  £ÎÈ4£ÌÇÒ10£ÌÇÁ14  £ÑÎ8£±ºÈ3Ö4£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Ä£ÔÄÊµÒÀµµÆÊ¸Æ£µ¾27£¡°ÕÏÖµÓÓ£Ò¸Æ¾µÓÆÄ¡ÆÊ¸Æ£490Ä£µ×ºÆÄ£ÔÖÇ444Ä¿Ê¡ÁÊ¾¸Æ£483Ä££µ»¶µË½Ê£µ¾26£¡ÔµÁÊ¾¸Æ£Öº33Ä£¼µÆÊ¸Æ£½À´ÔÄ£Ö¼£ÓÒ¸Ê¼Éµ¿Ï¡µÒÀµµÆÊ¸ÆµÔÄ£ÊÌ±ÎÒÉÁÈµ£²Ê½»££ÒÎµÒÀÈ´Ë£¡ÎÊ±¹ÖÃºÄµÊ³£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已经定了七十个七」（但九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24</w:t>
      </w:r>
      <w:r>
        <w:rPr/>
        <w:t>£¡ÒöÔÂÌ¸</w:t>
      </w:r>
      <w:r>
        <w:rPr>
          <w:b/>
          <w:bCs/>
        </w:rPr>
        <w:t>Ò¶ÊËÖ¶ÊÎÕ£</w:t>
      </w:r>
      <w:r>
        <w:rPr/>
        <w:t>ÏÏÌµÔÄÖµÊÇ£ËÏÃÍÖ³£ÒÉÁÃ»·ÉµÊ£ÕËÃÔÄÊÕ¶ÒÉÁÈ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ÄÊÓÊ¶ÃÔ£ÓÐ±»ÒÉÁÈ¶¿Êµ£µ¾27£¡Ê¼É£±Ì²ÊÁ¿¾¿ÊÁÔÄ£½»±Ì¼Ç¶ÃÔÖ¼£¿ÄÏ¸Ò¶¶ÊÆ¡ÔÄÊ°ÀÉ¶²ÐµÊ½µÉÅ£ÈÆÊÂÁÖÊ¾ÕÏÏËÔµ£°ÀÒÁ´µÓ¡º½¡ÍµÉÅ£×ºÊ»¶´×Ð¸¡¡½»£µÊµ»À£ÆÊ¾11Ö21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ÑµÒÄÓÈ°ÁÊÌ¡ÏÖËÇµµÔÄµº°²·£Ì±³Î¡´ÔÄ¡£Ì¶ÊË21££³ÎËÊ¶ÊÔ£ÆÊÒ2££»ÒÇ¶°ÁÊÈ£ÆÊÒ3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ÃÁÔÄµÐÖµÄµ</w:t>
      </w:r>
      <w:r>
        <w:rPr>
          <w:b/>
          <w:bCs/>
        </w:rPr>
        <w:t>£¿½¾Ê·Ó·ÊÔ</w:t>
      </w:r>
      <w:r>
        <w:rPr/>
        <w:t>ÄµÕÂ¡£¢£ÔÄµÐÖ£ÇÃÒËÃÁ£ÔÄÊÉÇµ·ÅµÊº£ÌÇÒ10£ÆÁ16£17£ÊÒ18£ÊË19£ÊÎ1£ÊÁ1¡19££ÊÐ·µÊº£È¶ÊË20Ö  21££Ê¿ÄµÊº£ÒÈÊ7£µÊ¶1££Ê´Æ»µÊº£çÒ15£ÌÇÎ3£Ê»ÃµÊº£·Ò14¡15££ÊÉÅµÊº£ÆÊË7£ÊÁ5£Ê¾2£¡½»¼Ê»¶Ë°µ£ÄÃ£ÎºËÒ½»¾¹ÔÄ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ÔÄµÔÍ£Ôº±ÌÅÈÎ£ÔÄÊÈµ··ÅµÊº£¶²ÊÉµ¡È¶£Ê¾ËÇµµ£ÕÊÉÊÐÉÅ£½·ÅÇµÔ²ÐµÊ½Ö£È¶ÊË1£¶ÊÁ21  £·Ò18  £ÆÁ16Ö17£ÊÒ18£ÊÁ19£Ê¾1Ö2µ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ÔÄµÄµ£ÔÄµµÒ¸Äµ£Ê½ÒÉÁÈ»×£ÕÊÉ¶ÒÉÁÃËÊÐµ³·£ÒÈÊ7£½¶Ê37£µÊ¶1£ÑÊÈ8Ö9£¡µ¶¸ÈµÊÉÅ²ÐµÈ¼°¹£È¶ÊÁ21£Ò¶ÊÎ32Ö33£Ìº¶12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¶µÉÅÌ£ÒÏ¾ÎÌµ»¶µÉÅÌ£ÂÂÊÊËÕ10½£¸Á¶ÇÊÈÕ9Ö15½£¼¸Á¶ºÊÎÕ10½¡Õ²ÊÖÓÔÃÔµÉÅ£¶ÊÉ´Ô½»Ê´ÖÐµÐÍ¡»¶ÉÅµ¡Ì¡£ÏÀÎbema££À×ÏÀ¾¼µ±¾¡ÄÀ£Ê³µÔ¶Ô»µ°½¡</w:t>
      </w:r>
      <w:r>
        <w:rPr>
          <w:b/>
          <w:bCs/>
        </w:rPr>
        <w:t>±ÂÊÓÕ¸±ÓÈË</w:t>
      </w:r>
      <w:r>
        <w:rPr/>
        <w:t>Ã¸½»Ê´ÐÍµÉ´¡ÔÉÅÌÇ£ÈÔÉÌÉËÐÁÉµÊ£¶Òµ×±É£ÁºÎ10£¡ÐÍµ¹×±²º£ÁÇÈ13££²ÂÊ¸ÈµÅÁ£»ÊÉÍ¹ËË×µµ¡È¹ÐÍµ¹×²Ä´Á£Ë¿Òµ¾£ÈÃÓÉ´£ÁÇÈ15£¡È¹ÐÍµ¹×ÊÕ´µ£Ë»µµÉ´£ÁÇ¾25£ÌÇ¶19£ÌºË8£±ÇÎ4£ÑÒ12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´ÊÔ»¶ÔÀÖÇ¼¸Óµ£ÒÎ»¶ÔÀÊ£Ð¸Ò¾»µÉ´Á£ÆÊ¾8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¸Ñµ»ó£»¶ÔÀÖÇ£»¶Ó½»µ»ó»ÔÌ¹½Ðµ¡ÔÆÊÂÊ¾Õ7½£µ»¶ÓËµÐ¸ÔÀ£»ÀÒÒ¾¿ÊÁ¡»ÀÊÎ½»µ£ÔÌÉ·É£¶»óÊÎÒÉÁÈ£ÔµÊÊÇìÄµ¹¶µµÉ¾Ð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¶µ¶´ÀÁ£ÔÄ½ÊÊ£»¶ÒÈÉ»µµÉ£ÑÊË4££ÊÐÉÅ£¿ÊÇìÄµ¹¶£ÑÊË9Ö21£Ì¶ÊÎ21£Æ¶Ê4£¡¾ÔÊ´¼ÔÄÊÆµÊÍ¸»£³°¹¶£Æ¶Ê4£¡µ¶´ÀÁÊ£»¶»ÉÅÓÌÈ¼Í°È¡ÓÌÈµÉÅÊ¸¾ËÃÓ·Ô±»¶µÔÀ£Ì¶ÊÎ1Ö3££¼ËÃÊ·ÖÐ×É»Óµ¹¼£Ì¶ÊÎ14Ö30£¡µ¾µÓÌÈµÒ½ÈÇìÄ¹¶£Ì¶ÊÎ21££¶Îµ¾µÒ±¶ÔÍÃµº°À£Ì¶ÊÎ30£¡²ÐµÍ°È»ÔÔÉ·¹ÊÉÅ£ÑÊË4££ÉÅÊ¸¾ËÃ¶ÓÌÈµÌ¶£çÈ2£Ì¶ÊÎ40£¡ÏÐÃÈÑµ¿³Ï¹¶£Ì¶ÊÎ34££²Ðµ»ÂÔÓÔµÐ·Ö£Ì¶ÊÎ46  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ÇìÄ¹£µ»¶Ô»µµÉ£Ë»×Ô´Îµ±×É£ÁÎÒÂÈÀµÍ£ÂÒ32Ö33£¡ËÁÎÌ¼µÔÒÇ»¶°×Ã£ÒÈÉ»À£½Á¹¶¡Ñ²ÀºÖÔÓÐÒÉÁÈµ×Íµ¡ºÒ¡ÍÖÕ£¼ÊÁµ×¸£´Ê¶1Ö3££°ÀËÌÖ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约应许以色列人得以在地上复兴，并</w:t>
      </w:r>
      <w:r>
        <w:rPr/>
        <w:t>Ç×ÔÍµÉ£É</w:t>
      </w:r>
      <w:r>
        <w:rPr>
          <w:b/>
          <w:bCs/>
        </w:rPr>
        <w:t>ÈÊÒ1Ö10££´ÎÖÔÓÐÓÍÖÕ×Ô´Î±×É£ÈÏÆ16££ÐÔÓÐ</w:t>
      </w:r>
      <w:r>
        <w:rPr/>
        <w:t>ÒÉÁÈ»µÉÃ¡¡Õ¾ÊË£¹¼Ã×¸£ÒÈÊÒ31Ö34£¡Ô»¶ÔÀÊ£ÕÐÔ¶»³È¡ÒÉÁÈÒ´Á¹±Õ¾£Ì¶ÊË31££»×£ÑÊ¶10Ö14££¼ÔÃÈÑÍÖÏ¸Ð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ÇìÄµÌ¼£ÊÓÒ¸ÎÖÉ¼ÁÐÉÍÃµ»¾¡ÄÊ¸ºÆ£ÃË2Ö4£ÈÈÊ¶17¡18£¡ÏÀ£ÈÁÊÒ7¡10£¡°Î£ÈËÊ1Ö2£¡ÃÓÆÇ£Ä¾13Ö15£¡ÃÓ¼²£ÈÈÊÎ5Ö6£µÊº¡ÒÎÖÓÐÍ²Ä½ÈÇìÄ£ÄÒ½»Ê¸¹Ò£Ì¶ÊÎ37£Ê¶ÊË3Ö4£½Ë·£ÒÈÊÒ33£¡Ê½£ÈÈÊÎ8£¡ÐÕÀ£ÈÁÊÎ16££¼ÂÓÊÁ£ç¶28Ö29£µÊ´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¶»×¾ÍÍÖ£È¾3Ö7£ÊÒ1Ö10££È´ÎµÖÕÕ°£ÒÈÊÈ15¡17¡21£Ä¾11£¡¹×ÓÊÁÒÒÍÖ£ÈÈÊ¶1£ÌÊ¾28  £ÂÊ¾17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ÂÈÀÒ³ÎÊ½¼ÍÖµÖÐµ£Ñ°3££ÒÂÈÀ»É¸£ÒÏÊÆÖÒÐ£ÑÊË10£¡ÒÉÁ¾Ä½ÓµÐ±»£ÑÊË4¡8¡10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ÇìÄ½ÊÊ£¸Ê´ÎµÕ¾µËÈ¶¸»Á£Ô°Éµ´±×Ç½ÊÉÅ¡ËÃ»±¶×£±¶Ô»ºÀ¡ÕÊËÃµ½¾£Æ¶Ê11Ö15£¡Ä¹¡Ê£µ»¶££¼¼ÏÖ£Ò¶±¶Ô»ºÀ£Æ¶Ê10  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ÓÊ£ÇìÄÖº£Ìµ¶ÒÊÉÅ£±ºÈ10££ÒÎÌµ¶Ô¾ÊÈµ·ÅÉµÁÓ¡ÔÓÊÀ£ËÓ¾ÊµÈ½±½Ä£ÀÊ¶22Ö24££×ÔÆÖ£Æ¶ÊÒÖ¶Ê¶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µ3²·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ÀÊÉ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49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24384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9pt" to="323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175" r="3175" b="317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41.95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24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810" r="3175" b="317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17.95pt,29.8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8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£27£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0" cy="1143000"/>
                <wp:effectExtent l="3175" t="3175" r="3175" b="317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pt" to="342pt,9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0" cy="1143000"/>
                <wp:effectExtent l="3175" t="3175" r="3175" b="317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0pt,9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ÀÊÉÑµÂ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175" b="317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9.0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24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pt" to="18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810" b="317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3886200" cy="0"/>
                <wp:effectExtent l="3175" t="3175" r="3175" b="317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323.95pt,3.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ÀÊÉÑµ¶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ÀÊÉÑ£historical  theology£Ê½ÉÀ´ÒÀµ»¶½ÉÑ¡ËÒÑ¾µÊ£»¶½ÉÑµ·Õ¡Ô³ºÑ±¡ÀÊÉÑÌÌÓ¹É¡»¶¡ÊÁ£¾¶¡½»¼ÆËÖÐ½ÒµÐ³£ËÃÕÐ½ÒÊÈº²ÉºÑ½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ÀÊÉÑµÄ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ÀÊÉÑµÄµ£Ê¡ËÃ½»µ½Ò£ÔÀÊÉµÆÔ£²Ç×ËÕÐ½ÒºÆµÑ±º·Õ¡¡Ë³ÊÈÀ½½ÒµÐ³¡·Õ¼×±¡¡°Àºµ¼»µ×±¡½»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的方向曾影响</w:t>
      </w:r>
      <w:r>
        <w:rPr/>
        <w:t>ÁÉÑµ·Ï¡¾ÔÕÑÇµÀÐ£ÕÑÅÓÏÁÉÑÂÏÀ¿ÉµÖ¸ÖÈ£×½¸¸Ô¶»¸ÒÊ¾ÎÖÐ£Çµ¶µ£¶ÆÃÔ¶´ÁÉÑ£×Ï·³×ÈµÆ²¡ÀÊÉÑÃ»¶¸Ê¼ÒÀµÉÑÔ¶£ÈÎÃÁ½½ÒµÑÉºÑ±£Ò¼ÕÐ½ÒÎº»À¿Ê¾ÕÀ£ËÒÊÊ·ÖÒºÓÓµÑ¾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ÀÊÉÑµ·Æ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ÀÊÉÑµ·Õ£¿·ÎË¸ÊÆ££¢£³ÆÉÑ£µÒÊ¼ÖÖº590Ä£££¢£ÖÊ¼ÉÑ£590Ö1517Ä£££¢£¸¸ÊÆÉÑ£1517Ö1750Ä£££¢£Ï´ÉÑ£1750ÄÖÏÔ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ÀÊÉÑµ·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³Æ½»</w:t>
      </w:r>
    </w:p>
    <w:p>
      <w:pPr>
        <w:pStyle w:val="Normal"/>
        <w:spacing w:before="0" w:after="0"/>
        <w:jc w:val="center"/>
        <w:rPr/>
      </w:pPr>
      <w:r>
        <w:rPr>
          <w:rFonts w:eastAsia="宋体" w:cs="宋体"/>
        </w:rPr>
        <w:t xml:space="preserve">    </w:t>
      </w:r>
      <w:r>
        <w:rPr/>
        <w:t>Ô³Æ½»Ê´£½¸µµÎ¼ÆÖÒ£ÒÎËÃÊ×½½ÊÍÊ´º»¶ÔÊÈ×µÈ¡ÕÐ½¸ÌÌ¹ÖÒµÉÑÂÌ£ÈÈÎÒÌ¡»¶µÉÐºÓºÐ£Ò¼¾¶¡»½ÕÊµ¶Ê¼µÁÒ¸ÈÌ£ËÃÎ»»¶½µ½Ò£ÊÖ²ÊÈÂ£²ÈÁµÓÕÑ¼º¾Í±Â»¶½µ½Ò¡ÔÕ¸ÊÆ£»¶½ÐÑÒ¿Ê·ÉÒ±¡ÓÌ½ÅÆÍ±ÁÄÎµÂ·£ÅËµÅ£Gnostics£ÆÍ½»¶½ÈÈÒ¸Ð³ÎÖÎ¶¡ÁÐÎÉµÕÑÌÏ</w:t>
      </w:r>
      <w:r>
        <w:rPr>
          <w:rFonts w:eastAsia="Times New Roman" w:cs="Times New Roman" w:ascii="Times New Roman" w:hAnsi="Times New Roman"/>
          <w:lang w:val="en-US"/>
        </w:rPr>
        <w:t>£Â¼°Å£Marcio</w:t>
      </w:r>
      <w:r>
        <w:rPr>
          <w:b/>
          <w:bCs/>
          <w:sz w:val="44"/>
          <w:szCs w:val="44"/>
        </w:rPr>
        <w:t>nites£ÆÍÆ»</w:t>
      </w:r>
      <w:r>
        <w:rPr>
          <w:rFonts w:eastAsia="Times New Roman" w:cs="Times New Roman" w:ascii="Times New Roman" w:hAnsi="Times New Roman"/>
          <w:lang w:val="en-US"/>
        </w:rPr>
        <w:t>ÕµµµÎ£ÃË</w:t>
      </w:r>
      <w:r>
        <w:rPr>
          <w:b/>
          <w:bCs/>
          <w:sz w:val="44"/>
          <w:szCs w:val="44"/>
        </w:rPr>
        <w:t>ÅÅ£Montanists£°Æ»ÊÁºÄÊÂµ½Ò</w:t>
      </w:r>
      <w:r>
        <w:rPr/>
        <w:t>¡³Æ£</w:t>
      </w:r>
      <w:r>
        <w:rPr>
          <w:rFonts w:eastAsia="Times New Roman" w:cs="Times New Roman" w:ascii="Times New Roman" w:hAnsi="Times New Roman"/>
          <w:lang w:val="en-US"/>
        </w:rPr>
        <w:t>»¶½ÖÓ²È·ÎÐº¶</w:t>
      </w:r>
      <w:r>
        <w:rPr/>
        <w:t>¿Ð</w:t>
      </w:r>
      <w:r>
        <w:rPr>
          <w:rFonts w:eastAsia="Times New Roman" w:cs="Times New Roman" w:ascii="Times New Roman" w:hAnsi="Times New Roman"/>
          <w:lang w:val="en-US"/>
        </w:rPr>
        <w:t>µ×</w:t>
      </w:r>
      <w:r>
        <w:rPr/>
        <w:t>Ì£µÓ</w:t>
      </w:r>
      <w:r>
        <w:rPr>
          <w:b/>
          <w:bCs/>
          <w:sz w:val="24"/>
          <w:szCs w:val="24"/>
        </w:rPr>
        <w:t>ÓÂ¼°£Marcion£µ³Ï£³Æ½»¾±ÐÖ¶Õµ£ÖÓÈÁÁÐÔµ¶ÊÆ¾Ê¡</w:t>
      </w:r>
    </w:p>
    <w:p>
      <w:pPr>
        <w:pStyle w:val="Normal"/>
        <w:spacing w:before="0" w:after="0"/>
        <w:ind w:firstLine="432"/>
        <w:rPr/>
      </w:pPr>
      <w:r>
        <w:rPr>
          <w:rFonts w:eastAsia="宋体" w:cs="宋体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ÈÎÒÌµ½Ò£ÒÊµÑÁ£Arius£µÌÕ¡ÑÁÓÑ</w:t>
      </w:r>
      <w:r>
        <w:rPr/>
        <w:t>ËÄÐ£Athanasius£³ÆµÕ±£Ï¾Õ¸»¶½Ê½¡Öº325Ä£ÔÄÎÑ»Ò£Council of  Nicea£ÉÈ¶ÁÈÎÒÌÏµ£»¶Ô±Ö£substance£ÉÊÓ¸ÏÍµ¡</w:t>
      </w:r>
    </w:p>
    <w:p>
      <w:pPr>
        <w:pStyle w:val="Normal"/>
        <w:spacing w:before="0" w:after="0"/>
        <w:ind w:firstLine="432"/>
        <w:rPr/>
      </w:pPr>
      <w:r>
        <w:rPr>
          <w:rFonts w:eastAsia="宋体" w:cs="宋体"/>
        </w:rPr>
        <w:t xml:space="preserve">    </w:t>
      </w:r>
      <w:r>
        <w:rPr/>
        <w:t>ÔµË¡µÎÊ¼£½»ÔÎ»¶µÁÐ¹Ï¼ÁÕ±¡½¹£ÔÖº325Ä£½»ÔÄÎÑ»Ò·±ÁºÎÕÍ¡º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谓异端的教义；最后，</w:t>
      </w:r>
      <w:r>
        <w:rPr/>
        <w:t>ÔÖº451Äµ</w:t>
      </w:r>
      <w:r>
        <w:rPr>
          <w:b/>
          <w:bCs/>
        </w:rPr>
        <w:t>å¿¶£</w:t>
      </w:r>
      <w:r>
        <w:rPr/>
        <w:t>Chalcedon£»Ò×ÁÉ¶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°¹Ë¶£Augustine£º²À¾£Pelagius£ÒÏÆ¹¼ÁµÕÂ£ÒÎ²À¾½ÑË£ÈÃÓÔ×£ÈÓ×ÓÒÖÈÐÉ¡°¹Ë¶ÈÊ¶µ½Òµ´ÁÖ³Õ£ÇµÈ±Ð¿×Éµ¶µ£²¿Òµ¾£À¿ÈÈ°»£total  depravity£µ¾¿¡°¹Ë¶±ÈÒÌ³£±ÐÊÏ£²Ä³µÒÍµ×¶£ËÒÊÏÖÉÂ£Baptismal  Regeneration£ºÓ¶ÊÏÂ£Infant  Baptism££¾ÑË³Î½»µÒÖµÀ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ÖÊ¼½»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ÖÊ¼ÊÆÊÓÖº590Ö1517Ä£1517ÄÊ×½¸¸Ô¶µ¿Ê¡500Ö1500ÄÕ¶ÊÆ£Ò°³Îº°ÊÆ£Dark  Ages££ÒÎÕÊÆµ½»¼Æ¸°¡ÓÓÕÖ¸°µÇ¿£Â¶Âµµ¸¸Ô¶ÓÔ¶É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ÂÂÌÖ½»µ½Ò£´²·ÒÊÔÖÊ¼ÊÆÖ¶µ£ÁÓµ½Ñ²ÉÓ593Ä£ÏÂÀÑ¡ÊÍ¼ÌÊµ¸£²ÉÓ600Ä£Î½»Ö½µÒÊ£²ÉÓ709Ä£Ð¸Ó¹µµËÕÎÊÍ£²ÉÓ995Ä£É¸¶ÉÖ¶£²ÉÓ1079Ä£ÄÖ²ÉÓ1090Ä£Ê²±ÖË¼ÏÉ¸¸½£²ÉÓ1215Ä£ÆÊÀ²ÉÓ1439Ä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ÖÊ¼½»Ò³Ï¹²ÉÕÂ¡ÔÎ·½»£µÊÁÐÊÏ³°£ÓÊ·ÍÏµÕÂ£ÒÊÐÆ¡¶Î·½»£¾Ô¾ÒÎÓ¹ÊÁÊÓ¸£»Ó¸¡º×¡¶³µÎÌ³Ï·Á¡Ó¹Ô¶Âµ·Æ£Á½»·¾¸ÌÉ¿£Gottschalk£µÔ¶Â¹µ¡Ê²µÕÂ£µÖ²É»ÖË£transubstantiation£µ½Ò¡Ó¹Ê×µ½Ò£ÒÒÆÁÕ±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ÖÊ¼ÊÆ£½»Ò²ÉÁ¾ÔÕÑ¡ÑÕ½ÊÁÓÀÐÈÎ»ÐÑµÑÁ¡Ñ¿Ä£Thomas  Aquinas£Ê¾ÔÅ´±£Ë¶ÌÖ½½ÒµÐ³£¾¹ÖÎ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µÂÂÌÖ½Ö½ÔÀ°¹ËÁµ½Ò£ÆË½Òµ¹µÒ¾ÓÔ¶É¡ÓÈÈÎÔ¾¶º³Ê¹³Ö£ÈÊÓÉº×£ÈµÐÎ±ÊÎµ¾º³ÊµÖÒÌ¼£ÓÆÊÔÆ´ÊÀµÊÐ£¸ÊÈ´¡½»µÈÁÒÊÔÕ¸ÊÆ²Éµ£½»±³Î¡»¶µ´±¡  £vicar  of  Christ££ÎÂÔ×½»ÕÖÎÌÉ£È¶ÐÒÇÊ½»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¸¸ÊÆÉÑ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×½¸¸ÊÆ£½»³ÏÁ¼¸¹¼ÏºµÈÎ¡Â¶Âµ£Martin Luther£±ÊÌÖ½»µÉ¸£µºÀ³Î×½¸¸µÒ·Õ£1517Ä10Ô31È£ËÔµ¹Íµ±£Wittenberg£µ½ÊÃÍ£¶ÌÁ·¶ÌÖ½»µ¡¾ÊÎÌ¡¡ÂµÓ¹Ò´Æ¶µ»¸¶ÏÐµÀ³£ÕÕÀ¾³Î</w:t>
      </w:r>
      <w:r>
        <w:rPr>
          <w:b/>
          <w:bCs/>
        </w:rPr>
        <w:t>ËÒÉµ</w:t>
      </w:r>
      <w:r>
        <w:rPr/>
        <w:t>¶Á¡ÂµÇµ»µÊ¾È£Ê¾ÊÐÍÉ»µ×ÖÈÍ¡Õ¶ÊÆÐÆÁÑ¾Ê¾µÔ¶£ÄÊ£ÒÀËÄ£Erasmus£µÏÀÎÐÔ£Ò¼Ê³°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º¼¶Î£John  Calvin£ÊÈÊ¸¸¼£ËÊÒ¸ÄÊ¡×¼¡ÕÖ£ºÊ¾×Ê¼¡¼¶Îµ¾Ö¡»¶½ÒÒ¡£lnstitutes  of  the  Christian Religion££ÎÒº¶¸Ê¼µ»¶½ÉÑËÏ£ÁÏÉÔµÓÏ¡¼¶ÎÇµÉµÖ¸ÖÈ£ÒÇÊÇ¶ÊÉËÔ¶µ£°Éµ¼»ÊÐ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´ÔÀ£Ulrich  Zwingli£´ÖÉÒ¸Ë¼¶ÎµÉÑÂÏ¡ËÓÏÁÖÏÅ£Anabaptist£µÔ¶£Ì±ÓÏÁÖÏÅ¶Ê²µ¹µ£ËÇµÊ²¾Ó¼ÄµÒÒ¡·²ÊÊ¾ËÃ³</w:t>
      </w:r>
      <w:r>
        <w:rPr>
          <w:b/>
          <w:bCs/>
        </w:rPr>
        <w:t>µÊÇ£´ÔÀÒ</w:t>
      </w:r>
      <w:r>
        <w:rPr/>
        <w:t>¸¾¾½Ê£Ë½Ò²Í¹ÁÂµº¼¶Îµ¸¸Ô¶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ÕÊÆ£Ó¹¾Êµ½ÒÒÆµÕÂ×´¡Âµº¼¶Î²Çµ»¶´Êµ¹À£µÉÌÒÎÂ£Unitarianism£µÏÇËÎÄ£Socinus££·¶´Ë¡¸ÂÏÎ£Grotius£ÈÎ£»¶µË²¹ÊÏÉ¸³µÒÖ¡ÏÕµ³¡£token payment£¡ÑÃÅËÅ£Arminian£ÉÑ£Ò·¶¾ÊµÑ¸´ÌÐÒÒ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²ÊÔ³¸¸ÊÆ·ÁµÒ¸ÖÒÎÌ¡ÂµÖÕÍÁË£consubstantiation££¼»¶ÍÔÓÊ²µ±Ó¾¡¸¸×Çµ£ÐÍ½ÊÊ²ÊÁÊÁ¶µ£µ´ÔÀ³¼ÄÒÒË£memorial  view££ËÈÎÁÊÊ²Ê£²ÃÓ¶µ´¸ÁÊ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ÖÏÅ£Anabaptists£ÒÔÀºµÓÏÁ½»µ½ÒÑË¡ËÃÇµ£ÐÍ±Ð½ÊÏÀ£ºÀ¸·¶Ó¶ÊÏ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Ï´ÉÑ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Ï´ÉÑÉÉµ±ÆÃÔ¶£Enlightenment££ºÕÔ¶µº¹ËÓÏ¡ÆÃ</w:t>
      </w:r>
      <w:r>
        <w:rPr>
          <w:i/>
          <w:iCs/>
        </w:rPr>
        <w:t>Ô¶ÒÈºÈµÀÐÎ±£</w:t>
      </w:r>
      <w:r>
        <w:rPr/>
        <w:t>µÊ°Ê¼£ÕÑ¼ºÉÑ¼½Õ¸Ä¸ÎÍ¹¡¿µ£Immanuel  Kant£ÇµÀÐµÖÒ£·¶ËÓÔÀÐ·ÎÒÍµÊÎ¡ÊÀÂº£Fridrich  Schleiermacher£·¶½ÒºÐÌ£Çµ×½¸ÊµÖÒÐ¡º¸¶£George  Hegel£Ê×½ÎÒÖ²¶µ½»¹³£ÊÕÓ·¹µµ×º¡ÕÈ¸ÈÎ£¶ÔÏ´ÉÑÊÁÏ¹×¼¡Ï´ÉÑµº»£¾ÊÇµÈµÀÐº·¶³×È£²ÎÊ¾ÊÒ±°º´ÎµÖ×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1919Ä£Ï´ÉÑÃÁ×Õ</w:t>
      </w:r>
      <w:r>
        <w:rPr>
          <w:i/>
          <w:iCs/>
        </w:rPr>
        <w:t>¡³É×ÓÉÑÃÏµ°Ì</w:t>
      </w:r>
      <w:r>
        <w:rPr/>
        <w:t>£Karl  Barth££·¶Á×ÓÉÑ£µËÒÃÓÍÈ¹»±ÊµÕÓ¡ÐÕÍÉÑ£neo-orthodoxy£µÉÁ¡ÐÕÍÉÑÇµÓÉÔ¾ÑÉµÏÓ£encounter££Çµ¡ÐÐµÌÔ¡£leap of faith</w:t>
      </w:r>
      <w:r>
        <w:rPr>
          <w:i/>
          <w:iCs/>
        </w:rPr>
        <w:t>£¡ÐÕÍÅÉÑ¼£Ò¸</w:t>
      </w:r>
      <w:r>
        <w:rPr/>
        <w:t>Ó¸²Íµ¹Ä£µÐÕÍÉÑ¼¾²½ÊÊ¾ÊÄÊµ¡º¶È»²½Ê»¶ÈÉ¸»µÀÊÐ£³Ê¾Î¹Ê£geschichte££¶²ÊÀÊ¡¸Ö²ÍÐÊµÏ´ÉÑ£¶Ê´×ÓÉÑºÐÕÍÉÑ²É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49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24384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9pt" to="323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175" r="3175" b="317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41.95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24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810" r="3175" b="317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17.95pt,29.8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8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£28£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0" cy="1143000"/>
                <wp:effectExtent l="3175" t="3175" r="3175" b="317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pt" to="342pt,9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0" cy="1143000"/>
                <wp:effectExtent l="3175" t="3175" r="3175" b="317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0pt,9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³ÆÉ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175" b="317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9.0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24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pt" to="18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810" b="317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3886200" cy="0"/>
                <wp:effectExtent l="3175" t="3175" r="3175" b="317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323.95pt,3.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½ÒÀÊµÑ¾£º½»ÀÊµÑ¾ºÏË£µÓÒµ²Í£¾Ê½Ò£ÉÑ£µÀÊ×ÖÑ¾À´ÒÀ½Òµ·Õ£¶½»µÀÊ£Ô×ÖÑ¾Ó½»·ÕÓ¹µÍÔÎÌ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Í½¸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Í½¸µÖ×ÏµÖÒ£ÒÎÕÐÖ×£Ê³ÓÓÐÔÊÍÍÊÆµÈÎ¡ÊÍ½¸µÖ×ÓÒÏÕÐ£¡¸ÀÃÖ¸Á¶ÈÒÊ¡£The First  Epistle of  Clement  of  Rome  to  the  Corinthians££´ÊÐÓÖº97Ä£¡¸ÀÃ¶Ê¡£The  Second  Epistle  of  Clement££´ÊÊ¼ÉÊÒÆ½Õ£¶²ÊÒ·Ð£¶´ÊÒ²Ê³Ó¸ÀÃÖÊ£ÊÓÒÎ²ÖÃ×ÕÔÖº150ÄÐµ£ÖÓ¡Ò¸Ä¶ÊÐ¡£The  Epistles  of  Ignatius£µ×ÕÒ¸Ä¶£Ê°Ì°µÖ½£Õ·ÐÔÐÓÖº110Ä£ÊÐ¸Ò¸Ë¡Â¸ÄÎÑ¡ÌÀÑ£Trallians£¡ÂÂ¡·ÀÌ·¡ÊÃÄµ½»£Ò¼ÊÃÄµÖ½ÆÂ¼£¡Ê¶ÊÍÒÑ¡£The  Didache££ÊÐÓÖº100Ä£¡°Ä°ÊÐ¡£The Epistle  of Barnabas£ÊÐÓÖº70Ö132Ä¼£¡ºÂÄÈÊ¡£The Shepherd  of  Hermas£ÊÐÓÔÖº140Ö145Ä£¡ÅÆÑ²¾¡£The Fragments  of  Papias££´ÊÊÓÏÀÆÁµÖ½ÔÔÖº125ÄÐ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Ñ¾½¸µÖ×Ê£º</w:t>
      </w:r>
      <w:r>
        <w:rPr>
          <w:b/>
          <w:bCs/>
          <w:sz w:val="28"/>
          <w:szCs w:val="28"/>
        </w:rPr>
        <w:t>¿»·ÏÕÐ×ÆµÖË±ÐÔÖ×Îµ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；而且在内容方面，新鲜材料不多。此外，这</w:t>
      </w:r>
      <w:r>
        <w:rPr/>
        <w:t>ÐÖ×ºÉÇµ½Ò¶Ê¶×Öµµ½Ñ¡¿Ê£ÕÐÖ×ÊÏµÖÒµ£ÒÎ¡ËÃ¼ÖÁÐÔÖ×µÕµÐºÍÕÐ£¶ÇÕÐ×Æ£ÊÐÔÓµ¶Ê¼»½ÕÔ½ÒÉµÁÏ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½¸µÊ¾Â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Í½¸ÓÒ¸¹ÍÌµ£¾Ê½Ê¾ÈÈËÃµ×ÆÖ¡ËÃ´ÁÒÓÁ¾ÔºÐÔ£Ô×ÆÖ½ÖÖ³ÆÀëµÒÓ¾Î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½¸¶ÈÈÊ¾µÈÍ¡¾ÀË£¸ÀÃ¾¸È²¿¹×¶µÉ»£Ëµ¸¾¾Ê¡Ê¾È´Ë¡Ò¾»£I  Clement£Cor. 35£46£¡¸ÀÃÓÈÈÊ¾ÊÕÊµ£ÊÊÁË´µ£¶ÇÔÊ¾Ö¡ÃÓ²Òº¼Ã¡£Cor 45£¡¸ÀÃ³¾µÎ¡ÉÊµ¾¾¡º¡ÉµÑÚ¡£Cor.53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Í½¸¾³»ÊÓÁÒ½¾¡¾ÀË£ËÃÕÑÒÓÁÒ¶¾ÔÊ¾£¡ÄÃ²ÄÉÓµÅ×Ó¸Á¡£¾½Õ¶¾Î½ÊÎ¡ÎÃµ½»ÔÎÄµ×Ë¶ÅÖÇ£Ê²ÄÉÑµ¡£2  Clem</w:t>
      </w:r>
      <w:r>
        <w:rPr>
          <w:i/>
          <w:iCs/>
        </w:rPr>
        <w:t>ent 2£</w:t>
      </w:r>
      <w:r>
        <w:rPr/>
        <w:t>¡¡ºÂÄÈÊ¡£The Shepherd  of  Hermas£ÊÁÒ¸À×¡Ò¸Ä¶ÈÃÌÀÑÈË£¡ÄÃÆ×ÖÒö»¶µÑºÈ£Ó¸ÔÐÐº°ÐÉ¸Ð¡¡£Tral. 8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½¸µÉÑÖÌ</w:t>
      </w:r>
    </w:p>
    <w:p>
      <w:pPr>
        <w:pStyle w:val="Normal"/>
        <w:spacing w:before="0" w:after="0"/>
        <w:rPr/>
      </w:pPr>
      <w:r>
        <w:rPr/>
        <w:t>½¸ÈÐÈÎÒÌ£¸ÀÃÇ³Ð³ÈÎÒÌÉµÆµµÎ£¡É»×£ÖÒö»¶»×£ÊÁÒ»×£ËÃ¶ÊÑÃµËÐºËÍ¡£Cor  58£¡¸ÀÃ³ÈÉÊ£¡ÓÖµ´ÔÕºÖÔ¡£Cor.33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½¸µ»¶Â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½¸µÖ×Ö£ÈÈ²É»¶µÕÀ¡Ò¸Ä¶Ì³ÁÒ¸¹Ó»¶ÉÐµÖÒÐ¸£Ë³ÒöÎ¡Òö»¶ÎÃµÉ¡£Eph.  1£  Rom.1££Ë×ÔÐÍÀÃ¡¡¡Ë×¼ÔÎÃÀÃ£ÕÈÉÒÑ¡£Eph.15¼Mag.12££ËÊ¡¸µÐÒ¡£Eph.3££ËÊ¡ÉµÖÊ¡£Eph. 17££ËÊ¡ÔÊ½ÒÏÓ¸ÍÔ¡£Mag£6££ËÊ¡×¡  £Rom£1£¡Æ</w:t>
      </w:r>
      <w:r>
        <w:rPr>
          <w:b/>
          <w:bCs/>
        </w:rPr>
        <w:t>Â¼ÒÌµ£ÒöÊ£Òö»¶</w:t>
      </w:r>
      <w:r>
        <w:rPr/>
        <w:t>ÎÃµÖºÉ¡  £Phil  12££Òö»¶Ê¡ÉË²Åµ¡£Clement£Cor.42£¡ÊÍÔºµ»Ó£ÈÈ»¶µÈÐ£Polycarp£Phil. 7£¡»¶µ¸»£Ò²Ê±ÈÈ£Clemen£ Cor. 24£  42£Ignatius£Trallians9£Phila.1£¡ËÃÒÈÈ»¶Ö¸µ¼ËÉ·£º³ÔÌÊµµÎ£Clement,Cor.36£61£Polycarp,Phil.12£¡</w:t>
      </w:r>
    </w:p>
    <w:p>
      <w:pPr>
        <w:pStyle w:val="Normal"/>
        <w:spacing w:before="0" w:after="0"/>
        <w:rPr/>
      </w:pPr>
      <w:r>
        <w:rPr/>
        <w:t>½¸µ¾¶Â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Í½¸¾³Ì¼£¾¶Ê½»¶µÑË³¾µ¡¸ÀÃË£¡ÈÎÃ¶¾¿»¶µÑ£Ã°ÕÑ¶Ó¸Êºµ±¹£ÒÎÕÑÊ³¾¾¶¶Á³£ÕÑÎÈÊ½´ÀÁ»¸µ¶µ¡¡£Cor. 7£±½Cor£23£</w:t>
      </w:r>
      <w:r>
        <w:rPr>
          <w:b/>
          <w:bCs/>
        </w:rPr>
        <w:t xml:space="preserve">49£Barnabas </w:t>
      </w:r>
      <w:r>
        <w:rPr/>
        <w:t>5£¸ÀÃµ»£ËºÒÌ³ÁÎÏÊ×¹¡Ò¸Ä¶Ì³¾¶µÍ³£Ê½×¶»¶µÑµÐÐ£Smyrn£6££½¸Ò×Ö»¸£2  Clement  13£19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¾¶ÖÐÎµ±ÐÐ£ÒÊÒ¸×Öµ¡Ô¸ÀÃ³ÆµÌÂÖ£ËÇµË·Ô¾¶ÖµÖÒÐ£²Ö³£ÂµºÀºÒÊÒÎ½´¿Â¶µ¾£Cor. 11£12£¡¾¶Ò°À³È¸µÖÒ£±³ÈÌÇ½Ã±×ËÕÎ£½ÊÖµ½Ã£2  Clement 8£¡°Ê½ÈÌ¹ÖÃ±Ðµ£2  Clement  9££ÍÑµ</w:t>
      </w:r>
      <w:r>
        <w:rPr>
          <w:b/>
          <w:bCs/>
        </w:rPr>
        <w:t>£ÀÆÊËÏÀºÈÌ</w:t>
      </w:r>
      <w:r>
        <w:rPr/>
        <w:t>ÇÓ£ÒÊ±Ðµ£2 Clement 16£¡ÊÐ¹ÒÒÊÒ¸ÖÒÖÌ£2  Clement  l9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ÉÀ×£¶ËÃÁ½¸µÖ×£·³×ÖÐÍµ¾¶É»£¿Ê£½¸ÒÒ´»ÏÁ¾¶µÐÏ£ÆÀÁÉ°°µ¶µ¡ÕÐÊÔÆ»¶½ËÏË±ÂµÒÐ´Ã½Ò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½¸µ½»Â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½»ÖÖÊ¡³À¼Ö½µÖÊ£¶ÓÃÈµ·Õ£ËÃÒÓÀÓµµ¸´µÈÁ¡ÊÍ½¸ËÊÒ×Òµ£ÊÐÍÐË·³Àº¼¶µÈÁ£¸ÀÃÈÃÐÍ£Ó³ÀººÏ´£Cor  54££Ë·³ÀµÈ±£²Ç½Ê³Àµ³Ö£Cor. 57£63£¡ÆÂ¼Ò½µ£ÒË·³ÀºÖÊ£Phil. 5£¡Ò¸Ä¶½ÐÍË·¼¶£±Ó»¶Ë·¸É£ºÊÍË·»¶£Mag. 13£¡ÕÊµÊµ½»ÁÐ»µÁÏµ´µ×³¡Ò¸Ä¶¸ÌÀÑÈÐµ£¡ÎÂ×ÊÃÊ¶Ó¸µµ¼¶ÍÒ£µÄÃÒÒË·³À£ÕÈË·Òö»¶µÊÍ¡¡ËÓÈ¶Ò×¾ÖÊ£ºÏ×¾Òö»¶£ÕÈËÃ×¾¼¶£Ò¼¶Î¸£¶³ÀÊÉµÒ»¡£Tral.2£3£¡Ò¸Ä¶ÐÐ¸·ÀÌ·ÈË£¡ÊÓÉºÊÓÒö»¶µÈ£ÒÊÓ¼¶ÍÔ¡¡£Phila.3£¡ËÓË£¡¾ÄµÁÁ¸´Äµ¼¶£ÕÈÒö»¶¸´¸£³À¾µÓÊÍ</w:t>
      </w:r>
      <w:r>
        <w:rPr>
          <w:b/>
          <w:bCs/>
        </w:rPr>
        <w:t>£ÖÓÖÊ£Ò×¾Ë</w:t>
      </w:r>
      <w:r>
        <w:rPr/>
        <w:t>Ã£ÕÈÌ´ÉµÃÁ¡¡¼¶ÔÄÀ£ÈÒÒÔÄÀ£ÕÈÒö»¶ÔÄÀ£ÄÀ¾ÓÆÊÐµ½»¡¡£Smyrn.8£</w:t>
      </w:r>
    </w:p>
    <w:tbl>
      <w:tblPr>
        <w:tblW w:w="68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1"/>
      </w:tblGrid>
      <w:tr>
        <w:trPr/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Ò¸Ä¶µÖ×£ÒÇ³</w:t>
            </w:r>
            <w:r>
              <w:rPr/>
              <w:t>ËÃÖ½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权柄的发展过程。</w:t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任何人除了得</w:t>
            </w:r>
            <w:r>
              <w:rPr/>
              <w:t>¼¶µÖÊÍ£²¿²ÓÊ·¡ÓÐµÊ²£Ó¸ÓÖ½»Ö½ËÎÍµÈÊÐ¡¡³Ö½ÒÍ£ÈºÈÊÐÏÀºÖ³°ó£¶Ê²º·µ¡µÈ¹µµÖ½Å×£ÕÔÉÃÇÊ¿ÏÔµ£ÄÒÈÖË×µÒÇÊÇ£¶Êº·µ¡¡¡ÈÊÉºÖ½¶Êºµ£×¾Ö½¾Ê×¾É¡£Smyrn£8£9£¡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" w:cs="宋体"/>
              </w:rPr>
              <w:t xml:space="preserve">    </w:t>
            </w:r>
            <w:r>
              <w:rPr/>
              <w:t>Ê²Ô±³Î¡²ÐµÒÎ£Ä½¾ÎÃ²ÖÓË£½ÎÃÔÒö»¶ÀÓÔ»×¡£Eph.20£¡¡Ê¶ÊÍÒÑ¡½µ£ÓÔÊ²ÖÇºÖºÏÉµ¸£9£10£¡ÕÐ½ÑÒÊÓÓÏÀº½Ê£7£8£¡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½¸µÄÊÂ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" w:cs="宋体"/>
              </w:rPr>
              <w:t xml:space="preserve">    </w:t>
            </w:r>
            <w:r>
              <w:rPr/>
              <w:t>¹ºÄÊÂ£ÎÃµ×Á²¶¡¡¸ÀÃ¶Ê¡Ë£µÉÏÏµÊº£Éµ¹¶¾»½Á£12£17££µÕÊ½µ¹±»¶½Ê£ÊÈ¾¶¾Ò£17£¡¹¶ºÓÉ£ÊÓ·±µ£5££ÐÍÔ¹¶Ö£»ÒÓÓ¶µ×¹Ã£7£¡»¶ÏÏµÊº£ÄÐ²¾ò¶ÈµÈ£½ÒÊÉÅ£½Ê²Ãµ»µÐ·£17£¡°Ä°ÈÃÐÍ£»¶¼½ÔÀ£21£¡ÅÆÑÔÏÃÒ¶»Ö£ÌµÇìÄ¹¶¡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" w:cs="宋体"/>
              </w:rPr>
              <w:t xml:space="preserve">       </w:t>
            </w:r>
            <w:r>
              <w:rPr/>
              <w:t>ËÔÑµ×¸£ÎÒÊ¹º¹¶Ê´µ×¸£ÄÊ£ÒÈ½´ËÀ¸»£²ÇÕÈ£¶´Ô½±¸Ð£ÍÀÀ¸£²Ç´ÌÉµÂËºµÉµÎÍÉ²¸Ö·¸µÊÎ¡¡Ö¶ÄÐÈ×ÔÑ½µ£ÖË£È×½µ£ÆÌÊÒÉ³ÃÊ£Ã¿ÆÌÒ³³ÒÍÌÐÃ£Ã¿ÐÃ³³ÒÍÌÖ×£ÔÃ¿Ö×É£³³ÒÍÌÄÖ£ÔÃ¿ÄÖÉ£³³ÒÍ¸»´£ÔÃ¿»´É£³³ÒÍ¿ÆÌ£¶Ã¿ÆÌ±ÑËº£¶»Á³¶ÊÎ¸ÁÆµ¾¡¡ËÓ¶Î¶³ÓÍÈÖÉ³µ¹Ê</w:t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£ºÆ¹´£ºÐÉ»£ÈÈË·ÈÀ¡£Frag.Pap.14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³Æ»½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ÓÓ»¶½µµÀ±ÈÎ½£»°´É£µÊÓÐÖÃµÍ°»¶Í£ÐÏ»½µÖ×£ÒÎ»»¶½ÐÑ¡ÕÐÔÆµ»¶Í×Õ£¶±³Î»½Õ£Apologists££ËÃµÈÎ·ÎÈ·Ã¡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（Ⅰ）他们为基督教辩护，避免别人误会基督</w:t>
      </w:r>
      <w:r>
        <w:rPr/>
        <w:t>½ÊÎÉÂ¡ÊÈ</w:t>
      </w:r>
      <w:r>
        <w:rPr>
          <w:b/>
          <w:bCs/>
        </w:rPr>
        <w:t>ÖÒ¡×</w:t>
      </w:r>
      <w:r>
        <w:rPr/>
        <w:t>ÓÖÒ¡°¼ÅÏºÆË·É»µÐÎ¡£¢£ËÃ³ÇÓÌÈ¶Ô±º¾ÔÓ¹»¶ÔÑµÎ½¡ËÃÒÅÆÒ½£·¶²µµµÐÎ£¶¿Ò½³°Ö²µµµÊÇ£ËÃÌ±Ò½Ò½ºÐÔÓ¹ÉµÆÊ£¼Ò±½¡£¢£Ô»¼·Ã£ËÃ½×ÒÓÑµÔÑºÉ¼£ÀÖÃÐÔÆÊµÕÊÐ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ÖÒµ»½Ö</w:t>
      </w:r>
      <w:r>
        <w:rPr>
          <w:i/>
          <w:iCs/>
        </w:rPr>
        <w:t>×º»½Õ£ÓÒÏÕ</w:t>
      </w:r>
      <w:r>
        <w:rPr/>
        <w:t>Ð£¡Ö¶¸ÄÍÊ¡£Epistle  to Diognetus££´ÊÐÓÖº150Ä£×Õ²Ï£ÑµµÖ½¿´Í£Quadratus££ÔÔÖº125Ä£ÒÐÁÒ±»½Ö×£¸ÂÂ»µ¹µÁ£Hadrian££´Ê½ÒÊ´£ÑµÕÑ¼ÑÀËµµ£Aristides££ÔÐÊ¸°¶Ä±Î£Antoninus  Pius££ÈµµÖ½ÄÀÍ£Meliio££ÔÐÁÒ·»½Ö×¸Â¿°ÈÁ£Marcus  Aurelius££ÏÀÆÁµÖ½Ñ²ÀÄÁ£Claud</w:t>
      </w:r>
      <w:r>
        <w:rPr>
          <w:b/>
          <w:bCs/>
        </w:rPr>
        <w:t xml:space="preserve">ius </w:t>
      </w:r>
      <w:r>
        <w:rPr/>
        <w:t>Apollinaris££ÒÔÐ¹ÒÆ»½ÎÕ¸Â¿°ÈÁ£ÑµÕÑ¼ÃÌÑµ£Miltiades££ÔÐÐ¸ÓÌÈºÒ½Í£ÑµÄ¸À£Athenagoras£ÒÔÓÖº177ÄÐÐ¸Â¿°ÈÁ£Î»»¶½£²³Ó¹ÎÉÂ¡ÊÈÖÒº²½ÖÒµ¹»£°Ì°µÌ°·Â£Ð¹È²Ê£ÎÉµÐÄ¡¸»µÅÍ±»£²Ç²³Ò½ÐÑ£·Ó³Ò½Ö×ÈºµÓ¾ÔÊ¾£ÐÀÑÈËÌ°£Tatian££Î»¶½ÊººÀÐ¶±»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，说明基督教不是「无益的异教」；殉道者游</w:t>
      </w:r>
      <w:r>
        <w:rPr/>
        <w:t>Ë¶£Justi</w:t>
      </w:r>
      <w:r>
        <w:rPr>
          <w:b/>
          <w:bCs/>
        </w:rPr>
        <w:t>n  Marty</w:t>
      </w:r>
      <w:r>
        <w:rPr/>
        <w:t>r£¿ËÊ×Î´µ»½Õ£ËÐÁÁ²»½Ö×£¾Ê¡»½Ñ¡£Apologies£º¡ÓÓÌÈÍ·¶»¡£Dialog  with  Trypho  the Jew£¡ËÊÒ¸ÐÖµÕÑ¼£»½ÖÓ£È±³ÕÑ¼×Ì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»½ÕµÊ¾Â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¡Ö¶¸ÄÍÊ¡£Epistle  to  Diognetus£×Ö½ÂÉµÆÊ£ÓÖµ´ÔÕÔ¾ÏÈÀÆÊË×¼£¡Ñ²Ä¼µÉ£Ç×´ÌÉ½ÕÀºÊ½µ½ÑÖÖÔÈÀÃ£ÕÐµÀ³ÔÈµÖ»£ÉÉ¿ÔÈµÄÐ¡£Diog. 7£¡Õ¾»´×ÕÑ¼µË±£½ÉµÆÊºÈ¶±¡Õ·ÐÓË£É½</w:t>
      </w:r>
      <w:r>
        <w:rPr>
          <w:b/>
          <w:bCs/>
        </w:rPr>
        <w:t>×µ½×¼£¾Ê</w:t>
      </w:r>
      <w:r>
        <w:rPr/>
        <w:t>»¶£ÆÊ³À£¡µ¡ÊÒ¸ÕÑÊÓ£ÏÀÎlogos££ÒËÊ¡»Ó¡»¡ÑÚ¡£ÕÑ£»¶¾ÊÉÏÈÀµÑÚ¡¾´ÒÒÀË£»½Õ¶Ì±Çµ»¶ÊÒÎ½Ê£½ÉµÆÊ´´¸ÈÀ£È¶Õµ×°Î£¿ÒÃ°¡µ¡ËËµÑÚ£Diog.11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»½ÕµÉÑÖÌ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</w:t>
      </w:r>
      <w:r>
        <w:rPr/>
        <w:t>¡Ö¶¸ÄÍÊ¡µ×Õ×ºÐ³£ÄÊËÔµÉ¸ÐÍÎÓ¡ËÌÐ¶Õ£ÕÐÉÖÖÊÓÊÍÔ³£²¹ÏÈ½ÏËÌµÊÍÒÑ¡ÕÐÉÖ¶»¸ÀÐ»¡Ó½ÒËÔµÉÖ£ÔÍ¼Ò±ÃÍÉË£Diog.2£¡µ×Õ³ÉÊ¡ÓÖÈÄµ´ÔÕ£ÑË²Ä¿¼µÉ¡£Diog.7££¼¡ÓÖµ´ÔÕ¼ÖÔ£ÊÔ×ÒÇ£°ÅÒÇµÉ¡£Diog.8£¡ÑµÕÓË</w:t>
      </w:r>
      <w:r>
        <w:rPr>
          <w:b/>
          <w:bCs/>
        </w:rPr>
        <w:t>¶³ÉÊ¡×ÕÊµÉ</w:t>
      </w:r>
      <w:r>
        <w:rPr/>
        <w:t>£ÊÓ¹Ò¡½ÖºÆËÃµµ¸£Ð¶²ÄÓË½½¡£1  Apol.Just.6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ÆÊ×¼ÒÇ£ÎÈÖµÉÊÔÑµ£µÏÔÈÖµÉÊ¡È´¡ÁÉ¡¹ÆºÕÊµ£²ÖÓÉÊÁÉµ¡£Diog.8£¡È¸ÊÐ·ºËÍ£µÉÊÒÎÈÊºÈÄµÉ£ËÒ£Ë²Ç×¼µ¶×××µÊ¼£Diog.9££½´ÏÃËÊ´°µÉ£Diog.10£¡Ôº¸ÒÈÕ16½ÕÏÃÔÕÐ»ÓÖ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ÑµÄ¸À£Athenagoras£Ì³Ò¸Ç³¶ÃÈµÒÉÂºÈÎÒÌÐÑ¡ËË£¡ÎÃÈÈÓÒÎÉ£Ë²²ÊÊÔµ£ËÊÓº¡Ñ²Ä¼¡²ÄÉº¡²¿À½¡²ÊÏÖµ¡ÎÖÄÓÐÁºÐÖÓÉ½´£ÉÊ±¹Ã¡Ãº¡ÁºÎ·ÐÈµÄÁË°Î¡ÓÖÊÉ½×Ëµ»ÓË´Ôµ£Æ³°¶£ÖÐ¾È¡ÎÃÒÈÎÉÓÒ¸¶×¡¡£Athen£Plea  10£ÊÁ±³Î¡´ÉË·³µ£ÊÁ´ËÁ³£ÓÏÌÑµ¹Ï¹»¡£ÍÊ£¡ÑµÕÓË¶Ì³Ò¸ÈÎÒÌ½ÒµËÃ£ËË£×¾µ¶Î£ÊÁ¾µÈÎ£1 Apolo.Just. l3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»½Õµ»¶Â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¶Êµ£Ê´¸Ë²Àµ£»¶±×¼µ×Ã¾¾£È±Í°ÈË·£Dio</w:t>
      </w:r>
      <w:r>
        <w:rPr>
          <w:b/>
          <w:bCs/>
        </w:rPr>
        <w:t>g.11£¡ÔÒ</w:t>
      </w:r>
      <w:r>
        <w:rPr/>
        <w:t>¶¼ÔÖ£»¶±³Î¡´Ø¹Ò¾Óµµ¡¡ËÊÓÔµ¡£Diog 11£¡ËÈÑµÄ¸À³»¶Î¡¸µÊÉ¡£ËÈ·È×Ê±Ôµ£ËË£¡¼ÈÉÊÓºµÐÖ£µ¾´¿ÊÒ¾ÔË</w:t>
      </w:r>
      <w:r>
        <w:rPr>
          <w:b/>
          <w:bCs/>
        </w:rPr>
        <w:t>ÀÃ£³ÎÓÔµ</w:t>
      </w:r>
      <w:r>
        <w:rPr/>
        <w:t>Ö»¡¡£Athen£10£±½1  Apol.Just  21£»¶±½Ò²ÐÈÎÉµ¶×£µÒ±ÐÈÎÉ¡¹Äµ»Ó£¶Ê¼É¡¡Éµ¶×¾Ê¸µÐÒº»Ó¡£Athen.10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¶ÔËµ¹×Ö£ÏÃ¡ËÊÎÃµÊ¼¡²·ÖÈµÊ½¡Ð¶ÈµÕÖ¡²ÒÕµ¹Ò¡¸°ÕµÇ½¡Ð»Õµ²±Ò¡£Diog.9£¡ÖÈÒÎÒ¸ÒÈ¶µ³ÎÒ£Diog.9£¡ÂÂÊÎÕ¼±µÇÊÈÕ18½µ»Ó¸ÊÇ³²¹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»½Õµ½»Ñ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ÑµÕÓË¶ÒÓÒÈÑÊÒÕ16Ö20½£ËÃ»¶ÍµÊÏ£ËËºÒÖ³£ÏÀÕÖÒÊÄ½Èµ×ÐÉ£1  Apol.Just  61£¡ÓË¶ÒÖ³£</w:t>
      </w:r>
      <w:r>
        <w:rPr>
          <w:b/>
          <w:bCs/>
        </w:rPr>
        <w:t>Ê²ÖÊÎÐÍ¶</w:t>
      </w:r>
      <w:r>
        <w:rPr/>
        <w:t>É£ÓË£¡´Ë¶À£¾¹µ¸½¾µÊÎ£±¸±Á£×ÑÎÃÑºÈµÊÎ£¾Êµ³ÈÉÒöµÑºÈ¡¡£66£´Õ¾»£¿Ò¿¼ÂÂÌÖ½½Ò¶±ÖËµ¹Ä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³ÆµÆ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¹ÓÄÎÂ·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¹Ð»¶½µÓÌÈÈÈ°Í²ÁÄÎÂ·µèè£ÕÊ²ÄÁ½µ£ÒÎÐÔµÎ´ÈÎÈ±µ£ÒÎÄÃÈÕÎÌµÀÈ¡ÕÒÕÊ½»ÔÊÍÐ´ÊÎÕËÒ´ÀµÎÌ¡Ô³Æ½»ÀÊ£ÓÐÓÌ»¶ÍµÅÏË£ÈÒµ×¾¶£±ÐÒÑÂ·¡ÄÈÀÅ£Nazarenes£ÊÒ¸Ñ¸×ÊÄÎÂ·µÅÏ£ËÃ×Ê°ÏÈ£ÊÐ¸ÀºÊÎµÂÀ£¾¹ËÃÃÓ½ÕÐÂÀ¼ÖÍ°ÈÉÉ¡ÄÈÀÅÈÈÍÅÉ×º»¶µÉÐ£ËÃÒÈÈ»¶µ½Ñ£Ê³ÔÄÎºÏÖµ¡ÄÈÀÅ²ÓÏ²ÀÎ°±µÂÌ¸Ò£²¹£ËÃÒ³È±ÂµÊÍµÓ¡Ò±ÄÅ£Ebionites£Ô·ÈÍÅÉ×º»¶µÉÐ£ËÃË£»¶²¹ÊÂÀÑºÔÉ×È¶Éµ¶×£Òö²¹ÊÈ£ÒÎÏÖ£ËÃÓ·È±ÂµÊÍµÎ£ÈÎ±ÂÊÂ·µ±ÅÕ¡°¶¿È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派（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Elkesaites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说，有一位天使</w:t>
      </w:r>
      <w:r>
        <w:rPr/>
        <w:t>Ô½Ò±Ê½¸°</w:t>
      </w:r>
      <w:r>
        <w:rPr>
          <w:b/>
          <w:bCs/>
        </w:rPr>
        <w:t>¶¿£Elkes</w:t>
      </w:r>
      <w:r>
        <w:rPr/>
        <w:t>ai££²Ë»¶ÊÈÀ¸ÄËÉµÌÊ£ËÃ·È»¶ÊÓÍÅËÉ£ÈË»¶Ê×¸µÌÊ³£ËÃÓÈÎÂ·ÈÈÉÐ£²½ÑË£Ê°ÏÈºÊÐ¸ÀÄÊ±Ð¡¸ÂÎÊºÌÄÌÇÊËÖµ£´¸¾ÊÕ¸Ò¶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¹ÓÅËµÕÑ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ÅËµÖÒ£gnosticism££ÏÀÎgnosisµÒËÊ¡ÖÊ¡¡Õ×µÒË£ËÃÁÕ¸Ò¶µÌÐ¡ÅËµÖÒÊÒ¸ÕÑÏÍ£½»ÔÏÀÕÑÖÉ£ËÃÇµÎÖÊ¶£Á»ÊÉ¡¹ÈÈ´£É¾²¿Ä´ÔÁÕ¸ÎÖÊ½¡ÔËÃµÕÑÏÍÀ£½ÁÁÒÏÁµ°°£aeons££¼·³Î£ÕÐ°°µ·³£Ê´Ö¸µÉ¿Ê£ÕÉÊÍÈµÁÌ¡ÔÕÏÁÖ£ÓÒ¸Ö¼Ì£³ÎµÃ°£demiurge££ËÊ¾Ôµ´ÔÉ¡ÕÉÊËÃË·¶µ£ÕÎµÓ°£¡±ÉÓ³×µÁ£ÒÖÓÄÁ´Ô£ÒÓ³×µÎÖ£´ÔÎÖµÊ½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Õ¸ÕÑÏÍ£ÓÏµÅËµÅ¶Òöµ¹µ¡ÕÐ¹µ´¸·ÎÁ·Ã£ÓÒÖË£ÒÎÎÖÊ¶µ£Òö²¿ÄÕÊµÒÈµÉÌÀµ£ËÖÊÒÈµÉÌÀÏÏ£²ÇÏÏ½Ê¿Ä¡ÁÒ¸¹µË£ÉÐµµÁµÎÈµÒö£ÕµÔÒö¶Ê×¼Ç¾À¿¡ËÃµ¾¶ÒÊÕÑÐµ¡¡¾¶¾ÊÈÊÕÀ£ÕÕÀÖÃ´¸ÒÐÈ£ÊÒÐÌ±ÊÍ¡¡×¶ÓÐ¶¶ÓÎÖ</w:t>
      </w:r>
      <w:r>
        <w:rPr>
          <w:b/>
          <w:bCs/>
        </w:rPr>
        <w:t>ºÈ·ÖÊÓ¹¡</w:t>
      </w:r>
      <w:r>
        <w:rPr/>
        <w:t>»¶½¿Ñ»£Christian  Science£¾ÊÒÖÏ´ÐÊµÅËµÖÒ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¹ÓÂ¼°µÕ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Â¼°Ê¸¸²£ËÔÖº139ÄÀµÂÂ£³ÊÔÄÀµ½»Ö·»ÓÏÁ¡µ²Ä³¹£¾×¼×Ö½»£ÁÁÌ±µ½Ò¡Ë²ÄÁÅËµÖÒÄÐ·Ãµ½Ñ£µ·ÆÁÅËµÖÒÕÑµÐÊ¡Â¼°ÏÐ£¼ÀÌÊÊ¸ÒÕÀµ¸»£¸ÒÊÒÎÓÂ·»Ï¶ÊË»¡¿Ê£³Á±ÂµÊ·ÊÐºÂ¼¸Òµ±¶°±Í£Â¼°¾¾½ÊÆËÊ¾¾¾¡Ë½¾Ôµ´ÔÉ£ÒÕ°£µÃ°£ºÐÔµÉÇ±£¾Ôµ´ÔÉ°²Á¾ÔµÂ·£¶ÕÐÊÂ¼°ËÈÎÊÐ¶µ¡ÐÔµÉÈÔ»¶ÀÆÊÁ×¼£ÕÑ£»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督就不是旧约的弥赛亚，他也不是以肉身降临</w:t>
      </w:r>
      <w:r>
        <w:rPr/>
        <w:t>£µËÆÊ³</w:t>
      </w:r>
      <w:r>
        <w:rPr>
          <w:b/>
          <w:bCs/>
        </w:rPr>
        <w:t>ÐÔµ´°µÉ£ÕÉ</w:t>
      </w:r>
      <w:r>
        <w:rPr/>
        <w:t>º¾ÔµÉÊ¶Áµ¡ÒöÒ¾¾Á¾ÔµÉ£ÒÎË·¶Â·¡ÓÓÕ¸ÔÒ£ÓÌÈ¶ËÒö£¿ÊÒöÃÓÊµÉº£ÒÎË²ÊÒ¸ÕÊµÉÌ¡Â¼°Ð³Ò¸ÐÐµ¾¶£Õ¾¶ºÆÖÊµ×µ¾¶ÊÏ¶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ÓÓÂ¼°×¼ÌÑÕµ£Ëµ¾¶ÎÐÖÊÌÐÁ½»£Á½»ÒÒÈÈ¶ÄÐÊÕÕµÕ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¹ÓÃËÅÅ£Montanist£µ½Ñ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ÅËµÅÒÍ£µÊ»ÓÒ¸³ÎÃËÅ£Montanus£µÈ£ÔÐÑÏÑµ¸Â¼ÐÆ£Ì³Ñ¸½ÓµµÀ¡ÃËÅÊÏÊÔË·Ñ£Ð³ÊÁµÊ´Ò¾½Á£Ê½¿Ò½½ÄÈ¡ÐÒÂÈÀ½Ò´ÌÉ½Ï£ÇìÄÊ´¿Ò¿Ê¡ËºËµËÖ£¶Ê×ºÒ´µÏÖ£ËÃÒ½ÉµÕÀ´¸Ê½¡ËµÃÍÖÓÁ¸¸Å£ÒÆ³ÎÏÖµ£ËÃÒ´ÀÐµÆÊ¡ÃËÅ¶°ÔºµÖ×£ÃËÅË£×¼¾ÊÊÁ±»Ê</w:t>
      </w:r>
      <w:r>
        <w:rPr>
          <w:b/>
          <w:bCs/>
        </w:rPr>
        <w:t>µ´ÑÈ£Ò½Ê</w:t>
      </w:r>
      <w:r>
        <w:rPr/>
        <w:t>ÁÆÊ¸Ê½¡ËÈÃËÅË³µ½Ò¶ÊÕÍ£µË½ÑË£¡ÊÁÒ¼Ð½×ÏÖË»£¶ÕÐÏÖÊ°À¸ÅÔÄ¡¡ÒÎÕÊ´½Ò½Ê£ÊÁ¾ÒÕÏËµ¶´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ÃËÅ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向跟从者颁布严格的道德诫律，因此，他在小亚细亚有</w:t>
      </w:r>
      <w:r>
        <w:rPr/>
        <w:t>²ÉËÖ¡ËÐ½½Ê£½ÖÔÅÅËºÔ»£Ì³¶É£¹´Ñ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</w:t>
      </w:r>
      <w:r>
        <w:rPr/>
        <w:t>ËÈÔÖº381Ä£¾Êµ¶±»Ò£Council of Constantinople£·¶ÁÃËÅÖÒ£µËµ½Ñ¹·±È½Ê£ÌÍÁÒÊµËµÓÏ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ÕµºÐ¾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ÐÑ×Ô£Rule  of  Faith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ÎÓÒ¶ÈÌº½Ê£ÈÂ¼°£ÐÆ£¹´½»±ÐÁ¿½ÕÈµ½ÒºÊÄÊµ¾¾¼ÒÈ¶¡ÔÐÔÕµ±ÈÈÒÇ£³Æ»¶Í¶ÐÒ½ÁÆÒÖ¡ÐÑ×Ô¡£À¶Îregula  fidei££ÀÈ¶ÄÐÊÕÈµ½Ò£²·±ÄÐÊ´ÎµµÀ£Õ¾ÊÊÍÐ¾µ³Ð¡×ÔµÐÑ×Ô£¾ÊÂÌ¸Ò¶Ê°Õ19½µÊÏÌ¿£baptismal  formula££ÕÊ¶ÈÎÒÌÉµÈÐ¡ÂÂÐÌº¿Ä¾ÊÕ¸ÏÀÐÌµ×¼Ë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µÊÓÒ¸¼¶µ¹ÂÂÐÑ£Old  Roman  Form££ÄÊÒ¸ÐÑÐÑ¡¾ËÕ¸ÐÑÀ×ÊÍ£Ó±µ´µÂÂ£µ¶Ê¼ÖÒÒ¾¿ÊÊÓ¡Õ¸¼¶µ¹ÂÂÐÑË£¡ÎÐÉÈÄµ¸£ÎÐÎÃµÖËµ¶×Òö»¶£ËÊ´ÊÁºÍÅÂÀÑ¶É£ËÔ±¶±À¶ÊÏ±¶Ê×¼£±ÂÔÁ£µÈÌ´ËÀÆÀ£ËÉµÌÉ£×Ô¸µÓ±£Ë½ÒÔÀ£ÉÅ»ÈËÈ¡ÎÐÊÁ£Ê½»£×µÉÃ£ÉÌ¸»ºÓÉ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ÐÔµÕ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ÐÔÕµ±³Èµ³Æ£±ÂµÊÐ¶Ô½»ÖË¶£ÊÎÈÍ¡°ÈÅ£Irenaeus£ÎÁ¶¿Â¼°ºÅËµÖÒ£¾³ÈÁË¾¸ÒÊ¡ÔÔÖº175ÄµÄÀµÀ¾Ä£Mu</w:t>
      </w:r>
      <w:r>
        <w:rPr>
          <w:b/>
          <w:bCs/>
          <w:sz w:val="28"/>
          <w:szCs w:val="28"/>
        </w:rPr>
        <w:t>ratorian  Cano</w:t>
      </w:r>
      <w:r>
        <w:rPr/>
        <w:t>n£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，除了希伯来书、雅各书、彼得前、</w:t>
      </w:r>
      <w:r>
        <w:rPr/>
        <w:t>ºÊ¼ÔºÒÊÍ£ÒÁ³ÁËÓÐÔµÊ¾¡ÑËÄÐÔÖº367ÄµÖ×Ö£ÒÁ³ÁËÓÐÔÊ¾µÃ×¡´º£ÐÔµ¶ÊÆ¾Ê¾¹·±È½Ä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ÍÐ¾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×¹ÀµÊÍÐ¾£Apostles¡Creed£°±£ÔÔÖº340ÄÃÊ¡ÊÍÐ¾ÊÓÀ½Ò²È¶ÕÓµÐÑ×Ô£º²³ÈÂ¼°µÈµ´Î½Ñµ¡´Ë£ÊÍÐ¾ÊÓÃÒÎÊÍÐ³ÒÌ¡ÎÃ¿ÒÓÒ¾¼µµ»£ÀËÃÕ¸Ð¾µÊÔ£Ä¾ÊÂÌ¸Ò¶Ê°Õ19½¡ÆË¸¾µ¾Î£»ÓÂÂÊÊÕ9Ö10½£¸Á¿ÇÊÊ¶Õ3½£ÊÎ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章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4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节，及提摩太前书三章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16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节。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ÍÐ</w:t>
      </w:r>
      <w:r>
        <w:rPr>
          <w:b/>
          <w:bCs/>
        </w:rPr>
        <w:t>¾ÊÓÊÍÊ</w:t>
      </w:r>
      <w:r>
        <w:rPr/>
        <w:t>´£°ºÊÍË½µµº½Ñ¡ÐÑ×Ô£Rule of Faith£ÕÃ´£ÊÖ³ÐµÊÍÐ¾¶Ë¡Ð¾Ñ±³ÁÁ¸°±£Ò¸Ê¼¶µ°±£³Î¹ÂÂÐÑ£Old  Roman  Form££ÁÒ¸½Ï¾µ°±£³Î¹ÈÐÑ£Received  Form£¡¹ÈÐÑÄÈÈÏ£¡ÎÐÉÈÄµ¸£Ìµµ´ÔÖ£ÎÐÒö»¶£ÎÃµÖ£Ëµ¶É×£ËÒÊÁÊÔ£ÓÍÅÂÀÑ¶É£Ô±¶±À¶ÊÏÊ¿£±¶Ê×¼£ËÁ£¶ÇÂÔ£ËÔÂµÒ¼£µÈÌ´ËÀ¸»£ËÔÉµÌÉ£×ÔÈÄ¸ÉµÓ±£Ë²Ç½ÒÔÀ£ÉÅ»ÈËÈ¡ÎÐÊÁ£ÎÐÊ¶¹µ½»£ÎÐÊÍÏÍ£ÎÐ×µÉÃ£ÎÐÉÌ¸»£ÎÐÓÉ¡°Ã¡¡Õ¸Ï¾°±µÊÍÐ¾£×ÔÔÖº650ÄÒ¾ÊÓ£µËÔÖº460ÄÒ¾´Ô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ÍÐ¾µÄµ£²ÊÒÈ´Ê¾£¶ÊÒ¼¹Ê¾µ½Ñ£Ê½»²±Ò¶ÉÍ¡¾ÀË£Ð¾ÖÐ¸ÉÊÈÄÕ£ÊÌµµ´ÔÖ£ÕÊÕ¶Â¼°ËËµ£ÉÊÒÎÐ¶µ´ÔÕ£Ð¾ÖÐ³£ÒöÊÓÍÅËÉ£Ô¾ËÈ£ÊÒÅ³ÅËµÖÒº»ÓËµ´</w:t>
      </w:r>
      <w:r>
        <w:rPr>
          <w:b/>
          <w:bCs/>
        </w:rPr>
        <w:t>Ã£ÕÐÑÅÒÒ</w:t>
      </w:r>
      <w:r>
        <w:rPr/>
        <w:t>öµµÊÒ¸»Ï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³ÆµÈÎÒÌÂ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ÈÎÒÌ½ÒµÐ³¹³Ö£³ÏÒ¸Ö´µÎÌ£¾ÊÒÓ¾ÔÒÉÂÅº¡½»ÔÄÈÈÉÊÒÓ£ÍÊÓÈÈ»¶µÉÐ£¿ÊµÊº£½»µÈÎÒÌÏÄ£Ê·Äº£ÓÐÈ½Ê£»¶¾ÊÉµÐÒ£the  mind  of God£¡¡ÄÊÒ¸·È¸µµ£logos££ÕµÔ³ÎÈÉÊ£±³È¸»¡ÓÓÈÃ»»¶ÊÓÔÓ¸ÍÔ£µ´Ó¸¡½»¶ÓÊÁÎ¸µÀ½£¾¸ÉÁ£ÓÈÈÎ£ÊÁÊ´Ó¸º×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¸ÎÒÂ£Monarchianism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½»ÈÎÒÌµ</w:t>
      </w:r>
      <w:r>
        <w:rPr>
          <w:i/>
          <w:iCs/>
        </w:rPr>
        <w:t>½Ò£ÒÃÁÁ¸ÎÌ£¾ÊÒ·ÃÒ³</w:t>
      </w:r>
      <w:r>
        <w:rPr/>
        <w:t>ÊÉµºÒÐ£the  unity  of  God££Ò·ÃÓÒÈÈ»¶µÉÐ¡½»ÔÈÎÒÌ</w:t>
      </w:r>
    </w:p>
    <w:tbl>
      <w:tblPr>
        <w:tblW w:w="68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1"/>
      </w:tblGrid>
      <w:tr>
        <w:trPr/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Õ±Ö£ÒÃ¶µµÒ¸Ò¶£¾ÊÉ¸ÎÒ</w:t>
            </w:r>
            <w:r>
              <w:rPr/>
              <w:t>Â¡´Å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有两种说法，第一种影响力较小的，称为机能神格唯一论（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dynami</w:t>
            </w:r>
            <w:r>
              <w:rPr/>
              <w:t>c  monarchianism££´ËÇµÉµºÒÐ£µ·ÆÁ»¶µÎ¸¡°ÕÍµµ°¶Í£Theodotus  of  Byzantium££ÔÖº190ÄÌ³Õ¸½Ò£ºÀ£°Ì°µÖ½ÉÂÈËµ±Â£Paul  of Samosata££Ò³´Ë¡µ°¶ÍÕÑ½Êµ£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" w:cs="宋体"/>
              </w:rPr>
              <w:t xml:space="preserve">       </w:t>
            </w:r>
            <w:r>
              <w:rPr/>
              <w:t>×Ó¸ÍÖ£consubstantial££µËÔÉ¸Ö²ÊÒ¸¶ÁÎ¸¡ËÓÉÈÍ£ÒÎË´ÔÓÉÀÃ£ÕÈÈµÀÐ´ÔÓÈÀÃ¡ËµµÊÒ¸·È¸ÁÁ£´ÔÓËÓÈµÀÃ£Ì±ÊÔÐÓ×ÎÈµÒöÀÃ¡ÕµÈ½ÉÈÓÒöµÈÐÀÃ£³¹ÈºÆËÈ£ÉÊµÁÁ½½ÊËÉ¸»¡ÒÎ×ÎÈµÒö£Ò±É¸»Á£ÓÊ£ËÊÅÊÉÊµ×¾£µÊÑ¸ÀË£°×ÃµÒÒË²ÄËÊÉ¡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" w:cs="宋体"/>
              </w:rPr>
              <w:t xml:space="preserve">    </w:t>
            </w:r>
            <w:r>
              <w:rPr/>
              <w:t>Õ½ÒÇ³²¹£ÊÒÎ³Éµ¶ÒÐ¡µÉµÈ¸Î¸µÇ±¾Î´Á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" w:cs="宋体"/>
              </w:rPr>
              <w:t xml:space="preserve">    </w:t>
            </w:r>
            <w:r>
              <w:rPr/>
              <w:t>ÁÒÖË·ÊÐÌÉ¸ÎÒÂ£modalistic  monarchianism££½ÎÁÐ¡´ËÆÍ±´ÉµºÒÐ£µÒÇµ»¶µÉÐ¡´ËÓ³ÎÊ¸Ê¿Ë£patripassianism££ÈÎµ³ÈÉµÊ¸£Ê¿ÊËµÒÊ¸¡´ÅÔ¶·µÖ³ÕÈ²Á£Sabellius££ºÀ·Õ³ËÎµÈ²ÁÖÒ£Sabellianism£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" w:cs="宋体"/>
              </w:rPr>
              <w:t xml:space="preserve">    </w:t>
            </w:r>
            <w:r>
              <w:rPr/>
              <w:t>¡ÐÌ¡£modalistic£Ò´£ÒËÃÉÒ²ÍÐÊÏÊ×¼µ¸Ä¡ÉÓÊÏÃÎ¸£ÓÊÏÃÎ×£ÓÊÏÃÎÊÁ¡ËÈÐÌÉ¸ÎÒÂÒ½ÂÈ¸Î¸£µËÃÏÐÖÓÒ¸ÉÐ±Ì£essence  of  deity££ÕÉÐ±ÌÒÈ¸²ÍÐÌ±ÏË×¼¡ÓÊ£¸Ô½ÉÎ×£¸ÔËÔÊ×¼É£²Ç¸Ô×¼´ËÀ¸»¡Å¿ÎÑ£Praxeas£´¸¾ÊÐÌÉ¸ÎÒÂµ´ÊÕ£ËÔ¾Ë£¸³Î×¼µ¶×¡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ÑÁÖÒ£Arianism£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" w:cs="宋体"/>
              </w:rPr>
              <w:t xml:space="preserve">    </w:t>
            </w:r>
            <w:r>
              <w:rPr/>
              <w:t>ÈÎÒÌÂÕ±Ö£×ÎÈËÊÏµÃ×£¾ÊÑ</w:t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Á£Arius£¡ÑÁÊÑÀÉÌ³µ³À¡ÑÁ·¶ÐÌÉ¸ÎÒÂ£ËË£ÖÓÒÎÄ³ÎÉ£ÊÓºµ£¶ÇËÊ³ºÈµÀ½µ¡ÈË»¶ÊÓºµ£ÎÒ¾ÊËÓÁÎÉ¡ÑÁË£×Ó¿Ê£ÓÒ¸Êº£×Ê²´Ôµ¡×²ÊÓ¸ÍÖµ£same substance£ÏÀÎhomoousios££×Ê¸Ë´Ôµ¡¡ÑÁÒË£´Îµ£×Ê¸ËÉµ¡ÑÁ½Ò²Ë£»¶ÊÔËÓÊÔÎÒÇ±Ô£ËÒÊÉºÀ´Ô¹×µ¾¼Õ£medium£¡»¶µµÎ¸¹ÒÇÊÔÖÎ£¿Ê£»¶²ÊÉ£»¶Ê»¸±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ÑÀÉÌ³µÑËÄÐ£Athanasius£´Á·¶ÑÁ¡ÑËÄÐÇµÉµÒÌÐ£µÍÊ£ËÒ¼³É¸ÖÓÈ¸¿Ç·µÎ¸¡ÑËÄÐÌ³£×ÊÓÔ´Ôµ£ËÔ½»ÀÊÉ¶Á³Ö£Î»ÕÍÐÑ¡</w:t>
      </w:r>
    </w:p>
    <w:p>
      <w:pPr>
        <w:pStyle w:val="Normal"/>
        <w:spacing w:before="0" w:after="0"/>
        <w:rPr/>
      </w:pPr>
      <w:r>
        <w:rPr/>
        <w:t>ÄÎÑ»Ò£Council  of  Nicea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ÓÓÓÑÁÖÒµÕ±£½»ÓÊÔÖº325ÄÕ¿ÄÎÑ»Ò£´ÀÕ¸ÎÌ¡È°ÎÖ½¾ÊÒÌ</w:t>
      </w:r>
      <w:r>
        <w:rPr>
          <w:b/>
          <w:bCs/>
          <w:sz w:val="28"/>
          <w:szCs w:val="28"/>
        </w:rPr>
        <w:t>£»Ò¾¶·¶ÑÁÖÒº</w:t>
      </w:r>
      <w:r>
        <w:rPr/>
        <w:t>ÒÇ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亚流的主张。此决定立为信条，并且</w:t>
      </w:r>
      <w:r>
        <w:rPr/>
        <w:t>µ×»µµÅÓ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</w:t>
      </w:r>
      <w:r>
        <w:rPr/>
        <w:t>ÎÃÏÐ¶ÒÉ£¾ÊÈÄµ¸£ÒÇ¿¼¼²¿¼ÊÎµ´ÔÕ£ÎÃÏÐÒÎÖ£¾ÊÒö»¶£Éµ¶×£¸µ¶É×¡ËÓ¸µ±Ö£ousias££ËÊ´ÉÀµÉ£´¹Àµ¹£´ÕÉÀµÕÉ£ËÊÊÉ¶·ÊÔ£ËÊÓ¸ÍÖ£homoousion£  £ÒÇÊÎ½Ë¶À¡ËÎÁÕ¾ÈÀ¶½Á£³ÎÈÉ¶ÎÈ£Ê¿£µÈÌ¸»£ÉµÌÉ£²Ç»»ÀÉÅ»ÈºËÈ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ÍÖ£Homoousion£Õ´£Çµ»¶²µÏ¸£¶ÇËÓ¸ÊÍÒ±Ö¡¡´ÉÀµÉ¡º¡´ÕÉÀµÕÉ¡ÕÐ×Ñ£½Ò²Çµ»¶µÉÐ£¶¡ÊÉ¶·ÊÔ¡º¡½Á¡µ×Ñ£ÒÇµÁËµÓºÐ¡</w:t>
      </w:r>
    </w:p>
    <w:p>
      <w:pPr>
        <w:pStyle w:val="Normal"/>
        <w:spacing w:before="0" w:after="0"/>
        <w:rPr/>
      </w:pPr>
      <w:r>
        <w:rPr/>
        <w:t>ÄÎÑ»ÒÖº£ÍÖ£homooasian£Õ´±ÊÕÒ£Ô¾ÒÊÔÊ·¶¡ÕÂ³Ð²¶£ÑÁºÑËÄÐ¶ÔÏº±·¶¶´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。西方教会都偏向亚他那修的看法，而东</w:t>
      </w:r>
      <w:r>
        <w:rPr/>
        <w:t>·½»ÔÏÍ½×ÑÐ¸¡Öº381Ä£ÂÂ»µµ°¶ÎÕ¿¾Êµ¶±»Ò£½ÄÁÄÎÑÐÌ£ÖÐÈ¶homoousianÕ´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¾ÊÌ¶±»Ò£Council  of  Constantinople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ÄÎÑÐ¾ÖÈÈÁ¡ÎÃÏÐÊÁ¡Õ¾»£µÐ¾ÖÃÓÇ³ËÃÓ¹ÊÁÎ¸µÎÌ¡µÊ£ÑÁË½µµÊ£ÊÁÊ×µµÒ¸´ÔÎ¡¾ÊÌ¶±µÖ½ÂÆ¶Å£Macedonius£½µ£ÊÁÊÊÔÎ£¸ÊÓ×£ÏÌÊÒÑ¡µÑËÄÐÇµ£ÊÁÊÓ×¼¸ÍÖµ£homoousian££ÕÎÌÖµÖº381Äµ¾ÊÌ¶»Ò²µµ½¾¡»ÒÐÑÈÏ£¡ÎÃÏÐÊÁ£ËÊÖ£ÊÉÃ´ÓÕ¡ÊÁÊ´¸¶³£Ó¸¼×Í±×¾£ÍÊÈÒ¡ÊÁ½ÏÖË»¡¡Õ¾ÐÑÇµÁ£ÊÁ²Ê¸ÊÓ£subordinate£×£Ò²Ê¸ÊÓ¸£ÄÊÓ¸¼×ÍÖ£same  substance£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³Æµ»¶Â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±¾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ÈÎÒÌµÕÂ£ÒÊÒ¸»¶ÂÎÌµÕÂ¡ËÇÉµÎÌ£²µ¹º»¶ÕÊµÉÐ£ºÕÊµÈÐ£Ò¹º»¶ÁÐµ¹Ï¡Á·¸ÓÕ³£»ÓÅ£Docetists£·¶»¶µÈÐ£Ò±ÄÅ£Ebionites£Ô·È»¶µÉÐ£ÑÁ½»¶µÉÐ½¸£¶Ñ²ÀÄÁÅ£Apollinarians£Ô½»¶µÈÐ½¸£ÄËÍÍÅ£Nestorians£·¶ÁÐµºÒ£¶ÅµÆÅ£Eutychians£Çµ»¶ÖÓÒÐ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Ñ²ÀÄÁÖÒ£Apomnarianism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Ñ²ÀÄÁÓÑÁÊÁ¸²Í¼¶µ½Ñ£µÁÕ¶±Å¶ÎÒ¶¡Ñ²ÀÄÁË£¡Ï´µµ£ÔÒöÕ¸ÈÉÉ£³ÎËµÁ£ÕÑ£Òö¾ÓÒ¸ÈµÉÌ£Ò¸Èµ»£µ²ÊÒ¸ÈµÁ¡ËÓË£»¶ËÈÓÒ¸ÉÌ£µÕÉÌÉ»³ÎÒ¸ÉÊµÈµÉÌ¡¡Ñ²ÀÄÁ½»¶µÈÐ½¸£³Î±Ò¸ÆÍÈ¸µ¡¡Ñ²ÀÄÁÏÐ£ÈµÁ¾Ê×µËÔ£Ò´£ÈÒ³È»¶Ó×µ¿ÄÐ£¾Ò·¶»¶µÁµÈÐ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Ñ²ÀÄÁ¹µµÎÌÊ£ËËÈ±´»¶µÉÐ£µÓ·¶»¶ÕÊµÈÐ¡È´°Ñ²ÀÄÁµ½Ñ£»¶Ê±È¸µµ£ËÎÁ½Ê»¶Î¸µÍÒ£²Ï·¶ÁÒöµÈÐ¡Öº381Äµ¾ÊÌ¶±»Ò£ÖÓ·¶ÁÑ²ÀÄÁµ½Ñ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ÄË¶ÁÖÒ£Nestorianism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ÄË¶Á£Nes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torius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不赞成迦克墩（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Chalcedo</w:t>
      </w:r>
      <w:r>
        <w:rPr/>
        <w:t>n£ÐÑËËµ£ÂÀÑÊ¡ÉµÄÇ¡¡ËÈÕ¸ÐÑÒÈ¶Á»¶µÈÐ£µÄË¶ÁÈÎ£ÕÐÑ»ÒµÈ¾°ÂÀÑ¡ÓÊË²²³È»¶ÔÒ¸Î¸À£ÓÁÖ±Ð£Ë¡·¶Ô»¶ÉÉ£ÉÐºÈÐÕÕµºÒ¡¡£²Ç£³¶ÁÖ±ÐºÁ¸Î¸µË·¡¡°ÄË¶Áµ½µ£»¶ÔÈÐÖÊ¿µÊº£ËµÉÐÊÃÓ²ÓÆÖµ£Õ¸ÒÊ´ÂÊ¸µÔº¡John  of  Damascus¡µ¹µ£¡Õ½ÑÊ·¶Áµ³ÈÉµÕÒ¡Ë²ÈÈ»¶ÊÉÓÊÈ£·Ö£»¶±ÊÎÁ¸Î¸£¾ÊÉºÈ£¶ÕÖ¼²ÎÏÁ¡ÄË¶ÁÈÎ£ÓÓÂÀÑÊÒöÈÐµÎÒÀÔ£Ò´ÒöÒ¶ÊÁ¸²ÍµÎ¸¡</w:t>
      </w:r>
    </w:p>
    <w:p>
      <w:pPr>
        <w:pStyle w:val="Normal"/>
        <w:spacing w:before="0" w:after="0"/>
        <w:ind w:firstLine="432"/>
        <w:rPr/>
      </w:pPr>
      <w:r>
        <w:rPr>
          <w:rFonts w:eastAsia="宋体" w:cs="宋体"/>
        </w:rPr>
        <w:t xml:space="preserve">    </w:t>
      </w:r>
      <w:r>
        <w:rPr/>
        <w:t>ÄË¶ÁØÓÎ»»¶µÉÐ£·¶ÑÁÖÒ£²Ç·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对圣母崇拜（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Mariolotry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，但他</w:t>
      </w:r>
      <w:r>
        <w:rPr/>
        <w:t>ÖÖÁ»¶µºÒÐÒ·¶Á¡Öº431ÄµÒ¸Ë»Ò£Council  of  Ephesus££·¶ÁÄË¶Áµ½Ñ¡</w:t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  <w:t>ÅµÆÖÒ£Eutychianism£</w:t>
      </w:r>
    </w:p>
    <w:p>
      <w:pPr>
        <w:pStyle w:val="Normal"/>
        <w:spacing w:before="0" w:after="0"/>
        <w:ind w:firstLine="432"/>
        <w:rPr/>
      </w:pPr>
      <w:r>
        <w:rPr>
          <w:rFonts w:eastAsia="宋体" w:cs="宋体"/>
        </w:rPr>
        <w:t xml:space="preserve">    </w:t>
      </w:r>
      <w:r>
        <w:rPr/>
        <w:t>ÅµÆ£Eutyches£Öº380ÄÖ456Ä£ÎÁ»ÓÄË¶Á£´ÁÁÒ¸»¶ÒÐË£monophysite£µÒ¶¡ËË£»¶ÖÓÒ¸±Ð£¡ÉÐµ±Ð£±ÈÐµ±ÐÏÖ£modified£Á£²Çµº£accomodated£Á£ÒÖ»¶²ÔÓÕÕµÉÐ¡¡¡ÍÊ£ÓÓÓÈÐµ±ÐÈº£ÉÐµ±Ö¾±ÏÖº¸±Á£ÒÖ»¶²ÔÊÒ¸ÕÊµÈ¡¡</w:t>
      </w:r>
    </w:p>
    <w:p>
      <w:pPr>
        <w:pStyle w:val="Normal"/>
        <w:spacing w:before="0" w:after="0"/>
        <w:ind w:firstLine="432"/>
        <w:rPr/>
      </w:pPr>
      <w:r>
        <w:rPr>
          <w:rFonts w:eastAsia="宋体" w:cs="宋体"/>
        </w:rPr>
        <w:t xml:space="preserve">    </w:t>
      </w:r>
      <w:r>
        <w:rPr/>
        <w:t>ÅµÆµ½Ñ£Á»¶±³·È·É£ÅµÆ´ÔÁÒÖÐµµÈ±Ð¡¸¾ËÃËË£»¶ÖÓÒÖ±Ð£Ä²ÊÈÐ£Ò²ÊÉÐ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这种看法终于在主后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451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年的迦</w:t>
      </w:r>
      <w:r>
        <w:rPr/>
        <w:t>¿¶»ÒÖ±·¶Á£¿Ê£ÕÖ¹µÈÒÖ´ÁÔ°¼µ¿ÆÌ½»Ö£Coptic  Church£Ö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ÕÖËÏÓÒÖ±»£³Î»¶ÒÖË£monothelite  view£¡´ËºÀ¹¿´Ñ£Ë»¶ÖÓÒ¸ÒÖ¡¿Ê£Õ½ÑÒ±Öº680Äµ¾ÊÌ¶±·¶¡</w:t>
      </w:r>
    </w:p>
    <w:p>
      <w:pPr>
        <w:pStyle w:val="Normal"/>
        <w:spacing w:before="0" w:after="0"/>
        <w:rPr/>
      </w:pPr>
      <w:r>
        <w:rPr/>
        <w:t>Ç½µ»¶Â½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Å±</w:t>
      </w:r>
    </w:p>
    <w:p>
      <w:pPr>
        <w:pStyle w:val="Normal"/>
        <w:spacing w:before="0" w:after="0"/>
        <w:rPr/>
      </w:pPr>
      <w:r>
        <w:rPr/>
        <w:t>ÊÆ</w:t>
      </w:r>
    </w:p>
    <w:p>
      <w:pPr>
        <w:pStyle w:val="Normal"/>
        <w:spacing w:before="0" w:after="0"/>
        <w:rPr/>
      </w:pPr>
      <w:r>
        <w:rPr/>
        <w:t>²Õ</w:t>
      </w:r>
    </w:p>
    <w:p>
      <w:pPr>
        <w:pStyle w:val="Normal"/>
        <w:spacing w:before="0" w:after="0"/>
        <w:rPr/>
      </w:pPr>
      <w:r>
        <w:rPr/>
        <w:t>ÈÐ</w:t>
      </w:r>
    </w:p>
    <w:p>
      <w:pPr>
        <w:pStyle w:val="Normal"/>
        <w:spacing w:before="0" w:after="0"/>
        <w:rPr/>
      </w:pPr>
      <w:r>
        <w:rPr/>
        <w:t>É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»ÓË</w:t>
      </w:r>
    </w:p>
    <w:p>
      <w:pPr>
        <w:pStyle w:val="Normal"/>
        <w:spacing w:before="0" w:after="0"/>
        <w:rPr/>
      </w:pPr>
      <w:r>
        <w:rPr/>
        <w:t>µÒÊ¼Ä</w:t>
      </w:r>
    </w:p>
    <w:p>
      <w:pPr>
        <w:pStyle w:val="Normal"/>
        <w:spacing w:before="0" w:after="0"/>
        <w:rPr/>
      </w:pPr>
      <w:r>
        <w:rPr/>
        <w:t>ÔºÒÊËÕ1Ö3½</w:t>
      </w:r>
    </w:p>
    <w:p>
      <w:pPr>
        <w:pStyle w:val="Normal"/>
        <w:spacing w:before="0" w:after="0"/>
        <w:rPr/>
      </w:pPr>
      <w:r>
        <w:rPr/>
        <w:t>·¶</w:t>
      </w:r>
    </w:p>
    <w:p>
      <w:pPr>
        <w:pStyle w:val="Normal"/>
        <w:spacing w:before="0" w:after="0"/>
        <w:rPr/>
      </w:pPr>
      <w:r>
        <w:rPr/>
        <w:t>È¶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Ò±ÄÅ</w:t>
      </w:r>
    </w:p>
    <w:p>
      <w:pPr>
        <w:pStyle w:val="Normal"/>
        <w:spacing w:before="0" w:after="0"/>
        <w:rPr/>
      </w:pPr>
      <w:r>
        <w:rPr/>
        <w:t>µ¶Ê¼</w:t>
      </w:r>
    </w:p>
    <w:p>
      <w:pPr>
        <w:pStyle w:val="Normal"/>
        <w:spacing w:before="0" w:after="0"/>
        <w:rPr/>
      </w:pPr>
      <w:r>
        <w:rPr/>
        <w:t>°ÈÅ</w:t>
      </w:r>
    </w:p>
    <w:p>
      <w:pPr>
        <w:pStyle w:val="Normal"/>
        <w:spacing w:before="0" w:after="0"/>
        <w:rPr/>
      </w:pPr>
      <w:r>
        <w:rPr/>
        <w:t>È¶</w:t>
      </w:r>
    </w:p>
    <w:p>
      <w:pPr>
        <w:pStyle w:val="Normal"/>
        <w:spacing w:before="0" w:after="0"/>
        <w:rPr/>
      </w:pPr>
      <w:r>
        <w:rPr/>
        <w:t>·¶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ÑÁÅ</w:t>
      </w:r>
    </w:p>
    <w:p>
      <w:pPr>
        <w:pStyle w:val="Normal"/>
        <w:spacing w:before="0" w:after="0"/>
        <w:rPr/>
      </w:pPr>
      <w:r>
        <w:rPr/>
        <w:t>µËÊ¼</w:t>
      </w:r>
    </w:p>
    <w:p>
      <w:pPr>
        <w:pStyle w:val="Normal"/>
        <w:spacing w:before="0" w:after="0"/>
        <w:rPr/>
      </w:pPr>
      <w:r>
        <w:rPr/>
        <w:t>Öº325ÄÔÄÎÑ±·¶</w:t>
      </w:r>
    </w:p>
    <w:p>
      <w:pPr>
        <w:pStyle w:val="Normal"/>
        <w:spacing w:before="0" w:after="0"/>
        <w:rPr/>
      </w:pPr>
      <w:r>
        <w:rPr/>
        <w:t>È¶</w:t>
      </w:r>
    </w:p>
    <w:p>
      <w:pPr>
        <w:pStyle w:val="Normal"/>
        <w:spacing w:before="0" w:after="0"/>
        <w:rPr/>
      </w:pPr>
      <w:r>
        <w:rPr/>
        <w:t>¼É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Ñ²ÀÄÁÅ</w:t>
      </w:r>
    </w:p>
    <w:p>
      <w:pPr>
        <w:pStyle w:val="Normal"/>
        <w:spacing w:before="0" w:after="0"/>
        <w:rPr/>
      </w:pPr>
      <w:r>
        <w:rPr/>
        <w:t>µËÊ¼</w:t>
      </w:r>
    </w:p>
    <w:p>
      <w:pPr>
        <w:pStyle w:val="Normal"/>
        <w:spacing w:before="0" w:after="0"/>
        <w:rPr/>
      </w:pPr>
      <w:r>
        <w:rPr/>
        <w:t>Öº381ÄÔ¾ÊÌ¶±±·¶</w:t>
      </w:r>
    </w:p>
    <w:p>
      <w:pPr>
        <w:pStyle w:val="Normal"/>
        <w:spacing w:before="0" w:after="0"/>
        <w:rPr/>
      </w:pPr>
      <w:r>
        <w:rPr/>
        <w:t>¼É</w:t>
      </w:r>
    </w:p>
    <w:p>
      <w:pPr>
        <w:pStyle w:val="Normal"/>
        <w:spacing w:before="0" w:after="0"/>
        <w:rPr/>
      </w:pPr>
      <w:r>
        <w:rPr/>
        <w:t>È¶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ÄË¶ÁÅ</w:t>
      </w:r>
    </w:p>
    <w:p>
      <w:pPr>
        <w:pStyle w:val="Normal"/>
        <w:spacing w:before="0" w:after="0"/>
        <w:rPr/>
      </w:pPr>
      <w:r>
        <w:rPr/>
        <w:t>µÎÊ¼</w:t>
      </w:r>
    </w:p>
    <w:p>
      <w:pPr>
        <w:pStyle w:val="Normal"/>
        <w:spacing w:before="0" w:after="0"/>
        <w:rPr/>
      </w:pPr>
      <w:r>
        <w:rPr/>
        <w:t>Öº431ÄÔÒ¸Ë±·¶</w:t>
      </w:r>
    </w:p>
    <w:p>
      <w:pPr>
        <w:pStyle w:val="Normal"/>
        <w:spacing w:before="0" w:after="0"/>
        <w:rPr/>
      </w:pPr>
      <w:r>
        <w:rPr/>
        <w:t>È¶</w:t>
      </w:r>
    </w:p>
    <w:p>
      <w:pPr>
        <w:pStyle w:val="Normal"/>
        <w:spacing w:before="0" w:after="0"/>
        <w:rPr/>
      </w:pPr>
      <w:r>
        <w:rPr/>
        <w:t>È¶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ÅµÆÅ</w:t>
      </w:r>
    </w:p>
    <w:p>
      <w:pPr>
        <w:pStyle w:val="Normal"/>
        <w:spacing w:before="0" w:after="0"/>
        <w:rPr/>
      </w:pPr>
      <w:r>
        <w:rPr/>
        <w:t>µÎÊ¼</w:t>
      </w:r>
    </w:p>
    <w:p>
      <w:pPr>
        <w:pStyle w:val="Normal"/>
        <w:spacing w:before="0" w:after="0"/>
        <w:rPr/>
      </w:pPr>
      <w:r>
        <w:rPr/>
        <w:t>¾º451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年在迦克墩被否定</w:t>
      </w:r>
    </w:p>
    <w:p>
      <w:pPr>
        <w:pStyle w:val="Normal"/>
        <w:spacing w:before="0" w:after="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减少</w:t>
      </w:r>
    </w:p>
    <w:p>
      <w:pPr>
        <w:pStyle w:val="Normal"/>
        <w:spacing w:before="0" w:after="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减少</w:t>
      </w:r>
    </w:p>
    <w:p>
      <w:pPr>
        <w:pStyle w:val="Normal"/>
        <w:spacing w:before="0" w:after="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³ÆµÈÂ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×Ó¶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²À¾£Pelagius££²À¾ÊÒ¸Ó¹ÐÊ£ËÓ°¹ËÁ²Í£ËÒÖ¹×Æ¾¶¼ÆµÉ»£¶ÃÓ°¹Ë¶ÄÖ¼°µÁÐÕÔµ¾Ñ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²À¾×ÔÊÓÖº400Ä£ÔÂÂÌ³Ë¶Èº¾¶µ½Ò¡Öº410Ä£²À¾Àµ·Ö£Ó°¹Ë¶ÏÓ£¶È¾ÆÁ¼ÁµÕÂ¡ÕÂµÖµ£ÔÓÔ×º×ÓÒÖµÎÌ¡²À¾½µ£ÈÓÉ¾ÀÊÖÐµ£ËÓÑÔÉ¶µÄÁº×Ó£ÈÊÃÓÔ×µ¡ÒÎÉÊ¸±µ´ÔÃÒ¸ÈµÁ»£soul££ËÒ£Ã¸È³ÉÊ¶ÏÑµÒÑ£Ê×Óµ£ÊÖÐ</w:t>
      </w:r>
      <w:r>
        <w:rPr>
          <w:b/>
          <w:bCs/>
          <w:sz w:val="28"/>
          <w:szCs w:val="28"/>
        </w:rPr>
        <w:t>µ£Ã¸È¶ÓÐÉÐ¶µ</w:t>
      </w:r>
      <w:r>
        <w:rPr/>
        <w:t>ÁÁ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；可是，无罪的生活是不可能的。亚</w:t>
      </w:r>
      <w:r>
        <w:rPr/>
        <w:t>µµ×²ÃÓÓÏµÈÈÀ£¶ÖÓÏÁË×¼£Ò´£Ã¸ÈÔÈºÊ¿£¶¿ÒÑÔÉÓ¶£Ã¸È¶ÓÐÉÐ¶µÁÁ¡²À¾½ÊÊ½É×µÎÌ£ÊÓÓ¡´Îµ½Ó¡£»¡´Îµ°Ñ¡¡Éµ¶µÄ°ÖÈÔÉÃÖÊ¹×¶£ËÒ¾¶²Ò¶Ê±Ðµ£ÒÎÈ¿Ò°×¼µÄÁÈÑÔ¡ÒÎÈÉÀ²Ê¶£ÓÊ²À¾·¶Ó¶ÒÊÏ²Äµ×¾¶µË·£ËÈÎÓ¶ÊÏ²¹ÊÒÖ·ÏÒÊ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°¹Ë¶£Augustine££°¹Ë¶ÔÖº354ÄÉÓ·Ö±²¡ËÈËÓÒÎ»¶ÍµÄÇ£µËÉ»·µ£ÉÃÖµ²×Æ°¡°¹Ë¶ÎÁÑÇÆ¾£¾Ð·ÄÄ½£Manichaeism££ËºÀÓÑ¾Ð°ÀÍÖÒ£Neo-Platonism£µÕÑ¡ºÀË±ÃÀÖ½°²ÂÐ£Ambrose£ËÓÏ£¼È»¶½£µËË¾Àµµ£Ê¡¿Åµ×µÁÁ£ºÎ·Æ¸ÈÁÁÈ¿·×¶¡¡ËÅÈ¶µÂÂÊÊÈÕ14½£¾¾ÀµÖµµÊ·£ÕÕ»¸¹Ð¡ÐÖº£ËÁ¿¿Ê××²¾Ñ¶±ÂÊÐ£´ÖÌ»Éµ¶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Ïµ½Ò£¾Ê°¹Ë¶ÕÎÎ´ÉÑ¼µ½×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ÈÎ¶ÂÊµ¾¿£ÊÒÖÔÆÐÍÃµ×¿£ÒÎÈÓÓÉµÐÏ£¾ÊÖ»¡Ê½º²Ð¡µÒÎ¶Â£È¾ÉÊÁËÔÉÀÃÌÓµµÎ£È²°É£Ö°×¼¡ÈÂµÁÒÖ¾¿£¾Ê²Ä²·×£À¶Înon  posse  non peccare£¡Èµ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意志受到完全的破坏，人不再是中性的，</w:t>
      </w:r>
      <w:r>
        <w:rPr/>
        <w:t>¶ÊÇÏÐ¶¡ÈÒ²ÔÊ×Ó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ÕÖ¶Âµ×¶±ÐºÐÇ£´´Ï´£ÁµÈÈÀ¡°°¹Ë¶×µ¹Ó£imputation  of  sin£µ½Ò£ÈÈÀ¶ÔÇÔµ£seminally  present£ÔÑµÀ£Ò´£´¹ÊµÄÊ£ÈÈÀ¶ÒÎÑµÔµÒ´·×ÖÓ·£¶±¶×¡Õ¾Ê°¹Ë¶¶ÂÂÊÎÕ12½µÀ½¡¾ÊÓºÒÔÕ´µ°»£depravity£ÖÓ·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µ¶µÊ¾¶±Ðµ£ÒÕ¾ÈÍÀÈÈ°»£total  d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epravity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的境况。由于人</w:t>
      </w:r>
      <w:r>
        <w:rPr/>
        <w:t>µ¶Â£ÈÖÓ·×µÄÁ£ÈÒ¾ÃÓÐÒµÄÁ¡ÎÁÊÏ¾¶£ÉÊÐËµ¶µ¡¡°¹Ë¶³ÕÎ¡²Ä¿¾µ¶µ¡£irresistiblegrace£¡Éµ¶µ²²ÊºÈµ±Ð¶Áµ£µÉµ¶µ¡¸±ÁÈµÒÖ£½È×¶ÑÔÉ¡ÈµÒÖ±¸ÐÁ£ÊÈÖ»ÕÕµ×Ó¡ÉÄ¹£²ÇÒÊÔµÕÑÔÈµÒÖÉ¹×£½È°××¼µ×ÓÑÔ£×ÏÃÉºÊ½¡Ò´£Éµ¶µ¾³ÎÔÈÀÃÒÇÃÉµÔÍ¡¡ÈÏÐ¸Ò£ÒÐÒÕÖ¶µ¡¡¶µ´¸£is  imparted£×È£²ÊÒÎ×ÈÔÒÏÐ£¶ÊÒÁ×ÈÏÐ£ÕÊÒÎÐÐ±É£ÒÊÉµ¶´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×½£²À¾º°¹Ë¶µ·ÆÊÊ·¼Èµ¡²À¾ÏÐÈÉÀÊÖÐµ£ÃÓ´Ñµ³ÊÁÒ¸°»µÒÖ£ÒÃÓÌÉ¶×µÇÏ£ËÏÐÈÓÄÁÑÔÊ·É£¶ÏÐÒ¿×Éµ¶µ¡°¹Ë¶ÈÈÎ£Ñµµ¶ÂÓÏÁÈÈÀ£ÈÊÍÈµ°»£corrupted££ÈµÒÖÆÏÐ¶£ÖÓ½×É¶µµ½È£È²¿Òµ¾¡ÈÊÃÓ×ÓÑÔÉµÄÁ¡¾¶²ÊÈÓÉµº×£ÒÎÈÐÍÈÒÀÉµ¶µ£²Äµ×¾¶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²À¾ÖÓÔÒÂÈÀ´»£Synod  of  Jerusalem£Ö£±ÅÎÒ¶¡Öº416Ä£ÔåÌ»ºÃÀµ´»£Synods  of  Carthage  and  Mileve£Ö£²À¾ÖÒÒ±¶ÎÒ¶¡Öº431ÄµÒ¸Ë»Ò£Council  of  Ephesus££ÓÔ·¶²Î¾ÖÒ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²Ðµ£°²À¾ÖÒ£semi-Pelagianism£È¼Ð´Ô¡ÕÒÅË×µÊÖ¼ÂÏ£ÈÎÔ¾¶Ö£Éµ¶µºÈµ×ÓÒÖÍÑµ·É¹</w:t>
      </w:r>
    </w:p>
    <w:p>
      <w:pPr>
        <w:pStyle w:val="Normal"/>
        <w:spacing w:before="0" w:after="0"/>
        <w:rPr/>
      </w:pPr>
      <w:r>
        <w:rPr>
          <w:i/>
          <w:iCs/>
        </w:rPr>
        <w:t>Ð¡ÈÔ¾¶</w:t>
      </w:r>
      <w:r>
        <w:rPr/>
        <w:t>ÖÊÓÉº×µ£ÒÎÈµÒÖ²ÃÓÒ¶Â·×¶ÍÈÊË£¶ÖÊ¼È¡ºÀ°²À¾ÖÒ±ÂÂÌÖ½Ë½Ä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³Æµ¾¶Â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×Ó¾¶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Í½¸Ë½µµÊ»¶´Êµ¹Ä£ËÃ¶Ò´Ê¾ËÊÓµ×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²À¾º°¹Ë¶¶×µ¹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±½</w:t>
      </w:r>
    </w:p>
    <w:p>
      <w:pPr>
        <w:pStyle w:val="Normal"/>
        <w:spacing w:before="0" w:after="0"/>
        <w:rPr/>
      </w:pPr>
      <w:r>
        <w:rPr/>
        <w:t>²À¾</w:t>
      </w:r>
    </w:p>
    <w:p>
      <w:pPr>
        <w:pStyle w:val="Normal"/>
        <w:spacing w:before="0" w:after="0"/>
        <w:rPr/>
      </w:pPr>
      <w:r>
        <w:rPr/>
        <w:t>°¹Ë¶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×µÓÏ</w:t>
      </w:r>
    </w:p>
    <w:p>
      <w:pPr>
        <w:pStyle w:val="Normal"/>
        <w:spacing w:before="0" w:after="0"/>
        <w:rPr/>
      </w:pPr>
      <w:r>
        <w:rPr/>
        <w:t>ÖÓÑµÊÓÏ</w:t>
      </w:r>
    </w:p>
    <w:p>
      <w:pPr>
        <w:pStyle w:val="Normal"/>
        <w:spacing w:before="0" w:after="0"/>
        <w:rPr/>
      </w:pPr>
      <w:r>
        <w:rPr/>
        <w:t>ÈÈÀÊÓ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Ô×</w:t>
      </w:r>
    </w:p>
    <w:p>
      <w:pPr>
        <w:pStyle w:val="Normal"/>
        <w:spacing w:before="0" w:after="0"/>
        <w:rPr/>
      </w:pPr>
      <w:r>
        <w:rPr/>
        <w:t>Î</w:t>
      </w:r>
    </w:p>
    <w:p>
      <w:pPr>
        <w:pStyle w:val="Normal"/>
        <w:spacing w:before="0" w:after="0"/>
        <w:rPr/>
      </w:pPr>
      <w:r>
        <w:rPr/>
        <w:t>Ó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Ò´µ×</w:t>
      </w:r>
    </w:p>
    <w:p>
      <w:pPr>
        <w:pStyle w:val="Normal"/>
        <w:spacing w:before="0" w:after="0"/>
        <w:rPr/>
      </w:pPr>
      <w:r>
        <w:rPr/>
        <w:t>Î</w:t>
      </w:r>
    </w:p>
    <w:p>
      <w:pPr>
        <w:pStyle w:val="Normal"/>
        <w:spacing w:before="0" w:after="0"/>
        <w:rPr/>
      </w:pPr>
      <w:r>
        <w:rPr/>
        <w:t>Ó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Èµ³É</w:t>
      </w:r>
    </w:p>
    <w:p>
      <w:pPr>
        <w:pStyle w:val="Normal"/>
        <w:spacing w:before="0" w:after="0"/>
        <w:rPr/>
      </w:pPr>
      <w:r>
        <w:rPr/>
        <w:t>³ÉÊÊÖÐ</w:t>
      </w:r>
    </w:p>
    <w:p>
      <w:pPr>
        <w:pStyle w:val="Normal"/>
        <w:spacing w:before="0" w:after="0"/>
        <w:rPr/>
      </w:pPr>
      <w:r>
        <w:rPr/>
        <w:t>³ÉÊ±Ð°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ÈµÒÖ</w:t>
      </w:r>
    </w:p>
    <w:p>
      <w:pPr>
        <w:pStyle w:val="Normal"/>
        <w:spacing w:before="0" w:after="0"/>
        <w:rPr/>
      </w:pPr>
      <w:r>
        <w:rPr/>
        <w:t>×Ó</w:t>
      </w:r>
    </w:p>
    <w:p>
      <w:pPr>
        <w:pStyle w:val="Normal"/>
        <w:spacing w:before="0" w:after="0"/>
        <w:rPr/>
      </w:pPr>
      <w:r>
        <w:rPr/>
        <w:t>××µÅ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Æ±Ðµ×</w:t>
      </w:r>
    </w:p>
    <w:p>
      <w:pPr>
        <w:pStyle w:val="Normal"/>
        <w:spacing w:before="0" w:after="0"/>
        <w:rPr/>
      </w:pPr>
      <w:r>
        <w:rPr/>
        <w:t>ÓÓ»°Ñ</w:t>
      </w:r>
    </w:p>
    <w:p>
      <w:pPr>
        <w:pStyle w:val="Normal"/>
        <w:spacing w:before="0" w:after="0"/>
        <w:rPr/>
      </w:pPr>
      <w:r>
        <w:rPr/>
        <w:t>ÓÓÈÓ×µ±Ð£ËÒÈ²Ä²·×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Ô¾¶Ö¹ÏÉ</w:t>
      </w:r>
    </w:p>
    <w:p>
      <w:pPr>
        <w:pStyle w:val="Normal"/>
        <w:spacing w:before="0" w:after="0"/>
        <w:rPr/>
      </w:pPr>
      <w:r>
        <w:rPr/>
        <w:t>¿Ò²¿Éµ¶µ</w:t>
      </w:r>
    </w:p>
    <w:p>
      <w:pPr>
        <w:pStyle w:val="Normal"/>
        <w:spacing w:before="0" w:after="0"/>
        <w:rPr/>
      </w:pPr>
      <w:r>
        <w:rPr/>
        <w:t>ÖÄ½×Éµ¶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Ñ¡ËÃÃÓ½ÕÌÄ²Ê£ÒÃÓ½Ê×£atonement£Ò´¼Ò½Ê¡¿Ê£ËÃ¶Ê×µË·£ÊÖµ×Òµ¡¸ÀÃË£»¶µÑÔÌ¸¿ÀÊ±¹µ£¡ÒÎÕÑÊÎÎÃµ¾¶Á³£ÕÑÎÈÈÀ´À»¸µ¶µ¡£1  Cor.7£¡Õ¾»ËºÊË£ÈÔ×¼µ¾¶ÉÒ¸ÉÒ·ÔÈ£¡»¸µ¶µ¡ºÑË³¾µÓË²Í££Õ¾»ÒËº°ÊÒÖÎÏÊ×¹£unlimited atonement££¡ÎÈÈÀ¡£¡¸ÀÃÒË£»¶µÑ½ËÓÏÐµÈµ×¾Ê£1 Cor  12£¡Ò¸Ä¶ËËµ£´ÖÒÏÍ£Smyrn£6£¡ÆËÀËµ½·£ÒÊÒÏÃÒ¸¸Ä£¾Ê»¶µÑÔ¾¶ÉÊ±Ðµ£ÆÂ¼Ë£»¶µ´Ê£¾Ê»¶¡Ò×¼µÉÌ¹ÔÄÍÉ£µµÁÎÃµ×¡£Phil  8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ÑËÄÐÈÎ£»¶µ´Ê£²µÂ×ÉµÊ½º¹Ò£ÒÂ×ÁÉµÕÀ¡°¹Ë¶ÈÎ£»¶µËÆÏÉµ·Å£ÈÈÓÉºº¡¿Ê£°¹Ë¶µÊ×½Ñ²ÎÍ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¾¶µÊÐ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Í½¸ÈÈ£»¶µË¶ÓÈÒ»µ¾¶ÊÏµÖÒµ£¿Ê£ËÃÒÇµ£ÐÎÊ¾¶µÒ²·¡¸ÀÃÓÁÈ³µÆ·£ÀËÃË·Ô¾¶ÖµÖÒÐ£ËÒÓÁÒÅ¡ÅÑ¡Ñ²Àº¡¡ÉÖÂµ¡ÀºµÀ×£ËÃËÃ¡ÊÒÎËÃµÐÐº½´¿Â¡¶µ¾£Clem.1  Cor.12£¡¾¶±ÃÊÎ¡ÒÌÍÍ¹</w:t>
      </w:r>
      <w:r>
        <w:rPr>
          <w:b/>
          <w:bCs/>
        </w:rPr>
        <w:t>ÒºÊ½µÂ¾¡</w:t>
      </w:r>
      <w:r>
        <w:rPr/>
        <w:t>£48££ÏÀ£Clem. 2 Cor  6££Í³ÉµÖÒ£±³ÈÌÇ½Ã±×ÄÎ£¼ÊÖµ³Ã£8££±´Ï°£9££¾¾ÐÇËÓ£16££Ð¹Ò£19£¡ÔÒºµÊ¼£ÈºÉÔ¾¶Éº×µÎÌ¾ÏµÏµÖÒ£ÊÏµÒÊ×µ½Ñ£Ê·ÏÖ£ºÀÓÓ»¶ÍÊ¿£ÈÑµ£ÄÊ±Èµ×µ¹Ä²É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ÐÈÈ²À¾µ£¸ÊÔÀÊ¾£Ì³¾¶¿Ò½××ÐÂ·»µ¡ÅËµÅË£»µ¾¶¾ÒÔ±Î»µÎÖ¡¶À¸ÕÎÆÓ×¼ÉÖ½µË£ÒÇËÓ£°À¹£µËÃÊÁ³·º£¾¿Òµ¾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³Æµ½»Â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ÏÀ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¡Ê¶ÊÍÒÑ¡£Teadching  of  the  Twelve  Apostles£ÒÇÃÒ¸È£¶·ÈÎÒÌÉÖÃÊÏ¡ÏÀÖÇ£ÊÏÕºÊÏÕ¶Ò½Ê£Did. 7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×³Æ½»£ÏÀÒÊ±ÊÖÊ£²ÉÈÉÖ½µ£½ÏÀ¿Òµ×ÖÉ¡ÑµÕÓË¶Ë£ÈÒÈ³×£¾ÒÏÊÏÕÐÊ¸µÃ×£1 Apol.61£¡¡°ÏÒº£»¶ÍÓ¸²Ô·×£ÈÊÏºÈ³ÄÔ×µ£Ê²Ä»µÉÃµ¡¡ËÈÕ¹ÄÔÊÍ½¸Ö²±Çµ£µÕ¹ÄÔÒºµ¶¸Ê¼ÓÏº´¡¾ÀË£°¹Ë¶½µ£Ô×ºÊÏÇµ×£¶½×ÏÀÏÈÁ¡Î´£ËÖÕÎÓºÊÏ¡¿Ê£°¹Ë¶ÒÇµ£³ÄÈ½ÊÏÀ£±Ð»¸ºÏÐ¡°ÈÅº¶À¸¶ÔÍÓºÏÀµÓÐÐ¡µÌÍÁÔ·¶ÓºÏÀ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Í½¸²ÃÓÃÈËÃÏÀµÒÊ£¿Ê£¡Ê¶ÊÍÒÑ¡×ÐÊÐÈËÀ¡µÒ°ÀË£³Æ½»¶ÊÊÐ½À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²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¸Ä¶ÔÐÐ¸Ò¸Ë½»£³Ê²Ê¡²ÐµÒÎ£Î½¾ÎÃ²ÖÓËµÁ·£½ÎÃÔÒö»¶ÀÓÔ»×¡£Eph.20£¡¡Ê¶ÊÍÒÑ¡Ö£¹ÓÊÊ²µ½µ£ÌµÊ²ÖÇºÖº¶Òµ¸¡ÒÊÏÕ²ÓÐÊÊ²µ×¸£Did.9£10£¡ÑµÕÓË¶Ë¡Óµ¸»ÓË½¾´Ë¶ÀµÊÎ£¾³ÎÒöÈÉµÑºÈ£¾¹±Ö£transformation££ÎÃµÑºÈ¶Ò´µ××Ñ¡£1 A pol.66££ÂÂÌÖ½»ÖË£transubstantiation£µ½Ò£¿ËÊÓÕ¾»¿Ê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³Æµ»¶Í¶×Ê°ó£ÏÀÎagape££Õ°óÊÔÖµÍ²ÖÇ¾Ðµ£ÊÎ±ÈÈÎÏ¸Éµ¸¶¼£ÏÓÖ½×µ£Èºµ×¸¶µ¼Î£ÏÀÎeucharist£Ï¸É¡Ë×ÊÖÈÔÖ¶µ²É£ÖÀÕÊÕÔ»¶µÎÖ£ÏÉ»¶µÉÌºÑ£×ÎÊ×µ¼Î¡ÂÂÌÖ½µÃÈ£¾Ê´³Æ½»ÕÖÒÊË²Éµ¡°¹Ë¶±È£ËÈÈÈÕÀÒÊ¼ÄÐÖ£µËÒ½µ£Ê²ÖµÎÆÔ±³Á»¶µÉÌºÑ¡</w:t>
      </w:r>
    </w:p>
    <w:p>
      <w:pPr>
        <w:pStyle w:val="Normal"/>
        <w:spacing w:before="0" w:after="0"/>
        <w:rPr/>
      </w:pPr>
      <w:r>
        <w:rPr/>
        <w:t>³ÆµÄÊÂ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ÔÖº130Ö140Ä£ÅÆÑµÖ×Ò¾¶ÇìÄ¹Ì³Ò¸ÏµÍÕµË·¡°ÈÅÌµÅÆÑÔË£¡µÒÈ´ËÀ¸»ºÕÈ£µÊÔÖÎ¸É¶ÈÀ¸</w:t>
      </w:r>
      <w:r>
        <w:rPr>
          <w:b/>
          <w:bCs/>
        </w:rPr>
        <w:t>ÖÊ·£¹¶½»</w:t>
      </w:r>
      <w:r>
        <w:rPr/>
        <w:t>¹Ó´Á¸ÊÆÊµÊÎ¡£Frag l4£¡ÅÆÑÒÓÖµ½ÑË£¡ÆÌ½ÒÉ³£Ã¿Ò³³ÒÍÌÖ×¡¡Ò¿Â×Ò³³ÒÍ¿Ë×¡¡²ÒÓÍÑÊ³£ËÓËÊµ¶Î£¶Ò±µÑÁ¡ºÆ£Ë·ÈÀ¡£Ibid£¡¸¶Ë£Photius£Ìµ£ÅÆÑº°ÈÅ¶ÔÕÑ½µ£¡ÔÌÉµ¹¶£ÊÓÊÎÖÊÎµÏÊµ¡  £Frag  l7£¡ÕÐ»¶Ç³Ã»³Ò¸°×ÃÒÒ½ÊµÇìÄ¹¶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Æµ×ÕÖ£°ÈÅ¿ËÊ¶¸ìÄ¹¶¿»µ×ÎÏ¾µÈ¡Ë½²Íµ¸»´Ê·¿£ËËÒÈ»Ï¸»£½ÊÐµ´ÔÖÐ£²ÇÕÈ</w:t>
      </w:r>
      <w:r>
        <w:rPr>
          <w:i/>
          <w:iCs/>
        </w:rPr>
        <w:t>¡ÕÈÖº£ÉÅÀÁ¡°</w:t>
      </w:r>
      <w:r>
        <w:rPr/>
        <w:t>ÈÅÕÖÐÄ£Ê¸¾Ñ²ÀºÖÔ¶Àµ£´Ê¶1Ö3££Against  Heresies  32£¡ËÒÔÌµÐÔ£ÔÐÔÀ³ÊÍµµ¸Æ»¸Ð£¡ÈÒºÐµÆÌ²Æ¡£33£¡ËË£ÒÈÒ¸»£ÔÐµº×ÓµÖÐÖÕÈ£´ÁÉ²ÊÎ£33£¡°ÈÅÌµÇìÄÊ£ÒÓÁÒÈÑÊÊÒÕºÁÊÎÕ£ËÒÓÊ¾µ·Ê£Ëº±ËÄÒ´µÈ¸¼ÏÏ£¸ÓÏÍ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±µË£George  N.H.Peters£Ë£ÓË¶¡ËÌ°¡°ÈÅ¡ÌÍÁ£ÏÆÂÍºÑ²ÀÄÁµÈ£¶Êµ¶Ê¼µ¡ÇÇìÄÅ¡£premillennialists£¡ÎÇìÄÅ£amillennialism£µ½ÑµÔÔ£¿Ò×ËÖ°¼ÑÀÉÌ³ÔÒ½¾ÑÅ£È¸ÀÃ¡¶À¸ºµÄÐ¡°¹Ë¶ÒÐ¿ÒËÊµÒ¸¹¿µÎÇìÄÖÒÕ£ËË£Ï½Õ¸Ê´£Ê½»ÓÊ½Õ¶µÊ´¡°¹Ë¶³ÎÇìÄ¹µµÔÒ£ÊÖµ×Òµ£ËË£³ÇìÄ¹µµ»¶Í£¶¹¶Ê´×ÊÈÌµÀ½£ÓÊ£°¹Ë¶·ÆÁ°×Ã½ÊÇìÄµ¹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49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24384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9pt" to="323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175" r="3175" b="317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41.95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24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810" r="3175" b="317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17.95pt,29.8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8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£29£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0" cy="1127760"/>
                <wp:effectExtent l="3175" t="3175" r="3175" b="317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pt" to="342pt,8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0" cy="1127760"/>
                <wp:effectExtent l="3175" t="3175" r="3175" b="317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0pt,8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ÖÊ¼É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175" b="317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9.0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24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pt" to="18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810" b="317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3886200" cy="0"/>
                <wp:effectExtent l="3175" t="3175" r="3175" b="317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323.95pt,3.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ÖÊ¼£¿ÒËÊÓÖº590Ä¿Ê£Ö1517ÄÎÖ¡¹¸ÀÒÊ£Gregory  I£ÊÔ590Ä±ÁÎÂÂµÖ½£¶Â¶ÂµÊÔ1517Ä¿Ê»¶½µ¸¸Ô¶¡¹¸ÀÒÊÊ°¹Ë¶ÃÏÑÉ£ËÖ×·¶£²Ê°¹Ë¶µ½Ò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Öº500Ö1500ÄÕ¶ÊÆ£Ó³Îº°ÊÆ£ÕÊÒÎ½»ÔÕ¶ÊÆÖ¸°º°£¹´Â¶ÂµÆ¶¸¸£Ó½¾½»£½½»Ò»µÕÈ½ÒÖÉ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ÂÂÌÖ½»µ½Ò£ÊÔÖÊ¼Ê´·ÕÆÀµ¡´ÖÀË£½»Ê²ÈÒÖ°²À¾ÖÒ£²ÌÇµÈÀµ¶Â£²ËÈÔÁÐÉÒ¾ËÍ£¶ËÈÊÈÈ£ÕÑ£ÈÔ¾¶Ö¿ÒÓÉº×¡ÒÐµÀÈÁÓ¡ÏÂÀÑºÊÍµ¸¡ÃÈµ¼ìºÊ²»ÖËµ£¶ÊÔÕ¸ÊÆ²É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ÖÊ¼µÕÂ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·ÍÏÕÂ£Iconoclastic  Controversy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·ÍÏÒ´µÓÎiconoclastic£Ê´iconÒ×£ÏÀÎeikon£ÒËÊ¡·Ë¡£ºklan£ÏÀÎ£ÒËÊ¡Æ»¡£¶×¶Àµ£iconËÖµÊ×½ÉµÍÏ¡Ò¸·ÍÏÖÒÕ£¾Ê³Ò»ÃÒÇÍÏµÈ¡½½µÈÊ¼£½»À¿ÊÊÓÍÏ£Ò¿Ê³°ÍÏ£ÕÏÏ³ÐÁ¶¸Ê¼£¶ÇÓÔÎ¼¡¶·½»µ×·¸É£ËÃ¸ÊµÒ½³°µÓÏ¡Î·½»Ò²ÄÐÃ¡ÂÀÑ¡»¶¡ÊÍºÆËÊÍµÍ»ºµÏ£¹±ÊÓ£Ò°ÖÎÑÊµ»Öµ¸¡ËÈ½»½µÈ¶ÕÐÍÏÖÊ×¾£²Ê¾°£µÎÒ£ÕÐÎÑÊµÆÐÍ×Î¾°ÕÐÍÏ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°É¶£Basil  th</w:t>
      </w:r>
      <w:r>
        <w:rPr>
          <w:b/>
          <w:bCs/>
          <w:sz w:val="28"/>
          <w:szCs w:val="28"/>
        </w:rPr>
        <w:t>e  Great£Ö³£¡ÏÍÏË±Êµ×¾£´´µË´±µ±ÐÖÉ¡¡¡ÕµÖÁÍÏµÊÓ</w:t>
      </w:r>
      <w:r>
        <w:rPr/>
        <w:t>º¾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拜。图象的倡议者认为「图子能美化</w:t>
      </w:r>
      <w:r>
        <w:rPr/>
        <w:t>½»£ÌÐÈ¼µ¹È£Ï½Ó³¶µµÈ·»Ê¾µÐÓ¡¡ÕÂµ¸³ÊÔÖº726Ä£µÊ£ÂÂ»µÀ°£Leo£½ÖÊÓÍÏ£µ½»¹¸À¶Ê¼ÈÊº´ÂÊ¸µÔº£John of  Damascus£ÈÎ»ÍÏ¡ÕÎÔº½µË£Í¼ÓÊÀÒÊµ×Ó£²ÇÄÊÐ¶µ£Ë¸½¶Éµ¾°º¶ÍÏµ×¾Ç±¡Öº787Ä£½»ÔÄÎÑÕ¿»Ò£Å×ÊÓÍÏ¡²ÇËÃ£»¶ºÊÍµÏÓ¸Êµ¡»Äº×¾¡¡×´Òº£ÍÏ¾°¾³Î½»²¿·¸µÒ²·¡Öº843Ä£¶·µ½»·ÉÊÓµ¿µÏ£Ö¾ÏÓ»Ï¡¡º×¡µÕÂ£Filioque  Controversy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¡º×¡£À¶Î£  filioque£µÕÂ£Ê¹º¡Ë²ÇÊÁÀ£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」的问题，差遣圣灵的是父，还是父</w:t>
      </w:r>
      <w:r>
        <w:rPr/>
        <w:t>¡º×¡£ÀÊÉ£Õ¸ËºÊ²ÖÒµÎÌ£µÈÔ³¶Î·½»µ¾Á¡ÏÀ£¶·£½»ÈÎ£ÊÁÊ¡´Ò¸ÔÍ·³µ¡£single  procession£¡¡¾ÊË£²ÇÊÁµÖÓ¸¡¿Ê£ÂÂ£Î·£½»¸¾Ôº¸ÒÊÎÕ26½£Ò¼×Ó¸ÊÍÖµÕ¸ÊÊ£ÈÎÊÁÊ¡´Á¸ÔÍ·³µ¡£double  procession£¡¡¾ÊË£¸º×¶Ó·²ÇÊÁ¡Öº589Ä£ÍÀ¶»Ò£Council  of  Toledo£È¶Á¡º×¡Ò´£½Ö¼ÓÄÎÑÐ¾ÖÉ¡µ¶·½»¾¾½ÊÕ¸½Ò£·Æ¸Ð¶»£µ×º£¶Î·½»¾Ô1054Ä·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Ô¶µÕÂ£Predestination  Controversy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ÂÂÌ¿½»ÊÑ×ÒÌ°²À¾µÂÏ·Õµ£µµ¾Ê¼£ÓÒÎÃ½¸ÌÉ¿£Gottschalk£µÐÊ£³Ê¾Ô¶µÎÌ£½½»´»°¹Ë¶µ½ÒÉ¡¸ÌÉ¿¼ÁÎ»°¹Ë¶µ½Ò£ËÇµÉ°×ËÓÔµ¼»£Ò¾¶ÏÒÇÊÇ¡Ë·¶É¶Èµ¼ÑÊµµ¸¾Ë¶ÈÊÁ»ÓµÔÖ£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他认为有双重的拣选（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double</w:t>
      </w:r>
      <w:r>
        <w:rPr/>
        <w:t xml:space="preserve">  predestination££¼ÑÒÐÈµ×¾¶£ÓÒÆÆËÈ£ÊËÓÔµÊÐ·¡µÓÐÈË£×²ÊÉÔ¶µÒ²·£ÉÖÔ¶¶×µÐ·¡ÕÑËÀ£Ô¶ÊÖ×µË·¾²Ä³</w:t>
      </w:r>
      <w:r>
        <w:rPr>
          <w:b/>
          <w:bCs/>
        </w:rPr>
        <w:t>Á¡¸ÌÉ¿ÒÇ</w:t>
      </w:r>
      <w:r>
        <w:rPr/>
        <w:t>µ£µ×¾¶Ê½×¶µ£¶²Ê¿×ÐÎ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¸ÌÉ¿Êµ¼Áµ·¶£ÒÎË¶¾¶µ½Ñ£»ÁÊÀºÉÐ£Ò¼ÖÊ¼½»ÆËµ½Ñ£µ²µµÎ¡Öº848Ä£ÃÒ´´»£Synod  of Mainz£·¶¸ÌÉ¿£±´Ë£²½ËÖÉÇ½¡¸ÌÉ¿Ó869ÄÈÊ£ËÇÒÃÓÊ»Ëµ½Ñ¡</w:t>
      </w:r>
    </w:p>
    <w:p>
      <w:pPr>
        <w:pStyle w:val="Normal"/>
        <w:spacing w:before="0" w:after="0"/>
        <w:rPr/>
      </w:pPr>
      <w:r>
        <w:rPr/>
        <w:t>ÖµÍ²µÕÂ£Lord¡s  Supper  Controversy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Öº831Ä£Ô·¹¿¶±µÐµÔ£ÓÒÎÃ½Àµ²Í£Radbertus£µÐÊ£ÐÁÒÆÃÎ¡ÖµÉÌºÑ¡µÂÎ£½µ»Öµ½Ò¡Àµ²ÍÈÎ£µÖÀÕÐ¶»¶»ÓµÏ´Ê£¡ÕÊÎµÉÌ¡¡ÕÊÎµÑ¡££É¼¾»·É£±º¾¶»°×Ã±³»¶µÉÌºÑ¡ËÈ±ÃÐ×±³²±£°ÀÔÀµÑÉ¡Ð×¡Îµµ£µÔ±º¾ÀÃ£¾ÓÉ¼·É¡Àµ²ÊÊ¸¾Ôº¸ÒÁÕ£¡ÎÊÉÃµÁ¡¡³È×µÈ£ºÈ×µÑ¡£º»¶ÔÂ·Éµ»Ó£½ÁËµ½Ñ£°×ÃÈ½ÊÕÐ»Ó¡ËË£ÕÖÉ¼µ¹Ð£Ö·ÉÔÄÐÆÐÐ½ÊµÐÍÉÉ£¶Ó²ÐµÈ£ÊÃÓ¹Ð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ÕÖË·¿ÊÊÊµ·¶£µÔÊÈÊ¼£¾±ÂÂÌÖ½»ÕÊ½Ä¡ÖÊ¼µ¾ÔÕÑ£Scholast</w:t>
      </w:r>
      <w:r>
        <w:rPr>
          <w:b/>
          <w:bCs/>
        </w:rPr>
        <w:t>icism£</w:t>
      </w:r>
    </w:p>
    <w:p>
      <w:pPr>
        <w:pStyle w:val="Normal"/>
        <w:spacing w:before="0" w:after="0"/>
        <w:rPr/>
      </w:pPr>
      <w:r>
        <w:rPr/>
        <w:t>¾ÔÕÑ£Scholasticism£ÕÃ´£ÊÔ×ÊÒÖÊ¶Ê¼µÒÖÐµÑÔ£³ÎScholae£ÑÕÔÕÐÑÔÑ¾£ÒÄ´ÀÐ³·£Î»º½ÊÐÑ¡ËÃ²ÊÈ·¾ÐµÕÀ£ÖÊÑÇÒÀÐµ··£ÈÎ»½»µ½Ò¡ËÃÈÎ¡ÉÑÊÓ¸´ÕÑµ¹µÈÌÌ£¶²Ê´Ê¾µ¹µÈÌÌ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¾ÔÕÑ´ÐÆµ£ÒÎÊ¶Ê¼ÁÐ·ÒÑÀË¶µ£Aristotle£µÖ×¡¾ÔÕÑÊÒ´ÑÀË¿µµÂ¼ÑÒ·£ÈÃ°Ê¾ÕÀ¡¾ÔÕÑÓÈÖÐÊ¡ÊÃÂ£Realism££´Å¸Ë°ÀÍµËÏ£ÈÎÆ±¸Ä£universal ideas£Ê´ÔÓ¸±ÎÌ£individual  objects£Ò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外。安瑟伦（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Anselm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和波拿</w:t>
      </w:r>
      <w:r>
        <w:rPr/>
        <w:t>ÎÍÀ£Bonaventura£ÊÊÃÂµÙÙÕ¡ÎºµÊÃÂ£Moderate  realists££¸ËÑÀË¶µµËÏ£ÈÎÆ±¸ÄÈÕÀ¼ÁÉ£Ê¿¹´Ôµ£objective existence££µÆ±¸Ä²²¶ÁÓ¸±ÊÎ¶´Ô£Ñ²Àµ£Abelard£ºÑ¿Ä£Thomas  Aquinas££Ê×Î´µ¾ÔÅÑÕ£Ê´Åµ´±¡ÎÃÂ£Nominalism££Ê¶ÊÃÂµÒÖ»Ó£´ÅÈÎ¸ÄÔËÎÒÍ²²´Ô¡¶¿£Occam£Ê´Å´±¡ÎÃÂ·¶ÈºÔÈ¾ÑÒÍµÊÎ£Ò´£ÎÃÂÒ·¶ÈÎÒÌ¡ÎÃÂµ¹Ä£³ÏÔ¶¸Ê¼Òºµ¾ÑÖÒ£empiricism£ºÊÓÖÒ£pragmatism£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中。</w:t>
      </w:r>
    </w:p>
    <w:p>
      <w:pPr>
        <w:pStyle w:val="Normal"/>
        <w:spacing w:before="0" w:after="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中世纪的人论</w:t>
      </w:r>
    </w:p>
    <w:p>
      <w:pPr>
        <w:pStyle w:val="Normal"/>
        <w:spacing w:before="0" w:after="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安瑟伦（</w:t>
      </w:r>
      <w:r>
        <w:rPr/>
        <w:t>Anselm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°ÉÂ£1033ÄÖ1109Ä£½ÊÔ×µ½Ò£µËÇµ¡Ô×¡µ¡Ô¡×£original£Ò</w:t>
      </w:r>
      <w:r>
        <w:rPr>
          <w:i/>
          <w:iCs/>
        </w:rPr>
        <w:t>¿Ò³Î¡±Ð¡£natural</w:t>
      </w:r>
      <w:r>
        <w:rPr/>
        <w:t>££ÒÎÔ×ËÖµ²ÊÈÀµÊÔÎÌ£Ô×ÊÖÔÈÀ¶Âº£¸±Èµ¾¿¡ÒÎ£ËÓÈµ±Ð£¶ÔÑµºÏÍÀÃ£ÑµºÏÍµ×£»ÓÏµÈÈÀ¡×ÒÒÖ°»±Ð£corrupted  nature£·Ñ£ºÍ¶ÊµËµÓÏ£ÒÎËÃÒÓÈÐ£ºÍ¶ÒÑµ·Á×£¶Ô×ÖÊÕÈ£¶±¶ÎÓ×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°ÉÂÈÎ£ÈÀÔ¶ÂÖº£Ò¾ÉÊÕÕµ×Ó£µÒÖ¹Ä£voluntary  faculty£»ÃÓË»¡È»ÓÓ×¼µÒÖ£µ°ÉÂ½×Ó£ËË·¶µ£ºÒÖÄÁ£ËËÔÍµ£¼ÒÇ·¡°ÉÂ·¶ÈÓÒÖ±±µ×Ó£¾ÊÑÔ¶Ó´µ×Ó£ÈµÒÖÊÎÁÑÔÉ¶±Ô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Ñ¿Ä£Thomas  Aquinas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Ñ¿Ä¶×µ¶ÒÒ·ÃÊÏ¼Ðµ£¾ÊÈÉÊÁÔÀµÒ¡µË¶×µ¶ÒÒÓ»¼ÐµÒÃ£¾ÊÖÈÌµÇÓ¡ÕÖ×¶±Ð£´¸Ä·Ñµº´¡Ñ¿ÄÈÎ£Ñµµ×ÖËÒ´¸ÈÈÀ£ÊÒÎÈÈÀÊÍÊÒÏµ¡ËË£¡ËÓ´Ñµ¶Éµ£¶¿ÒËÊÒ¸È£ÕÑ£´Ñµ¶ÀµÈ£¶ÊÊÓÒ¸ÉÌ¡¡Ô×µ½¹£ÊÈµÒÖÓÉÊÀ£Á»µ¹Ä»Â£²ÇÈÒ¸ÉÊÐ·µÔÈ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Ñ¿Ä×Î´±µ¾ÔÑÅ£ÈÎÖ´µ×£capital  sin£Ê½°¡ÌÀ¡ÇÓ¡·Å¡±Ò±Ê¡¼¶ºµÇ£ËÃ¶³ÕÐÎµµÉµ×£ÕÐ×µ·É£¶³ÓÒÖÎ±ÉÂ·µÒÔ£¶ÕÐ×Ê½ÈÓÉ¸ÀÁ¡ÇÎµ×£venial  sins£¾ÊÖ¡À¿É£µ²Ê³ÓÍÈµÒÔ¡ÕÐ×¿½×ÇÎµÐ·±Ê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ÂÀÑÎ×Â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ÂÀÑµµÎÈ±×³£½»Ò¿Ê½µÂÀÑÎ×µµÀ¡ÎÌµ±Â¼ÖÔ£¾¾ÂÀÑÊÔÓµÊÆÊ²ÊÃÓ×µ£»ÕË£Â</w:t>
      </w:r>
      <w:r>
        <w:rPr>
          <w:b/>
          <w:bCs/>
          <w:sz w:val="28"/>
          <w:szCs w:val="28"/>
        </w:rPr>
        <w:t>ÀÑËÔÊÔ×ËÈ£µÔÌ¶ÊÆ£Ã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保守不被沾污。拉</w:t>
      </w:r>
      <w:r>
        <w:rPr/>
        <w:t>µ²Í£Radbertus£×Ï½µË£ÂÀÑÔÄ¸ÊÊÃÓ×µ£ÈºË½ÈÕ¸Ê½£Ò²´×µè´¡1140Ä½»Ê´Ì³Îè´ÊÔÂ£immaculate  conception££µ´Ë±¿ÀÎµ²¶Ä£Bernard  of  Clairvaux£ºÑ¿Ä£Thomas  Aquinas£·¶£²¹£Õ¹ÄÔ½»ÖÓ¾Ó±È½Ä£ÖÓÔ1854Ä±¹ÈÎÐÌ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×½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ÖÊ¼ÊÆ£ÂÂÌÖ½µÈÂÖ½Ð³¡¡ÈÀÔ³ÓÓ³ÈË´µÒ£ÈÔµµÉ²ÊÖÐµ¡ÒÎÈ¶Â·×£ÒÊÈÁ³ÈË´µÒ£µÈ»ÃÓÊÈË±ÐµÄÁ¡½¹ÈÃÓÈÈ°»£ÈÔµµÉÊÖÐµ£¿ÒÔ¾¶ÉÓÉº×£°²À¾ÖÒ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ÖÊ¼µ¾¶Â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×£Atonement£</w:t>
      </w:r>
    </w:p>
    <w:p>
      <w:pPr>
        <w:pStyle w:val="Normal"/>
        <w:spacing w:before="0" w:after="0"/>
        <w:rPr/>
      </w:pPr>
      <w:r>
        <w:rPr/>
        <w:t>°ÉÂ£Anselm££°ÉÂÈÎÈÒÎ·×£Ò¾ÊÈËËÓÓµÊÉµ×È¡É¿ÒÑÔÐ·×¶£»ÑÔ´ÏËµ¶×£ÊËµ×È¿Òµ×Â×£É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选择后者，并且借着基督的</w:t>
      </w:r>
      <w:r>
        <w:rPr/>
        <w:t>Ë£ÈÉÔ´µ××È¡ÁÒ·Ã£»¶Òµ×É´¡»¶½É´ÒÉ×µÐÊ£´¸×È¡£½Ò²µÌÂ£¿²¿µ24Õ¡¾¶Â£¾¶µ½Ò¡£Ó¹»¶Ê×¹×ÒÒµÌÌ¡£</w:t>
      </w:r>
    </w:p>
    <w:p>
      <w:pPr>
        <w:pStyle w:val="Normal"/>
        <w:spacing w:before="0" w:after="0"/>
        <w:rPr/>
      </w:pPr>
      <w:r>
        <w:rPr/>
        <w:t>Ñ²Àµ£Abelard££Ñ²Àµ²Ô³°ÉÂ¶¾¶Ë³µ½ÒÀÂ£Commerc</w:t>
      </w:r>
    </w:p>
    <w:tbl>
      <w:tblPr>
        <w:tblW w:w="68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0"/>
      </w:tblGrid>
      <w:tr>
        <w:trPr/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al  Theory£¡Ñ²ÀµÈ</w:t>
            </w:r>
            <w:r>
              <w:rPr/>
              <w:t>Î£É½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着基督的死所显明的爱，是自愿地赦免罪人。他的观点称为道德影响论（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Moral  Influence</w:t>
            </w:r>
            <w:r>
              <w:rPr/>
              <w:t xml:space="preserve">  view£  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" w:cs="宋体"/>
              </w:rPr>
              <w:t xml:space="preserve">    </w:t>
            </w:r>
            <w:r>
              <w:rPr/>
              <w:t>ÆË£¿ÀÀµ²¶Ä£Bernard  of  Clairvaux£·¶Ñ²ÀµµÀÂ£ËÈÎÐÍ»µ¾Ê£ÊÓÓ»¶µÑ£¶²Ê»¶µ°Ñ¡Â°µ£Peter  Lombard£½°ÉÂºÑ²Àµµ¹µ×ºÆÀ£ËË£»¶Î×È¶Ë£½×ÈÁ½Éµ°Ö£×È¾´×Ö±Ê·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" w:cs="宋体"/>
              </w:rPr>
              <w:t xml:space="preserve">    </w:t>
            </w:r>
            <w:r>
              <w:rPr/>
              <w:t>Ñ¿ÄµËÏ£Ò·Ó³°ÉÂºÑ²Àµµ¹µ¡Ñ¿ÄÈÎ»¶¼×ÈÈÀµÔÊ£Ë¾½</w:t>
            </w:r>
          </w:p>
        </w:tc>
      </w:tr>
      <w:tr>
        <w:trPr/>
        <w:tc>
          <w:tcPr>
            <w:tcW w:w="68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×¼µÍÃÐ£perfection£´¸ÈÀ¡Ñ¿ÄÈÎ£»¶¡½×Ëµ½Ñ¡É»ºÊ¿£×½Ê£Ò×ÈÈÀµ°Ñ¡ÕÐÊ¿£Ì±·Ó³Éµ°£»ÐÈÐÀ°µ»Ó¡¡ 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×½£ÖÊ¼Ê´£¶Ê×½Òµ¹Ï²¶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µ¶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ËÈÖÊ¼½»ÕÊÔÍ°¹Ë¶µ½Ñ£µÖÊ¼µ½Ò£ÆÊÊÖ½ÂÏ°²À¾ÖÒ¡ÈµÒÖ²ÎÔ¶Â°»ÖÊÆ»£È¿ÒÔ¾¶ÖÓÉº×µ¹µ£ÊÊ·Æ±µ¡Ò°ÀË£¾ÔÕÑ¼¶³È£Ô¾¶Ö£¶µÄÊ±Ð£¾¹ËÃ¶¶µÒ¸Ó²Íµ¶Ò¡Ñ¿ÄÈÎ£¶µÔ¾¶ÖÊ±Ðµ£ËË£³·Ê¿×Éµ¶µ£È²¿Ä´Ò¸×µ¾¿£×ÏÒµ¾¿¡¿Ê£Ñ¿ÄÒ½¡°°µ¶µ¡£free  grace£º¡³Êµ¶µ¡£santifying  grace£Ç·¡°°µ¶µ°ÀÖÊ£ÐÐºÈÊ£¡¼Ö£Ö²¡É¼¡ËÔÑ£º¹Í£·Ñº·Ñµ·Ò£¡³Êµ¶µ°ÀÔ×µ£operative£ÇÆµ£ºº×µ£cooperative£ºÆµ£¶µ¡Ñ¿ÄÈÎ£º×µ¶µ£ÊÖÈÔ½Ê¶µÊ£ÊÓÉÓÒÖº×¹Ï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Â°µ£Peter  Lombard£½Ô×µ¶µºº×µ¶µ¼ÒÇ·¡Ô×µ¶µÍÈÊÉµ¹×£½ÈÔÐÐÖ×ÏÉ£º×µ¶µÒÇÈ½Ê¶µ£ÓÉº×¡ÖÊ¼µÕ¸´·Ï£°À¾ÔÕÑÔÄ£¶Ê°²À¾ÖÒ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ÐÐÓÐÎ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¾ÔÕÑ½ÐÐ·³Á¸²Ã¡ÖÐµÐ£fides  informis£ÊÖ¶½»½ÒµÈÊ£ºÐÎµÐ£fides  informata£ÊÖÄ²É°ÐÐÎµÐÐ¡ÐÎµÐÊµ¾º³Òµ½¹£×½É»µºÐÊÐÐ£µÐÐ±ÐÓ°ÐººÐÎ¡Õ¾ÊÖËÒ¾ÔÕÑµ³Ò¹£²ÊÇµÓÉµÐµ¹Ï£¶ÊÇµÉÐµÄ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³Ò£Justification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¾ÔÕÑË£³Ò²ÊÓÓÉÉÅµ×ÎËÖ£¶Ê³ÓÉÏ¸ÈËÊÐ³Ê¶µµÒÖº×¹Ï¡ÍÊ£¸È¿ÒÆ××ÓÒÖ£Òâ»ºÐ¿¹ÏÉ¡¿Ê£°¾ÔÑÅµ½Ñ£³Ò²²°À¾¶µÎÍÐ£ÒÎ¾¶µÎÍ£Ê²Ä»µ±Ö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ÖÊ¼µ½»Â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À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¹ÓÖÊ¼½»µÊÀ£ÓÁµÊÖµÒÌµ£ÖÊ¼µÊÀ£ÒÓÐµ·Ê½¾¶´¸¸È£²Ç½¸Èµµ¾Ó½»ÏÁ¡ÓÊ£ÊÀ¾³Î¶µÁµ¸È¿¼µÖ¾¡</w:t>
      </w:r>
    </w:p>
    <w:p>
      <w:pPr>
        <w:pStyle w:val="Normal"/>
        <w:spacing w:before="0" w:after="0"/>
        <w:rPr/>
      </w:pPr>
      <w:r>
        <w:rPr/>
        <w:t>ÖÊ¼ÊÀµÊÁ¹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À</w:t>
      </w:r>
    </w:p>
    <w:p>
      <w:pPr>
        <w:pStyle w:val="Normal"/>
        <w:spacing w:before="0" w:after="0"/>
        <w:rPr/>
      </w:pPr>
      <w:r>
        <w:rPr/>
        <w:t>¹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ÏÀ</w:t>
      </w:r>
    </w:p>
    <w:p>
      <w:pPr>
        <w:pStyle w:val="Normal"/>
        <w:spacing w:before="0" w:after="0"/>
        <w:rPr/>
      </w:pPr>
      <w:r>
        <w:rPr/>
        <w:t>ÖÉ£¸ÓÊÁµÉ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¼ÕÀ</w:t>
      </w:r>
    </w:p>
    <w:p>
      <w:pPr>
        <w:pStyle w:val="Normal"/>
        <w:spacing w:before="0" w:after="0"/>
        <w:rPr/>
      </w:pPr>
      <w:r>
        <w:rPr/>
        <w:t>¼¹ÊÁµÉ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²</w:t>
      </w:r>
    </w:p>
    <w:p>
      <w:pPr>
        <w:pStyle w:val="Normal"/>
        <w:spacing w:before="0" w:after="0"/>
        <w:rPr/>
      </w:pPr>
      <w:r>
        <w:rPr/>
        <w:t>×ÑÊÁµÉ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²ÊÀ</w:t>
      </w:r>
    </w:p>
    <w:p>
      <w:pPr>
        <w:pStyle w:val="Normal"/>
        <w:spacing w:before="0" w:after="0"/>
        <w:rPr/>
      </w:pPr>
      <w:r>
        <w:rPr/>
        <w:t>ÈÔ×ÖÊÂ£»¸ÊÁµÉ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ÁÖ¸ÓÀ</w:t>
      </w:r>
    </w:p>
    <w:p>
      <w:pPr>
        <w:pStyle w:val="Normal"/>
        <w:spacing w:before="0" w:after="0"/>
        <w:rPr/>
      </w:pPr>
      <w:r>
        <w:rPr/>
        <w:t>ÒÖÁ»£ÓÊÒÖÉÌ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ÊÖÀ</w:t>
      </w:r>
    </w:p>
    <w:p>
      <w:pPr>
        <w:pStyle w:val="Normal"/>
        <w:spacing w:before="0" w:after="0"/>
        <w:rPr/>
      </w:pPr>
      <w:r>
        <w:rPr/>
        <w:t>½Á½»µ¹Ö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»À</w:t>
      </w:r>
    </w:p>
    <w:p>
      <w:pPr>
        <w:pStyle w:val="Normal"/>
        <w:spacing w:before="0" w:after="0"/>
        <w:rPr/>
      </w:pPr>
      <w:r>
        <w:rPr/>
        <w:t>É´¸¼Í£É¶ÓÅ£ÌÉ¶Ó±Ñ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</w:t>
      </w:r>
      <w:r>
        <w:rPr/>
        <w:t>ÊÀµÊÄ£²ÄÒ¸¶Â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，有些权威的资料说有六个</w:t>
      </w:r>
      <w:r>
        <w:rPr/>
        <w:t>£ÓÐËÆ¸£ÒÓÐËÊ¶¸¡Â°µÊµÒ¸Á¾³Æ´ÊÀµÈ£ÏÀ¡Ê²¡¼ÕÀ¡ÁÖ¸ÓÀ¡²ÊÀ¡ÊÊÖÀº»À£ÕÆ´ÊÀ£Ô1439Äµ·ÂÂË»Ò£Council  of  Florence£±ÕÊ¹È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¸¾ÖÊ¼É×£¾¶º³ÊËºÊ½×ÐÎ£¶²Ê½×Éµ¶µ»µ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½»Ö¶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¾ÔÑÅÊ´£ÓÓÓ¾ÔÑÕÈÑ¿Äº¿ÀÎµ²¶Ä£Bernad  of Clairvaux£µÈµÖ³¡½»Ö¶ÒÊ¶Ê£ÓÓÊÁµ¼½ÐµÖ¸È±¡½»¹Äµ²É£Ê×»¶Ô¸Ó±µ±ÆËÊÍ¸´µÈ±£¶±µÓÔ¾µÈÂÂµµÒÎÖ½µË·£ÓÊ£±µ¸´µÈ±£concomitant auth</w:t>
      </w:r>
    </w:p>
    <w:tbl>
      <w:tblPr>
        <w:tblW w:w="63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8"/>
      </w:tblGrid>
      <w:tr>
        <w:trPr/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ority££´´Ï´£´¸ºÊµÂ</w:t>
            </w:r>
            <w:r>
              <w:rPr>
                <w:b/>
                <w:bCs/>
              </w:rPr>
              <w:t>ÂÖ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教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格拉典（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Gratian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）认为，</w:t>
            </w:r>
            <w:r>
              <w:rPr>
                <w:rFonts w:ascii="楷体_GB2312" w:hAnsi="楷体_GB2312" w:cs="楷体_GB2312" w:eastAsia="楷体_GB2312"/>
              </w:rPr>
              <w:t>不顺</w:t>
            </w:r>
            <w:r>
              <w:rPr/>
              <w:t>·½»¾Ê²Ë·É¡Ñ¿ÄÈÎ£×ÎÂÂÖ½µ½»£Ê½»µÖ¸ÔÊ£Ä±´½»µµº½Ñµ´½¡ÖÓ½»ÓÈ½µ¸ÐÊÃ¡½»ÒÅÉÈÊ£Innocent ¢£Ë£½»ÊÔµÉµ¡»¶µ´±¡£vicar  of  Christ££½»Ò´±³Î¡ÊÕ¡»¡ÖÊÕ¡¡ÒÅÉÈÊ¸Ë£Â»ÏµÊ½»µÔ±¡ÒÎ½»ÓÓÌ¹µÔ³£ÓÓÓÀ¸ºÊ·µÈ±£ÈºÈ²Ë·½»£¾±³ÎÒ¶¡Õ´ËÀ£ÔÂÂÌÖ½»ÒÍ£¾ÃÓ¾¶¡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3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3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½»µÖ¸ÖÈ£Ò¿Ö¹¼¡ÒÅÉÈÊË£»¶Ò½ÈÊ½½¸±µ£½Ë¹Ö£Ò´£ËÓÊÉµÈ±£¶Ê½»ËÓ¡½»ÓÈ·³¾Í¡½Ê¹Î¡¸ÈÍµ¡³·Ò¼º·³¹¼µ·Â¡½»¹¸ÀÆÊË£ËÒÎÊÉµ¸¹ÏÉ¸ÔÈ¡1302Ä£½»±Ä·Ë°Ê£Bonifac£¢£°²½»ÚÖ£Ð¸½»ÓÓÁÖÈ±¡¡ÊÁµ½ºÊÊµ½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½»µ±Ö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ÖÊ¼Ê´ÓÒÖËÏÐÆ£¾Ê½½»ºÉµ¹µ·ÕµÍ£ÕÖËÏ£Ê²ÉÓÁ¸ÎÔµÎÏ£¾Ê¡¾ÊÌ¶ÖÓ´½²¡£Donation  of Constantine£ÐÓµ°Ê¼ÖÒ£º¡ÒÎ¶¶½Ú¡£Decretals  of Isidore£ÐÓµ¾Ê¼ÖÒ£¡µÒ¸ÎÏÍÃÊÓ¾ÊÌ¶ËÐµ£¾ÊÌ¶ÔÒ½Ëµ¹µ¡ÂÂ³¡ÂÂ±ÇºÒ´Àµ³Ê½¸½»ºËµ¼³È¡ÒÇµÉ»Ò´¶»È×½»£ÒÇ²ÊÓ½»Ó¹µÊÎ£¶±·¶£¶±ÈÎÊÊË»µ¡¿Ê£½»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本身也愈来愈世俗化。这个</w:t>
      </w:r>
      <w:r>
        <w:rPr/>
        <w:t>³ÎÉµ¹¶µ½»£¾ÓÀÓ±ÕÖË³³£¶²Ê±¾¶Ë³Â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ÖÊ¼½»¹Ä£ÓÒÏ¼·Ãµ·Õ¡£¢£ÖÊ¼×Ö¿¼½»£visible  church£µ±Ö£ÒÎµ³ÈÉµ»¶ÊÑËÄ¼µ£½Ìµ½»£ÒÊ¼Ð»¶µ³ÈÉµ¹×¡½»¼×Î²µ¿¼µ¼</w:t>
      </w:r>
    </w:p>
    <w:tbl>
      <w:tblPr>
        <w:tblW w:w="68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1"/>
      </w:tblGrid>
      <w:tr>
        <w:trPr/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³Õ£¹ÓÓ¾¶µÈ±¡£¢£½»·Î½µµ½»£Ò½»ÎÊµË</w:t>
            </w:r>
            <w:r>
              <w:rPr/>
              <w:t>ÓÊÖÈ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员）和聆听的教会（尊崇圣职人员的信徒）。（Ⅲ）教会有身体（持</w:t>
            </w:r>
            <w:r>
              <w:rPr/>
              <w:t>ÊÕÕÐÑÕ£ºÁ»£Ó»¶ÁºÓÓ³Èµ¶µº¶´µÈ£¡£¢£½»½×ÊÖÈÔ£ÊÓ»¶µ¶µ¡£V£½»Ê£¾¶µ¹¾£Õ¾µ·Ö¡¡½»½µÕÀ£½×ÊÀÊÈ³Ê£²Ç¸¾½»µ¹À£ÖÀÐÍ¡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2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1130</wp:posOffset>
                      </wp:positionV>
                      <wp:extent cx="1676400" cy="0"/>
                      <wp:effectExtent l="3175" t="3175" r="3175" b="3175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9pt" to="149.95pt,11.9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8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151130</wp:posOffset>
                      </wp:positionV>
                      <wp:extent cx="1676400" cy="0"/>
                      <wp:effectExtent l="3175" t="3175" r="3175" b="3175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11.9pt" to="323.95pt,11.9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3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51130</wp:posOffset>
                      </wp:positionV>
                      <wp:extent cx="228600" cy="228600"/>
                      <wp:effectExtent l="3175" t="3175" r="3175" b="3175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1.9pt" to="341.95pt,29.85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8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51130</wp:posOffset>
                      </wp:positionV>
                      <wp:extent cx="0" cy="228600"/>
                      <wp:effectExtent l="3175" t="3175" r="3175" b="3175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1.9pt" to="324pt,29.85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1130</wp:posOffset>
                      </wp:positionV>
                      <wp:extent cx="228600" cy="228600"/>
                      <wp:effectExtent l="3175" t="3810" r="3175" b="3175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9pt" to="17.95pt,29.85pt" stroked="t" o:allowincell="f" style="position:absolute;flip:x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1130</wp:posOffset>
                      </wp:positionV>
                      <wp:extent cx="0" cy="228600"/>
                      <wp:effectExtent l="3175" t="3175" r="3175" b="3175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9pt" to="18pt,29.85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£30£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48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3970</wp:posOffset>
                      </wp:positionV>
                      <wp:extent cx="228600" cy="0"/>
                      <wp:effectExtent l="3175" t="3175" r="3175" b="3175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.1pt" to="341.95pt,1.1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3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3970</wp:posOffset>
                      </wp:positionV>
                      <wp:extent cx="0" cy="762000"/>
                      <wp:effectExtent l="3175" t="3175" r="3175" b="3175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2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1.1pt" to="342pt,61.05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970</wp:posOffset>
                      </wp:positionV>
                      <wp:extent cx="228600" cy="0"/>
                      <wp:effectExtent l="3175" t="3175" r="3175" b="3175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1pt" to="17.95pt,1.1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970</wp:posOffset>
                      </wp:positionV>
                      <wp:extent cx="0" cy="762000"/>
                      <wp:effectExtent l="3175" t="3175" r="3175" b="3175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2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1pt" to="0pt,61.05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×½¸¸µÉÑ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738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3970</wp:posOffset>
                      </wp:positionV>
                      <wp:extent cx="228600" cy="0"/>
                      <wp:effectExtent l="3175" t="3175" r="3175" b="3175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.1pt" to="341.95pt,1.1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3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3970</wp:posOffset>
                      </wp:positionV>
                      <wp:extent cx="228600" cy="228600"/>
                      <wp:effectExtent l="3175" t="3175" r="3175" b="3175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.1pt" to="341.95pt,19.05pt" stroked="t" o:allowincell="f" style="position:absolute;flip:x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8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3970</wp:posOffset>
                      </wp:positionV>
                      <wp:extent cx="0" cy="228600"/>
                      <wp:effectExtent l="3175" t="3175" r="3175" b="3175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.1pt" to="324pt,19.05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970</wp:posOffset>
                      </wp:positionV>
                      <wp:extent cx="228600" cy="0"/>
                      <wp:effectExtent l="3175" t="3175" r="3175" b="3175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1pt" to="17.95pt,1.1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3970</wp:posOffset>
                      </wp:positionV>
                      <wp:extent cx="0" cy="228600"/>
                      <wp:effectExtent l="3175" t="3175" r="3175" b="3175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.1pt" to="18pt,19.05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970</wp:posOffset>
                      </wp:positionV>
                      <wp:extent cx="228600" cy="228600"/>
                      <wp:effectExtent l="3175" t="3175" r="3810" b="3175"/>
                      <wp:wrapNone/>
                      <wp:docPr id="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1pt" to="17.95pt,19.05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14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3886200" cy="0"/>
                      <wp:effectExtent l="3175" t="3175" r="3175" b="3175"/>
                      <wp:wrapNone/>
                      <wp:docPr id="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323.95pt,3.5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/>
              <w:t>¸¸µ¸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" w:cs="宋体"/>
              </w:rPr>
              <w:t xml:space="preserve">    </w:t>
            </w:r>
            <w:r>
              <w:rPr/>
              <w:t>×½¸¸Ô¶£Ê»¶½ÒÑ±µÒ¸Ö´×Õ¡Ô¹ÈÒÇÄÀ£½»È±²¶ÀÕ£µ×º£ÂÂÌÖ½»µ´Íº½»µÈ±ÈÁ£ÓÕÐÀ¾¶ÈµÐÑ¡×½¸¸¾ÊÒ¸±ÕÒÇ¼¶µÊÇ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" w:cs="宋体"/>
              </w:rPr>
              <w:t xml:space="preserve">    </w:t>
            </w:r>
            <w:r>
              <w:rPr/>
              <w:t>×½¸¸Ô¶£ÊÓ²ÍµÔÒÒ·Æµ¡µÒ¸ÊÕÖÔÒ£1453Ä£ÒËÀ½Õ·Á¾ÊÌ¶±£ÕÊÒÖ¶·½»µÃÂ¡ÒËÀ½ÏÎÃ·Õ£ÉÖÍÐ½»µÈÁ·Î£ÒËÀ½µÖ×£´ÈÅÖ£ÕÐÒÓÏµ½»µÈ±¡´Í£ÔÅÖ¹¼ËÊÐµÖ¿Ö¶£national  states£º×Ó³Ê£free  cities££ÎÐÖÒÐ³ÁÒ¹ÌÕÂÂÕÈµÁÁ¡¸µÓÁµÕÖÁÐ£Ë·ÆµÃ×¾É£¶³Î×½¸¸ÕÓ</w:t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ÁµÖ³</w:t>
      </w:r>
    </w:p>
    <w:tbl>
      <w:tblPr>
        <w:tblW w:w="68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0"/>
      </w:tblGrid>
      <w:tr>
        <w:trPr/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µ¶¸Ê½ÓµÔÒ£ÕÊÎÒ¸Ðµ²</w:t>
            </w:r>
            <w:r>
              <w:rPr/>
              <w:t>Î¡ÎÒ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复兴（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Renaissan</w:t>
            </w:r>
            <w:r>
              <w:rPr/>
              <w:t>ce£·ÎµÒËÊ¡ÔÉ¡£´¿ÁÈµÄ´£½È³Á×ÑÊ¾Í£ÒÑ¶¹µµÖ×¡µ´µ»¶½ÈÎÖÒÕ£ÊµÆ³£µÈÁÕ¸½ÓÔ¶µÏ·¡ÒÀËÄ£Erasmus£¾ÊÆÒ£Ë³°ÁÒ±ÐÔÊ¾µÏÀÎ°£ÒÀËÄµÖ×£Ò³µÈ´ÔÎÑ¶ÐÔ£¶²Ê½×À¶ÎµÎ¼´£Volgate£°±¡ÓËÊµ½²£¸½Ò²µÁ¸¶ÈÄÇ×Ñ¶Ê¾¡ÎÒ¸ÐÒ´ÀÁÁÒÖÓÏ£¾ÊÒÈÎÖÐ¡ÕÔÄ·ÃÀË£º×½¸¸ÕÖÊ¸ÈÐÑº¸Èµ¾µ¿ºÊÒÖµ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" w:cs="宋体"/>
              </w:rPr>
              <w:t xml:space="preserve">    </w:t>
            </w:r>
            <w:r>
              <w:rPr/>
              <w:t>Í¶¸</w:t>
            </w:r>
          </w:p>
        </w:tc>
      </w:tr>
      <w:tr>
        <w:trPr/>
        <w:tc>
          <w:tcPr>
            <w:tcW w:w="68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¸Ô¶µ£»ÓÉ»º¾¼ÉµÔÒ¡Ë×ÖÊ¼Ê´µ½Ê£ÊÕÐÆ£ÖÃµÔ¼£Ê³¿Í£ÕÒÇ¶Í¶Á¾¼µ·Õ¡ÐÐÆµÖ²½²£¶²ÔÒÈ½ÇÁÈÂÂ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µÈ£×½ÉµÔÒ¸²ÈºÊ¡×½¸¸Õº»¶½ÈÎÖÒÕ£Ñ¶ÁÐÔ£ËÃ·ÏÐÔÊ¾Öµ½»£ºÂÂ½»µ×·£½È²Í¡ÂÂ½»´½ÍÖÊÖÈÔ¶¸»²¿£ÂÂÊÖ£Ë¿¼¹¡ÈÂÊ×È¾¿Òµ³ÒÍµ¹·£µ××µÉÃ£Ê×ÈÊÂ¶Âµ×Î·¶µ£ÕÊµÖË×ºÍÀÂÂ½»µÔÒ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Â¶ÂµµÈØÓÑÇ»µÊ¾µÈÍ¡¡¾ÊË£ËÃÒµµÒÊ¾×ÎÐÑºÐÎµ×ºÈÍ¡ÓÓÈÖÐ¿ÖÊ¾£²ÇÑ¶Ê¾£ËÃ¾¶ÒÐ³Òµ½ÈºÆË¹Êµ»¶½½Ò£²ÉÒÖÐµ¾Ð¡µ¹µÂ¶ÂµºÈÊµ´ÔÀ¼¼¶Î£Ô½ÌÉ´ÁÐ½Ê¾½Ñ£´Á³°ÊÁÖ×¡º°¹È£Ê¹³Â£Ê¾µµÀÔ´´ÐÆ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¡Ò×£±ÕÖ¡¸¸Õ¡¡¡¸¸Å¡Ò´Ê×¹ÒÓ·£·ÖµÊÍÐ¸¸Ô¶µ²ÍÈÌ£¶¡¸¸×¡»¡¸¸×½»¡£ReformedChurch££ÔÖÒÑ¼¶ÎÉÑÂÏµ½»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×½¸¸µÁ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Â¶Âµ£Martin  Luther£  1483Ö1546Ä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Â¶ÂµÊ´·×½¸¸µÈÎ¡Â¶ÂµÓ1483ÄÉ¸È¿É°ËÀ±µÅÃ¼Í£ËÉÑËÏµ»´£´¸ÊÔ¶¸Ì´Ñ£University  of Erfurt£ÑÉÊÆ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奠立的，那时，他渴望</w:t>
      </w:r>
      <w:r>
        <w:rPr/>
        <w:t>µ×ÉÊµÆÊ¡</w:t>
      </w:r>
      <w:r>
        <w:rPr>
          <w:b/>
          <w:bCs/>
        </w:rPr>
        <w:t>ÂµºÀ</w:t>
      </w:r>
      <w:r>
        <w:rPr/>
        <w:t>½ÈÁÒËÂÂÌÖ½µÐµÔ£ÔÒ´Àµº»Ê¼Öº£ËÏÊ°Ä£St£Anne£ÐÔ£Ò³ÎÐÊ¡ÓÒ´Ë·ÎÂÂ£¿¼ÂÂÌÖ½»µ¸»ÏÏ£·È´ÃÖ¾Ð¡Ë»µÍµ±£Wittenberg££½ÊËµÉÑ²ÊÑÎ£²ÇÔÄÀ½µÊ¾¡ËÑ¶Ê¾£¶µÂÂÊÒÕ17½Ê£ÖÓÈÊµ£ÖÓÆ×ÐÐ²¿Ò³Ò¡ÕÒµÁ¹£ÊÂµÉÑµ»´£ÒÊËÓÂÂÌÖ½¶¿µ¹¼ÔÒ¡1517Ä10Ô31È£ÂµÔÍµ±½ÊÃÇ£¶ÉËµ¾ÊÎÌ£Ninety-Five  Theses££Õ¾ÊÎÌëÁË·¶ÌÖ½»µµ·¡ÂµÇµÎ¶Ê¾£sola  scriptura£¡¡¾ÊË£ÖÓÊ¾²ÊÈÍ£½»²ÊÈÍ£½»µ»ÒÒ²Ê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ÂµÁ¸½»Ò·Å´µÉ×Ò²£ËÌ³ÖÓÏÀºÊ²Êº·µÊÀ£ËÖ×·¸£´Á¹»ÂÂ½»£¶Ç±Ð×¼µ½ÈÒÀ£ËÒÁ¸½»ÒÐÎ´µÊÊÈ¡ÉÊÖ¸±Õ¡£A Mighty  Fortress££ËÓ½Á½ÓÖ¶£½µÈÔ¶Ê¾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Ôº¼¶Î£John  Calvin£1509Ö1564Ä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º¼¶ÎÔ1509ÄÉÓ·¹£ËÊ¸¸Ô¶</w:t>
      </w:r>
      <w:r>
        <w:rPr>
          <w:i/>
          <w:iCs/>
        </w:rPr>
        <w:t>ÖÒÎÉÊ°´º</w:t>
      </w:r>
      <w:r>
        <w:rPr/>
        <w:t>´ÓÓÏÁµÉÑ¼¡ËÔ°À´Ñ¹¶£ÊµÈÎÖÒÕµÓÏ¡ºÀ£¼¶ÎÔ°¶ÁÑ¶·Â£ºÓµ²¶È¹¶¡1534Ä£ËÓ¸ÔÅ£Protestantism£ÈÍ£Ö</w:t>
      </w:r>
      <w:r>
        <w:rPr>
          <w:i/>
          <w:iCs/>
        </w:rPr>
        <w:t>º±ÆÀ¿·¹¡</w:t>
      </w:r>
      <w:r>
        <w:rPr/>
        <w:t>¼¶ÎÀµÈÊµ°É£µÊ£ËÖÓ¶ÊÁË£¾ÈÍ³ÁÑÑ¾Ö¡»¶</w:t>
      </w:r>
      <w:r>
        <w:rPr>
          <w:i/>
          <w:iCs/>
        </w:rPr>
        <w:t>½ÒÒ¡£Ins</w:t>
      </w:r>
      <w:r>
        <w:rPr/>
        <w:t>titutes  of the  Christian  Religion££ÄÊÒ²Ï·¹»µÎ»»¶½µÖ×¡Õ²¾Ö</w:t>
      </w:r>
      <w:r>
        <w:rPr>
          <w:i/>
          <w:iCs/>
        </w:rPr>
        <w:t>ºÀ¼¾Ð¿£×º¶</w:t>
      </w:r>
      <w:r>
        <w:rPr/>
        <w:t>¸Ë´¾²£¹°Ê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¼¶ÎÔËÌÀË±Ô½Ò»£¾Ô1541Ä»µÈÊµÈÄÍ£ÔÄÀ¶¹ÓÉ¡¼¶ÎÊÒÎÄÊ£ËÈ¼µÊ¼´¶ÓÀ´µº½Ñ¡ËÒÎ¾Ô¶ÊÍ¾ÊºÐÔµËÓÊ¾£³ÁÆÊÂ£Ö×ÍÊ¡¼¶ÎÔÈÄÍÓÓ½»ºÕÖÉµÈÁ£Ë¿Ò¿Ë£ÓÊ´¾£ÈÎÒ¶¡ËÔ¾½·¶ÈÎÒÌÂÒ¶ÕÉÎÌ£Servetus£ÉË£½Ì¿À£Õ¼ÊÊ¼¶ÎÒÉÊ·µÒ¸Îµ¡¿Ê£Ó¼¶ÎÊ´£ÔÈÄÍºÆËµ·£½»ÁÐºÒ¶½Å¶ÈÎÉÎÌµ½Ñ»ºÉ´£±ÉÈ¸¼ÑÖ£Ó¸ÊÓ¼Ðµ¡¼¶ÎÔ¾·¸Ó²Í···¹ÉÎÌ£µ×º¶ÅËËÐ¡</w:t>
      </w:r>
    </w:p>
    <w:p>
      <w:pPr>
        <w:pStyle w:val="Normal"/>
        <w:spacing w:before="0" w:after="0"/>
        <w:rPr/>
      </w:pPr>
      <w:r>
        <w:rPr/>
        <w:t>¼¶Î±ÓÎµÒ¸Ó¿Ñ··½ÊÊ¾µÈ¡Ë½ÁÆÉµÖÈµÉÑ£ÕÉÑÖµÁÅÖºË¸Àµ¸¸×½»£Reformed  Church£µËÏ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´ÔÀ£Ulrich  Zwingli£1484Ö1531Ä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¼¶ÎÊÔË·¹ÓµÈÊÊ·£¶Ô1484Ä³Éµ´ÔÀ£ÈÔÈÊËµÓµÈ</w:t>
      </w:r>
      <w:r>
        <w:rPr>
          <w:b/>
          <w:bCs/>
        </w:rPr>
        <w:t>µÖ¹×</w:t>
      </w:r>
      <w:r>
        <w:rPr/>
        <w:t>¡´ÔÀÔÔ±¶Ä¡ÎÒÄº°É¶Ê¡1506Ö1518Ä£Ë¼ÈÂÂÌÖ½»µÈÉ¸ÊÖ¡¾ÔÕ¶È×ºÆ£µ´ÔÀÕÔÑ¾ÒÀËÄµÏÀÎÐÔ£Ë¾½ÊÁ¸¸Åµ¹µ£¹Ï»¶¡1519Ä£µÊ´ÔÀ»¸ÆÒ¼ÌÖ½´½</w:t>
      </w:r>
      <w:r>
        <w:rPr>
          <w:i/>
          <w:iCs/>
        </w:rPr>
        <w:t>ÊµÄÑ¹×£Ë¾¿Ê´½½</w:t>
      </w:r>
      <w:r>
        <w:rPr/>
        <w:t>¾Êµ½Õ£·¶ÂÂÌÖ½µº¶×·¡ÔÒ´ÊÒ»µ¹¿±ÂÖ£´ÔÀµ¹µ±²Ä£ÕÊµÖ¸¸ÅµÉÑº×·´ÐÆµ¡É¸½»£ÊÏ´»£ÃÈ·Ö£½»µ²Ò³¹Ó×½ÓÓÍ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´ÔÀÈÎ£Ê²µ¹ÓÊ¼ÄÐµ¡ÕÒ¿·µÖËÓÂµ¾Á£µËÃ¶ÈÔ¾¶ÐÑÉ¶ÊÒÖµ¡1531Ä£´ÔÀÔÒ´ÓÂÂÌÖ½ÁÊµ¹ÊÖÉÉ¡µ´ÔÀµËÏ´´ÓÏÖÏÅ£¶ÖÏÅ´ËË»µÒÐ¿·£±Âµº¼¶Î¸Î¼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¸¸ÕµÊ¾Â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Âµµ¿·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¶Â¶ÂµÀË£Ê¾ÊÐÑÓ¾¶ÎÌÉ£ÎÒÕÈÎÎµÈÍ¡¾Õ¹µ£Âµ·¶½»µÈÍ¡½»»Ò¡Ê×ÈºÂÂÌÖ½µÊÀ¡ÂµË£¡ÐÑµÐÌ²Ê¸¾ÌÊ£¶Ê¸¾Ê¾£´Í±Î¸¾¡¡Ê¾¾±ÈÍÐ£ÒÎÊ¾ÊÊÁË×µ¼Ö¡ÂµÈÎÊ¾Ê¡É´¸½»µÊ¾¡¡ÔËµ´Ê¼×ÊµÒÑÖ£Ë³´Ê¼Î¡ÊÁµÊ¾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Âµ¶Ê¾µ½Ê£×Ö¹Ó»¶µ½Â£Ò´£Ë³Ñ¸ÊÎ¡º½µÊÐ¡¡ËÌ</w:t>
      </w:r>
      <w:r>
        <w:rPr>
          <w:b/>
          <w:bCs/>
        </w:rPr>
        <w:t>±¿ÖÂÂÊ</w:t>
      </w:r>
      <w:r>
        <w:rPr/>
        <w:t>¡¼ÀÌÊºÒ¸ËÊ£ÒÎÕÐÊ¾¶Êµ´µ¸Ò£¶ÇÂ¼¹Ó»¶µ½Ñ¡ÂµÒÖÒËÂÃ×Î´µÊµ×Õ£ËÓÈÎ£ÒËÌ¼²Ó¸ÁÈ¾ÔÕ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Âµ¶ÓÊ¾µ½Ê£½ÁÁ²ÉÓÓµÔÔ¡£¢£Ò¸¾ÊÁµÁ¹£ÖÒµ²µÊÂ·µ×¾¡£¢£</w:t>
      </w:r>
      <w:r>
        <w:rPr>
          <w:i/>
          <w:iCs/>
        </w:rPr>
        <w:t>ÀÊ±¾ÏµÖÒ¡£¢£×Î¡Â·¡µ¾Ô£</w:t>
      </w:r>
      <w:r>
        <w:rPr/>
        <w:t>Ó×Î¡¸Ò¡µÐÔµ·±£±Ð¼ÒÈÈ¡£¢£ÍÒÊ¾µÖÌ¾Ê»¶¡£V£°×Ã½ÊÊ¾ÏµÖÒ£ÔÒ½¾£allegorical  interpretation£Ê¡º×Ï¡£monkey  tricks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´ÔÀµ¿·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>
          <w:b/>
          <w:bCs/>
        </w:rPr>
        <w:t>´ÔÀÒ</w:t>
      </w:r>
      <w:r>
        <w:rPr/>
        <w:t>ÈÈÊ¾µÕÈÎÎ¡Ë³Ê¾Î¡ÄÁµÈ¾¡£the  certainty of  power££ÒËÊË¡ÕÐ»Ó»ÕËËµÊÐ¡¡´ÔÀÊÒÎ¶ÒÀËÄµÏÀÎÐÔ¹Öµ£ËÒ¶·¶ÂÂÌÖ½»µÈÍ¡Ô¾¶ÊÇÉ£Ê¾ÊÎÒµÈÍ¡´ÔÀ·³ÈÕµÑ¾Ê¾¡Ë³ÁÈÈÊ</w:t>
      </w:r>
      <w:r>
        <w:rPr>
          <w:i/>
          <w:iCs/>
        </w:rPr>
        <w:t>¾µÈÍ£¸´ÂÌ¸Ò¿Ê£ÒÊ¾Î½µÄÈ¡¡</w:t>
      </w:r>
      <w:r>
        <w:rPr/>
        <w:t>×Î¸¸Õ£Ë¼ÊÒ¸ÔÔ¡¡ÒÇÕÂµÊÇ£¶ÒÕÉµ»Ó½¾¡´ÔÀµ×·Ê£ËµÒÇÐ¶¶ÒÕÊ¾µ½Ñ£ËÓÊ¾µÂ¾À»´µ¶Õ£ÎÂ¶·ÊÂÂÌÖ½¡ÂµÅ»ÖÏÅ¡´ÔÀÅÁ½ÁËµÉÑ£ºÒ¸°ÕÉ»Óµ½»£ËµÅÁ²</w:t>
      </w:r>
      <w:r>
        <w:rPr>
          <w:i/>
          <w:iCs/>
        </w:rPr>
        <w:t>²ÏÓÂµ¡¡</w:t>
      </w:r>
    </w:p>
    <w:p>
      <w:pPr>
        <w:pStyle w:val="Normal"/>
        <w:spacing w:before="0" w:after="0"/>
        <w:rPr/>
      </w:pPr>
      <w:r>
        <w:rPr>
          <w:rFonts w:eastAsia="宋体" w:cs="宋体"/>
          <w:i/>
          <w:iCs/>
        </w:rPr>
        <w:t xml:space="preserve">    </w:t>
      </w:r>
      <w:r>
        <w:rPr>
          <w:i/>
          <w:iCs/>
        </w:rPr>
        <w:t>´Ô</w:t>
      </w:r>
      <w:r>
        <w:rPr/>
        <w:t>ÀÓÒ¸ÖÒµ¹µ£¾ÊÉµ»ÓÊÇ³Ã°µ£ÊÆÍÈ¿ÒÀ½µ¡´ÔÀÐ¸£Ê¾¡±ÉÊÍÈµ£Ê¾µÆÊÊÎÁÈµº´¡¡½ÊÊ¾²²ÐÒÈ</w:t>
      </w:r>
      <w:r>
        <w:rPr>
          <w:b/>
          <w:bCs/>
        </w:rPr>
        <w:t>º½»µ</w:t>
      </w:r>
      <w:r>
        <w:rPr/>
        <w:t>ÈÔ¡¡ÎÂÊ½»¡É¸»½»µ»Ò¡½ÃÊ¾ÊÊÁµ¹×¡´Í£ÇÐ¡µ¸µÐÁº²´³¼µÐÐ£¶Ê½ÊÊ¾µÌ¼¡ÊÁ»°ÕÕÐÌ¼£¹Õ¶Õ£Ã°Ê¾µÒË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¼¶Îµ¿·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¼¶ÎÈÈ×½ÊÇµ×ÖÈÍÊÊ¾£¶²Ê½»¡Ê¾ÊÔÈºÊº£¶ËÓÈµÈÍ¡ËÈÈÄÊµÈÍ£ÒÎËË£È</w:t>
      </w:r>
      <w:r>
        <w:rPr>
          <w:i/>
          <w:iCs/>
        </w:rPr>
        <w:t>µÔÈÊÒ½Ê¡ËÓÔÉÊÊ¾ÖÉµ»Ó£¾ÎÀÍ¡</w:t>
      </w:r>
      <w:r>
        <w:rPr/>
        <w:t>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¼¶ÎÔ±³Î¡½¾ÖÍ¡£¡ÊÁÊ¼×Î´µ½¾¼¡£º¡ÕÒ½¾µ´ÊÕ¡¡ÓÈÓ³¼¶ÎÎµÒ¸²</w:t>
      </w:r>
      <w:r>
        <w:rPr>
          <w:i/>
          <w:iCs/>
        </w:rPr>
        <w:t>Ó¿Ñ··µ½¾¼¡¼¶Î¼</w:t>
      </w:r>
      <w:r>
        <w:rPr/>
        <w:t>º¶ÃÒ¾Ê¾Ê¾£¶×¹½Èµ×Ê£ËÒÔ×¼µÖ×¡»¶½ÒÒ¡£Institutes  of  the  Christian  Religion£Ö£½Ë×¼µÉÑËÏ¡ËÒ·±ÁÒÏ¼Ï½ÊÊ¾µÖÒÔÔ¡£¢£±ÐÓÊÁµ¹Õ£ÊÁµ¹ÕÔ±½¾ÕÈ½ÊÊ¾¡£¢£ÔÒ½¾£allegorical  interpretation£ÊÊÈµµ£µÈÀ¿Ê¾ÕÀ£ÀÓ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摒弃。（Ⅲ）以经解经。这包括</w:t>
      </w:r>
      <w:r>
        <w:rPr/>
        <w:t>Á°×Ã½¾£ÈÊ¾ËËÒËµ»£Ñ¾Ê¾µÎ·¡¡×´µÒÒ¡ÉÎÏÀº°Ò°µÌÄ£Ò¾Î¶±ÆË¾Î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¸¸Õµ»¶Â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¼¶Îº´ÔÀËÒ´µ£¶ÊÕÍµ»¶Â¡¡»¶ÊÒ¸Î¸£ÓÈ¡ÉÁÐ£¶Ð²²»Ï¡µÔ´£ÂµÓ²Íµ¹µ£ËÈÎÔÊ²Ö£»¶ÊÕÕÁÔ£ËÓÈÎ£»¶µÈÐÊ¾ÓÄÐÉµÊÐ£ÈÎË²Ö¡ÎË²Ô¼ÎË²Ä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µÕ¹µµÎÌÊ£Ë²ÎÄ¶»¶µÁÖ±Ð¼ÒÇµµÇ·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¸¸ÕµÈÂ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¸¸Õµ¹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Âµº¼¶ÎÔÈµÈÈ°»£total  depravity£ÎÌÉµ¹µ£´ÖÏÍ¡¡ÈÔ×¼µ¾µÊÇÉ£ºÎÄÁ¡¶È¶³È£ÒÎÈÊÈÈ°»µ£ËÒÉ¾ÊÈµ¶µ£ÄÊ±Ð¡´ÔÀ¶´¹µÓÎÈÍ¡¼¶ÎÔÈÄÍµ¼³È²È£Theodore  Beza£  1519Ö1605Ä£ÈÎ£ÑµÊÈÀµÔÊ£federal  head££Ò´£µÑµÒÈÀµ´±µÉ··×£ÈÈÀ¶¶ÂÁ£¶Ç¶±çÎÁ£ÃÒ¸ÔÊÉ³ÉµÓº£¶ÔÒÖ°»µ×¿£depraved  condition£Ï³É¡</w:t>
      </w:r>
    </w:p>
    <w:p>
      <w:pPr>
        <w:pStyle w:val="Normal"/>
        <w:spacing w:before="0" w:after="0"/>
        <w:rPr/>
      </w:pPr>
      <w:r>
        <w:rPr/>
        <w:t>Èµ¾¿¼ÊÈÈ°»£¼¶Î¾·¶×ÓÒÖÖË¡ÒÎ×´È¶Â°»£Èµ×ÓÒÖÒ¾ÉÊ¡ËÈÎÈµÒÖÊÊÏÖµ£È³Á×Ï°»£±ÎÆË·Ï¡¿Ê£¼¶ÎÓÈÎ£ÈÈÒÎ×¼µ×Ð¸Ô£ÒÎËÊ°×¼µÒÖ·×£¶²ÊÊÍÁµÇÊ¶·×£´Í£ËÈÈµÀÐÊµËº£È»Ä¹·±É¶£Ò´£ÈÒÎ¡²ÔÒÐÉ£µÔÒÐ¶¡¸Ô¡</w:t>
      </w:r>
    </w:p>
    <w:p>
      <w:pPr>
        <w:pStyle w:val="Normal"/>
        <w:spacing w:before="0" w:after="0"/>
        <w:rPr/>
      </w:pPr>
      <w:r>
        <w:rPr/>
        <w:t>ÈÈ°»½Ò±Èµ½¹£¾ÊÔ¶Â£predestination£¡Âµ¡¼¶Îº´ÔÀ¶ÏÐÔ¶Â¡ÈÒÎ°»µ½¹£¾²ÄÇ¾É£ËÒÓÉÔ¶ÒÐÈµ×¾¶Ê±Ð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ËÎÄÅµ¹µ</w:t>
      </w:r>
    </w:p>
    <w:p>
      <w:pPr>
        <w:pStyle w:val="Normal"/>
        <w:spacing w:before="0" w:after="0"/>
        <w:rPr/>
      </w:pPr>
      <w:r>
        <w:rPr/>
        <w:t>ËÎÄ£Faustus  Socinus£1539Ö1604Ä£¸Ë²À¾µ¹µ£·¶Èµ°»¡ËÎÄÈÎ£ËÎÈ°×ÉµÐÏ¶Ô£²²ÊÖµÐÉµÍÈ¶Ë£¶ÖÊÖÈ¶µÏÊÔÎµ¹Ö¶Ë¡ËÈÑµ·Á×£µËµ×¶ÆËÈÃÓ²ÁµÓÏ£¶Èµµµ±Ð£ÊÍÕµ´¸Ëµº´¡½ÌµÈ·×£²ÊÒÎÀÃÒ´µ×Ò£¶ÊÒÎ»°Ñ¡ÁÒ·Ã£ËÎÄÓË£ËÓµÈ³ÉÊ£¶ÓÓÑµÎ·×Êµ±Ð£Ò´£ÈÊÓÄÁ²·×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ÑÃÅËÅµ¹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ÑÃÅË£Jacobus  Arminius£1560Ö1609Ä£±ÀÊÒ¸Ñ¸µ¼¶ÎÐÍ£ËÔÈÄÍ¸Ë²È£Beza£ÑÏ¡ËÔÒ´±ÂÖ£¿µ¶ÊµÂ¾±×¼¸Ç£Ë¾¸±³Ö£¸ÎÌ³Æ¾µ¶µ£universal  grace£¡ËµÁ³»±ÉÊÊ°²À¾ÖÒ£Ë·ÈÔ×£·²Ñµµ×Ê»Ò´µËµº´¡ËÌµ´µºÊµ£ÖÊÑµ×µÎÈ£¶ÕÖÎÈ²¹ÊÒÖÈÈ£ÕÖÈÈ²×ÒÒÒ¸È½Ê¶×µ¡¿Ê£ÕÖÎÈÒ½È²ÄÆ×¼µÁÁµ×ÓÉ¡Èµ¶Â²»£ÒÊ²Ô£ÁÈ²Ä×µÒ²ÈÇ½É£ÓÓÉ½ÏÇËµ£prevenient  grace£´¸ËÓµÈ£ÒÃ²ÈË³Êµ°»º¹£ÕÑ£È¾¿ÒÔ¾¶ÉÓÉº×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¸¸Õµ¾¶Â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Ô¶Â£Predestination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¼¶ÎÐ½¶µ¾¶µ½Ò¡¾¶ÊÔÓÉÓÔµ¼»¡ÒÎÉÊÖ¸µ£ÒÇË·ÉµÊÇ¶ÊÓÉ°Å¡¼¶ÎÒ½µËÖÔ¶Â£double predestination£¡ËË£¡ÎÃ³Ô¶ÂÎÉÓÔµ¼»£ÉÒ¾Æ×¼µÖÒ¶ÏÃÒ¸ÈµÖ¾¡ËÓÈ±ÔµÊº£¾¿¶²ÏÍ£µÓÐÈ°Ô¶µ°ÅÊÓÓÉµ£ÓÐÈÊÔ¶ÃÍµ¡ÃÒ¸Èµ±Ô¶À²¿ÕÁ¸½¾¡¿ÒË£Ë²±Ô¶µ×ÓÉ£¾Ê±Ô¶ËÍ¡¡Ô¶Âµ½Ò£°ÀÃ¼Ñµ×¾¶£ÊÔ·½ÈÓÔµÃÍ£¼¶ÎÇµ£ÁÕ¶Ê±Ð¡Ô¶µ×ÓÉ£ÍÈÊÉµ¶µ£µÊÔ·ÖÊÒÎÈµ×¹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ÂµÒÈÎÔ¶Âµ½Ò£Ê±Ðµ¡Ë¸¾Èµ°»ºÎÄÁÂ£´ÔÀÔ¸¾Éµ¹Ö£providence££À½ÁËµÔ¶¹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×£Atonement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¸¸Õµ¹µ£ËÈ»¶½ºÂÂÌÖ½¶³È»¶Ê×µÖÒÐ£µÂÂÌÖ½»Ê¸ËÑ¿Äµ½Ñ£¶¸¸ÕÒ°ÀË£ÊÒÑ°ÉÂ¶Ê×µ¹µ¡°°ÉÂµ½µ£À×Èµ×£ÉÊÈÁËµ×È£»¶µËÊÒÂ×Éµ×È¡¶¸¸ÕÈÎ£»¶µËÊÒÂ×Éµ¹Ò¡»¶ÇÉµµÁ×ËÓµµÐ·£ËÊÒÕÑµ··£ÀÂ×Éµ¹Ò£¶»¶µ¾Êµ»Ó£¾ÊÐÐ¡½ÐÐ½ÐÍÓ»¶Áº£ÐÍÒ´µ×»¶µÒ£¹ÔËÉÉ¡ÂµË£»¶¡ÓËµÑ¾ÊÁÎ£Ò×Î¹Ê×ºËÍ£ÈÎ³ÎËµËÓ£ÔËµ¹¶À¡ÔËÒÏÉ»¡¡¼¶ÎÓË£»¶µËÊÒÖ¸±µÊ×£particular  atonement£¡¡ËËÖÊÎÃ¼ÑµÈ¶Ë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ËÎÄµ¹µ£ËÎÄ£Socinus£·¶Éµ¹Ò±Ð½×»¶µË£²µÂ×µË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法。他认为神能凭自己的旨</w:t>
      </w:r>
      <w:r>
        <w:rPr/>
        <w:t>ÒÉÃ×È¡¡²</w:t>
      </w:r>
      <w:r>
        <w:rPr>
          <w:b/>
          <w:bCs/>
        </w:rPr>
        <w:t>ÐÒ»¶µÊ×¡É¿</w:t>
      </w:r>
      <w:r>
        <w:rPr/>
        <w:t>ÒÆ×ËµÁÃÉÃ×È£¶²Ð½×»¶µË¡ÉËÒÇ×Èµ¾Ê»¸£ºÔÒË·Éµ½·¡ËÎÄË£»¶µËÊÒ¸Ë·µ°Ñ£º³ÎÆËÈµ¼À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´¶ÊÉ¿£ËÎÄµ¹µÊÊ²À¾ÖÒµ¡´½Ê¿£ËµËÏ¿³ÎÆ¾ÖÒ£Unitarianism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¸ÂÏÎÅµ¹µ£¸ÂÏÎ£Hugo  Grotius£  1583Ö1645Ä£·¶ËÎÄµ½Ñ¡µ¸ÂÏÎÓÓ¸¸Õµ½Ñ²Í£ËË³µÊÖÀË£governmental  theory££ËÈÎ£É²²ÐÒÎ×½ÊÍÈµ²³£»¶µË£ÆÊÊÏÉË¸µÒ¸ÏÕµ³£token  payment£¡É¼È½Ê»¶µË×ÎÏÕµ³£Ë¾½Â·µÒÇ·ÔÒ±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°ÕÐÔµ½Ñ£»¶µË±É¾ÊÒÂ×Â·µÒÇ£ËÒ¸ÂÏÎµ½ÑÏÈÊ´Îµ¡</w:t>
      </w:r>
    </w:p>
    <w:p>
      <w:pPr>
        <w:pStyle w:val="Normal"/>
        <w:spacing w:before="0" w:after="0"/>
        <w:rPr/>
      </w:pPr>
      <w:r>
        <w:rPr/>
        <w:t>¸¸ÕÊ×µ¹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ÈÎ</w:t>
      </w:r>
    </w:p>
    <w:p>
      <w:pPr>
        <w:pStyle w:val="Normal"/>
        <w:spacing w:before="0" w:after="0"/>
        <w:rPr/>
      </w:pPr>
      <w:r>
        <w:rPr/>
        <w:t>»¶µË</w:t>
      </w:r>
    </w:p>
    <w:p>
      <w:pPr>
        <w:pStyle w:val="Normal"/>
        <w:spacing w:before="0" w:after="0"/>
        <w:rPr/>
      </w:pPr>
      <w:r>
        <w:rPr/>
        <w:t>Éµ¹×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ËÎÄ</w:t>
      </w:r>
    </w:p>
    <w:p>
      <w:pPr>
        <w:pStyle w:val="Normal"/>
        <w:spacing w:before="0" w:after="0"/>
        <w:rPr/>
      </w:pPr>
      <w:r>
        <w:rPr/>
        <w:t>²Ê±Ð¡</w:t>
      </w:r>
    </w:p>
    <w:p>
      <w:pPr>
        <w:pStyle w:val="Normal"/>
        <w:spacing w:before="0" w:after="0"/>
        <w:rPr/>
      </w:pPr>
      <w:r>
        <w:rPr/>
        <w:t>ÉÉÃ×ÊÒÎÁÃ£¶²ÊÒÎ»¶µË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¸ÂÏÎ</w:t>
      </w:r>
    </w:p>
    <w:p>
      <w:pPr>
        <w:pStyle w:val="Normal"/>
        <w:spacing w:before="0" w:after="0"/>
        <w:rPr/>
      </w:pPr>
      <w:r>
        <w:rPr/>
        <w:t>ÖÊ¡ÏÕµ³¡£ÍÈµ²³Ê²±Òµ¡</w:t>
      </w:r>
    </w:p>
    <w:p>
      <w:pPr>
        <w:pStyle w:val="Normal"/>
        <w:spacing w:before="0" w:after="0"/>
        <w:rPr/>
      </w:pPr>
      <w:r>
        <w:rPr/>
        <w:t>½Â·µÒÇ·ÔÒ±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ÑÃÅË</w:t>
      </w:r>
    </w:p>
    <w:p>
      <w:pPr>
        <w:pStyle w:val="Normal"/>
        <w:spacing w:before="0" w:after="0"/>
        <w:rPr/>
      </w:pPr>
      <w:r>
        <w:rPr/>
        <w:t>²Ê¾¶µÍÓ×£ÖÊ¶Å·µ´Ì¡</w:t>
      </w:r>
    </w:p>
    <w:p>
      <w:pPr>
        <w:pStyle w:val="Normal"/>
        <w:spacing w:before="0" w:after="0"/>
        <w:rPr/>
      </w:pPr>
      <w:r>
        <w:rPr/>
        <w:t>½×»¶µËÉÃ×£µ½¹ÒµÒÇ·Ï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Âµ</w:t>
      </w:r>
    </w:p>
    <w:p>
      <w:pPr>
        <w:pStyle w:val="Normal"/>
        <w:spacing w:before="0" w:after="0"/>
        <w:rPr/>
      </w:pPr>
      <w:r>
        <w:rPr/>
        <w:t>¶××´ÌÐµÊ×£Â×Éµ·Å¡</w:t>
      </w:r>
    </w:p>
    <w:p>
      <w:pPr>
        <w:pStyle w:val="Normal"/>
        <w:spacing w:before="0" w:after="0"/>
        <w:rPr/>
      </w:pPr>
      <w:r>
        <w:rPr/>
        <w:t>Ò¹ÓÐÍ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¼¶Î</w:t>
      </w:r>
    </w:p>
    <w:p>
      <w:pPr>
        <w:pStyle w:val="Normal"/>
        <w:spacing w:before="0" w:after="0"/>
        <w:rPr/>
      </w:pPr>
      <w:r>
        <w:rPr/>
        <w:t>¶××´ÌÐµÊ×£Â×Éµ·Å¡</w:t>
      </w:r>
    </w:p>
    <w:p>
      <w:pPr>
        <w:pStyle w:val="Normal"/>
        <w:spacing w:before="0" w:after="0"/>
        <w:rPr/>
      </w:pPr>
      <w:r>
        <w:rPr/>
        <w:t>Ò¹ÓÐÍ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ÑÃÅËÅµ¹µ£ÑÃÅËÅÉÑËÏµÐ³£ÖÒÊ¸¾¿ÎÀË£Curcellaeus£¼Á²¿£Limborch££ËÃ¶ÔÐÊ¾ÕËÎÄÅµ´Î¡ËÃÈÎ£»¶µËÊ¾Ô¼ìÀ±µÊÌ£Ô¾Ôµ¼°Ö£ÉÐµËµÒÒÊ³µ×µÐ·¡»¶µËÊÒÖÏ¼£µ¼Î²ÊÓÀ³¸¿Ç£Ò²ÊÓÀÂ×¶×µ¹ÒµÒÇ¡°¾Ô¼°µÀ±£¾Ôµ¾°Õ£½×ÏÉÉÐ£Â×ÁÂ·ÉµÒÇ£¶Ê×µÒÈ³¡ÕÑ£ËÈ»¶ËÊµ£²²¾Ê×ÈËÍÈÓµµÐ·£µÉÒÎ»¶µË£ÓÐÉÃ×È¡É·ÆÁË¹ÒµÒÇ¡»¶ÊËÊ£ËÈÊµ²ÊÈËÓÊµÍ¿¡»¶µË£²¹Ê¶³·µÒÖ´Ì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°ÑÃÅËÅµ¹µ£»¶µË²ÊÍÈÓ×µÍ£Ò²ÊÒÖ´ÌÐµ³·£substituted  penalty££¶Ê¶³·µÒÖÌ´£a  substitute for a penalty£¡´ÌÐµ³·ÒÇµÊÁ·Ãµ¼Ö¶µ£µÊ¶³·µÒÖÌ´£Ô¼ÖÉ¿Ò½É¡ÑÃÅËÅµ¹µº¸ÂÏÎµÖÀ¹µ£ÓÏËµµ·£¾Ê»¶²Ê¸³¶×ÍÈµ´¼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ÐÐÓÐÎ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Âµµ¹µ£ÔÔ1517ÄÖÇ£Â</w:t>
      </w:r>
      <w:r>
        <w:rPr>
          <w:b/>
          <w:bCs/>
          <w:sz w:val="28"/>
          <w:szCs w:val="28"/>
        </w:rPr>
        <w:t>¶ÂµÒÎ¶ÂÂÊÒÕ1</w:t>
      </w:r>
      <w:r>
        <w:rPr/>
        <w:t>7½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，得着恩典的</w:t>
      </w:r>
      <w:r>
        <w:rPr/>
        <w:t>Á¹£´ºË¾ÀÆÌÖ½µ½Ò¡ÂµÓÒ¸ÉÉµÐÄ£¾Ê³ÒÖÊÆ×ÐÐ£À¶Îsola fide£¡1517Ä10Ô31È£ÂµÔÍµ±½ÊÍ£¶ÉËµ¾ÊÎÌ£Õ¼Ê¿ÒÊÎ×½¸¸Ô¶µÐÄ¡Ë²Ç¹¿ÈÈ£¾¶ÊÆ×¶µ¡½×ÐÐ¶µ×£¶²ÊÒÕÂÂÌÖ½»µÉÈº×Â¡½¹£Âµ·¶ÌÖ½»²ÊºÊ×Èµ½Ò£ºÆËÈºÒÈµ¹ÀÔ¾¶ÉÊ±Ðµ¹µ¡Âµµ×Ò¸½Â£ÖÓÉµ¶µÊÈµ¾º³Òµ¸»¡ËË£×µÉÃºÏÐµÈÄµ×»¶µÒ£¶ÖÄ¿×Éµ¶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典。</w:t>
      </w:r>
    </w:p>
    <w:p>
      <w:pPr>
        <w:pStyle w:val="Normal"/>
        <w:spacing w:before="0" w:after="0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路德说，行为在救恩上没有功效。行为是救恩的果子，但不是救恩</w:t>
      </w:r>
      <w:r>
        <w:rPr/>
        <w:t>µÒ²·¡Ë½¡Â·µÐÎ¡º¡ÐÐµÐÎ¡·¿£Â·µÐÎÊÎÐÊµÐÎ£Ô¾¶ÉÊÃÓ¹Ðµ£µÐÐµÐÎÊ³Òµ¹×¡ÕÐÃºµÐÎ£¶Ê¸¾Ê³£ÂµË£¡ÎÃËÓµÊ½£ÊÉÊµÀµ¸Ò£ËÃÎÃ¿ÒÔÑÒÕ¸ÉÃÈÈÔÉ¡¡ÃÓÔÊ½ÒÍµÐÎ»ÊÎÊºµ£Ê¿ÒÈÔÓÉµ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 xml:space="preserve">¼¶Îµ¹µ£Ôº¼¶ÎÔÒÐ³ÒµÀ·Ãµ¹µ£´ÖÉÓÂµÏÍ¡²¹£¼¶Î¸Çµ£³ÒÊÒÖ·ÂÉµÐ¶£³Ò¾ÊÉÐ¸Ó×µÐÍÎÒ£ÕÐ¶±Ð¸¾É°°µ¶µ²ÄÊÐ¡ËÓÂµ²Íµ£¾ÊË¾¶½Òµ¿Ê£ÊÇµÉ¶×Èµ¼Ñ¡¼¶ÎË¾¶µ¼ÑÊÎÌ¼µ£¡È¹¼ÑÊ¸¾ÈµÐÐ»ÐÎ£¶µ¾²Ê°°µ£¶µÒ¾²ÔÊ¶µÁ¡¡ 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¼¶Î¸¾Ñ¸Ê¶Õ20½½µË£ÐÎµ³Ò£justification  by  works£ÓÒµ¹Ó£imputed  righteousness£Î¹£¶ÕÈÂµÒ½µ¹£ÐÎÖÊÒÏÃ³ÒµÊÔ¡¼¶ÎË½µµ£ÊÒÖ¡ËÖµ³Ò¡£double justification£¡¡»±É£³ÒÊ½×Òµ¹Ó£±É½Ä£µ³ÒÖÄÆ×ÐÐ£Æ´£½¹¾Ê³ÒÊÔÈÃÇµÐ¸»ÕÏ¡Õ¸¾ÊÐÎµ³Ò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¼¶ÎÎ¾¶µ½Ò£½ÁÁÒ¸ÐµÀ³£¾ÊË½³ÒÓ³ÊÁº¡Ò·Ã£Ë½¶ÕÇ·£µÒ·Ã£Ë½ÕÁ¼ÊÇ¶¹Ó¾¶µ¹×¡·ÃÓ¿×»¶³ÎÊ½µÈ£»¶¾²³ËÃÎÒ¡¸¾¼¶ÎËË£³Ò´À³Ê¡³ÒÊ°°µ£³ÊÈÊÐÍ¸Ðµ»Ó¡¼¶ÎË£¡ÃÓÈ¿Òµ×¸Òµ¶µ£³·ËÀ¿ÒÇ´ÎµÉ»£×ÔÕÂ£ÈÐ»¸¡¡</w:t>
      </w:r>
    </w:p>
    <w:p>
      <w:pPr>
        <w:pStyle w:val="Normal"/>
        <w:spacing w:before="0" w:after="0"/>
        <w:ind w:left="480" w:right="445" w:hanging="480"/>
        <w:rPr/>
      </w:pPr>
      <w:r>
        <w:rPr>
          <w:rFonts w:eastAsia="宋体" w:cs="宋体"/>
        </w:rPr>
        <w:t xml:space="preserve">    </w:t>
      </w:r>
      <w:r>
        <w:rPr/>
        <w:t>ÑÃÅËµ¹µ£ÑÃÅË½µÓÌ¼µ¼Ñ£Õº¼¶ÎÎÌ¼¼ÑµË·¶Á¡ÑÃÅËË£É¼ÑÄÐËÖµ½»ÏÐµÈµ×¾¶¡Éµ¹ÓÊÁµÈÈÀ¡»¶ÊÎÃÒ¸È¶Ë£²µÊÎ±¼ÑµÈ¶Ë¡ÈËÈÒÎ×¶²ÄÏÉ»Ó£É½ÏÇËµ·¸ÒÇµÈ£Õ½ÒÇµÈÄ×ÓÑÔÏÐ»¶£»¾¾»¶¡ÐÍÊ¿Ò¿¾ÊÁ£¶Â»µÊ½£²ÇÊÈ¾¶¡¶¼ÊÈÄÊÎ³µ×¾¶µÌ¼¡</w:t>
      </w:r>
    </w:p>
    <w:p>
      <w:pPr>
        <w:pStyle w:val="Normal"/>
        <w:spacing w:before="0" w:after="0"/>
        <w:ind w:left="480" w:right="445" w:hanging="480"/>
        <w:rPr/>
      </w:pPr>
      <w:r>
        <w:rPr/>
      </w:r>
    </w:p>
    <w:p>
      <w:pPr>
        <w:pStyle w:val="Normal"/>
        <w:spacing w:before="0" w:after="0"/>
        <w:ind w:left="480" w:right="445" w:hanging="480"/>
        <w:rPr/>
      </w:pPr>
      <w:r>
        <w:rPr/>
        <w:t>¸¸Õµ½»Â</w:t>
      </w:r>
    </w:p>
    <w:p>
      <w:pPr>
        <w:pStyle w:val="Normal"/>
        <w:spacing w:before="0" w:after="0"/>
        <w:ind w:left="480" w:right="445" w:hanging="480"/>
        <w:rPr/>
      </w:pPr>
      <w:r>
        <w:rPr/>
      </w:r>
    </w:p>
    <w:p>
      <w:pPr>
        <w:pStyle w:val="Normal"/>
        <w:spacing w:before="0" w:after="0"/>
        <w:ind w:left="480" w:right="445" w:hanging="480"/>
        <w:rPr/>
      </w:pPr>
      <w:r>
        <w:rPr/>
        <w:t>Âµ×µ¹µ</w:t>
      </w:r>
    </w:p>
    <w:p>
      <w:pPr>
        <w:pStyle w:val="Normal"/>
        <w:spacing w:before="0" w:after="0"/>
        <w:ind w:left="480" w:right="445" w:hanging="480"/>
        <w:rPr/>
      </w:pPr>
      <w:r>
        <w:rPr>
          <w:rFonts w:eastAsia="宋体" w:cs="宋体"/>
        </w:rPr>
        <w:t xml:space="preserve">    </w:t>
      </w:r>
      <w:r>
        <w:rPr/>
        <w:t>½»£ÂµÍÀÂÂÌÖ½º£¾·¶½»µÎÎÐºÊÖÖ¶µ²¿È´Ð¡Âµ½µ£ËÓµÐÍ½Ó¼ËÖ·£ÕÊÊ¾ÕÀµÒ¸ÖÒµ·Ï¡ÂµË£¡½»ÊËÓÔµÉµ»¶Íµ¼»¡¡Õ¸¾ÊÕ½»£°ÀËÓÔÐÑÉÓ»¶ÁºµÐÍ¡ÂµÊÓ¡»¶Í¡£Christian£Ò´ÀËÃ½»µÆ±Ð¡ÂµËÈÇµÖÓÒ¸½»£µËÒ½¿¼µ½»£visible church£º²¿¼µ½»£invisible  church£¼ÒÇ·£¿¼µ½»¾ÊÓÊµµÐ½ºÊÀµÊÐ£²¿¼µ½»¾Ê½×ÊÁ£ºÓ»¶µ°ÃÏÍÊÐ¾¶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ÏÀ£Âµ½µÊÀÖÓÁ¸£¾ÊÏÀºÊ²À£ÊÉÊÓ¶µµÍ¾¡ÕÁ¸ÊÀ²Ê¸¾¸ÈµÐÐ£¶Ê¸¾ÉµÓÐ£²¹£ÂµºÀÓ½µ£ÎÐÖµÈÒ¿´ÊÀÖµ×Ò´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Âµ¶ÏÀµ¹ÄºÂÂÌÖ½»ÃÓÏÖµ·±¡ËÎ³ÂÂÌÖ½´²·µÒÊ¡Âµ½µ£ÏÀ¶Ó¾¶Ê±Ðµ£¶ÇÏÀÄÔÈÀÃ²ÉÖÉ¡ÂµÇµ£ÏÀÊÉÓÈµÐÔ£ÔÕÐÔÀ£ÉÓÐÉÃÈµ×¶£¼ÐÊÓ¶µ£¶ÔÈµÒ·Ã£ËÊ´ÓÉÒ¹Ò¸â»¶¸¶µÉ»£penitent  gr</w:t>
      </w:r>
      <w:r>
        <w:rPr>
          <w:i/>
          <w:iCs/>
        </w:rPr>
        <w:t>atitude£¡¹ÓÏÀ£</w:t>
      </w:r>
      <w:r>
        <w:rPr/>
        <w:t>ÂµÓË£¡ÕÊÒ¸×ÑËµÃÁ£ÎÃ±ÐÊÏ£·Ô²Äµ¾¡¡ÕÊÎÃ×Ï±½Ä½È»¶½»µÊÀ¡¡ÂµÈÈ¼³Ó¶ÊÏ£ËË£ËÈÓ¶²ÄÔÓÐÐ£µÉ½×ËµÏÇ¶µ£prevenient  grace££½ÐÐÊÏÔÎÒÊµºÍÉÉ¡Âµ¸¾ÎÍÃÊÏµÃÁ£Ì¶Ê°19££À½ÁËµÓ¶ÊÏ½Ñ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²£Âµ·¶ÂÂ´Ö½»µ»ÖË£transubstantiation££»ÖËÈÎ£¾Ó±ÕÕ±³»¶µÉÌºÑ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。路德也强烈反对慈运理的看法，路德认为基督是真正在圣餐中同在。他的观点称为同领说（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c</w:t>
      </w:r>
      <w:r>
        <w:rPr/>
        <w:t>onsubstantiation££ËÈÎËÈ¾Ó±ÃÓ¸±£µ»¶µÉÌÈÈ¡Ô¡½×¡¾Ó±ÍÔ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¸¸Õ¶½»ºÀÒµ¹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¹µ</w:t>
      </w:r>
    </w:p>
    <w:p>
      <w:pPr>
        <w:pStyle w:val="Normal"/>
        <w:spacing w:before="0" w:after="0"/>
        <w:rPr/>
      </w:pPr>
      <w:r>
        <w:rPr/>
        <w:t>½»</w:t>
      </w:r>
    </w:p>
    <w:p>
      <w:pPr>
        <w:pStyle w:val="Normal"/>
        <w:spacing w:before="0" w:after="0"/>
        <w:rPr/>
      </w:pPr>
      <w:r>
        <w:rPr/>
        <w:t>ÏÀ</w:t>
      </w:r>
    </w:p>
    <w:p>
      <w:pPr>
        <w:pStyle w:val="Normal"/>
        <w:spacing w:before="0" w:after="0"/>
        <w:rPr/>
      </w:pPr>
      <w:r>
        <w:rPr/>
        <w:t>Ê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Âµ×</w:t>
      </w:r>
    </w:p>
    <w:p>
      <w:pPr>
        <w:pStyle w:val="Normal"/>
        <w:spacing w:before="0" w:after="0"/>
        <w:rPr/>
      </w:pPr>
      <w:r>
        <w:rPr/>
        <w:t>ËÓµÉµÕÐÍ¶Ê²¿¼½»µÒ·×¡</w:t>
      </w:r>
    </w:p>
    <w:p>
      <w:pPr>
        <w:pStyle w:val="Normal"/>
        <w:spacing w:before="0" w:after="0"/>
        <w:rPr/>
      </w:pPr>
      <w:r>
        <w:rPr/>
        <w:t>¿¼µ½»ÊÖÓÊµÐ½ºÊÀÊÐµµÎ½»¡</w:t>
      </w:r>
    </w:p>
    <w:p>
      <w:pPr>
        <w:pStyle w:val="Normal"/>
        <w:spacing w:before="0" w:after="0"/>
        <w:rPr/>
      </w:pPr>
      <w:r>
        <w:rPr/>
        <w:t>¶¾¶Ê±Ðµ¡</w:t>
      </w:r>
    </w:p>
    <w:p>
      <w:pPr>
        <w:pStyle w:val="Normal"/>
        <w:spacing w:before="0" w:after="0"/>
        <w:rPr/>
      </w:pPr>
      <w:r>
        <w:rPr/>
        <w:t>Ê¾¶ÉÐ¡</w:t>
      </w:r>
    </w:p>
    <w:p>
      <w:pPr>
        <w:pStyle w:val="Normal"/>
        <w:spacing w:before="0" w:after="0"/>
        <w:rPr/>
      </w:pPr>
      <w:r>
        <w:rPr/>
        <w:t>Ó¶ÏÀÊ±Ðµ£É»ÔËÃÀÃ¶¹¡</w:t>
      </w:r>
    </w:p>
    <w:p>
      <w:pPr>
        <w:pStyle w:val="Normal"/>
        <w:spacing w:before="0" w:after="0"/>
        <w:rPr/>
      </w:pPr>
      <w:r>
        <w:rPr/>
        <w:t>¡ÍÁË¡£½×¾Ó±ÍÁ»¶µÉÌ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¸¸×</w:t>
      </w:r>
    </w:p>
    <w:p>
      <w:pPr>
        <w:pStyle w:val="Normal"/>
        <w:spacing w:before="0" w:after="0"/>
        <w:rPr/>
      </w:pPr>
      <w:r>
        <w:rPr/>
        <w:t>Æ±Ðµ½»Ô»¶ÔÀÊ²Í³¡</w:t>
      </w:r>
    </w:p>
    <w:p>
      <w:pPr>
        <w:pStyle w:val="Normal"/>
        <w:spacing w:before="0" w:after="0"/>
        <w:rPr/>
      </w:pPr>
      <w:r>
        <w:rPr/>
        <w:t>Ô½»ÒÍ¿Òµ×¾¶¡</w:t>
      </w:r>
    </w:p>
    <w:p>
      <w:pPr>
        <w:pStyle w:val="Normal"/>
        <w:spacing w:before="0" w:after="0"/>
        <w:rPr/>
      </w:pPr>
      <w:r>
        <w:rPr/>
        <w:t>ÊÐÍÐÐµ±¼¡</w:t>
      </w:r>
    </w:p>
    <w:p>
      <w:pPr>
        <w:pStyle w:val="Normal"/>
        <w:spacing w:before="0" w:after="0"/>
        <w:rPr/>
      </w:pPr>
      <w:r>
        <w:rPr/>
        <w:t>Ó¶ÏÀÊ±Ð£ÒÊÁÔµ±¼¡</w:t>
      </w:r>
    </w:p>
    <w:p>
      <w:pPr>
        <w:pStyle w:val="Normal"/>
        <w:spacing w:before="0" w:after="0"/>
        <w:rPr/>
      </w:pPr>
      <w:r>
        <w:rPr/>
        <w:t>ÔÁÐÉÁÊÁ»¶ÍÔ£²´Ö»µ¶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ÖÏÅ</w:t>
      </w:r>
    </w:p>
    <w:p>
      <w:pPr>
        <w:pStyle w:val="Normal"/>
        <w:spacing w:before="0" w:after="0"/>
        <w:rPr/>
      </w:pPr>
      <w:r>
        <w:rPr/>
        <w:t>½»Ö°ÀÐÍ£Óº²Ê½»Ò·×£¡Ò½×¼ÂÀ±³½»µ½¾¡</w:t>
      </w:r>
    </w:p>
    <w:p>
      <w:pPr>
        <w:pStyle w:val="Normal"/>
        <w:spacing w:before="0" w:after="0"/>
        <w:rPr/>
      </w:pPr>
      <w:r>
        <w:rPr/>
        <w:t>ÏÀÖÊÎÐÍ¡·¶Ó¶ÊÏ¡</w:t>
      </w:r>
    </w:p>
    <w:p>
      <w:pPr>
        <w:pStyle w:val="Normal"/>
        <w:spacing w:before="0" w:after="0"/>
        <w:rPr/>
      </w:pPr>
      <w:r>
        <w:rPr/>
        <w:t>ÖÊ¼Ä¡</w:t>
      </w:r>
    </w:p>
    <w:p>
      <w:pPr>
        <w:pStyle w:val="Normal"/>
        <w:spacing w:before="0" w:after="0"/>
        <w:rPr/>
      </w:pPr>
      <w:r>
        <w:rPr/>
        <w:t>±º¾ÖÏÆ»¶µÉÌºËµË¡</w:t>
      </w:r>
    </w:p>
    <w:p>
      <w:pPr>
        <w:pStyle w:val="Normal"/>
        <w:spacing w:before="0" w:after="0"/>
        <w:rPr/>
      </w:pPr>
      <w:r>
        <w:rPr/>
        <w:t>ÃÓ¶µµ´Ó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¸¸×µ¹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½»£Âµ×º¸¸×ËÈ¶ÍÀÁÂÂÌÖ½»£µËÃ±´Ö¼£¶ÓÄÐÊÎÓ¸±Á£»ÄÐÊÎÓ¸È³£Ó×ÏÖµ·Æ¡¡Âµ×Ö³ÈÌÖ½»Ö£ÄÐÊ¾ÃÎ½ÖµÊÇ£µ¸¸×½»£×µ¸Ç£ËÃÖ±ÁÌÖ½»ÖººÊ¾µÊÇ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ÂµÈÎ£½»Ó×ÊËÉÁµÀÒ£¾¶Ê½×¿¼µ½»ÁµÈ¡¿Ê¸¸×ÐÍÈÎ£¾¶¿ÒÔ¿¼µ½»·ÎÒÍÁµÈ¡ËÃÈÎ£ÊÁÄ¡ËÊ£ËµºË¼Ò¡È¹×ºÕ¾È¡¸¸×ÐÍ¸À´¶²¿¼Ö½»µ½Ê£ÕÊÒ¸ÆÊÐµ½»£ÃÓÈÄ¿µ¼ÔËÓÊ¼¡ËÓ¿¼Àµ½»£Öµ»¶ÔÀ£Õ½»²µÍ³£ËÒÈÒÏÔÈ·±ÕÐÍº¼ÐÍÊ²¿Ä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ÏÀ£¸¸×ÈÎ£ÊÀÖÔÐÍÓÐÐ±ÏµÊº£²ÏËÃÊÐ¡ÒÎÉÊ½×ÊÀ´¶µ¸È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¸¸×ÏÐ£ËÈÏÀÊÖÏÐÍÊÐµ£µÓ¶ÒÓÊÏ£Ò±ÊËÃÊÔÊÔÀÃ¡Ó¶ÊÏÊÒ¸±¼£Ï¸Ä±Ö£ºÍÊÔÔÖ¡ÒÎºÍÊÔÔÖ£ËÃ¾ÓÈÀÊÏ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²£Ôº¼¶Î·¶Âµµ¿·¡¡ÈÎ»¶ÔÊ²ÖÊÕÊµÁ</w:t>
      </w:r>
      <w:r>
        <w:rPr>
          <w:b/>
          <w:bCs/>
        </w:rPr>
        <w:t>Ô£¼¶ÎÒ</w:t>
      </w:r>
      <w:r>
        <w:rPr/>
        <w:t>·¶´ÔÀ£ÈÎÊ²ÖÊÒ¸¼Ä¡¼¶ÎÈÎ£ÕÀÒÖÊÎÐÍ¶É£ÔÊÀÖ£»¶ÊÊÁµÁÔ£½¶µ´¸²¼µÐÍ¡ËÈ¼¶ÎÈÎ£ÐÍÔÊ²ÖÊÁÊ»¶£µÕÖÁÊ£²Ê½×ÎÖµ¾Ó±£¶Ê½×ÁÀµÐÐÈÁÊ¡ËÒÎÐµÈÁÊ¾Ó±£±²Äµ×ÐÍÔÊ²ÖËµµµÒ´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ÖÏÅµ¹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½»£ÖÏÅ¶½»µ¹µ£Ô¸¸ºÅÈº·ÖÖ£ÓÂÂÌÖ½µ¹µÊ²±×´µ¡ÖÏÅÕ¸Ã×£¾ÊÔÒ´ÊÏµÒË¡ÖÏÅÇµ£½»Ö¿ÓÐÍ×³¡Ò´£ÓÓÓ¶Ê²ÄÏÐ£ËÒ£ËÃ¾²Ê½»Ò·×¡ÖÏÅÓÂµº¼¶ÎÒÓ·Æ£ÖÏÅ¼³½»Ó¹¼ÓÃÈ·¿£¹´Ò¸±È²Éµ½Ò£¾Ê²µ¿ÖÒ¡¡ËÃ½ÖÔÕÕÖÊÓÎÆ¡ÓÈÉÖË£ÖÏÅÐÍ²¿·±Ò£Ò²¿ÖÐË·ÈÎ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ÖÏÅÖÕ¹¼ÆµÉ»£ËÃÖÕ¸¾µÉ±Ñµ½ÑÈÉ»¡ÖÏÅ·³×Ö½»µ½¾£Ò×ÒÖÐ½»µ¼Â£Ì±ÊÕ¶ÄÐ¿´Æ×µÕ·¡ËÃÒÎÁÆËÔÒ£ÖÐ½»µ¼Â¡Ô½»ÊÉ£ÔÓÒÒ²Ó¿µÀÊ£¾ÊËÃ²µ±ÂÂÌÖ½ËÆº£ÉÖÂµÅº¼¶ÎÅÒÆºË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</w:t>
      </w:r>
      <w:r>
        <w:rPr/>
        <w:t>ÏÀ£ÖÏÅÇµ£ÖÓÐÍ¿ÒÊÏ£ËÒËÃ·¶Ó¶ÏÀµ¹Ð¡ËÃÒÇÄÐÔÓ¶ÊÊÏµÐÍ£ÔÊÏÀ¡ÔÕ·Ã£ÖÏÅº´ÔÀÒÓ·Æ£ÒÎ´ÔÀÊÔ³Ó¶ÏÀµ¡ÏÀÖ¿ÒÏÄÐÇ³×¼¶»¶ÐÑµÈÊÐ£¡ÖÏÅ¡ÕÃ×£¾Ê´´¶À£ÒÎËÃÒÇÔÓ¶ÊÆÊ¹ÏÀµÈ£Ô´ÊÏ¡ÓÈµÊ£ÏÀµ·Ê²ÊÖÏÅËÇµµ£ËÃÓÐÈÖÕ½À£ÓÐÈÖÕ½ËÀ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²£ÂµÓ´ÔÀÔÊ²ÎÌÉµ·Æ£ÊÖËÖÖµ¡Âµ½Ê»¶Ô¾Ó±µÕÊÁÔ£¶¸¸×ÐÍÏÐÁÊ¾Ó±¿Ò»µ¶µ£´ÔÀÔÈÎ£Ê²ÖÊ»¶ÊËµ¼Ä¶Ò¡ÂµÊ°Õ»¶¡ÕÊÎµÉÌ¡Õ¾»µ×Ã½Ê£¶´ÔÀÔË£±²¹ÊÏÕ»¶µÉÌ¡ÖÏÅ¸´´ÔÀµ¹µ¿Ê²¡Ê²¶ÖÏÅÐÍÀË£ÊÏµÖÒµ£³±¿¾´±ÐµµÏ½£Õ¿ÈËÃµ×ÁÁ£µ×ÃÀ£ÈÐ×¼ÊÒÈµÊÕ£Ê¡»¶ÕÕµÉÌ¡µÒ²·¡Ê²µ¹Ó£ÊÒ¼¹ÐÍÄÔµÍ½£ÈÐÍÔÊÁ·ÏººÒÉµ×¹Íµ¸¾¡</w:t>
      </w:r>
    </w:p>
    <w:p>
      <w:pPr>
        <w:pStyle w:val="Normal"/>
        <w:spacing w:before="0" w:after="0"/>
        <w:rPr/>
      </w:pPr>
      <w:r>
        <w:rPr/>
        <w:t>¸¸ÕµÉÑ¹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½Ò</w:t>
      </w:r>
    </w:p>
    <w:p>
      <w:pPr>
        <w:pStyle w:val="Normal"/>
        <w:spacing w:before="0" w:after="0"/>
        <w:rPr/>
      </w:pPr>
      <w:r>
        <w:rPr/>
        <w:t>Âµ</w:t>
      </w:r>
    </w:p>
    <w:p>
      <w:pPr>
        <w:pStyle w:val="Normal"/>
        <w:spacing w:before="0" w:after="0"/>
        <w:rPr/>
      </w:pPr>
      <w:r>
        <w:rPr/>
        <w:t>¼¶Î</w:t>
      </w:r>
    </w:p>
    <w:p>
      <w:pPr>
        <w:pStyle w:val="Normal"/>
        <w:spacing w:before="0" w:after="0"/>
        <w:rPr/>
      </w:pPr>
      <w:r>
        <w:rPr/>
        <w:t>´ÔÀ/ÖÏÅ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¾</w:t>
      </w:r>
    </w:p>
    <w:p>
      <w:pPr>
        <w:pStyle w:val="Normal"/>
        <w:spacing w:before="0" w:after="0"/>
        <w:rPr/>
      </w:pPr>
      <w:r>
        <w:rPr/>
        <w:t>ÊÐÑº¾¶ÎÒÕÈÎÎµÈÍ¡Ê¾ÊÖÏ»¶¡</w:t>
      </w:r>
    </w:p>
    <w:p>
      <w:pPr>
        <w:pStyle w:val="Normal"/>
        <w:spacing w:before="0" w:after="0"/>
        <w:rPr/>
      </w:pPr>
      <w:r>
        <w:rPr/>
        <w:t>Ê×ºÈÍ£¶²Ê½»¡µÒÎÓ¿Ñ··Ê¾µÈ¡</w:t>
      </w:r>
    </w:p>
    <w:p>
      <w:pPr>
        <w:pStyle w:val="Normal"/>
        <w:spacing w:before="0" w:after="0"/>
        <w:rPr/>
      </w:pPr>
      <w:r>
        <w:rPr/>
        <w:t>´£ÊÕÈÎÎµÈÍ--ÒÇÊÐ¾ÐÔÓÊ¾¡Ê¾µÊÇÊ»ÊÏµ¡ÆÍÈÒÄÃ°Ê¾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Ô¶Â</w:t>
      </w:r>
    </w:p>
    <w:p>
      <w:pPr>
        <w:pStyle w:val="Normal"/>
        <w:spacing w:before="0" w:after="0"/>
        <w:rPr/>
      </w:pPr>
      <w:r>
        <w:rPr/>
        <w:t>ËÓÊÇ¶ÊÉË¶µ¡</w:t>
      </w:r>
    </w:p>
    <w:p>
      <w:pPr>
        <w:pStyle w:val="Normal"/>
        <w:spacing w:before="0" w:after="0"/>
        <w:rPr/>
      </w:pPr>
      <w:r>
        <w:rPr/>
        <w:t>ÓÓÈµ°»£ËÒÔ¶Ê±Ðµ¡</w:t>
      </w:r>
    </w:p>
    <w:p>
      <w:pPr>
        <w:pStyle w:val="Normal"/>
        <w:spacing w:before="0" w:after="0"/>
        <w:rPr/>
      </w:pPr>
      <w:r>
        <w:rPr/>
        <w:t>Ô¶Ê¸¾Éµ¹Ö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»¶</w:t>
      </w:r>
    </w:p>
    <w:p>
      <w:pPr>
        <w:pStyle w:val="Normal"/>
        <w:spacing w:before="0" w:after="0"/>
        <w:rPr/>
      </w:pPr>
      <w:r>
        <w:rPr/>
        <w:t>ÔÊ²Ö£ËµÈÐÔÌÁÉÐ£ÈÎË²Ô¡</w:t>
      </w:r>
    </w:p>
    <w:p>
      <w:pPr>
        <w:pStyle w:val="Normal"/>
        <w:spacing w:before="0" w:after="0"/>
        <w:rPr/>
      </w:pPr>
      <w:r>
        <w:rPr/>
        <w:t>ÕÍ¹µ£Ò¸Î¸ÓÁÖ±Ð£¶Ð²²»Ï¡</w:t>
      </w:r>
    </w:p>
    <w:p>
      <w:pPr>
        <w:pStyle w:val="Normal"/>
        <w:spacing w:before="0" w:after="0"/>
        <w:rPr/>
      </w:pPr>
      <w:r>
        <w:rPr/>
        <w:t>ÕÍ¹µ£Ò¸Î¸ÓÁÖ±Ð£¶Ð²²»Ï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Èº×</w:t>
      </w:r>
    </w:p>
    <w:p>
      <w:pPr>
        <w:pStyle w:val="Normal"/>
        <w:spacing w:before="0" w:after="0"/>
        <w:rPr/>
      </w:pPr>
      <w:r>
        <w:rPr/>
        <w:t>ÈÊ°»µ£È²Ä×¼»µ×Ó¡Ò×µÔ¹£¶µÊ±Ðµ¡</w:t>
      </w:r>
    </w:p>
    <w:p>
      <w:pPr>
        <w:pStyle w:val="Normal"/>
        <w:spacing w:before="0" w:after="0"/>
        <w:rPr/>
      </w:pPr>
      <w:r>
        <w:rPr/>
        <w:t>ÈÊ°»µ£È²Ä×¼»µ×Ó¡Ò×µÔ¹£¶µÊ±Ðµ¡</w:t>
      </w:r>
    </w:p>
    <w:p>
      <w:pPr>
        <w:pStyle w:val="Normal"/>
        <w:spacing w:before="0" w:after="0"/>
        <w:rPr/>
      </w:pPr>
      <w:r>
        <w:rPr/>
        <w:t>ÈÊ°»µ£È²Ä×¼»µ×Ó¡Ò×µÔ¹£¶µÊ±Ð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×</w:t>
      </w:r>
    </w:p>
    <w:p>
      <w:pPr>
        <w:pStyle w:val="Normal"/>
        <w:spacing w:before="0" w:after="0"/>
        <w:rPr/>
      </w:pPr>
      <w:r>
        <w:rPr/>
        <w:t>»¶´ÌÐµËÊÎËÓÈµ¡</w:t>
      </w:r>
    </w:p>
    <w:p>
      <w:pPr>
        <w:pStyle w:val="Normal"/>
        <w:spacing w:before="0" w:after="0"/>
        <w:rPr/>
      </w:pPr>
      <w:r>
        <w:rPr/>
        <w:t>»¶´ÌÐµËÊÎËÓÈµ¡</w:t>
      </w:r>
    </w:p>
    <w:p>
      <w:pPr>
        <w:pStyle w:val="Normal"/>
        <w:spacing w:before="0" w:after="0"/>
        <w:rPr/>
      </w:pPr>
      <w:r>
        <w:rPr/>
        <w:t>»¶´ÌÐµËÊÎËÓÈ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¾¶</w:t>
      </w:r>
    </w:p>
    <w:p>
      <w:pPr>
        <w:pStyle w:val="Normal"/>
        <w:spacing w:before="0" w:after="0"/>
        <w:rPr/>
      </w:pPr>
      <w:r>
        <w:rPr/>
        <w:t>½Ð³Ò£²Ê¿×ÐÎ¡</w:t>
      </w:r>
    </w:p>
    <w:p>
      <w:pPr>
        <w:pStyle w:val="Normal"/>
        <w:spacing w:before="0" w:after="0"/>
        <w:rPr/>
      </w:pPr>
      <w:r>
        <w:rPr/>
        <w:t>½Ð³ÒÊÉµÒÖ·ÂÐÎ£½Ò¹ÓÐÍ¡Ê»ÓÎÌ¼µ¼Ñ¡</w:t>
      </w:r>
    </w:p>
    <w:p>
      <w:pPr>
        <w:pStyle w:val="Normal"/>
        <w:spacing w:before="0" w:after="0"/>
        <w:rPr/>
      </w:pPr>
      <w:r>
        <w:rPr/>
        <w:t>»¶µËÊ´ÌÐµË£ÎÔ×ºÊ¼µ×¶¸³´¼¡Ê¸¾ÓÔµ¼Ñ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½»</w:t>
      </w:r>
    </w:p>
    <w:p>
      <w:pPr>
        <w:pStyle w:val="Normal"/>
        <w:spacing w:before="0" w:after="0"/>
        <w:rPr/>
      </w:pPr>
      <w:r>
        <w:rPr/>
        <w:t>ËÓÐÍ½Ó¼ËÖ·¡°ÀËÓÔµÉµÐÍ¡</w:t>
      </w:r>
    </w:p>
    <w:p>
      <w:pPr>
        <w:pStyle w:val="Normal"/>
        <w:spacing w:before="0" w:after="0"/>
        <w:rPr/>
      </w:pPr>
      <w:r>
        <w:rPr/>
        <w:t>¾¶¿Ô½»ÒÍ»µ¡Ó¿¼º²¿¼µ½»Ö·¡</w:t>
      </w:r>
    </w:p>
    <w:p>
      <w:pPr>
        <w:pStyle w:val="Normal"/>
        <w:spacing w:before="0" w:after="0"/>
        <w:rPr/>
      </w:pPr>
      <w:r>
        <w:rPr/>
        <w:t>Ö£½»Ö°ÀÐÍ£Óº²ÔÆÖ¡½»Ó¹¼Ó·¿¡ÐÍ¶ÊºÆÖÒ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ÏÀ</w:t>
      </w:r>
    </w:p>
    <w:p>
      <w:pPr>
        <w:pStyle w:val="Normal"/>
        <w:spacing w:before="0" w:after="0"/>
        <w:rPr/>
      </w:pPr>
      <w:r>
        <w:rPr/>
        <w:t>´´¶µ¡´À×µÉÃ£Ô¾¶ÉÊ±Ðµ¡ÓºÒÊÏ¡</w:t>
      </w:r>
    </w:p>
    <w:p>
      <w:pPr>
        <w:pStyle w:val="Normal"/>
        <w:spacing w:before="0" w:after="0"/>
        <w:rPr/>
      </w:pPr>
      <w:r>
        <w:rPr/>
        <w:t>ÖÎÐÍÊÏ£µÐº×ÊÎ±ÃÔÔÖ¡</w:t>
      </w:r>
    </w:p>
    <w:p>
      <w:pPr>
        <w:pStyle w:val="Normal"/>
        <w:spacing w:before="0" w:after="0"/>
        <w:rPr/>
      </w:pPr>
      <w:r>
        <w:rPr/>
        <w:t>´£Óº</w:t>
      </w:r>
      <w:r>
        <w:rPr>
          <w:b/>
          <w:bCs/>
          <w:sz w:val="28"/>
          <w:szCs w:val="28"/>
        </w:rPr>
        <w:t>ÊÏ¡</w:t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>Ö£Ö¸ÐÍÊÏ</w:t>
      </w:r>
      <w:r>
        <w:rPr/>
        <w:t>£²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为婴孩爱洗。</w:t>
      </w:r>
    </w:p>
    <w:p>
      <w:pPr>
        <w:pStyle w:val="Normal"/>
        <w:spacing w:before="0" w:after="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圣</w:t>
      </w:r>
      <w:r>
        <w:rPr/>
        <w:t>²»¶ÕÊÍÔ¡</w:t>
      </w:r>
    </w:p>
    <w:p>
      <w:pPr>
        <w:pStyle w:val="Normal"/>
        <w:spacing w:before="0" w:after="0"/>
        <w:rPr/>
      </w:pPr>
      <w:r>
        <w:rPr/>
        <w:t>´´¶µ¡²ÓµÐÍ½×ÐÐ·Ï»¶¡</w:t>
      </w:r>
    </w:p>
    <w:p>
      <w:pPr>
        <w:pStyle w:val="Normal"/>
        <w:spacing w:before="0" w:after="0"/>
        <w:rPr/>
      </w:pPr>
      <w:r>
        <w:rPr/>
        <w:t>´£Ö×¼Ä¡±Ê»¶µÏÆ£µ²ÊËÕÊµÉÌ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49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24384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9pt" to="323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175" r="3175" b="317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41.95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24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810" r="3175" b="317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17.95pt,29.8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8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£31£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0" cy="762000"/>
                <wp:effectExtent l="3175" t="3175" r="3175" b="317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pt" to="342pt,6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0" cy="762000"/>
                <wp:effectExtent l="3175" t="3175" r="3175" b="317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0pt,6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Ï´É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175" b="317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9.0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24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pt" to="18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810" b="317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3886200" cy="0"/>
                <wp:effectExtent l="3175" t="3175" r="3175" b="317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323.95pt,3.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ÆÊ¼Ö¶ÊÊ¼µÉÑ·Õ£³Î¡Ï´ÉÑ¡£Mdern  Theology££Õ¾Ê±ÕÌÄÖÓÀ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Ï´½»ºµ´£×Ö¶ÊÊ¼£µÉÑ½Ò·Õ£ÊÓÒÐÃÏ¸µµµ·¡µ±ÕÖ×Ö½ÉÓ×½¸¸Ô¶ºË²ÉµÖÒÉÑ¹µ¡Ô±Ð¼³²·Õµ×Ãº¶ÌµÉÑËÏ£»Ô±Ê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第五部分，「当代神学</w:t>
      </w:r>
      <w:r>
        <w:rPr/>
        <w:t>¡ÒÕÖÏÏÌÂ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ÔÉÑ£Covenant  Theology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ÔÉÑÊ×½¸¸Ô¶µ×È½¹¡ÊÔÉÑÌ±Ê¾Ó´ÔÀ¡²Á¸£Bullinger£¡¼¶Îº¿¿Ó£Cocceius£µÈµÉÑÖ×Ö·±µ¡ËÈÕÐÈÃÓÖ½Ì¼½ÌË³µÊÔÉ×£µËÃµÉÑËÏ£ÎºÊË³µÊÔÉÑµ¶Á»´¡ÒÉµ¸¸×ÉÑ¼ºÁ±Î£Johannes  Wollebius£1586Ö1629Ä£ºÇ½Í°ÄË£William  Ames£1576Ö1633Ä££¶ÊÔÉÑµ·Õ£¶ÁÏº´µ¹Ï¡¿¿Ó£Cocceius£1603Ö1669Ä£Ê°ÄËµÑÉ£ËÊ½ÊÔÉÑ¼ÒÏÍ»·±µÈ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ÔÉÑ°ÀÁ·ÃµÖÒÄÈ£ÐÎµÔ£covenant of works£º¶µµÔ£covenant  of  grace£¡¾Ô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虽然没有明显提及工作</w:t>
      </w:r>
      <w:r>
        <w:rPr/>
        <w:t>µÔ£È¼Ò°Ê¡´ÊÔÉÑ¼¿À£ÉÔÈÀ¶ÂÖÇ£ÊÓÑµ½ÁÁÒ¸Ô£Ô´ÔÖ£ÉÓÐÔ¿ÑÆÄ£Ñµ»ÒË·¶µ×ÓÉ£ÒÒ²Ë·¶ËÍ¡Ô¿ÑÖ£ÑµÊ×ÈÈÀµ´±£federal  head££ÒÊËË·£Ë¾¿Òµ×Ò£½¸Æ´¸ÈÈÀ¡µ½¹Ë·×µµ£¹´Ñµµ²Ë·¾´¸ÈÈÀ¡¡ËÓÈ¶ÉÔ×Ö£Ô×µÈ±ÒÏ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ÈÀ¶Â·×º£ÉÓÑµ½ÁÁÁÒ¸Ô£ÑµÊ´±ÈÈÀ£¡Ô´ÔÖ£É°ÕË·Êµ¶´£ÓÐËÓÏÐÒö»¶µÈ¶µ×ÓÉ¡»±É£¶µµÔÊ¸¾¾ÊµÔµ£Õ¾ÊµÔÊÔØ¹ÒÇÓÈÎÒÌÉË¶£Ó¸²Ç×£¶×ÒÍÒÒ½×ËÊ×µË£ÎÈÊ½Ô±¾¶¡¶µµÔ¿À½Î¾ÊµÔµÊÐ£µÖÏÓÃ¼ÑµÈ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Âµ×µÉÑ£Lutheran  Theology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ÁÊ¼ÂµËÏÐÆÒº£Âµ×ÉÑÊµÐÑÀË¶µÅ£neo Aristotelian£ËÏµÓÏ¡ÕÖËÏ£Ôµ¹µ´Ñ½ÁÁÎ¹µµÎ¡µÕÈÃÓÆ»Âµ×µ½Ò¡ÓÒÎ»ÊÀ°Ìµµ¹ÄÊÊ±¶£Philipp Jakob Spener£  1635Ö1705Ä££´ÁÆÒ¸¾òÔ¶£¶ÕÖÑÔÊµ··Ñ×³»Ï£ºÓÈ×Ö¸ÈµÊÁ¾Ñ¡Ê°Ê¼£µ¹ÊÑ¼¼ÕÑ¼ä¶·£Christian  Wolff£1679Ö1754££½Âµ×ÉÑÒ½ÀÐÖÒµµÂ£ËË£Î¾ÊÖµÊÇÊ²¿ÒÈÈµ</w:t>
      </w:r>
      <w:r>
        <w:rPr>
          <w:b/>
          <w:bCs/>
          <w:sz w:val="28"/>
          <w:szCs w:val="28"/>
        </w:rPr>
        <w:t>¡Ë³ÊÊÐÐºÀÐºÐ£µ½¹</w:t>
      </w:r>
      <w:r>
        <w:rPr/>
        <w:t>ÊÀ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性成为最后的权威。</w:t>
      </w:r>
    </w:p>
    <w:p>
      <w:pPr>
        <w:pStyle w:val="Normal"/>
        <w:spacing w:before="0" w:after="0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宗教改革</w:t>
      </w:r>
      <w:r>
        <w:rPr/>
        <w:t>Ô¶Öº£Âµ×</w:t>
      </w:r>
      <w:r>
        <w:rPr>
          <w:b/>
          <w:bCs/>
        </w:rPr>
        <w:t>ÉÑÏÆÒ¸³Á£ËµÉ</w:t>
      </w:r>
      <w:r>
        <w:rPr/>
        <w:t>Ñ¸¾ÊÎ¿Ê¾£sola  Scriptura£¡¡¾ÊË£ÖÓÊ¾Ê»¶Í¿ÒÀµÈÍ¡ÕÕÀÁÂµÔ1517ÄÍÀÂÂÌÖ½º£Ò¼ÐÁµÂµ×ÉÑ£ÖµÊÆÊ¼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×½¸¸º£Âµ×ÉÑºÐµÁÒ¸ÖÒ½Ò£Ê¶³Òµ½Ê¡ÂµºËµ¸ËÕ£¶ÈÎ³ÒÊ¸¾»¶ÊËµ¹À£¶ËÊÎÁÊ×¡1530Äµ°Ë±ÐÌ£Augsburg  Confession££½Ê³ÒÊ¡ÉÃ×È£³ËÎÈ£¶ÕÊ¸¾ÁÒ¸ÈµÒ£¾Ê»¶µÒ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Âµ×·ÕµµÈ¸ÖÒ½Ò£ÊÎ¿ÐÐ£sola  fide££ÒË¾ÊÈµ×¾¶ºÉµ³Ò£Ê½×ÐÐ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¸¸×ÉÑ£Refor</w:t>
      </w:r>
      <w:r>
        <w:rPr>
          <w:b/>
          <w:bCs/>
        </w:rPr>
        <w:t>med  Theol</w:t>
      </w:r>
      <w:r>
        <w:rPr/>
        <w:t>ogy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¸¸×ÒÃ£Ê½¼¶Îµ½ÒºÂµÓÖÏÅµ½Ò¼ÒÇ±¡¸¸×É×Ê½»ÓÔº¼¶Îµ¡»¶½ÒÒ¡£Institutes  of  the  Christian Religion££¾¹Ô¸¸×µ´ÍÀ£ÒÓ×Ïµ´µÏÖ²Ò¡ÕÊÆ×´µ¹Ï£Ê²ÉÁ¸ÖÎ´µ½ÒÎ´ºÐÌ¡µÒÈÊÐÌ£First  Helvetic Confession£1536Ä£ÊÓ²Á¸</w:t>
      </w:r>
      <w:r>
        <w:rPr>
          <w:b/>
          <w:bCs/>
        </w:rPr>
        <w:t>£Johann  B</w:t>
      </w:r>
      <w:r>
        <w:rPr/>
        <w:t>ullinger£1504Ö1575Ä£´ÔÀµ¼³Õ£¼ÆËÈË±¶µ£ÕÐÌ´±ÁÈÊ¸Êµ¸¸×½ÐÑ¡µ¶ÈÊÐÌ£Second  Helvetic  Confession£  1566£ÊÓ²Á¸ËÐ£ÒÀ¶Î¡µÎº·Î³°£´ÐÌÓ×¸¹·µÓÏ¡ºµ±</w:t>
      </w:r>
      <w:r>
        <w:rPr>
          <w:b/>
          <w:bCs/>
        </w:rPr>
        <w:t>½ÒÎ´£Heide</w:t>
      </w:r>
      <w:r>
        <w:rPr/>
        <w:t>lberg Catechism£  1563££ÖÖ½ÌÈÓ¹·µÓÏ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¼¶Îµ¡»¶½ÒÒ¡£ÒÔÓ¹Ç½Íº¶Áµ³À»ÖµÒÁ×£¾Ê³ÎÌ±½ÀÅ£Particular  Baptists£µÖÏÅ£Ò¸¾¸¸×µÉÑÁÂ£Ò±ÃËÃÌ±×Ö¾ÊµµÀ¡ÎËÃµÐÌ£Westminster</w:t>
      </w:r>
      <w:r>
        <w:rPr>
          <w:b/>
          <w:bCs/>
        </w:rPr>
        <w:t xml:space="preserve">  Confession</w:t>
      </w:r>
      <w:r>
        <w:rPr/>
        <w:t xml:space="preserve"> of  Faith£¸ÊÓ¹¸¸×ÐÑµ±×½Ò¡</w:t>
      </w:r>
    </w:p>
    <w:p>
      <w:pPr>
        <w:pStyle w:val="Normal"/>
        <w:spacing w:before="0" w:after="0"/>
        <w:rPr/>
      </w:pPr>
      <w:r>
        <w:rPr/>
        <w:t>¸¸×ÉÑµÓÏ£ÒÉÕµºÀ£ÒÐ¸¸×ÔºÀËµµµ½ÆÐÍ×¶£È°Ó¿£Herman  Bavinck£1895Ö1964Ä£¼¸°¶£Abraham  Kuyper£ 1837Ö1920Ä££¸°¶Ê°ÄËÌµ×Ó´Ñ£Free  University  of  Amsterdam£µ´ÁÈ£ËÒÊºÀµÊÏ¡¸¸×´ÍÖ¼Ö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而起的二十世纪著名人物，有苏格兰的俄尔（</w:t>
      </w:r>
      <w:r>
        <w:rPr/>
        <w:t>James  O</w:t>
      </w:r>
      <w:r>
        <w:rPr>
          <w:b/>
          <w:bCs/>
        </w:rPr>
        <w:t>rr£ºÓ¹µ»·µ£Benjamin  B. Wa</w:t>
      </w:r>
      <w:r>
        <w:rPr/>
        <w:t>rfield££Â¸£J Gresham  Machen£¼Îµ¶£Cornelius  Van  Til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¸¸×ÉÑµºÐ£Ê¶Ì´»½¹£Canons  of  the  Svnod  of  Dort  1619££ÄÊ¶¿±Å£Remonstrance£µ»Ó¡¡¿±ÅÊÑÃÅË£JamesArminius£µ½Ò¡Ô¶Ì´»£Synod  of  Dort£Ö£¼¶ÎÖÒµÄÈ¿Ò×½³ÒÏÎµ££¢£ÈµÈÈ°»££¢£¾¶ÎÌ¼µ¼Ñ££¢£ÓÏÊ×£ÖÎÃ¼ÑÕ£££¢£²Ä¿¾µ¶µ£irresistible  grace£££V£ÐÍÃ±Ê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×ÓÉÑ£Liberal  Th</w:t>
      </w:r>
      <w:r>
        <w:rPr>
          <w:i/>
          <w:iCs/>
        </w:rPr>
        <w:t>eology£</w:t>
      </w:r>
    </w:p>
    <w:p>
      <w:pPr>
        <w:pStyle w:val="Normal"/>
        <w:spacing w:before="0" w:after="0"/>
        <w:rPr/>
      </w:pPr>
      <w:r>
        <w:rPr>
          <w:rFonts w:eastAsia="宋体" w:cs="宋体"/>
          <w:i/>
          <w:iCs/>
        </w:rPr>
        <w:t xml:space="preserve">    </w:t>
      </w:r>
      <w:r>
        <w:rPr>
          <w:i/>
          <w:iCs/>
        </w:rPr>
        <w:t>×ÓÉÑ£L</w:t>
      </w:r>
      <w:r>
        <w:rPr/>
        <w:t xml:space="preserve">iberal  theology£Ò³ÎÏ´ÖÒ£modernism£¡µ¸Ô£¿×ËÖÊ°Ê¼µµ¹Ê´¡Ò°¶ÈÎ¿µ£Immanuel  Kant£1724Ö1804Ä£ÊÏ´×ÓÖÒ×½Ö¸¡¿µ·¶É´ÔµÂ¾£ËÈÎÈ¿ÒÆÀÐÈÊÉ£ÕÖ··ÊÆÃÔ¶µ½¹¡ÆÃÔ¶ÈÎ£´ÍºÊ¾ÈÍ£¶Ê¿ÖÒµ£ËÃ¸¾ÀÐµ¹Ð¡ÊÀÂº£Friedrich  Schleiermacher£1768Ö1834Ä£Çµ×½µ¡¾Ñ¡  £feeling££½ÉÑËÏ´µÒ¸ÐµÂÌ¡ÊÀÂºÊÏ´ÉÑÄÓÏ´ËÏÏÈ£ËÈÎ×½²ÄÒÐ¾ÀÈ¶£µ¿ÒÓ¾Ñµ±´À¼ÒÈÈ£¾ÈÒÊ¡ÎÑ»ÆË±´·Ê¡ÊÀÂº½×½¶ÒÎ£¡¾¶Ò¸µ¾Ñ¡£the  feeling  of  absolute  dependence££Ï·µ£Ë½×ÈÈÎÒÖ×Ëµ¡ÊËµ³Â¡º¸¶£George  Hegel£  1770Ö1831Ä£½×ÓËÏ´µÖÁÒ¸·Ï¡º¸¶½½»µ¾Ñ´½ÀÊÖ£¼×½À££Ë½µÀÊÊ¶ÁµÔ¶£ÕÃÌÓ·ÃÌ£º¶Õ»³½¹£×ºÃÌ£µÏ»¡²ÉÈ¶ÈÎ£º¸¶µÕÑÔ´´ÓÏÁ°ç£Ferdinand  C. </w:t>
      </w:r>
      <w:r>
        <w:rPr>
          <w:b/>
          <w:bCs/>
          <w:sz w:val="28"/>
          <w:szCs w:val="28"/>
        </w:rPr>
        <w:t>Baur£ 1792Ö1860Ä</w:t>
      </w:r>
      <w:r>
        <w:rPr/>
        <w:t>££ºÍ¶ºÉ£Julius  Wellhausen£1844Ö1918Ä£µÊ¾ÅÅÑÑ¾¡¸µÅÆÑÒ´²É£¶Ó´ÍÓ¹Ê¾Ê¾×Õµ¹µ´±ÖÒ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×ÓÉÑµ¸Á´¸ÈÏ¡ÇµÈµÀÐº¾Ñ£×½ÐÑ±Ð¾¹ÈÀÀÐ£º¿Ñ·Ïµ¿Ñ£»¶½±ÐÓºÏ´Ê½¡Ê¾²ÊÒ±ÕÈÎÎ¡ÈÍµÊ£Ê¾ÊÒÐÈµ¾Ñ¼Â£Ê¾Ö¾±°ÑÀÖ£¶²Ê¾Ó½ÒÉµ¼Ö¡×Èº³×ÈÃÓÇ·£ÉºÈ¡Èº¶Î¡»¶ºÈµÇ·¶²±ÖÊ£Õ¹µÈ°Â¼ÍÂµ½¹£¾Ê·ÉÂ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×ÓÖÒÊÒÒÖÀ¹µÌ¶À¿ÉÃ£µËµÓÏÁÒË×µÒ´Ê½´Õµ½Ê¶ÏÊ£´ºËÐÆÁÒ¸Ðµ×½·Ï£³ÎÐÕÍÖÒ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ÐÕÍÉÑ£Neo-Orthodox  Theology£</w:t>
      </w:r>
    </w:p>
    <w:p>
      <w:pPr>
        <w:pStyle w:val="Normal"/>
        <w:spacing w:before="0" w:after="0"/>
        <w:jc w:val="center"/>
        <w:rPr/>
      </w:pPr>
      <w:r>
        <w:rPr>
          <w:rFonts w:eastAsia="宋体" w:cs="宋体"/>
        </w:rPr>
        <w:t xml:space="preserve">    </w:t>
      </w:r>
      <w:r>
        <w:rPr/>
        <w:t>ÐÕÍÖÒ£neo-orthodoxy£ËÈ¿ËÎ¡Ð¡µ£µË²²¡ÕÍ¡¡ÐÕÍÖ</w:t>
      </w:r>
      <w:r>
        <w:rPr>
          <w:rFonts w:eastAsia="Times New Roman" w:cs="Times New Roman" w:ascii="Times New Roman" w:hAnsi="Times New Roman"/>
          <w:lang w:val="en-US"/>
        </w:rPr>
        <w:t>ÒÊ¶×ÓÖÒÃÂµÒÖ</w:t>
      </w:r>
      <w:r>
        <w:rPr>
          <w:b/>
          <w:bCs/>
          <w:sz w:val="44"/>
          <w:szCs w:val="44"/>
        </w:rPr>
        <w:t>·Ó¡µÒ´Ê½´Õ</w:t>
      </w:r>
      <w:r>
        <w:rPr>
          <w:rFonts w:eastAsia="Times New Roman" w:cs="Times New Roman" w:ascii="Times New Roman" w:hAnsi="Times New Roman"/>
          <w:lang w:val="en-US"/>
        </w:rPr>
        <w:t>µ·É£ÖÊÁ×</w:t>
      </w:r>
      <w:r>
        <w:rPr>
          <w:b/>
          <w:bCs/>
          <w:sz w:val="44"/>
          <w:szCs w:val="44"/>
        </w:rPr>
        <w:t xml:space="preserve">ÓÉÑ·¶×º¿¶ÈÐ±ÉµÐÃ¡°Ì£karl  </w:t>
      </w:r>
      <w:r>
        <w:rPr/>
        <w:t>Bart</w:t>
      </w:r>
      <w:r>
        <w:rPr>
          <w:rFonts w:eastAsia="Times New Roman" w:cs="Times New Roman" w:ascii="Times New Roman" w:hAnsi="Times New Roman"/>
          <w:lang w:val="en-US"/>
        </w:rPr>
        <w:t>h£1886Ö1968Ä</w:t>
      </w:r>
      <w:r>
        <w:rPr/>
        <w:t>£Æ</w:t>
      </w:r>
      <w:r>
        <w:rPr>
          <w:rFonts w:eastAsia="Times New Roman" w:cs="Times New Roman" w:ascii="Times New Roman" w:hAnsi="Times New Roman"/>
          <w:lang w:val="en-US"/>
        </w:rPr>
        <w:t>ÖÁ</w:t>
      </w:r>
      <w:r>
        <w:rPr/>
        <w:t>Ëµ×ÓÉÑ£³ÊÑÕÕÀ£Ë×ÏÑ¶Ê¾¡ÒÌÔ1919Ä³°µ¡ÂÂÊ×Ê¡£Commentary  on  the  Epistle  to  the  Romans££¿ËÊÐÕÍÖÒµµÉ¡ÐÕÍÖÒÀ¿Á×ÓÖÒ£µÕÅÏË°ºµÉÑ¼½£ÒÏµ·Æ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Æ¿¹£Soren  Kiekegaard 1813Ö1855Ä£ÊµÂµÕÑ¼ºÉÑ¼£ËÇµ¾Ñ¶ÉÑµÖÒÐ£Õ¹µºÀ±ÐÕÍÖÒÉÑ¼¼Ò·»¡Æ¿¹·¶Ë±¹ÈÃµÀ¿ÕÍ£ËÃ¿ÍÉË´Ð¾£</w:t>
      </w:r>
      <w:r>
        <w:rPr>
          <w:b/>
          <w:bCs/>
          <w:sz w:val="28"/>
          <w:szCs w:val="28"/>
        </w:rPr>
        <w:t>Ò×È¶È±ÈÎÊ»¶Í</w:t>
      </w:r>
      <w:r>
        <w:rPr/>
        <w:t>£Ò</w:t>
      </w:r>
      <w:r>
        <w:rPr>
          <w:rFonts w:ascii="楷体_GB2312" w:hAnsi="楷体_GB2312" w:cs="楷体_GB2312" w:eastAsia="楷体_GB2312"/>
          <w:sz w:val="24"/>
          <w:szCs w:val="24"/>
        </w:rPr>
        <w:t>为他们都是国家教会的会友；但祁克果认为，生命不是相信教人，而是经验与承担。自由主义教导神的内蕴性（</w:t>
      </w:r>
      <w:r>
        <w:rPr>
          <w:rFonts w:eastAsia="楷体_GB2312" w:cs="楷体_GB2312" w:ascii="楷体_GB2312" w:hAnsi="楷体_GB2312"/>
          <w:sz w:val="24"/>
          <w:szCs w:val="24"/>
        </w:rPr>
        <w:t>immanence</w:t>
      </w:r>
      <w:r>
        <w:rPr>
          <w:rFonts w:ascii="楷体_GB2312" w:hAnsi="楷体_GB2312" w:cs="楷体_GB2312" w:eastAsia="楷体_GB2312"/>
          <w:sz w:val="24"/>
          <w:szCs w:val="24"/>
        </w:rPr>
        <w:t>），但祁克果教导神的超越性（</w:t>
      </w:r>
      <w:r>
        <w:rPr>
          <w:rFonts w:eastAsia="楷体_GB2312" w:cs="楷体_GB2312" w:ascii="楷体_GB2312" w:hAnsi="楷体_GB2312"/>
          <w:sz w:val="24"/>
          <w:szCs w:val="24"/>
        </w:rPr>
        <w:t>tran</w:t>
      </w:r>
      <w:r>
        <w:rPr/>
        <w:t>scendence££Ò´£ÈÊ²ÈÒÈÊÉ¡ÈÒÑÕÉ£±ÐÌ½Ò²¡ÐÐµÌÔ¡£leap  of  faith£¡Æ¿¹µÉÑ¡Ò³Î¡¾ÍµÉÑ¡£theology  of  despair£¡Õº±Ö×´ÔÖÒµµÉ£´ÔÖÒËÇµµÊÒ¸È¾Ñ×ÎÊÌµ±×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°Ì¸´Æ¿¹µÂÏ£ÈÈÒÎ³ÔµÉ£ÓÇµ×½µ¾À¡°ÌÈÎ£É²Ä¿¹µ±ÈÈÊ£ÒÎÉÊ³Ôµ¡É±Ð½×¾ÑÖ¹µ±ÈÈÊ¡£°Ìµ¹µ£½»Ô±Õ¼µ5²·£¡µ´ÉÑ¡ÖÌÂ¡£²ÈÄ£Emil  Brunner£1889Ö1966Ä£ÒËµ»¶Â¶ÎÃ¡¡Ë·¶×ÓÖÒ¶»¶µ¹µ£ËÈÎÒÈÊÉ£¸ÈµÏÓ£encounter£Ê¼ÎÖÒ¡Ëµ½ÑÖ³ÏÁ¡Î»ÉÑ¡£crisis  theology£Õ¸×Ñ£ÕÊË£ÉÊÔÎ»ÖÓÈÏÓ¡Ä²¶£Reinhold  Niebuhr£1892Ö1971Ä£ÊµÌÂÀ¹½²µÇµÒÎÄÊ£ËËÇµµÊÉ»ÂÀÑ¡²ÌÂ£Rudolf  Bultmann£  1884Ö1976Ä£·¶Ê¾µ¿¿Ð£ËË£Ê¾Ò±½»µ¹µËÑ¸£Ê¾Ö²ÔÊ¹ÓÉº»¶µÕÊµ½Ñ¡ËµËÏÔ¾ÓÏÁ²ÉÉÑ¼£ËÒ£Ëµ¿·Ó²ÌÂÖÒ£Bultmannism£Ö³£ÕÃ³¾´±ÁÐÕÍÖÒµÒ¸ÁÅ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ÐÕÍÖÒµÖÒ¸ÁÈÏ¡Ê¾²ÊÉµÆÊ£Ê¾ÖÊÆÊµ¼Ö£Ê¾²Ä¿¹µµÍÓÉµ»Ó£ÉµÆÊ²ÊÔ»ÓÉ¡Òö»¶ÊÉÆÊµ½µ£ÈÓÉÏ»£¾ÊÓÒö»¶¾ÑÉµÏÓ¡Ê¾ÖµÊ¼È»¶µ¸»£¶±³Î¹Ê£geschichte££ÕÊÏ¶ÓÀÊ£historie£µ¡¹Ê£geschichte£ÊÖÉµ³Ôµ¡¾ÑµÕÀ£ÕÖÕÀ²ÊÀÊ£historie£ÏÊÌÕµÕÀºÃÎËÓÏ¡ÀÊ£historie£Ê¿ÈÊ¼ÈÑÖµ£Ò´£Ô½µ²Ãµ¾ÎÊ»·Ï´Ãµµ·¡¹Ê£geschichte£Ê²ÄÔÀÊÉÑÖµ£Ò´£Ô½¸²Ãµ¾Î£Ê²»·Ï´Ãµµ·¡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圣经的记载是否发生于真实的时间和空间，并不重要；但圣</w:t>
      </w:r>
      <w:r>
        <w:rPr/>
        <w:t>¾µÈ¼ÔÁ²É</w:t>
      </w:r>
      <w:r>
        <w:rPr>
          <w:b/>
          <w:bCs/>
        </w:rPr>
        <w:t>É»£m</w:t>
      </w:r>
      <w:r>
        <w:rPr/>
        <w:t>yths£»ÓÓ¹Ê£sagas££²²ÓÏË¸²´µÒÒºÐÓ¡ÉÊ³Ôµ£Ê¡ÁÎ¡µ£wholly  other£¡ÈºÉÖ¼ÊÓÌÔÖ±£Ò´£ÈÒÓÉ½Í£¾±Ð¾¹¡ÐÐµÌÔ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×½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É¾ÊÀÊÉÑµÌÌ£Ê½¹ÈÉÑ¼Ó±´µÓµ£ºÓ±Ãµ´Î£½É¸Ï´µ»¶Í¡ÎÃ±Ð½ËÓ½Ò£ÔÉ»ÓÁ¹Ö¼ÒÑÖ£ÒÎÊ¾ÊÒÕÑ½ÎÃµ×Ò´£ÌºÈ16Ö17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Ï´½»µÉÑ¹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±½</w:t>
      </w:r>
    </w:p>
    <w:p>
      <w:pPr>
        <w:pStyle w:val="Normal"/>
        <w:spacing w:before="0" w:after="0"/>
        <w:rPr>
          <w:b/>
          <w:b/>
          <w:bCs/>
        </w:rPr>
      </w:pPr>
      <w:r>
        <w:rPr/>
        <w:t>ÊÔÅ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Âµ×</w:t>
      </w:r>
    </w:p>
    <w:p>
      <w:pPr>
        <w:pStyle w:val="Normal"/>
        <w:spacing w:before="0" w:after="0"/>
        <w:rPr/>
      </w:pPr>
      <w:r>
        <w:rPr/>
        <w:t>¸¸×</w:t>
      </w:r>
    </w:p>
    <w:p>
      <w:pPr>
        <w:pStyle w:val="Normal"/>
        <w:spacing w:before="0" w:after="0"/>
        <w:rPr/>
      </w:pPr>
      <w:r>
        <w:rPr/>
        <w:t>×ÓÖÒ</w:t>
      </w:r>
    </w:p>
    <w:p>
      <w:pPr>
        <w:pStyle w:val="Normal"/>
        <w:spacing w:before="0" w:after="0"/>
        <w:rPr/>
      </w:pPr>
      <w:r>
        <w:rPr/>
        <w:t>ÐÕÍÖ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Ö³Õ</w:t>
      </w:r>
    </w:p>
    <w:p>
      <w:pPr>
        <w:pStyle w:val="Normal"/>
        <w:spacing w:before="0" w:after="0"/>
        <w:rPr/>
      </w:pPr>
      <w:r>
        <w:rPr/>
        <w:t>ºÁ±Î(J.Wollebius)</w:t>
      </w:r>
    </w:p>
    <w:p>
      <w:pPr>
        <w:pStyle w:val="Normal"/>
        <w:spacing w:before="0" w:after="0"/>
        <w:rPr/>
      </w:pPr>
      <w:r>
        <w:rPr/>
        <w:t>°ÄË(Wm.Ames)</w:t>
      </w:r>
    </w:p>
    <w:p>
      <w:pPr>
        <w:pStyle w:val="Normal"/>
        <w:spacing w:before="0" w:after="0"/>
        <w:rPr/>
      </w:pPr>
      <w:r>
        <w:rPr/>
        <w:t>¿¿Ó(J.Cocciius)</w:t>
      </w:r>
    </w:p>
    <w:p>
      <w:pPr>
        <w:pStyle w:val="Normal"/>
        <w:spacing w:before="0" w:after="0"/>
        <w:rPr/>
      </w:pPr>
      <w:r>
        <w:rPr/>
        <w:t>µ´</w:t>
      </w:r>
      <w:r>
        <w:rPr>
          <w:b/>
          <w:bCs/>
        </w:rPr>
        <w:t>Ö³Õ</w:t>
      </w:r>
    </w:p>
    <w:p>
      <w:pPr>
        <w:pStyle w:val="Normal"/>
        <w:spacing w:before="0" w:after="0"/>
        <w:rPr/>
      </w:pPr>
      <w:r>
        <w:rPr/>
        <w:t>Â¶Âµ(M.Luther)</w:t>
      </w:r>
    </w:p>
    <w:p>
      <w:pPr>
        <w:pStyle w:val="Normal"/>
        <w:spacing w:before="0" w:after="0"/>
        <w:rPr/>
      </w:pPr>
      <w:r>
        <w:rPr/>
        <w:t>Âµ×ÉÑ¼</w:t>
      </w:r>
    </w:p>
    <w:p>
      <w:pPr>
        <w:pStyle w:val="Normal"/>
        <w:spacing w:before="0" w:after="0"/>
        <w:rPr/>
      </w:pPr>
      <w:r>
        <w:rPr/>
        <w:t>¼¶Î(J.Calvin)</w:t>
      </w:r>
    </w:p>
    <w:p>
      <w:pPr>
        <w:pStyle w:val="Normal"/>
        <w:spacing w:before="0" w:after="0"/>
        <w:rPr/>
      </w:pPr>
      <w:r>
        <w:rPr/>
        <w:t>¸°¶(A.Kuyper)</w:t>
      </w:r>
    </w:p>
    <w:p>
      <w:pPr>
        <w:pStyle w:val="Normal"/>
        <w:spacing w:before="0" w:after="0"/>
        <w:rPr/>
      </w:pPr>
      <w:r>
        <w:rPr/>
        <w:t>»·µ(</w:t>
      </w:r>
      <w:r>
        <w:rPr>
          <w:i/>
          <w:iCs/>
        </w:rPr>
        <w:t>B.B.Warfield)</w:t>
      </w:r>
    </w:p>
    <w:p>
      <w:pPr>
        <w:pStyle w:val="Normal"/>
        <w:spacing w:before="0" w:after="0"/>
        <w:rPr/>
      </w:pPr>
      <w:r>
        <w:rPr>
          <w:i/>
          <w:iCs/>
        </w:rPr>
        <w:t>µ´</w:t>
      </w:r>
      <w:r>
        <w:rPr/>
        <w:t>¸¸×ÉÑ¼</w:t>
      </w:r>
    </w:p>
    <w:p>
      <w:pPr>
        <w:pStyle w:val="Normal"/>
        <w:spacing w:before="0" w:after="0"/>
        <w:rPr/>
      </w:pPr>
      <w:r>
        <w:rPr/>
        <w:t>¿µ</w:t>
      </w:r>
    </w:p>
    <w:p>
      <w:pPr>
        <w:pStyle w:val="Normal"/>
        <w:spacing w:before="0" w:after="0"/>
        <w:rPr/>
      </w:pPr>
      <w:r>
        <w:rPr/>
        <w:t>(I.Kant)</w:t>
      </w:r>
    </w:p>
    <w:p>
      <w:pPr>
        <w:pStyle w:val="Normal"/>
        <w:spacing w:before="0" w:after="0"/>
        <w:rPr/>
      </w:pPr>
      <w:r>
        <w:rPr/>
        <w:t>ÊÀÂº(F.Schleier-macher)</w:t>
      </w:r>
    </w:p>
    <w:p>
      <w:pPr>
        <w:pStyle w:val="Normal"/>
        <w:spacing w:before="0" w:after="0"/>
        <w:rPr/>
      </w:pPr>
      <w:r>
        <w:rPr/>
        <w:t>º¸¶</w:t>
      </w:r>
    </w:p>
    <w:p>
      <w:pPr>
        <w:pStyle w:val="Normal"/>
        <w:spacing w:before="0" w:after="0"/>
        <w:rPr/>
      </w:pPr>
      <w:r>
        <w:rPr/>
        <w:t>(G.Hegel)</w:t>
      </w:r>
    </w:p>
    <w:p>
      <w:pPr>
        <w:pStyle w:val="Normal"/>
        <w:spacing w:before="0" w:after="0"/>
        <w:rPr/>
      </w:pPr>
      <w:r>
        <w:rPr/>
        <w:t>ÆË×ÓÖÒÕ</w:t>
      </w:r>
    </w:p>
    <w:p>
      <w:pPr>
        <w:pStyle w:val="Normal"/>
        <w:spacing w:before="0" w:after="0"/>
        <w:rPr/>
      </w:pPr>
      <w:r>
        <w:rPr/>
        <w:t>°Ì</w:t>
      </w:r>
    </w:p>
    <w:p>
      <w:pPr>
        <w:pStyle w:val="Normal"/>
        <w:spacing w:before="0" w:after="0"/>
        <w:rPr/>
      </w:pPr>
      <w:r>
        <w:rPr/>
        <w:t>(K.Barth)</w:t>
      </w:r>
    </w:p>
    <w:p>
      <w:pPr>
        <w:pStyle w:val="Normal"/>
        <w:spacing w:before="0" w:after="0"/>
        <w:rPr/>
      </w:pPr>
      <w:r>
        <w:rPr/>
        <w:t>Æ¿¹</w:t>
      </w:r>
    </w:p>
    <w:p>
      <w:pPr>
        <w:pStyle w:val="Normal"/>
        <w:spacing w:before="0" w:after="0"/>
        <w:rPr/>
      </w:pPr>
      <w:r>
        <w:rPr/>
        <w:t>(S.Kierkegaard)</w:t>
      </w:r>
    </w:p>
    <w:p>
      <w:pPr>
        <w:pStyle w:val="Normal"/>
        <w:spacing w:before="0" w:after="0"/>
        <w:rPr/>
      </w:pPr>
      <w:r>
        <w:rPr/>
        <w:t>²ÌÂ</w:t>
      </w:r>
    </w:p>
    <w:p>
      <w:pPr>
        <w:pStyle w:val="Normal"/>
        <w:spacing w:before="0" w:after="0"/>
        <w:rPr/>
      </w:pPr>
      <w:r>
        <w:rPr/>
        <w:t>(R.Bultman</w:t>
      </w:r>
      <w:r>
        <w:rPr>
          <w:b/>
          <w:bCs/>
        </w:rPr>
        <w:t>n)</w:t>
      </w:r>
    </w:p>
    <w:p>
      <w:pPr>
        <w:pStyle w:val="Normal"/>
        <w:spacing w:before="0" w:after="0"/>
        <w:rPr/>
      </w:pPr>
      <w:r>
        <w:rPr>
          <w:b/>
          <w:bCs/>
        </w:rPr>
        <w:t>Æ</w:t>
      </w:r>
      <w:r>
        <w:rPr/>
        <w:t>ËÐÕÍÖÒÉÑ¼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ÌÕ</w:t>
      </w:r>
    </w:p>
    <w:p>
      <w:pPr>
        <w:pStyle w:val="Normal"/>
        <w:spacing w:before="0" w:after="0"/>
        <w:rPr/>
      </w:pPr>
      <w:r>
        <w:rPr/>
        <w:t>ÐÎµÔ¾Ê¹Ë·µÉ»¡</w:t>
      </w:r>
    </w:p>
    <w:p>
      <w:pPr>
        <w:pStyle w:val="Normal"/>
        <w:spacing w:before="0" w:after="0"/>
        <w:rPr/>
      </w:pPr>
      <w:r>
        <w:rPr/>
        <w:t>Ñ²µµÔ¾Ê¹ÐÐµÉ»¡</w:t>
      </w:r>
    </w:p>
    <w:p>
      <w:pPr>
        <w:pStyle w:val="Normal"/>
        <w:spacing w:before="0" w:after="0"/>
        <w:rPr/>
      </w:pPr>
      <w:r>
        <w:rPr/>
        <w:t>Î¿Ê¾¡</w:t>
      </w:r>
    </w:p>
    <w:p>
      <w:pPr>
        <w:pStyle w:val="Normal"/>
        <w:spacing w:before="0" w:after="0"/>
        <w:rPr/>
      </w:pPr>
      <w:r>
        <w:rPr/>
        <w:t>Î¿ÐÐ¡</w:t>
      </w:r>
    </w:p>
    <w:p>
      <w:pPr>
        <w:pStyle w:val="Normal"/>
        <w:spacing w:before="0" w:after="0"/>
        <w:rPr/>
      </w:pPr>
      <w:r>
        <w:rPr/>
        <w:t>ÐÍÊ¸¾»¶µË£Æ×ÐÐ¶³Ò¡</w:t>
      </w:r>
    </w:p>
    <w:p>
      <w:pPr>
        <w:pStyle w:val="Normal"/>
        <w:spacing w:before="0" w:after="0"/>
        <w:rPr/>
      </w:pPr>
      <w:r>
        <w:rPr/>
        <w:t>ÈµÈÈ°»¡</w:t>
      </w:r>
    </w:p>
    <w:p>
      <w:pPr>
        <w:pStyle w:val="Normal"/>
        <w:spacing w:before="0" w:after="0"/>
        <w:rPr/>
      </w:pPr>
      <w:r>
        <w:rPr/>
        <w:t>ÎÌ¼µ¼Ñ¡</w:t>
      </w:r>
    </w:p>
    <w:p>
      <w:pPr>
        <w:pStyle w:val="Normal"/>
        <w:spacing w:before="0" w:after="0"/>
        <w:rPr/>
      </w:pPr>
      <w:r>
        <w:rPr/>
        <w:t>ÓÏµÊ×¡</w:t>
      </w:r>
    </w:p>
    <w:p>
      <w:pPr>
        <w:pStyle w:val="Normal"/>
        <w:spacing w:before="0" w:after="0"/>
        <w:rPr/>
      </w:pPr>
      <w:r>
        <w:rPr/>
        <w:t>²Ä¿¾µ¶µ¡</w:t>
      </w:r>
    </w:p>
    <w:p>
      <w:pPr>
        <w:pStyle w:val="Normal"/>
        <w:spacing w:before="0" w:after="0"/>
        <w:rPr/>
      </w:pPr>
      <w:r>
        <w:rPr/>
        <w:t>ÊÍµ³Ê¡</w:t>
      </w:r>
    </w:p>
    <w:p>
      <w:pPr>
        <w:pStyle w:val="Normal"/>
        <w:spacing w:before="0" w:after="0"/>
        <w:rPr/>
      </w:pPr>
      <w:r>
        <w:rPr/>
        <w:t>ÇµÈµÀÐº¾Ñ¡</w:t>
      </w:r>
    </w:p>
    <w:p>
      <w:pPr>
        <w:pStyle w:val="Normal"/>
        <w:spacing w:before="0" w:after="0"/>
        <w:rPr/>
      </w:pPr>
      <w:r>
        <w:rPr/>
        <w:t>Ê¾ÓÃÎ¡</w:t>
      </w:r>
    </w:p>
    <w:p>
      <w:pPr>
        <w:pStyle w:val="Normal"/>
        <w:spacing w:before="0" w:after="0"/>
        <w:rPr/>
      </w:pPr>
      <w:r>
        <w:rPr/>
        <w:t>À¹ÖÒµÈ¹¡</w:t>
      </w:r>
    </w:p>
    <w:p>
      <w:pPr>
        <w:pStyle w:val="Normal"/>
        <w:spacing w:before="0" w:after="0"/>
        <w:rPr/>
      </w:pPr>
      <w:r>
        <w:rPr/>
        <w:t>Çµ¾Ñ¡</w:t>
      </w:r>
    </w:p>
    <w:p>
      <w:pPr>
        <w:pStyle w:val="Normal"/>
        <w:spacing w:before="0" w:after="0"/>
        <w:rPr/>
      </w:pPr>
      <w:r>
        <w:rPr/>
        <w:t>Ê¾ÓÃÎ£Ê¾ÖÊÆÊµ¼Ö¡</w:t>
      </w:r>
    </w:p>
    <w:p>
      <w:pPr>
        <w:pStyle w:val="Normal"/>
        <w:spacing w:before="0" w:after="0"/>
        <w:rPr/>
      </w:pPr>
      <w:r>
        <w:rPr/>
        <w:t>Ê¾ÖµÊ¼Ê¡É»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µ4²·</w:t>
      </w:r>
    </w:p>
    <w:p>
      <w:pPr>
        <w:pStyle w:val="Normal"/>
        <w:spacing w:before="0" w:after="0"/>
        <w:rPr/>
      </w:pPr>
      <w:r>
        <w:rPr/>
        <w:t>½ÒÉ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49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24384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9pt" to="323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175" r="3175" b="317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41.95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24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810" r="3175" b="317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17.95pt,29.8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8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£32£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0" cy="762000"/>
                <wp:effectExtent l="3175" t="3175" r="3175" b="317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pt" to="342pt,6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0" cy="762000"/>
                <wp:effectExtent l="3175" t="3175" r="3175" b="317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0pt,6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½ÒÉÑµÂ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175" b="317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9.0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24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pt" to="18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810" b="317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3886200" cy="0"/>
                <wp:effectExtent l="3175" t="3175" r="3175" b="317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323.95pt,3.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Ç±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¡½ÒÉÑ¡£dogmatic  theology£Ò´³Ó¡ÏÍÉÑ¡£systematic theology£»Ï£Ò³±ÈÓ×ÏÍÉÑµÍÒ´¡ÊÍÁ£William G£T Shedd£ÔÐÁÈ²ÃÎ¡½ÒÉÑ¡£Dogmatic</w:t>
      </w:r>
      <w:r>
        <w:rPr>
          <w:b/>
          <w:bCs/>
        </w:rPr>
        <w:t xml:space="preserve">  Th</w:t>
      </w:r>
      <w:r>
        <w:rPr/>
        <w:t>eology£µÏÍÉÑ£½¡ÏÍ¡º¡½Ò¡¶´»Ó¡ÒÏµ¶Ò£ËÈÄ½½ÒÉÑºÏÍÉÑÇ±£µÆ±ÀË£¡½ÒÉÑ¡ÕÃ´Ôµ¹ººÀ±½³Ó£¶¡ÏÍÉÑ¡ÔÁÐÓÓ¹ºÃ¹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¶Ò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½Ò£dogma£Õ</w:t>
      </w:r>
      <w:r>
        <w:rPr>
          <w:i/>
          <w:iCs/>
        </w:rPr>
        <w:t>¸×£ÊÀ×ÏÀÎºÀ¶Î£ÒË</w:t>
      </w:r>
      <w:r>
        <w:rPr/>
        <w:t>Ê¡Ë³µÒÖÖÕ¡£Ò±Ê¡Ó½»ÕÊ³È£²ÈÍµ¹²³ÀµÉÑ£º×½¹ÌÌÏ¡¡²¿·£Louis  Berkhof£½½Ò¶ÒÎ£¡ÊÓÊ¾¶ÀµÒÖ¹Ì£Ó½»ÕÊ½¶£²ÇÉÃÊÒ¿ÉÊµÈÍ¶Áµ¡¡ÔÀÊÉ£º¶½»»ÒÔ³ÊÈ½¾ÒÐÉÑÉµÎÌ£½ÕÀ´ÃÎÖÇ±³À£Ò´£ÕÐ½»»Ò¾½ÁÆÒÐ½Ì£³Î¡½Ò¡£dogma£¡ÓÓ½»ÕÊÈ¶ÕÐ½Ò£ËÃ¾³Î¶»¶ÍµÒÖÔÊ¡ÖÒµÊ£¡½Ò¡Õ¸Ã´Ô¿ÊÊ£²µ×ÖÊ¾µÃÑ£Ò×Ö´½»¼ÈÍ¶Àµ¾¶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¡½ÒÉÑ¡£dogmatic  theology£Ò´£×ÏÊÓÀ¶¹Ì£L Reinhardt£Ó1659Ä£Ó×Ò±ÊµÃ³¡½Ò£dogma»d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ogmatics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这词是在宗教改革后才被</w:t>
      </w:r>
      <w:r>
        <w:rPr/>
        <w:t>¹·ÊÓµ£ÓÀÖ¡ÄÐÓ½»ÕÊ¶¶µÐÑÌÎ¡£Ò´£ÕÃ´Ò¿ÖÂÂÌÖ½»¡¸¸×½»£Reformed  Church££ºÆË½»µ½ÒÉÑ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>
          <w:b/>
          <w:bCs/>
        </w:rPr>
        <w:t>ÊÍÁµ¡½ÒÉ</w:t>
      </w:r>
      <w:r>
        <w:rPr/>
        <w:t>Ñ¡½½Ò£dogma£¶ÒÎ£¡£¢£ÓÊ¾µ×Ê²É³ÀµÒ¸¹ÌÃÌ¡£¢£½»µ½Ú£decree£»¾¶£decision£¡ÖÓËµÈÍÐ£ÇÕÊÉÊµ£ºÕÊÈÎµ¡¡Õ¸¶Ò½½ÒÉÑ£´ÏÍÉÑÇ±¿À¡ÏÍÉÑ²ÐÒ½»ÈÍÐµÈÐ¡º¶ÏÍÉÑµÖ×£²ÃÓµµ½»»½»×ÖÕÊµ¹È£official  sanction££»Å×²Ð³£¶½ÒÉÑËÈ²²¶ÒÏÍµ¸Áº·Ï£ÌÂÓÏÍÉÑÏÍµ½Ò£ËÈÓÒ¸Ì¶µÉÑÁ³º±½»ËÈ¿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²¿·½Ê½ÒÕ¸×£ÊÖ¡¹Ìµ³Ê»¶¶£ÊÊµËÃµ»¶ÍÈÌËÈÁµÕÀ£²Ç´×ÈÍ¡¡ËÒ£¶¸Ê¼ÒÀ£²Íµ»¶ÍÈÌ¡¡½¸¡ÂÂ</w:t>
      </w:r>
      <w:r>
        <w:rPr>
          <w:b/>
          <w:bCs/>
        </w:rPr>
        <w:t>ÌÖ½»º×½¸</w:t>
      </w:r>
      <w:r>
        <w:rPr/>
        <w:t>¸Õ¡¡¶¸¾×¼¶Ê¾µÀ½£È¶×¼µ½Ò¡°Ì£Karl  Barth£½½Ò¶ÒÎ££ÒÐ±½»È¿£¼¹¿ÈÐµ¹ÌÃÌ£ÕÐÊ¸ÔÔ½»µÐÌ£Chuch  Symbols£ÖÖ£²Ç´×Ï¹µÈÍ¡¡Õ¸¶Ò¿°ÖÎÃÀ½½Ò£½»Ô½ÒÖµÈÍÐ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²¿·Î½ÈÕ¸Ã´£Ì¹Á¶½ÒÉÑ×¼µ½Ê£¡½ÒÉÑ£ÊÓÏÍµÈ´À£Ê¾Öµ¹ÌÕÀ£Ì±ÊÄÐ±½»ÈÐµÕÀ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È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ÂÂÌÖ½µ¹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ÂÂÌÖ½»µ½ÒÉÑ£Ò·Ã³ÈÊ¾µÈÍ£µÍÊÒÖÊ´Í£¼½»¶½ÒËÏµÕÊ¾</w:t>
      </w:r>
      <w:r>
        <w:rPr>
          <w:b/>
          <w:bCs/>
        </w:rPr>
        <w:t>¶¡½ÄÀ£ÂÂ</w:t>
      </w:r>
      <w:r>
        <w:rPr/>
        <w:t>Ì¿½ÉÑ¼ÈÀÄ¿¶£Karl Rahner££¾Ì³Á½ÒÒ¾¹ÉÃµ¾À£¶²µÊ¶Ð¾µ³Ê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»¶½µ¹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¸¾»¶½£Protestant£µ´Í¶Ðµ½ÈÉÑÖ×£ÎÂÊ¼¶ÎÅ£Calvinistic£¡ÑÃÅËÅ£Arminian£¡ÊÔÅ£Covenant££»Ê´</w:t>
      </w:r>
      <w:r>
        <w:rPr>
          <w:b/>
          <w:bCs/>
        </w:rPr>
        <w:t>Â£Dispensati</w:t>
      </w:r>
      <w:r>
        <w:rPr/>
        <w:t>onal££¶ÊÒÊ¾£¶ÏÊÒ½»×ÎÈÍ¡ÈÓµÓËÕÂÖ´£¶Ö´Ê¾ÖÑÇ½´£¶²ÊÒ½»»ÒÀ¾¶¡ÖÓ±ÊÉÑ£conserv</w:t>
      </w:r>
      <w:r>
        <w:rPr>
          <w:i/>
          <w:iCs/>
        </w:rPr>
        <w:t>ative  theolog</w:t>
      </w:r>
      <w:r>
        <w:rPr/>
        <w:t>y££Ë²½ÊÔ½Ò½Á¹³Ö½»µÈÍ£ËÒÔ¹ÈÁ¸Ê¼Ö£ÍÑ¾¾ÒÀÐÖÒ£ratioanlism£×ÎÈÍ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ÒÏ¼ÕÖ£½»Ìµ¼¶ÎÅ¡ÑÃÅËÅ¡ÊÔÅ£Ê´Â¼ÌÖ½µ¸ÀÉÑÀÂ£ÕÐ¶¿¹Ô¡½ÒÉÑ¡Õ¸²·À£Ã¸ÉÑÏÍ¶Ä·Ó³Ò¸Ì±µ½»ÍÌ¡»Ò¸Ò»¶ÎÃ</w:t>
      </w:r>
      <w:r>
        <w:rPr>
          <w:b/>
          <w:bCs/>
        </w:rPr>
        <w:t>ÒµÔ¶£ÔÉÑÉµ¹µ</w:t>
      </w:r>
      <w:r>
        <w:rPr/>
        <w:t>Ó½Ê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49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24384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9pt" to="323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175" r="3175" b="317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41.95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24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810" r="3175" b="317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17.95pt,29.8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8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£33£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0" cy="762000"/>
                <wp:effectExtent l="3175" t="3175" r="3175" b="317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pt" to="342pt,6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0" cy="762000"/>
                <wp:effectExtent l="3175" t="3175" r="3175" b="317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0pt,6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¼¶ÎÉ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175" b="317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9.0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24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pt" to="18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810" b="317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3886200" cy="0"/>
                <wp:effectExtent l="3175" t="3175" r="3175" b="317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323.95pt,3.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µÎÃÌ¼¼¶ÎµËÏ£¾Ò¶ÒÌµ¸¸×ÐÑ¡½ÌÈÈÌµ¡¸¸×¡£Reformed£Ò´£×È»½ËÓ¼¶ÎËÏÁÔÒÆ¡´ÀÊ½¶À¿£¡¸¸</w:t>
      </w:r>
      <w:r>
        <w:rPr>
          <w:b/>
          <w:bCs/>
        </w:rPr>
        <w:t>×¡ÒÍ°¼¶Î</w:t>
      </w:r>
      <w:r>
        <w:rPr/>
        <w:t>Å½»£ÓÂµ×½»¼ÖÏÅµ´ÍÇ±³À¡¼¶ÎÖÒÒ³Î¸¸×ÐÑ£ËÔ×Ôº¼¶ÎµÖ×£Ì±Ê¡»¶½ÒÒ¡£Institution  of  the  Christian  Religion£ÒÊ¡¼¶ÎÉÑµºÐÊÉÖ¸µÖÈ£ÆË½Ò¶ÁÊÓÕ¸´ÇÌÏ¡¼¶ÎÉÑÔÔÅÖ£Ó¹¼ÃÖ£º¶½»µÐÑÐÑÖ³Ï£À¶¸Ê¼Ö¾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¼¶ÎÉÑµÀÊ·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Ôº¼¶Î¼»¶½ÒÒ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º¼¶Î£John  Calvin£1509Ö1564Ä£ÉÓÅÍÓµÆ¿¶£¸³À°À¶±ÖÓÁÊÀ¡ËÊËË¾½È°À´Ñ£ÑÏµÈÉ¸£µË×ÖÒÓÖ½³Í¶ÍÑ£×Ð·Â¡ËÑÏÀ¶Î¡ÏÀÎ¼Ï²ÀÎ£½²º¿¡´ÔÓ1533Ö1534Ä£ËÒ½´»¶</w:t>
      </w:r>
      <w:r>
        <w:rPr>
          <w:b/>
          <w:bCs/>
        </w:rPr>
        <w:t>Í£Protestant</w:t>
      </w:r>
      <w:r>
        <w:rPr/>
        <w:t>£¶¸Ð»¶½£µ´Ê²ÎÏÏ¼Ô£¡µÊ¼¶Î·¶¡ÃÐ½»¡£Ò¶±ÆË¡Ï¼£µ×ºÒ»µÊ·¡Éº£ËÌµÈÊµ°É£ÔÄ´¿ÕÁ¹·µÎ×Ê¹¡1536Ä£¼¶Î³°Á¡»¶½ÒÒ¡µ³°£µÊËÖÓ¶ÊÁË££´ÊµÔÖÄÓÀ¶ÎÐ³£ºÀ¼¶ÎÔ½Ë·Ò³·Î¡¶ÇË²¶ÐÌ£µ1559Ä£´ÊµµË°×ºÐ¶°ÃÊÊ£ÄÈÒÓÔÀµÁÕÔÖ°Ê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¼¶ÎÔÈÊÈÄÍ½½Á¸¸ÁÐ·ÈÀ£Guillaume  Farel£1489Ö15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65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年）。他继续丰富《基督教要义》的内容，自己也</w:t>
      </w:r>
      <w:r>
        <w:rPr/>
        <w:t>Ö½³Î¸¸ÅµÁÐ¡¼¶Î¼·ÈÀ¿ÊÔÈÄÍ½Ê¸¸×ÉÑ£ÈÔµ½Ö¡ËÌÍËÌÀË±£×ÁÈÄ£1538Ö1541Ä££Ô·¹ÄÃÖµÄÊ¡1541Ä£ÓÓÕÖµ×±£ËÖ·ÈÄÍ£ÓÓ·ÈÀ</w:t>
      </w:r>
      <w:r>
        <w:rPr>
          <w:b/>
          <w:bCs/>
        </w:rPr>
        <w:t>ÒÆ¹×¡¼¶ÎÒÄÊ¼É»</w:t>
      </w:r>
      <w:r>
        <w:rPr/>
        <w:t>ÁÐµÉ·£ÈÄÔÕÖÓ×½µºÒ¡ËÎÉ»°²Ñ¸µµµ¹Â£ÍÊÓ·ÕÈÄÍµÉÒ£ÊÖ³Î·»¶Ê¡¼¶ÎÒÊÒÎ¶²×¼£ËÔÎÊ¾µË</w:t>
      </w:r>
      <w:r>
        <w:rPr>
          <w:b/>
          <w:bCs/>
        </w:rPr>
        <w:t>Ê¾¾ÊÐ¹×Ê£Ó±Ð</w:t>
      </w:r>
      <w:r>
        <w:rPr/>
        <w:t>Ð²×£¼²¶Ô¶¡»¶½ÒÒ¡µÄÈ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¼¶ÎÉÑµÍ¹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º¼¶Îµ½ÒÑË´±ÅÖ¡ËµÓÏÁÒ¾²ë¶×¡1563Ä£¼¶ÎµÒÐÅÓÐÁÒ±¡ºµ±½ÒÎ´¡£Heidelberg Catechism££´ÊÓÏÁºÀ¡µ¹¼Ã¹µ¸¸×½»¡1561Ä£µ°À£Guy  de  Bray£ÐÁ¡±ÀÊÐÌ¡£Belgic  Confession££´Ê³ÎºÀ¸¸×½»µÐÑ±×¡1618Ö1619ÄÕ¿µ¶Ì´»£the  Synod  of  Dort££·¶ÁÑÃ</w:t>
      </w:r>
      <w:r>
        <w:rPr>
          <w:b/>
          <w:bCs/>
        </w:rPr>
        <w:t>ÅËÖÒ£Arminiani</w:t>
      </w:r>
      <w:r>
        <w:rPr/>
        <w:t>sm£¼¿±Å£Remonstrants££µÔ´¿¶Á¡ºµ±½ÒÎ´¡¼¡±ÀÊÐÌ¡Ö¼¶Îµ½Ò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ÇÃËÌ¼µÊÆÀ£¼¶ÎÖÒµÓÏÁÒÑ¹ÁÂµ¡¼¶ÎÖÒÒ³À×½Òµ×Ì£´µË¸À£Ó´Ë¸ÀÓÏÖÓ¹µÇ½Í¡Å¿Ë£John  Knox£1505Ö1572Ä£¾ÊË¸Àµ¸¸ÁÐ£ËÔÔÈÄÍÏ¼¶ÎÑÏ£Öº¾»ÈÁµË¸À£ÕÊ·¶½»µÈÍ£²</w:t>
      </w:r>
      <w:r>
        <w:rPr>
          <w:b/>
          <w:bCs/>
        </w:rPr>
        <w:t>Ç²Ä¼¶ÎÊµÐÌ¡¼¶ÎÖÒ</w:t>
      </w:r>
      <w:r>
        <w:rPr/>
        <w:t>ÔÓ¹ÒÉÎÊÐ£ÒÎËÕÊÓ¹½»ÈÊ¾Ì¿£Thirty-Nine  Articles£1563Ä£±ºµÉÑ¾É¡Ç½ÍÒÊÔÓ¹Í¶¼¶ÎÉÑµÖÒÁÁ£ËÃ½»Ó¶µ¶£William  Tyndale£¼Å¿Ëµ×Æ£ÅÁÈ¾»Ó¹½»¡</w:t>
      </w:r>
    </w:p>
    <w:p>
      <w:pPr>
        <w:pStyle w:val="Normal"/>
        <w:spacing w:before="0" w:after="0"/>
        <w:rPr/>
      </w:pPr>
      <w:r>
        <w:rPr>
          <w:b/>
          <w:bCs/>
        </w:rPr>
        <w:t>ÃÖµÖÃ£Ò°¼¶ÎÖÒ´</w:t>
      </w:r>
      <w:r>
        <w:rPr/>
        <w:t>µ±Ãº°£³ÎÎËÃµÐÌ£Westminster  Confession£µ×Ô£Èº¾³Á³À»µ½Ò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¼¶ÎÖÒ×ÖÒÁÅÖ¼ÃÖÒÐ³ÉµÑÕ£¼»¶½ÁÐÃÆ¡ÔÅÖ£ÓºÀ³Î×À¼¼¶ÎÅÑÕµ¸°¶£Abraham  Kuyper££ÔË¸À£¶¶£James  Orr£ÒÖ×Î»¼¶ÎÖÒ£ÔÃÖ£ÓºÖ£Charles Hodge£¼ºµÖ£A. A. Hodge£¡ÊÍÁ£William  G. T. Shedd£¡Â¸£J. Gresham  Machen£¡»·µ£Benjamin  B£  Warfield£ÈÎµ¶£Cornelius  Van Til£µÈÐÆ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¶Ì´»£The  Synod  of  D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ort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</w:t>
      </w:r>
    </w:p>
    <w:p>
      <w:pPr>
        <w:pStyle w:val="Normal"/>
        <w:spacing w:before="0" w:after="0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在荷兰，亚米纽斯（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Jacobu</w:t>
      </w:r>
      <w:r>
        <w:rPr/>
        <w:t>s  Arminius£µ¸ËÕ£Ó¼¶ÎÅ·ÉÁÕÂ¡</w:t>
      </w:r>
      <w:r>
        <w:rPr>
          <w:i/>
          <w:iCs/>
        </w:rPr>
        <w:t>ËÃÅ»¼¶Î¶Ô¶£p</w:t>
      </w:r>
      <w:r>
        <w:rPr/>
        <w:t>redestination£¼¶×£</w:t>
      </w:r>
      <w:r>
        <w:rPr>
          <w:i/>
          <w:iCs/>
        </w:rPr>
        <w:t>reprobation£</w:t>
      </w:r>
      <w:r>
        <w:rPr/>
        <w:t>µ½Ñ¡ÓÊ¹¼Ê³Ó1618ÄÕ¿»Ò£Ò½¾ÕÎÌ¡µÑÃÅËÃÓ³Ï´±£·¶¾¼ÁÒÈ¿±Õ£Remonstrants£Ð¸Æ½Ò£µÕÐ½Ò¶±¶Î²µ¡´»ÒÓÖÉ¡ºµ±½ÒÎ´¡¼¡±ÀÊÐÌ¡¡ÒÏÊµ×ºÁÔ¶Ì´»Ö±¿¶µ½Ì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¹ÓÉÊµÔ¶£ËÓÈ¶ÒÑµ·×¶Ó×£»ÔÖ×ÖÏ£µÉÍ¹»¶µË£ÎÈÔ±Á¾Ê¡µÓÓÉÓº¼»µ¼Ñ¼¶×£ÖÓÄÐÈµ×ÐÐµÉ´£¶ÄÐÈÈµ²×¡¼ÑÊÎÌ¼µ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，它不是基于神的预知；而</w:t>
      </w:r>
      <w:r>
        <w:rPr/>
        <w:t>ÊÉ°Ö¸µÖÒ£ÐÊÖÈ£È¼ÑÄÈµ¾£ÕÊ·ÉÔ´ÊÒÇ£¶Ç´ÈÊ³Ó¶µ£²±¼ÑµÈÒ±¶×¡È¶£ÉÈ²Ê×¶µÔÍ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¹Ó»¶µË£»¶µË¾ÓÎÏµ¼Ö£×ÒÕ¾Õ¸Ê½¡µË´ÊµË£Ö»Áµ±¼ÑµÈ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¹ÓÈµ°»¼ÏÉµ»×£ÈÊ°ÉµÐÏ±Ôµ£µÒ×Ñµ·×£ÈÈÀ¶°»Á¡×Ò¾´¸ÈÈÀ£ËÓÈ¶ÉÔ×Öµ£¶Ê¿ÅÖ×¡ÒÎÈ²Ä×ë£É¾Í¹ÊÁµ¹×£ÎÃ¸±¼ÑµÈÍ³¾Ê¡ÄÐÔÓºÖ±ÑµÈ£É»°ÊººÕËÃ¡¶ÈÊ¾¶µÐÐ±ÉÒÊÒÖÉ´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¹ÓÊÍÃ±Ê£ÉÒ¶»Ê·ËËºÕµÈÍÀ×µ¿ÖÓÅÒ¡ÒÎÉÊÐÊµ£ËÒË±ÒÖ±ÊÐ¿ËµÈ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ÎËÃµÐÌ£Westminster  Confession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²ÀÒÊ£Charles  I£ÍÖÓ¹ÊÆ£ÕÖÉµ·±ÒÖÎËÃµÐÌµµÉ¡²ÀÓ½¼¶Ö¶ÔË¸Àµ½»ÀÊÐ£ÁÆ³°ÀÒÒ´Ó¹µ¡¹µÊ¡£Common  Book  of  Prayer££µËÓµº´µ×Á¡ËºÄÕ±·£¿ÂÍ¶£Oliver  Cromwell£ÁµÇ½ÍÕÕ»Ê£²Â±ÕÊ¡1643Ä£Ó¹¹»ÖÅÎËÃµ»Ò£Westminster  Assembly££È²ÄÓ¹½»µÐÌ£Ó1643ÄÖ1649Ä¼£Ó121ÎÓ¹Ç½Í´µÈ£¹»Á1163ÌÀÌÂ¡ÐÌÖÓÔ1646ÄÍ³£³ÎÎËÃµÐÑÐÌ£Westminster  Confession  of  Faith£¡´ÐÌÈ¶Á¼¶ÎÐÑµµÎ£·¶Á¡ÑÃÅËÖÒ¡ÂÂÌÖ½¼·ÀÖÒµ´Ã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ÏÊÎËÃµÐÌÊµ¸ÀËÃ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¾£ÁÊÁ¾Ð¾ÔÊ¾£¶±È¶Ê¡ÉÊÄÊ¡¾ÈÍÐ£¼³·µ¿×ÐÑºÉ»µÎÎ·Ô¡¡ÖÓÂÂÌÖ½µ´Í¡´¾£¼ÈÎÖÒ¾±·¶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£Éµ±ÌÊÎÏµ£ÉÒÊ¸¡Ê×¼ÊÁµÐÊ³Ï¡ËÊ¾¶Ö¸ÎÉµ£ËÔÓºÖÔÓ×ÓÒÖ£Ã¶¸ÑÒ·ÉµÊÇ¡ÈÎÒÌÉÔÁÈÖÄ£´ÎÓ´ÔÁÊ½¡ÔËµ±ÊÖ£ÍÎ¶ÒËÖ¸µÖÈ¶µÒ±Ê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È£È´ÔÏ¡Ò¡µ¾¿Ö¶Â£²ÇËÔ×Ö¡Õ×¼Ë¶¹µËÓÈ¡Æ³ÉÓÑµ½ÁÁÒ¸ÐÎµÔ£covenant  of  works££µÑµ·×º£É±ÓÈ¶Á¶µµÔ£covenant of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grace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。人在罪中，失去</w:t>
      </w:r>
      <w:r>
        <w:rPr/>
        <w:t>ÁÔÒÊÐÊÁÃ</w:t>
      </w:r>
      <w:r>
        <w:rPr>
          <w:b/>
          <w:bCs/>
        </w:rPr>
        <w:t>ÊµÒÇ</w:t>
      </w:r>
      <w:r>
        <w:rPr/>
        <w:t>Ä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¶£Òö»¶Ó¸ÍÒ±Ö£ËÓÍÕÅËÉ£¼ÓÉÈµÉ·£×ÎÖ±ÏÉÍÃµ¼£»¶ÎÉË´¸ËµÈÀ½Áºº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¾¶£ÉÍ¹Ëµµ¼ËµÁ£ºÕËËÔ¶µÓÉµÈ¡Ë¸ÐËÃµÁ£ÒËÃ¹Ï»¶¡Ò´£¾¶ÊÍÈ³Ó¶µ¡ÉÒÐ</w:t>
      </w:r>
      <w:r>
        <w:rPr>
          <w:b/>
          <w:bCs/>
        </w:rPr>
        <w:t>ÍÎÎ×£³ËÃ</w:t>
      </w:r>
      <w:r>
        <w:rPr/>
        <w:t>ÎÒ£½ÄËÃÎ¶Å£ÊËÃ³Ê¡µ¾µÐÐÊ»¶µÁ´ÓÈµÀÎ£»¸Ó¸ÊÓµ¾µÐÐÒÆ´Ñµ½Ò£ÉÐÊÕÊÐÑµ¹×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±Ê£ÉË¾°µÈ£Ó²»ÍÈµ£»×ÖµÀ¿¶µ£ËÃ¿Ã±Ê£ÖµÄÁ£ÓÔµ¾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±Ö£ÎÓÕÐÍ²»µ±Ö£»Ô¶µÖ¡²ÐÕÔµ²×Õ¸±Ö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>
          <w:i/>
          <w:iCs/>
        </w:rPr>
        <w:t>¾°£ÉÊÅµÈ¾Ð¡¾</w:t>
      </w:r>
      <w:r>
        <w:rPr/>
        <w:t>Ð¡¾Á£È¾Î¡°¡ÔÃ¡ºÇ¡Ð¿¼·Êµ¡Ê¾°µÒÖÄÊ¸¡×¼ÊÁ£´ÍÃÓÆË¡µ¸ÒÖÄÏ¸É¡ºÀµÁÔ£Ò¿ÒÊ¾°µÒ²·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¹ÃÒÎ£ÐÍÓ¸ÎÉËÎÅ×ÕÈµÈ´µ£Ò¿ÃÕ×µ·</w:t>
      </w:r>
    </w:p>
    <w:tbl>
      <w:tblPr>
        <w:tblW w:w="648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¹Ô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À»</w:t>
            </w:r>
            <w:r>
              <w:rPr/>
              <w:t>£»ÒÊ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一男一女之间的事，若有通奸或淫乱事情</w:t>
            </w:r>
            <w:r>
              <w:rPr/>
              <w:t>·É£ÊºµÒ·¿Ì³À»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" w:cs="宋体"/>
              </w:rPr>
              <w:t xml:space="preserve">    </w:t>
            </w:r>
            <w:r>
              <w:rPr/>
              <w:t>½»£´¹½»»ÆÊ½»£ÊÓËÓ±¼ÑÕ×³µ¡ÓÐµ½»£ÔÓÄÐ¹¿ÈÐµÈ×³¡¾°ÉµÊº£ËÓÐÍ¶Ó»¶Áº£ÒÊ»ÔÒ¸ÉÊµÍÆÖ¡ÊÀÊ¶µµÔµÓ¼£ÃÖÊÀ¶ÓÊÁµºÒ£»ÀÒÉµÆº¡ÏÀÊÒÖÊÀ£ÒÊ¶µµÔµÒ¸±Ö»Ó¼¡ÏÀµÐÊÊ¿½ËÇµ£»½ÈÓÈÉÉ¡Ê²ÊÊÁµ×Ñ£ÄÈÈÔ»¶À³³£Ê²²»´À×µÉÃ£ËÖÊÒ¸¼ÄÒÊ¡»¶ÒÊÓ½»ÈÔÈ±£ÈËÃÖ¶½»µ¼Â£½»ÈÒÓÁºµ¹À£¾±ÐÓÒ»»×½´»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" w:cs="宋体"/>
              </w:rPr>
              <w:t xml:space="preserve">    </w:t>
            </w:r>
            <w:r>
              <w:rPr/>
              <w:t>Ë¼ÉÅ£Ëº£ÈÉ±¹³Í£µÁ»»Áº¹»ÉÄÀ£ÒÈ»±½½ÌÌ£¶»ÈÔ±ËµµÓ¡»¶Ò»µÒÇµÈ±£Ò¹ÒÉÅÊ½¡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¼¶ÎÉÑµÎÏÒ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" w:cs="宋体"/>
              </w:rPr>
              <w:t xml:space="preserve">    </w:t>
            </w:r>
            <w:r>
              <w:rPr/>
              <w:t>¼¶Î±ÈÃÓÌ³ËÎ¡¼¶ÎËÏµÎÏÒµ¡£Five  Points of Calvinism££ÕÐ¶ÊÆÔÓ¶Ì´»£1619Ä££ÒÊÔ¸Ê¼Òº¶¼¶ÎËÏÌÉµÈ¶¡´ÎÏÒµÖÒ·Ó³ÉÓÖ¸ÖÈ¡ÕÊ¼¶ÎÉÑµºÐ£ËÇµÉµÖÈ¼¶µ£ÒÇµÈµ¶Â¼×¶¡Í³È³ÕÎÏÎ£ÈÈ°»£total  depravity££ÎÌ¼µ¼Ñ£unconditional election</w:t>
            </w:r>
          </w:p>
        </w:tc>
      </w:tr>
      <w:tr>
        <w:trPr/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££ÓÏµÊ×£li</w:t>
      </w:r>
      <w:r>
        <w:rPr>
          <w:b/>
          <w:bCs/>
        </w:rPr>
        <w:t>mited  a</w:t>
      </w:r>
      <w:r>
        <w:rPr/>
        <w:t>tonement££²Ä¿¾µ¶µ£irresistable  grace£¼ÊÍÃ±Ê£perseverance  of  the  saints£¡ÉÑ¼¼³ÕÎµÎTULIP£Ó½Ï££ÕÊ¸¾ÃÌ½ÒÊ¸ÓÎ×ÄËÆ³µ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ÕÎÏ¹ÄÊ°Â¼ÅÁ£¶Ç»Ï¹Á¡ÈÈÊÈÈµ°»£Ë¾²</w:t>
      </w:r>
      <w:r>
        <w:rPr>
          <w:b/>
          <w:bCs/>
        </w:rPr>
        <w:t>ÄÖ¶µ»ÓÉ£</w:t>
      </w:r>
      <w:r>
        <w:rPr/>
        <w:t>É±ÐÍ¹ÎÌ¼µ¼Ñ£ºÕÈµ¾¡ÎÁÕÐÈ£ËÒ»¶ÖËºÊÁµºÕ£À±ÖËÃµ¾£Ë²Ç±ÊËÃ£µµËÓÐµÓÉ¡¸±¼ÒÏµÌÂ£½Ì¹¸Ï¾µ½Ë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¼¶ÎÉÑµ½Ò¹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ÏµÌÂ£¿È¶½ÌÒ°Ë³¼¶ÎËÏµÖ´½Ò£Ò¼½Á¼¶Î½ÒµÒÐ³Ê¡È¶³È£¼¶ÎÉÑÔÊ¸Ê¼Ä£Ò¾¹ÒÐÐ¸¡ÕÀË±´µ£Ê½ÌÒ°¼¶ÎÅµ¹µ¡ÕÐ¶Ê´¼¶ÎµÖ×³È³Àµ¡£ÈÒ½Ò²Ñ¾£¿²¿µ30Õ¡¡¸¸×ÉÑ¡£±Õ²·ÒÑÏ¼¶ÎÉÑµËÓ¿Ì£ÓÐÈµ¶Õ£¿²¿ÄÎ¶£Wilhelm  Niesel£µ¡¼¶</w:t>
      </w:r>
      <w:r>
        <w:rPr>
          <w:b/>
          <w:bCs/>
        </w:rPr>
        <w:t>ÎµÉÑËÏ</w:t>
      </w:r>
      <w:r>
        <w:rPr/>
        <w:t>¡£The  Theology  of  Calvinism£¡±ÕÄµÖÔ¼Â½É¼¶ÎËÏ£ÓÑÃÅËÖÒ¼ÆË½ÒÏÍµ»±·±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µÖ¸ÖÈ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Ö¸ÖÈµ½Ò£ÊÕ¸¼¶ÎËÏÏÍµ»´¡¡¼¶Î¶Ñ£</w:t>
      </w:r>
    </w:p>
    <w:p>
      <w:pPr>
        <w:pStyle w:val="Normal"/>
        <w:spacing w:before="0" w:after="0"/>
        <w:rPr/>
      </w:pPr>
      <w:r>
        <w:rPr/>
        <w:t>¼¶ÎËÏÎÏÒ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½Ò</w:t>
      </w:r>
    </w:p>
    <w:p>
      <w:pPr>
        <w:pStyle w:val="Normal"/>
        <w:spacing w:before="0" w:after="0"/>
        <w:rPr/>
      </w:pPr>
      <w:r>
        <w:rPr/>
        <w:t>½Ê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ÈÈ°»</w:t>
      </w:r>
    </w:p>
    <w:p>
      <w:pPr>
        <w:pStyle w:val="Normal"/>
        <w:spacing w:before="0" w:after="0"/>
        <w:rPr/>
      </w:pPr>
      <w:r>
        <w:rPr/>
        <w:t>Ò×Ñµµ¶Â£ÈÈÀ¶ÊµÓÏ£ËÓÈ¶ËÔ¹·</w:t>
      </w:r>
      <w:r>
        <w:rPr>
          <w:b/>
          <w:bCs/>
        </w:rPr>
        <w:t>¼×¶Ö</w:t>
      </w:r>
      <w:r>
        <w:rPr/>
        <w:t>¡È±ÉÃÓÄÁ×¾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ÎÌ¼µ¼Ñ</w:t>
      </w:r>
    </w:p>
    <w:p>
      <w:pPr>
        <w:pStyle w:val="Normal"/>
        <w:spacing w:before="0" w:after="0"/>
        <w:rPr/>
      </w:pPr>
      <w:r>
        <w:rPr/>
        <w:t>ÒÎÈÒËÔ×Ö£ËÃÓÄÁÖ¶»ÓÉ£Ò´£É´Ø¹Ò¼ÑÁÒÐÈµ¾¡¼ÑºÔ¶¶ÊÎÌ¼µ£Õ²Ê»ÓÈµ»Ó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ÓÏµÊ×</w:t>
      </w:r>
    </w:p>
    <w:p>
      <w:pPr>
        <w:pStyle w:val="Normal"/>
        <w:spacing w:before="0" w:after="0"/>
        <w:rPr/>
      </w:pPr>
      <w:r>
        <w:rPr/>
        <w:t>ÒÎÉ¾¶ÁÄÐÈµ¾£ÕÊÉÎÌ¼¼Ñµ½¹££Ë¾¾¶»¶ÐÒÎ±¼ÑµÈÊË¡ËÓÃÉ¼Ñ¼»¶ÎË¶ËµÈ£½Òµ¾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²Ä¿¾µ¶µ</w:t>
      </w:r>
    </w:p>
    <w:p>
      <w:pPr>
        <w:pStyle w:val="Normal"/>
        <w:spacing w:before="0" w:after="0"/>
        <w:rPr/>
      </w:pPr>
      <w:r>
        <w:rPr/>
        <w:t>ÄÐÃÉ¼Ñ¼»¶ÎË¶ËµÈ£É»Í¹²Ä¿¾µ¶µ£´Ë¹Ï×¼</w:t>
      </w:r>
      <w:r>
        <w:rPr>
          <w:b/>
          <w:bCs/>
        </w:rPr>
        <w:t>¡É</w:t>
      </w:r>
      <w:r>
        <w:rPr/>
        <w:t>ÁÈÔÒ¹ÏË£µÉºÕ£È¾×³»Ó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ÍÃ±Ê</w:t>
      </w:r>
    </w:p>
    <w:p>
      <w:pPr>
        <w:pStyle w:val="Normal"/>
        <w:spacing w:before="0" w:after="0"/>
        <w:rPr/>
      </w:pPr>
      <w:r>
        <w:rPr/>
        <w:t>ÉË¼Ñ¼Í¹ÊÁÒÁ¹ÏËµÈ£¶»³ÊÐÑ¡ÃÓÒ¸±É¼ÑµÈ»ÊÂ£ËÃ¶ÊÓÔÎÍ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µÖÈÊÖ¸ÎÉµ¡ËÓÓ¾¶µ¼²ÈÕ±µÈ±£ÔÒÇÊÔ</w:t>
      </w:r>
      <w:r>
        <w:rPr>
          <w:b/>
          <w:bCs/>
        </w:rPr>
        <w:t>ÎÖÉ£</w:t>
      </w:r>
      <w:r>
        <w:rPr/>
        <w:t>ÃÓÒÊ»ÒÎ²ÁÊÔËµÖÈÖÏ¡Ë²µÊ´ÔÕ£ÒÊÎ³Õ£upholder££´Ê¼µÆÊµÖ½£Ë¸ÊÍÊÍÎµÆÅÕ£disposer£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¼¶ÎÈÎÉµÕ¹¿´È·ÃÏÃ££I£ÉÎÏÕ¸ÊÔ±Ì¡¡ÈÃÓË£ÒÇ¾ÒÍ½££¢£ÉÃÌ½ÉÃºÄÁ´¸ÍÎ£º½ÍÎÄÌÉÏÔ¡¡È</w:t>
      </w:r>
    </w:p>
    <w:tbl>
      <w:tblPr>
        <w:tblW w:w="68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0"/>
      </w:tblGrid>
      <w:tr>
        <w:trPr/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ÃÓË£ÎÒÎÄÓÉÃ¼µÒ´»¡£</w:t>
            </w:r>
            <w:r>
              <w:rPr/>
              <w:t>¢£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神引导万物，直到所命定的终局。加尔文进一步教</w:t>
            </w:r>
            <w:r>
              <w:rPr/>
              <w:t>µ£×ÈÉÎÏºÒµÕ¸Ê½¼ÃÒ¸È£µËµ»Ó£ÊÌ±¼ÖÔËÒÕÏ×¼ÉÊÖÒµ½»Ö¡ËÈÈ´£¼¶ÎÈÒÈÎ£ÉÊµÖÈ²ÃÓ·ÆÈµÔÈ¡É¸ÈÓÀÖ£ÓÒÖ£È¾ÒÎËµ¾¶¸ÔÈ¡ÁÒ·Ã£ÈµÔÈÈ²Ä·ÈÉµÖÈ¡É²²Êµµµ´Èµ¾¶£Èº²Ð¶£Ï·£ÉÊ¹ÈµÐ¶º¾¶£ÒÍ³ËµÄ±¡¼µÀË£É²»ÊÈº»¾Ë¿Ö¡ÒÇ¶³ÓËµÖÒ£Ò´£É¿Ò¾¶ÒÇÈ¡Ê¡Îµ½¹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" w:cs="宋体"/>
              </w:rPr>
              <w:t xml:space="preserve">    </w:t>
            </w:r>
            <w:r>
              <w:rPr/>
              <w:t>ÉµÖÈÊÒÈËµÄ±¿Ò´³¡ÃÓÈºÊÎÄ×ÄËµ¼»¡ÀÊÒÊ¸¾ÉÔ¶µÖÒÊÏµ¡</w:t>
            </w:r>
          </w:p>
          <w:p>
            <w:pPr>
              <w:pStyle w:val="Normal"/>
              <w:spacing w:before="0" w:after="0"/>
              <w:rPr/>
            </w:pPr>
            <w:r>
              <w:rPr/>
              <w:t>Ô¶£Predestination£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" w:cs="宋体"/>
              </w:rPr>
              <w:t xml:space="preserve">    </w:t>
            </w:r>
            <w:r>
              <w:rPr/>
              <w:t>¼¶ÎÎÔ¶ËÏµ¶ÒÊ£¡ÎÃ³Ô¶Î£ÉÓºµÃ¶£decree£¡Ã¸È¶Ò×ÕÖÒ¶Ô¶ÁË½»Èº¡¡ÓÐÈÊÔ¶ÒµÓÉ£ÓÐÈÔÔ¶ÒÊÓÔµÐ·¡</w:t>
            </w:r>
          </w:p>
        </w:tc>
      </w:tr>
      <w:tr>
        <w:trPr/>
        <w:tc>
          <w:tcPr>
            <w:tcW w:w="68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Ã¸È±Ô£¶±ÐÍÆÖÒ¸½¾×È£ÈÈ²ÊÔ¶µÉÃ£¾ÊÒËÍ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¶Ò·¹Ò¼ÏÒÁ·Ã¡¹Ò·Ã£ËÇµÉÒÃ¶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所有要发生的事情，这是根据以弗所</w:t>
      </w:r>
      <w:r>
        <w:rPr/>
        <w:t>ÊÒÕ11½¡É´Ø¹Ò¾¶ÁÀÊµÊ¼¡ÏÒ·ÃµÔ¶£ÔÕ¶¸È£ÕÊÖÉ´Ø¹</w:t>
      </w:r>
      <w:r>
        <w:rPr>
          <w:b/>
          <w:bCs/>
        </w:rPr>
        <w:t>Ò¼ÑÁ</w:t>
      </w:r>
      <w:r>
        <w:rPr/>
        <w:t>ÄÐÈµ¾£ÓÈÐÆËÈ××¼µÂ¡ºÕÔ½ÒÉ³Î¶×£reprobation£Â¾16Ö19£¡ËÈÈÊÒÎËÈ£Ò²Ó¸µ×ÊÃº´£µÉÈ¼ÑËÃµ¾£¶¶ÄÐÈÔÖÖ²À£×º°Õ×Ð¶ËÃµ×£½ÊÓÔµÐ·¡¼¶Î³ÕÎÒÌ¡¿Å¡µ½Ò£µË¼³ÕÊÊ¾ÖÇ³µ½Ñ£ÒÊÒÌ²¿É¼µ½Ò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¡Ô¶¡£predestinate£µÏÀÎÊproridzo£ÒËÊ¡ÔÏÑ³¡£¸Ò5¡11£Â°29£ÍË28£ÁÇ¶7£¡¼¶ÎÔÕ¸»´É½µ£ÉÒÒ¸Ô¶µÐ¶£¼ÑÁÄÐÈµ¾¡¼Ñ±ÉÊ¸¾¡ºÕ¡£Õ×µÏÀÎÊkaleo£ÒËÊ£¡´ÖÕ³À¡£ÕÒÎ×É´ÍÈÖÑ³ÒÐÈµ×¾¶£ÕÊÒ¸´×Ö¸ÖÈµ×Î¡ÐÔÖ</w:t>
      </w:r>
      <w:r>
        <w:rPr>
          <w:b/>
          <w:bCs/>
        </w:rPr>
        <w:t>£Óº¶Â¼¡ºÕ¡</w:t>
      </w:r>
      <w:r>
        <w:rPr/>
        <w:t>µ¾Î£¶ÇµÉÓÖÈºÕÈµ×¾¶£È£ÂÒ1£°28¡30£¾11£ÁÇÒ1¡2£¡</w:t>
      </w:r>
    </w:p>
    <w:p>
      <w:pPr>
        <w:pStyle w:val="Normal"/>
        <w:spacing w:before="0" w:after="0"/>
        <w:ind w:left="360" w:right="445" w:hanging="360"/>
        <w:rPr/>
      </w:pPr>
      <w:r>
        <w:rPr>
          <w:rFonts w:eastAsia="宋体" w:cs="宋体"/>
        </w:rPr>
        <w:t xml:space="preserve">    </w:t>
      </w:r>
      <w:r>
        <w:rPr/>
        <w:t>ÈÇËÊ£¼¶ÎÉÑÏÍÖµÖÒ½Ò£¶ÓÃÇµ¹Á¡¼¶Î¼³£ÒÎÈµ¶Â£ËÒ¼Ñ¼Ô¶¶Ê±Ðµ¡ÈËÔ×¶¹·ÖÖ£¸¶1££ÉÐÒÊÐ¾¶¡È¹ÉÃÓÑ³ÒÐÈµ×¾¶£Ä¾ÃÓÈ¿Òµ¾£ÒÎÈÈ°»µÈ£ÍÈ²ÄÏÉ×½Ò²¡</w:t>
      </w:r>
    </w:p>
    <w:p>
      <w:pPr>
        <w:pStyle w:val="Normal"/>
        <w:spacing w:before="0" w:after="0"/>
        <w:ind w:left="360" w:right="445" w:hanging="360"/>
        <w:rPr/>
      </w:pPr>
      <w:r>
        <w:rPr/>
      </w:r>
    </w:p>
    <w:p>
      <w:pPr>
        <w:pStyle w:val="Normal"/>
        <w:spacing w:before="0" w:after="0"/>
        <w:ind w:left="360" w:right="445" w:hanging="360"/>
        <w:rPr/>
      </w:pPr>
      <w:r>
        <w:rPr/>
        <w:t>ÈÈ°»£Total  Depravity£</w:t>
      </w:r>
    </w:p>
    <w:p>
      <w:pPr>
        <w:pStyle w:val="Normal"/>
        <w:spacing w:before="0" w:after="0"/>
        <w:ind w:left="360" w:right="445" w:hanging="360"/>
        <w:rPr/>
      </w:pPr>
      <w:r>
        <w:rPr>
          <w:rFonts w:eastAsia="宋体" w:cs="宋体"/>
        </w:rPr>
        <w:t xml:space="preserve">    </w:t>
      </w:r>
      <w:r>
        <w:rPr/>
        <w:t>ÈÎÈÈ°»Ï¶Ò£ÊÏÒÖ³Ë²ÊÖÐÊÃ£Ë²ÊÖ¡£¢£°»µÈ²Ä£Ò²»×³ÈºÔÈºÉ¿ÎÉµÊÇ¡¡£¢£¶ÂµÈÃÓÅ±ÉÉ¶µÁÐ¡¡£¢£È»ÔÃÒÖ×¶µ·ÊÉ£»ÃÒ¼×ÐÉ£³Ä·×Ö¼µ¡¡</w:t>
      </w:r>
    </w:p>
    <w:p>
      <w:pPr>
        <w:pStyle w:val="Normal"/>
        <w:spacing w:before="0" w:after="0"/>
        <w:ind w:left="360" w:right="445" w:hanging="360"/>
        <w:rPr/>
      </w:pPr>
      <w:r>
        <w:rPr>
          <w:rFonts w:eastAsia="宋体" w:cs="宋体"/>
        </w:rPr>
        <w:t xml:space="preserve">    </w:t>
      </w:r>
      <w:r>
        <w:rPr/>
        <w:t>¡°»¡depravity£Ò´µÒËÊ£ÒÎ×µ¸°£¡È²Ä×ÊÃÈÈÔÉ£Ò»µÕ¾¡¡¶¡ÈÈ¡£total£ÔÊÖÕÖ°»¡ÒÑÕÖÈÐÖµ¸¸²Ã£¼Õ¸È¡¡¼¶ÎÎÈµ°»¾¿£ÏÁÕÑ</w:t>
      </w:r>
      <w:r>
        <w:rPr>
          <w:b/>
          <w:bCs/>
        </w:rPr>
        <w:t>µ¶Ò£¡ËÓÈ¶Ê´×Ö»Ìµ£³ÉÊÊ¿ÅÖ</w:t>
      </w:r>
      <w:r>
        <w:rPr/>
        <w:t>×£Ë²°ÄÒÇµ¾µÉÊ£·¶ÇÏÐ¶£ËÔ×Ö£××µÅÁ£Ëµ²×ÊÁ¸Éµ¶µ£Ë²ÔÒ£ÒÊ²ÄÏÉ»×£Ò¸¸×¼°»µ±Ð£»Î¸¸Õ±Ð¶½³×¼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¾Ë£Èµ°»ÊÒÎÈ²¶·×£´ÁÎ£ÒÊÆ9£ÂÈ10Ö18£¡ÕÊÒÎÈÉÀ¾Ê±çÎ¡¶ÂµÊÔÎ£ÊÎÊÒ5£¡°»Ò½ÈÃÓÄÁÐÉ£ÌÆ17Ö18  £ÔÊÎ4Ö5£ÍÊÁ14  £ÁÇÊ¶3£¡°»½Ò²ÁÈ²ÄÃ°ºÎÉÊ£ÌÊÈ14£ÔÒ11£°43£ÍÊÁ14£ÁÇÒ18£¶14£ÁºÈ12Ö18£¸Ë18£¡×º£°»ÁÈ²Ä¿ÄÃÉµÊ£ÌÆ18£ÔÈ3£Á44£°43£ÊÎ4Ö5£¸¶1 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ÈÈ°»µÒËÊÖ£È¶×¼µµ¾ÍÈ²Ä×ÈºÊÇ¡ÉÐÒ²ÈÖ¶£È²Ä</w:t>
      </w:r>
      <w:r>
        <w:rPr>
          <w:b/>
          <w:bCs/>
        </w:rPr>
        <w:t>¹µ¾¡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ÎÌ¼µ¼Ñ£U</w:t>
      </w:r>
      <w:r>
        <w:rPr/>
        <w:t>nconditional  Election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ÎÌ¼µ¼ÑÔÂ¼É£ÊºÈÈ°»µ½ÒÏÁµ¡°Ê¾µ½µ£È¹ÈÊÈÈ°»£Ò¾ËÔ×¶¹·ÖÖ£È¾²ÄÔ¾¶ÉÏÉÓË»Ó¡ËÒÉ±ÐÐ¶£¼¶Î½µ£´Ø¹ÖÏ£ÉÒÎÌ¼µ¼ÑÁÄÐÈµ¾£²ÂËÃÓÃÓ¹À¡¡ÎÌ¼¡£unconditional£Ò´£Çµ¼Ñ²·¸¾ÉÔÖ£ÄÐÈ»·ÏÐ»¶£Ò²ÊÒÈµÄÁ»»Ó£Î¼ÑµÌ¼¡¡ÎÌ¼¡¾ÊË£ÖÓÉµ¶¿ÊÕ¸¹³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¼ÑÒ°ÀÁÒÏÁÖÌÉ££¢£¼ÑÊ¸¾ÉÖ¸ÎÉ¡ÓºµÖÒ£Â°29£¸Ò4¡5¡11£¡£¢£Ò×Èµ¶Â</w:t>
      </w:r>
      <w:r>
        <w:rPr>
          <w:b/>
          <w:bCs/>
        </w:rPr>
        <w:t>¼ÈÈ°»£¼ÑÊ±Ðµ¡Õ·Ó</w:t>
      </w:r>
      <w:r>
        <w:rPr/>
        <w:t>³Éµ¶µ£¶²ÊÈµÄÁ£Â¾11£¡£¢£¼ÑÊ¡Ô»¶À¡µ£É´Ø¹¾ÑÔÁÐÍÓ»¶Áº£Â°29  £¸Ò4¡5¡11  £¡É²Ç¾ÖÊÏ¾¶£²ÇºÕÈµ×</w:t>
      </w:r>
      <w:r>
        <w:rPr>
          <w:b/>
          <w:bCs/>
        </w:rPr>
        <w:t>¾¶¡£¢£¼Ñ°À±ÑÕµ×¾¶£</w:t>
      </w:r>
      <w:r>
        <w:rPr/>
        <w:t>¼ÎËÃµµ¾Ë×µ×±¡ÉÔ¶¡ºÕ¡³ËÃÎÒ£¼½ÒÐÈµ×ÈÒ£Â°29Ö30££ÕÊ´Ø¹Ò¾¼»ºÊÐµ¡£V£¼Ñ¼¶×¶Ê¸±µ¡¸Èµ¡µ¶µºÌÓµ¡ÂÂÊ°Õ¼Ò¸ËÊÒÕÖËÓµ´Ã´£¶Çµ¼Ñµ¸ÈÐ¡£¢£¼ÑµÄµ£ÊÎÁ½Éµ×ÈÒºËÔ£¸Ò6¡12£¡ÆÊÒÇÊ£¶ÊÒ½Éµ×ÈÒºËÔ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ÓÏµÊ×£Limi</w:t>
      </w:r>
      <w:r>
        <w:rPr>
          <w:b/>
          <w:bCs/>
        </w:rPr>
        <w:t>ted  Atonement£</w:t>
      </w:r>
    </w:p>
    <w:p>
      <w:pPr>
        <w:pStyle w:val="Normal"/>
        <w:spacing w:before="0" w:after="0"/>
        <w:rPr/>
      </w:pPr>
      <w:r>
        <w:rPr>
          <w:rFonts w:eastAsia="宋体" w:cs="宋体"/>
          <w:b/>
          <w:bCs/>
        </w:rPr>
        <w:t xml:space="preserve">    </w:t>
      </w:r>
      <w:r>
        <w:rPr>
          <w:b/>
          <w:bCs/>
        </w:rPr>
        <w:t>Õ¹</w:t>
      </w:r>
      <w:r>
        <w:rPr/>
        <w:t>ÄÒ³Î¸±µÊ×£particular  atonement££»¸±µ¾Ê£particular  redemption££¿×</w:t>
      </w:r>
      <w:r>
        <w:rPr>
          <w:i/>
          <w:iCs/>
        </w:rPr>
        <w:t>ÒÏ³Ê£¡ÉÊ×µÄµ£ÊÕ¾±¼Ñµ</w:t>
      </w:r>
      <w:r>
        <w:rPr/>
        <w:t>È£µ×º£ÖÓÒÇ±¼ÑµÈ²¿µ¾¡¡»¶µË£ÊÕ¾ÒÇÔ¶Òµ¾µÈ£ÕÓÏÇÎÌ¼µ¼ÑÊÓ¹Ïµ¡È¹É´Ø¹Ò¾Ñ¶ÒÐÈµ¾£´Â¼ÉÍÂ£ËÒ»ÎÕÐÑÕµÈÔ±¾Ê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Ïµ¾ÎÇµ¸±µÊ×£»¶¡Ò½×¼µ°Ð´×¶À¾³À¡£</w:t>
      </w:r>
      <w:r>
        <w:rPr>
          <w:i/>
          <w:iCs/>
        </w:rPr>
        <w:t>ÌÒ21££ºÄÈ¡ÎÑÉÃ¡£ÔÊ</w:t>
      </w:r>
      <w:r>
        <w:rPr/>
        <w:t>11££»¶ÖÎ¡ÄË´¸ÎµÈ¡Æµ£ÔÊÆ9££»¶¡ÒË×¼µÑ¡£ÂÊÉµ½»£Í¶Ê28££Ë½Ëµ¶×¡ÎÎÃÖÈ¡ÉÁ£Â°32££»¶¡°½»£Î½»É¼¡£¸Î25£</w:t>
      </w:r>
      <w:r>
        <w:rPr>
          <w:i/>
          <w:iCs/>
        </w:rPr>
        <w:t>¡Ã¶¾ÎÖ£¶ÖÊÖ×±¼ÑµÈ£</w:t>
      </w:r>
      <w:r>
        <w:rPr/>
        <w:t>¶²ÊÃÒ¸È¡»¶Î¡×¼µ°Ð¡¡¡ËµÑ¡¡¡ÎÊËµÈ¡¡¡ÉË´¸ËµÈ¡¼¡½»¡¶Ë¡ÔÒÐ¾Î£ÈÔº¸ÒÈÕ16½£¡ÊÈ¡Ò´²·ÖÃÒ¸È£¶Ê¡°¸×¸¹µÒÒ£ÖÕ¸Ê½¡¡²µÊÓÌÈ¡¡ÄÐ¾Î£ÈÔº¸ÒÒÕ29½¡ÔºÒÊ¶Õ2½£¼ÌÄÌÇÊ¶Õ6½£Ëº¶Ê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指每一个人而说。但这些经文应从狭义的角度去理解，当时圣经是按一种狭窄的意义，来使用「世界」、「所有」等字眼。</w:t>
      </w:r>
    </w:p>
    <w:p>
      <w:pPr>
        <w:pStyle w:val="Normal"/>
        <w:spacing w:before="0" w:after="0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</w:t>
      </w:r>
      <w:r>
        <w:rPr>
          <w:rFonts w:eastAsia="宋体" w:cs="宋体"/>
        </w:rPr>
        <w:t xml:space="preserve">   </w:t>
      </w:r>
      <w:r>
        <w:rPr/>
        <w:t>º¶¼¶ÎÅÈÇµ£ËÈÊ×Ê¸±µ£»¶ÖÎ±¼ÑµÈ¶Ë£È¶¸ÒÊÎÃÒ¸ÈÔ±µ¡ÕÁ¼ÊÊÈº¹´£Ê¸µ¹µÎÌ¡¡Ê¸²Ä½Ãµ°Ã¡ÕÊÊ¾Ö¶´ÎÄµºµ¶ÁÎÌÖÒ¡ÉµÒÄ¼×Î£¶²ÏÈ£ËÓÔ¶ÊÐÊºÕÈµ¡ÈÒÕÑµ··£ÎÄ½¿Éµ°Ã£ËÒÈÓ¸Ð¿Ë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²Ä¿¾µ¶µ£Irresistible  Grace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¶µÊÉ°°´¸Èµ£²·Èµ¹À¡¼¶ÎÅÇµ£Éµ¶µÊ¾¶Ë±Ðµ£È¹È²Ä×¾£É¾±Ð²ÈÐ¶¡Ë±ÐÊÐ¶µ£ÊÈµ¾¡Õ¾Ê²Ä¿¾µ¶µ£Ò³ÎÌ±µ¶µ£special  grace££»³ÎÓÐµ¶µ£efficacious  grace£¡·¶Õ½ÒµÈÌ³£È¹¶µÊ²Ä¿¾µ£ÄÃÉ¾ÊÇÆÈÎ±×¼µÒÔ¡µ¸¾¼¶Îµ½Ê£²Ä¿¾µ¶µ²»ÁÈÎ±×¼µÒÔ£·Ö£ËÁÈÔÒ£willing£ÇÀ¡¾È²¿·ËÏµ¶Ò£¡ÓÓÐÒµ¸±£ÁÈÍÍÈÈµÔÒ½Ê»¶Òöµ¾¶£ÓÉ³¶ÉÖÒµ·´¡¡²Ä¿¾µ¶µ£ÊÉ³×Èµ×Î¡Ë½×ÊÁµÔÐ£ÔÈµÁ»À¹×£Ò¸±ËÕ¸±Ð¡°¼¶ÎËÏµÂ¼£ÉÊÍ¹ËµÁ£ÈÇµ°Ë´Ø¹ÒÇ£ÎÌ¼µ¼ÑÁ£¶»¶ÓÎË¶ËµÈ£ÒµÉ¸Ç¡ÕÑ£ÉµÖÒ¾µÒÍ³¡ËÓ¼ÑÁÒÐÈ£»¶ÎËÃËÁ£È½ËÓÍ¹ÊÁ£½Ë²Ä¿¾µ¶µ·¸ËÃ£½ÈÔÒÇÀ£¶ËÃÒ²Ï¾¾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²Ä¿¾µ¶µ£¿ÔÔº¸ÒÁÕ37¡44½µµÈ¾¡ÒöË£·ÉË´¸ËµÈ£¶»¹ÏË£¶Ç£ËÃÒ²ÊÆ×¼ÇÀµ¡³·¸ÉÐÊ³×Èµ×Î£ÕËÃÀÇ¾»¶£·ÔËÃ²Ä×¼ÇÀ¡ºÄÈÒö´×ËµÑÈ£ÃÓÊÂÒÍ£ÔÊ16£¡±ÂÒÈ¶£»¶Ë¼ÑµÈ£Ë±³ËÃÎÒ£×º½ËÃµ×ÈÒ£Â°28Ö30££ÃÓÒ¸ÖÍÊÂ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²Ä¿¾µ¶µÒÃÓ·³ÈÔÐÐÉµÔÈ¡ÈÐÐÌ´ºÕ£¡µÐÖÒö£ÄºÄÒ¼¶±µ¾¡£ÍÊÁ31£¡µÈÏÐ»¶£¾ÊÉ½×²Ä¿¾µ¶µ£ÊËÄ¹ÏÐ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ÍÃ±Ê£Perseverance  of  the  Saints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ÕÊµÎÏ£ÒÊ¼¶ÎËÏµ×ºÒÏ¡´ÕÒÏ¿Ò¿µ£±ÊÊÍÔÂ¼ÉÊºÇÃÊµÏÁµ¡È¹ÈÊÈÈ°»£Ë¾²Ä»ÓÉ£É±ÐÎÌ¼µ¼ÑËÃµ×¾¶¡¶Ó±¼ÑµÈ£»¶ÒÎËÃ¶Ë£ËÃÊ²Ä¾¾ÉµºÕ£µ×¾¶£²Ç±´¾¶£ÖµÄ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ÏÊ¼¶Î¶Ó±ÊÊÍµ½µ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ÂÓ¶´µÉ£Æ×Ë²±µ¼ÑÄµ£×È¿¼Èµµ£ÈÃÓ´ÊËÈÖÍÈÈ»ÊÁ£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他更不容许他们从恩典及称义中绊倒；或是「犯了以至于死的罪」；或是抗拒圣灵；若被圣灵离弃了，他</w:t>
      </w:r>
      <w:r>
        <w:rPr/>
        <w:t>Ã±¶×ÏÓÔµÃÍ¡Ò´£²·ËÃµ¹À»ÄÁ£¶ÊÉ²Ó±´µ¶£ÁËÃ²ÖÓ´ÐÑ¼¶µÖÍÈÊÂ£»×ÖÃÍ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¶ÊÍµ±Ê£Í³Ò³Î¡Ò´µ¾£ÓÔµ¾¡¡¼ÑÖ£ËÊÖÏÐÕ£¡¼³Ð¿»¶Î¸Èµ¾Ö¡¡¾¿Òµ¾¡²¿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夫将神保守圣</w:t>
      </w:r>
      <w:r>
        <w:rPr/>
        <w:t>Í¶ÒÎ£¡ÊÁÔÐÍÉÉµ²¶ÔÐ£Ò´ÄÔÈÐÖµÉÊ¶µ£±µÒÑÐ¼Í³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Õ½ÒÓÊÒ³Î¡ÓÔµ±Õ¡£eternal  security££Çµ±¼ÑÕµµ¾ÊÈ¶µ¡ËÈÈ´£Õ½ÒÒÇ</w:t>
      </w:r>
      <w:r>
        <w:rPr>
          <w:i/>
          <w:iCs/>
        </w:rPr>
        <w:t>µ»¶ÍÒ³ÊÐÑ£</w:t>
      </w:r>
      <w:r>
        <w:rPr/>
        <w:t>¶ÐÐµÑÐ£Ê¿ÀÉµ¶Ö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Õ½ÒµÊ¾¸¾£¿¿Ôº¸ÒÊÕ27Ö29½¡ÒöÇµ£Ë´ÓÉ¸ÑÈ£ËÃ¾²ÖÃÍ¡ÔÂÂÊ°Õ29Ö30½£±ÂÓÖ³£ÉËÔÖµÈ£Ë»Ô¶¡ºÕ¡³ËÃÎÒ£×Ö½ËÃµÈÒ¡ÃÓÒ¸»ÔÕ¹³ÖÊÂ¡Ò¸ËÊÒÕ3Ö14½ÒÇµÕ¸ÕÀ¡Ê¸¼»ÁÒÐÈµ¾£ÈËÃµÃ¾Ê£¸Ò3Ö6££Ê×½ËµÑ¾Ê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他们，保证他</w:t>
      </w:r>
      <w:r>
        <w:rPr/>
        <w:t>Ãµ¾£¸Ò7Ö12££ËÃÒÊÁÊÁÎÓ¼£½Õ¾¶ÉÐ¡¡×ËÃÓÔ±Öµ¼º£¸Ò13Ö14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¼¶ÎÉÑµÆ¼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¼¶ÎËÏÓÆ´Òµ£ÊÖµÆ¼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ËËÇµÉµÖ¸ÖÈÊººÊ¾µ£ÊÒÈÎ6£µË35£¸Ò11µ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Ô¶¼¼Ñ¶ººÊ¾£º¶ÈÖËÒ·¶Õ½Ò£ÊÒÎËÃÒÎÕ½ÒÅ³ÈµÔÈ¡µ´²·¼¶ÎÅ¶³È¶Â±·£antinomy£µÔÀ£ÉµÖ¸ÖÈºÈµÔÈ±ÃÉÖµ´££ËÃÒÒ´ÎÒÖÉÊµµ¹¡¼¶ÎÅÔÑÐµÕÁ¸Ï·µËÏ£¸Ó²Íµ×·¡ÉÑÒººÊ¾£ÕÁ¸¹Ä¾Ò°ÕÈ²µÊ¾ÆÊ¼Ò±´£²ÄÒÎÈ¶ÉÖ¸ÖÈµÔ¶¼¼Ñ£ÖÓ·ÇµÀ½£¶ÄÉÁÈµÔÈ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ÈÈ°»µ½ÒÊÓÊ¾ÒÖµ£¸¶1£¡¶Â²µÉºÈ£Ò½ÈµÁËÍ¡×ÕÈÈµËÏ¡ÐÁ¼ÒÖ£½¹£¶Âµº¹ÊÈ²»ÈÑÇÉ£ÂÈ11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ÎÌ¼µ¼Ñ£ÔÂ¼ÉÊ±Ðµ£ÒÊÊ¾Ë×Öµ¡ÐÍÔÊ½´ÁÒÏÒÃ¼Ñ£¸Ò4£¡¶×µ½Ò£ÉÃ¶Á±¼ÑµÈÒÔµÓÖÓÔÊ¿£²ÃÓÊ¾µ¸¾£µÕÃµ¼ÑÊºÇ³µ¡ËÈ¼¶Î½µ¶×Ë£µ²ÊËÓ¼¶ÎÅ¶ÔÍ´Ë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V£ÓÏµÊ×ÒÐÊ¼¶ÎÖÒÖ×¸ÕÂÐµÎÌ¡¡ÓÐ¼¶ÎÅ½ÊË£ÓÐ½Ë¼ÒÐ¶£ÓÐÔ¾¾Ë¡º¶ÎºÅË£»¶Ê¼ÉÖÎÁÄÐ±¼ÑµÈ¶Ë£ÈÇÔµ£potentially£ÎËÓÈË¡Ñ½µ¼¶ÎÅ¼³£ÓÏÊ×ÂÊÉÖ¸ÖÈ±ÈµÂ¼½Â¡È¹»¶ÎËÓÈË£µÓ²ÊËÓÈ¶µ¾£ÄÃÉ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就失败了。按神至高的旨意，基</w:t>
      </w:r>
      <w:r>
        <w:rPr/>
        <w:t>¶ÖÎ±¼ÑµÈ¶Ë£ÒµµÎËÃË£¶ËÃÒ±µ¾¡ËÈÕ¸½Ò¿ÒÓÂ¼±»£ËÈÈ·Ê¾µÖ³¡°ÓÏÊ×½Ò£Ê¾ÖÓ¹»¶ÎÊÈËµ¾Î£ÔÈ16££Ò±ÐÖ</w:t>
      </w:r>
      <w:r>
        <w:rPr>
          <w:i/>
          <w:iCs/>
        </w:rPr>
        <w:t>½×£Ì±¼ÑµÈ¶Ë¡µÌ</w:t>
      </w:r>
      <w:r>
        <w:rPr/>
        <w:t>ÄÌÇÊ¶Õ6½¡±µºÊ¶Õ1½¼ÔºÒÊ¶Õ2½ÈÔ½µ£»¶ÊÎËÓÈË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</w:t>
      </w:r>
      <w:r>
        <w:rPr/>
        <w:t>£¢£È¹ÈÐÊÈÈ°»£Ä¾ÐÒ¡²Ä¿¾µ¶µ¡¡ÈÕÈµÈÀ½¡²Ä¿¾µ¶µ¡£±Ã°É²ÃÓÎ·ÈµÒÔ£ÃÇÁÈ½ÈÌ</w:t>
      </w:r>
      <w:r>
        <w:rPr>
          <w:i/>
          <w:iCs/>
        </w:rPr>
        <w:t>¹¡ËÖÊÔÈµÒÄÖ¹×£</w:t>
      </w:r>
      <w:r>
        <w:rPr/>
        <w:t>ÓÏËÃµÒÔ£ÊÈ¹Ï»¶£µ×¾¶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±ÊÊÍ£ÐÍµ±Õ£ÊÊ¾ËÇµµ¡ÒÎ¾ÊÊ³Ó¶µ£ÕÊÖÐÍÔ´ÁÊ½ÒÏ£ÒÃÉ¼Ñ£±»¶¾Ê£½ÊÊÁµÓ¼£ËÒ²»ÊÈ¾¶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49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24384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9pt" to="323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175" r="3175" b="317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41.95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24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810" r="3175" b="317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17.95pt,29.8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8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£34£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0" cy="762000"/>
                <wp:effectExtent l="3175" t="3175" r="3175" b="317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pt" to="342pt,6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0" cy="762000"/>
                <wp:effectExtent l="3175" t="3175" r="3175" b="317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0pt,6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ÑÃÅËÉ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175" b="317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9.0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24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pt" to="18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810" b="317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3886200" cy="0"/>
                <wp:effectExtent l="3175" t="3175" r="3175" b="317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323.95pt,3.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ÑÃÅËÖÒ£Arminianism£Ò´£ÊÓÀÐÈÑÃÅË£Jacobus Arminius£1560Ö1609Ä£µÉÑ¹µ£ºÑÃÅËµ½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训所引起</w:t>
      </w:r>
      <w:r>
        <w:rPr/>
        <w:t>µÔ¶¡ÖÓÑÃÅËµÁ³£ÔËµ¸ËÕ¿±Å£Remonstrants£Ó1610ÄµÎ¼Ö£Ò¾Ç³³Ê£ÕÐ¿±ÅÕÊ¶¿ÔºÀµ¼¶ÎÖÒ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ÑÃÅËÖÒµÉÑÂµÈÏ£É¸¾ËµÔÖ£¶ÓÌ¼µ¼ÑÈµ×¾¶£Éµ¶µ¿±¿¾£»¶µ½ÊÊÆÊÐµ£ÈÓ×ÓÒÖ£È½×ÏÇ¶µ£prevenient  grace££¿Ò¾¶ÉÓÉº×£ÐÍÓ¿ÄÊÈ¾¶¡ËÈÑÃÅËÖÒ£Ê¸¸×½»ÄÉÑÉ·Æµ½¹£µÕÐÉÑ¹µÒÔ½Ì²ÉÉÑÅÏÖ´Á¡Ñµ×£Methodism£ºÎÀ×£Welseyanism£¾Ê¸ËÑÃÅËµ½Ò¡´Í£Ê½Ô¶¡Á¶Ô¶¼ÆË×ÅÈ×ÓÒÖ½ÀÅ£Free  Will  Baptist£µ¾Ê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ÑÃÅËÉÑµÀÊ·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ÑÃÅË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ÑÃÅË£Jacobus  Arminius£ÔºÀ³É£²ÇÔÔÂ±¡À¶¡ÈÄÍº°Éµµ¶Ê¡¶ÔËÉÃÖµ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最后六年</w:t>
      </w:r>
      <w:r>
        <w:rPr/>
        <w:t>£ËÔÔ°ÄËÌµµÒ¼½»µÄÊ£1588Ö1603Ä££ÔÔºÀµÀ¶´ÑÈ½Ê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ÑÃÅËÆ³ÊÒ¸Ñ¸µ¼¶ÎÅÐÍ¡ËÔÈÄÍÊ£ÔÊÑÓ¼¶ÎµÅÐ²È£Beza£ÃÏ¡µµËÎ»¼¶ÎµËÏ£¶¿¹Äº¶Ì£Koornheert£Ê£Ë¾µ¶Ê±Ë¸Ä±Î×¼µ¹µ¡ÑÃÅËÊ²³º£Ò¾ÞÆÁ¼¶ÎÖÒ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ÑÃÅË·¶¼¶Î¹ÓÔ¶º¶×µ½Ò£Ë½¼¶ÎµËÏ¼ÒÐ¶£Á¡É²Ö±Èµ×Ê×µ´ÊÕ£ÈÒ²»³ÎÉÊÖµÒ²»Æ¡¡Ë¸¾ÂÂÊµ¾ÕÐ¹ÒÆÂÎ£Ì³ÓÌ¼µ¼Ñ¡ËÈÎÈÓÄÁÖ¶ÑÇ¾¶£ÈÔ¾¶Ö¿ÓÉº×¡ÑÃÅËÓÂµº¼¶Î²ÍÖ´£¾ÊºÕ½µÔ¶ÂÖº£×ÓÒÖÒ¾ÉÊ£µÑÃÅËÏÐ£É´¸Ã¸È»±µ£primary£»ÏÇµ£prevenient£¶µ£ÈÃ¸È¶¿ÒÏ¸ÒµºÕ²É»Ó¡ÑÃÅËÒ·¶¶ÂÇÂ£supralapsarianisrn£¡¡°¼¶Îµ¹µ£ÔÉµ¼»Ö£ÈÎÔ¶Â£ÉÒ¶ÏÒÐÈµ×¾¶£²ÇÏÒÐÈ¶×¡ËÈÎ£¶ÂÇÂÎÒ½É¶Î×¶µ´Ê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ÑÃÅË½µ»¶ÎÏÊ×µ¹µ¡¡Ä</w:t>
      </w:r>
    </w:p>
    <w:tbl>
      <w:tblPr>
        <w:tblW w:w="68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0"/>
      </w:tblGrid>
      <w:tr>
        <w:trPr/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¾ÊË£»¶ÎÃÒ¸ÈÊË¡ËÓÇµÉµ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恩典是可以抗拒的。亚米纽</w:t>
            </w:r>
            <w:r>
              <w:rPr/>
              <w:t>ËÓ¸¾±µÇÊÒÕ10½£Ö³ÐÍÓ¿ÄÓÔ³Â¡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¶Ì´»£Synod  of  Dort£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" w:cs="宋体"/>
              </w:rPr>
              <w:t xml:space="preserve">    </w:t>
            </w:r>
            <w:r>
              <w:rPr/>
              <w:t>ÑÃÅËµ¹µÔºÀÏÆÁ²ÉµÕÂ£¾ÊÔËµÍÁÖÒ²ÀÍ¡ÑÃÅËÏÕ¸ÒÇÕ¿´»£½Ò¶¶ÎÌ¡µÑÃÅËÔ´»ÖÇ¾Ä£¼1609Ä¾ËÈ¡</w:t>
            </w:r>
          </w:p>
        </w:tc>
      </w:tr>
      <w:tr>
        <w:trPr/>
        <w:tc>
          <w:tcPr>
            <w:tcW w:w="68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¶Ì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大会是由国家</w:t>
      </w:r>
      <w:r>
        <w:rPr/>
        <w:t>Õ¿µ£»ÆÓ1618Ä8Ô13ÈÖ1619Ä5Ô9È£¹Ó°ÊËÎ³Ô³Ï£ÆÖÎÊ°ÎÊºÀÈ¡ÓÓ»ÒµÖ³ºÊÏÃÊ¶ÊÊ¼¶ÎÅµ£¶ÇÕ¸ºÀ´±Í¶³ÕÍ¹µ£ËÒ¿±ÅµÃÔÒ¶¡ÑÃÅËÅÁÐ£ÒÊÑÃÅËµ¼³ÈÒÆË¿ÆÎ£Simon  Episcopius£À¶´Ñµ½Ê££ºÁÍÊ¶ÎÑÃÅËÅµÄÕ£±ÕÔ¶Ì´»É´±¡¿±ÅµÎÏÒµ±·¶£¶¼¶ÎÅµÎ²·µ¡¡±ÀÐÌ¡£Belgic  Confession£¼¡ºµ±½ÒÎ´¡£Heidelberg Catechism£¾±È¶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±ÆÔ¶Ì´»ÖºÕ¿Á¡¶°ÃÑÃÅËÅµÄÕÉÊÖÎ£Õ¿°Ä¸¶Ì£John  van  Olden  Barneveldt£ÔÕÊ¡¸ÂÏÎ£Hugo Grotius£±¶×£ÊÖÉ¼½£µËÁÄºÌÓ¡²ÉÑÃÅËÅ¶ÌÀ¹Í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ºÀµÁÐ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1625Ä£±ÆÍÖ£¿±Å¾·»ºÀ£¸¾1630ÄËÅ×µÚÁ£ÔÄÀ½Á½»ºÑÐ¡ËÃÔ°ÄËÌµÉÁÁÒËÖÃµÉÑÔ£ÓÒÆË¿ÆÎµÈÉÑ½Ê¡ÒÆË¿ÆÎÔ1621ÄÐ¹ÒÆÐÑÐÑ£ÓÏÁ²ÉÂµ×ºÆËÍÌÇÏÑÃÅËÖÒ¡£ÄÐ½²ÊÕÍÅµÈÊ£¶´ÐÑÐÑ¸µÊÍ£ÒÎËÊÊ×ÕÍ¹ÓÈÎÒÌµ½Ò£ÑÃÅËÅ¾Ô±ÈÖÔÔÈÎÒÌ½ÒÖÉÈÈËÎÄÅµ¹µ¡¡±Æ¹º£ÑÃÅËÅ¾»µºÀ¡Ë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们采取容</w:t>
      </w:r>
      <w:r>
        <w:rPr/>
        <w:t>ÈÖÒ£ÕÓÏÁ¸µ£ºÀ¶×½Ò¶²ÈÈÈÌ¶¡¿Ê£ÑÃÅËÅÖ½ÊÎ£ËÔºÀ¹ÍÉµÓÏÁÒ¾Ï¼Á£ÊÊÉ£ÑÃÅËÖÒµÓÏÁÒ³ÔÁ×½¼µÓÇ½£ËÎ¡ÀÐÖÒ¡ÆÂ£ÁÀÐÖÒÔºÀ¡ÈÄÍºµ¹µ¹Á½»£Established  Churches£´ÐÆ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Ó¹ÓÎËÀ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ÆÊÔÓÑÃÅË£Ó¹ÒÓÑÃÅËÊµ½ÒËÏ¡¾ÀË£µÊµ×½ÌÎ£The  Articles  of  Religion£ÖµÄÈ¾ÊÄÀÁ¿µ£¿½ÊÎÑÃÅËÖÒ£Ò¿½ÊÎ¼¶ÎËÏ¡¿ÀÂ£Thomas  Cranmer£1489Ö1556Ä£Ô1543Ä³°ÁÒ±¡»¶Í±Ðµ½ÒºÑÊ¡£A  Necessary  Doctrine and  Erudition  for  Any  Christian  Man££¸ÊÄÈ±ÖÉÊÑÃÅËÅ¡½Ç´Ñµ½ÒËÈÊ¼¶ÎÅ£µÒÊµÑÃÅËÅµÓÏ¡1574ÄµÈ½Ç´ÑÉÑ½Êµ°Â£Baro£¡Ê·¹ÄÃ£ËË£¡ÉÔ¶ËÓÈµÓÉµÌ¼£ÊËÃµÐÐº³Ê¡¡ÒÏÊÒÐÊÑÃÅËÅµ³°Î£½Ç´Ñ½Ê°À·À£John  Playfere£ÐÁÒ±¡ÎÔ¶ÂÏ¸ÒÉË¡£An Appeal  to  the  Gospel  for  the  Tru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e  D</w:t>
      </w:r>
      <w:r>
        <w:rPr/>
        <w:t>octrine  of  Predestination££1608Ä££ºÌ£Samuel  H</w:t>
      </w:r>
      <w:r>
        <w:rPr>
          <w:i/>
          <w:iCs/>
        </w:rPr>
        <w:t>oard£Ô1633Ä³</w:t>
      </w:r>
      <w:r>
        <w:rPr/>
        <w:t xml:space="preserve">°Á¡·ÖÉ¶ÈµÖ×¾ÏÃÁÉ¶Èµ°¡£God¡s  Love  to  Mankind  Manifested  by  Disproving  His  Absolute </w:t>
      </w:r>
      <w:r>
        <w:rPr>
          <w:i/>
          <w:iCs/>
        </w:rPr>
        <w:t xml:space="preserve"> Decree for </w:t>
      </w:r>
      <w:r>
        <w:rPr/>
        <w:t>Their Damnation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ÄÕÖº£²À¶Ê£Charles ¢£±Ê³À×£Ô´½ÑÃÅË½ÒÊÊÔÓ¹µ½»Ö£ÀÎÊ¶Ä¡Öµ×ÒµÊ£Ó¹µÑÃÅËÖÒººÀµ²Í£ÇÕ²Ð¶µµ½Ò£ËÃ½Â»¶Ê×µ°Ñ£ÆÊÓ¹µÑÃÅËÅÒ×Ï²À¾ÖÒ£Pelagianism££ÖµÎËÀÔº£John  Wesley£²¸ÐÕÀµ½Ñ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ÎËÀÔº£1703Ö1791Ä£×ÐÊµ¾òµÄÇËÉÄµ½µ£ËÓÐµæÃÊ¾</w:t>
      </w:r>
      <w:r>
        <w:rPr>
          <w:b/>
          <w:bCs/>
          <w:sz w:val="28"/>
          <w:szCs w:val="28"/>
        </w:rPr>
        <w:t>È¡ËÔÅ½ÊÑÁ£1725Ä¾ÀÁÒ´¡×½Ð¾¡</w:t>
      </w:r>
      <w:r>
        <w:rPr/>
        <w:t>¡´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后，他就召开</w:t>
      </w:r>
      <w:r>
        <w:rPr/>
        <w:t>Ò¸ÖÐ¾Èµ²</w:t>
      </w:r>
      <w:r>
        <w:rPr>
          <w:b/>
          <w:bCs/>
        </w:rPr>
        <w:t>¾°ºÀ</w:t>
      </w:r>
      <w:r>
        <w:rPr/>
        <w:t>ÃÎ¡ÉÊ»¡£The  Holy  Club£¡Õ¸²¾°£³Î¡ÑµÅ¡</w:t>
      </w:r>
      <w:r>
        <w:rPr>
          <w:i/>
          <w:iCs/>
        </w:rPr>
        <w:t>£Methodist££¾Ê´ËÃÄÖÖÐ¾</w:t>
      </w:r>
      <w:r>
        <w:rPr/>
        <w:t>È¡Ñ¹µ¾µ²¾·Ê¶Æµ¡ÎËÀ×º³ÎÑµ»µ´ÊÈ¡ÔËÇÍÃ¹ÍÖ£ÎËÀÉÉ±ÄÀÎ£Moravians£ÐÍµÐÐ¸È¡Ë»µÓ¹£ÓÓµÁÒ¸ÄÀÎµµÐ£Ã½²À¶£Peter  Bohler££Ë¾ÊÁÎËÀÈÊ£µÆÔ»¶ÀµÐÐ¾¿µ¾µÈ¡Õ´¾À¿ÒËÊÎËÀÕÕµ»¸¡×´Òº£Ë¾Ð½Ò¸ÐµÐ</w:t>
      </w:r>
      <w:r>
        <w:rPr>
          <w:b/>
          <w:bCs/>
        </w:rPr>
        <w:t>Ï£µÆ</w:t>
      </w:r>
      <w:r>
        <w:rPr/>
        <w:t>ÐÐ¾µ×¾¶¡ÔÒÒÊÎÖµÓ¹½»£ÕÐÏÊ·²Ñ³¡ÎËÀÓÓÒÇÁÒÎ¡ÉÊ»¡µ³Ô»Ìëµ£George  Whitefield££Ë³´µ£×¼Ë¼³¹250£000Á£Ð½µ½Õ³¹40£000Æ¡ÎËÀµ¸ÐÔ¶£ÁÑÃÅËµ½ÒÓ´»Ó¹È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ÑÃÅËÉÑµ½Ò¹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ÑÃÅËµ½Ò¹·Ô½Ì²ÍµÍÌÖÁ´£Âµ×¡ÎÀ×¡Ê¹×£Episcopaliauns£¡°Á¸×£Anglicans£¡ÎÑ½×¡×ÓÒÖ½ÀÅ£Free Will  Baptists£½»£º´²·Á¶¼Ê½Ô¶µÐÍ¡±´ËëÁµ½Ò£ÖÄ´±Ò°µÑÃÅËÖÒ£</w:t>
      </w:r>
      <w:r>
        <w:rPr>
          <w:i/>
          <w:iCs/>
        </w:rPr>
        <w:t>Ì±ÊÎËÀÅË³µ¹µ££µ¸±×ÅÓÍÌ£¶</w:t>
      </w:r>
      <w:r>
        <w:rPr/>
        <w:t>ÑÃÅËÖÒË³µÖµ¸Ó²Í£Ä»ÄÅËÖµ£¿Ä²ÍÓÁÒ»ÁÒÅ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ÎÃ²»ÌÂËÓ»¶½ÐÑµ»Ò½Ò£ÖÌÌÄÐÌ±Ò³ÎÑÃÅËÖÒÌÕµ½Ò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¿±Î£Remonstrance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1610Ä£ÑÃÅËµÒÈ¸ËÕ£ÎÁ¶¿¼¶ÎËÏ£¾ëÁÁÎÏ¾ÒÌÎ£³Î¡¿±Î¡¡¿±</w:t>
      </w:r>
    </w:p>
    <w:tbl>
      <w:tblPr>
        <w:tblW w:w="6240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0"/>
      </w:tblGrid>
      <w:tr>
        <w:trPr/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ÎÇµÒÏÎÏÒµ££¢£Ó</w:t>
            </w:r>
            <w:r>
              <w:rPr/>
              <w:t>Ì¼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的预定是基于神的</w:t>
            </w:r>
            <w:r>
              <w:rPr/>
              <w:t>ÔÖ££¢£»¶µËÊÆÊÐµ£ËÎÃÒ¸È¶Ë£ËÊË´Êµ¹ÐÏÖ·ÉÔÐÍÉÉ££¢£µ¾µÐÐ²¿ÄÓÊ</w:t>
            </w:r>
          </w:p>
        </w:tc>
      </w:tr>
      <w:tr>
        <w:trPr/>
        <w:tc>
          <w:tcPr>
            <w:tcW w:w="6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Áµ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重生分开；（Ⅳ）神的恩典</w:t>
      </w:r>
      <w:r>
        <w:rPr/>
        <w:t>Ê¿Ò¿¾µ£¼</w:t>
      </w:r>
      <w:r>
        <w:rPr>
          <w:b/>
          <w:bCs/>
        </w:rPr>
        <w:t>£V£ËÈÉ´¶</w:t>
      </w:r>
      <w:r>
        <w:rPr/>
        <w:t>µÈÐÍµÃ±Ê£µÊ¾Ö²ÌÇ³Ìµ£ÐÍÊÓÔ²»ÊÂµ¡¿±ÎµÎÏÄÈ·ÒÈÏ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µÒÌ£¼ÑÊ¸¾ÔÖ£election  based  on  foreknowledge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 </w:t>
      </w:r>
      <w:r>
        <w:rPr/>
        <w:t>ÉÔ´ÁÊ½ÒÏ£Ò¾¶ÏÓµµÖÒ£¾Ê½×Ë¶×Òö»¶È</w:t>
      </w:r>
      <w:r>
        <w:rPr>
          <w:b/>
          <w:bCs/>
        </w:rPr>
        <w:t>Õ¾ÄÐ</w:t>
      </w:r>
      <w:r>
        <w:rPr/>
        <w:t>¶Â·×µÈ£²¿×ÊÁµ¶µ£±ÊËÃÏÐÊ×Òö£Ó³ÊÕÐÐ£ÖµÄÁ¡ÁÒ·Ã£ÈÄÐÎ¿¾Ò¡²ÐµÈÁÔ×Ö£ÔÕÅÖÏ£²¶ËÃµ×£½ËÃÓ»¶·À¡ÕÊ¸¾Ôº¸ÒÎÕ36½ËËµ£¡Ð×µÈÓÓÉ£²Ð×µÈµ²×ÓÉ£ÉµÕÅ³ÔËµÉÉ¡¡´Í»ÓÆËµ¾Î×Î¸¾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</w:t>
      </w:r>
      <w:r>
        <w:rPr/>
        <w:t>µ¶Ì£ÎÏµÊ×£unlimited  attonemenw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</w:t>
      </w:r>
      <w:r>
        <w:rPr/>
        <w:t>Ê½µ¾ÖÒö»¶ÔÎËÓÈ¼ÃÒ¸ÈÊË£Ó½×ËÔÊ×¼ÉµË¡ÊËÃ¾ÊºÉ×£µ³ÁÐÍ£ÃÓÈ¿ÒÏÊ×µÉÃ¡ÕÊ¸¾Ôº¸ÒÈÕ16½£¡É°ÊÈ£ÉÖ½Ëµ¶É×´¸ËÃ£½ÒÇÐËµ£²ÖÃÍ£·µÓÉ¡¡ÔºÒÊ¶Õ2½ÓË£¡ËÎÎÃµ××ÁÍ»¼£²ÊµÎÎÃµ×£ÒÊÎÆÌÏÈµ×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</w:t>
      </w:r>
      <w:r>
        <w:rPr/>
        <w:t>µÈÌ£ÎÄµ±Ð£natural  inability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</w:t>
      </w:r>
      <w:r>
        <w:rPr/>
        <w:t>È²ÄÕ¾×¼µ£ÒÃÓÔÓ×ÓÒÖµÄÁ£ÕÈÈÔ±µº×¶µ×ÌÖ£²Ä¿×¼µË¿¡¿ÍºÊÐÕÕµÁÉ£ÕÈÐÐË×µ££³ÁÔ»¶À£½×ÊÁ£´ÉÖÉ£ÁÐÒ£ÇÄ¡ÒÖºËÓµÄÁ¶¸Ð£²ÄÕÈÀ½¡Ë¿¡¿ÍºÊÐÕÕµÁÉ¡ÕÊ¸¾Ôº¸ÒÊÎÕ5½»¶µ»£¡ÀÁÎ£ÄÃ¾²Ä×ÊÃ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第四条：先前恩典（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p</w:t>
      </w:r>
      <w:r>
        <w:rPr/>
        <w:t>revenient  grace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</w:t>
      </w:r>
      <w:r>
        <w:rPr/>
        <w:t>ÕÖÉµ¶µÊÒ·¡ÎÏ£²Ç³¾ÒÇÁÉ¡ÖÉµÈÈµ²</w:t>
      </w:r>
      <w:r>
        <w:rPr>
          <w:b/>
          <w:bCs/>
        </w:rPr>
        <w:t>µÉ¶µ</w:t>
      </w:r>
      <w:r>
        <w:rPr/>
        <w:t>µ°Ö¡Ð¾£È¸ËÉ£ÓÉº×£¾²ÄËÏ¡¿Ä»Ê¼ÉÐ£Ò²Äµ¿Ð¶µÊÌ¡ËÓÉÐ¡ÉÊ£¶¹ÓÉÔ»¶Àµ¶µ¡µ¶µµÔ×£²²Ê²Ä¿¾µ£ÕÈÊ¾Ë¼Ôµ£Ó²ÉÈ¾Ô¾¿¾ÊÁ¡ÊÍÐ´ÆÕºÆË¾Î¶Ó¼Ô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</w:t>
      </w:r>
      <w:r>
        <w:rPr/>
        <w:t>µÎÌ£ÓÌ¼µ±Ê£conditional  perseverance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</w:t>
      </w:r>
      <w:r>
        <w:rPr/>
        <w:t>ÄÐ¿×ÕÐÐ¹Ó»¶£Ó</w:t>
      </w:r>
      <w:r>
        <w:rPr>
          <w:b/>
          <w:bCs/>
        </w:rPr>
        <w:t>ÊÁ¾×</w:t>
      </w:r>
      <w:r>
        <w:rPr/>
        <w:t>µÈ£¶ÓÍÈµÄÁÈºÈµ¡×¶¡Ê½º×¼µÈÌÕÕ£²ÇµÊ£ÈÈËÖ£ÄÊÒÎ¿×ÊÁµ°Ö¶³µ£¶Òö»¶¸»ÔÈÓµÊÌÊ£É³ÔÊ£ÖÒÈÔÒÃ¶ÕÕ£ÔÒ½ÊËµ°Ö£¶²ÊÍÖ²Ç¡»¶»±ÊËÃ²Öµµ£ÈËÃ²ÒÈµµ¹¼¶±Îµ£»´»¶µÊÖÊÂ£ÕÊ¸¾Ôº¸ÒÊÕ28½»¶µ»£¡ËÒ²Ä´ÎµÊÀ°ËÃ¶È¡¡µ¾¾ËÃ»·ÒÎÎÖ¡ÀÆµ³Ô»¶ÀµÉÃ£»»µÏ½Ð¶µÊ½À£×ÀÊ½µ½Ñ£ÊÈÁÖ£ÊÂ¶µ£ÕÐ¶±Ðµµ¸¶Ê¾µ¸¾£ÎÃ²¿È½µÖÈ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Ô×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ÑÃÅË½µÓ¹Ô×µ½Ò£ËËÔ×ÓÏÁÕ¸È£ÊÈÇÈÁÒÇÁÉ£ÔÀÉµ¶µ£¼ÐÐ¶¡×ºËÊ½×Ñµµ×½ÈÊ½¡ËÍµÐ·ÁµËÓÈ£ÊÒÎÈµÄÐ×¿£¶²ÊÒÎ×¹ÓÈ¡´Í£ÓÓËÓÈÊÑµµºÒ£¹´¶³°ÁÒÖ°»µÈÐ£µÕ²²ÊË×ÔÂ·É¹ÓÈ¡¿±ÎÐ³£¡ÎÃÃÓ¸¾Ë£Ñµµ×¹ÓËµºÒ£ËÒÉÒÑµË·µÍÒÏ×£¶¶Ëµº´ÎÓ×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ÑÃÅËµÁ³ºÔºÎËÀÒÓ²Í¡¡ÑÃÅËÈÎ£×ÈÎÃµ±</w:t>
      </w:r>
      <w:r>
        <w:rPr>
          <w:b/>
          <w:bCs/>
        </w:rPr>
        <w:t>Ð°»£</w:t>
      </w:r>
      <w:r>
        <w:rPr/>
        <w:t>ÉÈÎÃÈÄÓËº×£Ê³ÓÉµ¹Ò¡ÈÃÓÕ¸£È¾²ÓÎ×¼µ×Ð¸ÔÈ¡¡¶ÇËÀÔÈÎ£ÈÓÉº×µÄÁ£Ê½×¡É´¸ËÓÈµÏÇËµ£ÕÊ»¶ÎÈÈÀÆÊÐ¾ÊµµÒÖ¹Ð¡¡ÑÃÅË¸¾ÂÂÊÎÕ16½Á£»¶°°µËµ½Ö×º¶×´ÈÉÉ³È£ÃÓÈÒÎÔ×»Ô×µº¹¶±¶×¡¡ÈÏ½²ÔÒÎ×¼µ°»±Ð¶±¶×£ËÈÕÖ°»¾Ê×µ±Ö¡ËËµÊµÇÔ£Ò½×»¶°°µ¶µ¶³È£ÈµµÒ××¼µ¹·¶±¶×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ÑÃÅËÖÒËÈ³ÈÓÔ×º°»£µËÒË£Ô×µÓÏÒ½×Éµ¶µ£ÔÃ¸ÈÉÉ³Èº³µ£Á×È¿ÒÖ¶µ»ÓÉ£»Ô¾¶ÉÓÉº×¡ÃÓÈÊÒÎ´ÑµÄÀ³Ê</w:t>
      </w:r>
      <w:r>
        <w:rPr>
          <w:b/>
          <w:bCs/>
        </w:rPr>
        <w:t>Á×£»Ò°»µ</w:t>
      </w:r>
      <w:r>
        <w:rPr/>
        <w:t>±Ð¶±¶×£È¶×ÖÒÎ×¼Ë·µ×¡</w:t>
      </w:r>
    </w:p>
    <w:p>
      <w:pPr>
        <w:pStyle w:val="Normal"/>
        <w:spacing w:before="0" w:after="0"/>
        <w:rPr/>
      </w:pPr>
      <w:r>
        <w:rPr/>
        <w:t>ÑÃÅË½Ò£¿±Î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½  Ò</w:t>
      </w:r>
    </w:p>
    <w:p>
      <w:pPr>
        <w:pStyle w:val="Normal"/>
        <w:spacing w:before="0" w:after="0"/>
        <w:rPr/>
      </w:pPr>
      <w:r>
        <w:rPr/>
        <w:t>½  Ê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¼ÑÊ¸¾ÔÖ</w:t>
      </w:r>
    </w:p>
    <w:p>
      <w:pPr>
        <w:pStyle w:val="Normal"/>
        <w:spacing w:before="0" w:after="0"/>
        <w:rPr/>
      </w:pPr>
      <w:r>
        <w:rPr/>
        <w:t>É¼ÑËËÖµ£»°Õ×ÓÒÖÏÐ»¶²Ç³ÊÐÑµÈ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ÎÏµÊ×</w:t>
      </w:r>
    </w:p>
    <w:p>
      <w:pPr>
        <w:pStyle w:val="Normal"/>
        <w:spacing w:before="0" w:after="0"/>
        <w:rPr/>
      </w:pPr>
      <w:r>
        <w:rPr/>
        <w:t>»¶ÔÊ×¹×É£ÎÈÈÀ°ÅÁ¾Ê£ÐÈÈÀÄÒ</w:t>
      </w:r>
      <w:r>
        <w:rPr>
          <w:i/>
          <w:iCs/>
        </w:rPr>
        <w:t>µ¾£saveabl</w:t>
      </w:r>
      <w:r>
        <w:rPr/>
        <w:t>e)¡»¶µÊ×</w:t>
      </w:r>
      <w:r>
        <w:rPr>
          <w:i/>
          <w:iCs/>
        </w:rPr>
        <w:t>Ö¶ÏÐËµÈ·É¹Ð¡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/>
      </w:pPr>
      <w:r>
        <w:rPr/>
        <w:t>Èµ±ÐÎÄ</w:t>
      </w:r>
    </w:p>
    <w:p>
      <w:pPr>
        <w:pStyle w:val="Normal"/>
        <w:spacing w:before="0" w:after="0"/>
        <w:rPr/>
      </w:pPr>
      <w:r>
        <w:rPr/>
        <w:t>È²Ä¾×¼£±Ð</w:t>
      </w:r>
      <w:r>
        <w:rPr>
          <w:i/>
          <w:iCs/>
        </w:rPr>
        <w:t>ÓÊÁ´ÓÐÉ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ÏÇ¶µ</w:t>
      </w:r>
    </w:p>
    <w:p>
      <w:pPr>
        <w:pStyle w:val="Normal"/>
        <w:spacing w:before="0" w:after="0"/>
        <w:rPr/>
      </w:pPr>
      <w:r>
        <w:rPr>
          <w:i/>
          <w:iCs/>
        </w:rPr>
        <w:t>ÊÁÔ±</w:t>
      </w:r>
      <w:r>
        <w:rPr/>
        <w:t>µ¹×ÁÐÍ¿ÒÏ¸ÒÓË»Ó£²ÇÔ¾¶ÖÓÉº×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ÓÌ¼µ±Ê</w:t>
      </w:r>
    </w:p>
    <w:p>
      <w:pPr>
        <w:pStyle w:val="Normal"/>
        <w:spacing w:before="0" w:after="0"/>
        <w:rPr/>
      </w:pPr>
      <w:r>
        <w:rPr/>
        <w:t>ÐÍµ×¸ÓµÄÁ£È¹µÊµÉ»£µÐÍ¿ÄÀ¿¶µ£ÊÂ¾¶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¼ÑÓÔ¶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ÑÃÅË½Ô¶µ½Ò£ÉÖ¶ÒÐÈµ¾££½ÊÎÉµÔÖ¡ÒÎÉÖµË»¼ÑË£¶ÕÐÈ¾ÊÉËÔ¶µ¡ËÒ½Ô¶µ½Ò½ÊÎÉÖµÄÐÈ²µ»ÏÐ£¶Ç»¼ÊÐÑ¡ÑÃÅËÂµ¸±ÐÍËÃµ¼Ñ£ËË£¡ÉµÖÒÊ¸¾ÉµÔÖ£¼ÊËÉ´Ø¹ÒÇ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已经知道谁会相信，这是根</w:t>
      </w:r>
      <w:r>
        <w:rPr/>
        <w:t>¾Ë½ÏÇËµ£Ë´ÓÈµ»¸ºÐÐ£ÉÒÖµË»Ò¿ºÀµ¶µ¶¼ÊÐÐ£Ë²»ÏÐ£Ë²»¼Ê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ÑÃÅËµÔ¶Â£°ÀÁËÓÈÀ£¶ÒÈÏ£¡ÉµÖÒÊÕ¾ÈÀÍÀÈÈ°»µ¾¿¡É²ÊÎ¶ºÀ×µ£</w:t>
      </w:r>
      <w:r>
        <w:rPr>
          <w:b/>
          <w:bCs/>
        </w:rPr>
        <w:t>Ö½¾¶´¸ÒÐÈ¡Ô¶µ·Î°ÀËÓÈ£µÔ¶µÌ¼µµ¾ÊÏÐÒ</w:t>
      </w:r>
      <w:r>
        <w:rPr/>
        <w:t>ö»¶µÈ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ÑÃÅËË£ÈÃ¼ÑµÓÉÊ»ÓÏÐ»¶¡Õ²Ê³ÓÉÎ¶µ¾Ô£·Ö£ÕÊ¸¾È¶¸Òµ»Ó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ÏÇ</w:t>
      </w:r>
      <w:r>
        <w:rPr>
          <w:b/>
          <w:bCs/>
        </w:rPr>
        <w:t>¶µ£Prevenient  Grace£</w:t>
      </w:r>
    </w:p>
    <w:p>
      <w:pPr>
        <w:pStyle w:val="Normal"/>
        <w:spacing w:before="0" w:after="0"/>
        <w:rPr/>
      </w:pPr>
      <w:r>
        <w:rPr>
          <w:rFonts w:eastAsia="宋体" w:cs="宋体"/>
          <w:b/>
          <w:bCs/>
        </w:rPr>
        <w:t xml:space="preserve">    </w:t>
      </w:r>
      <w:r>
        <w:rPr>
          <w:b/>
          <w:bCs/>
        </w:rPr>
        <w:t>ÏÇËµ¾Ê</w:t>
      </w:r>
      <w:r>
        <w:rPr/>
        <w:t>É´¸ËÓÈµÒÖ¡Ô±µ¡¶µ£ÈÈÄ»Ó²½Ê¸Ò¡ÏÇËµ¿Ò¶ÒÎ£¡ÈµÁ»½È¾¶´ÃÖÇµµÒ²£»Ô±µ¶µ£preparatory  grace£¡ÕÊÊÁÏÔ×ÖÎÖµÈËÊµ¶µ¡¶Ó×µÈ£Õ¿³Î¶´£¶ÎÄÁµÈ£Õ</w:t>
      </w:r>
      <w:r>
        <w:rPr>
          <w:b/>
          <w:bCs/>
        </w:rPr>
        <w:t>¿³ÎÄÁ¡Ò´ÏÇ¶µ¿Ò½¶Î£ÔÉÃÍÈÖÉÖÇËÕÏµÉ</w:t>
      </w:r>
      <w:r>
        <w:rPr/>
        <w:t>Ê¹×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Õ¿µÖÉÈº×Ë£synergism££¾ÊÈºÉÔ¾¶ÉÊ¡ÒÆ¹×¡£working  together££»ÒÖ¡º×Ð¶¡£cooperative  action£¡ÓÓÉÊÐÏÇ¶µ£Ñµµ×ËÒ´ÏÀµÓÏ£±¸±¹À£ÁÈ¿ÒÓÐÐÏ¸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音回应。人可以凭自由意志</w:t>
      </w:r>
      <w:r>
        <w:rPr/>
        <w:t>£½Ê»¾¾¸Ò£Ò¼Éµ¶µ¡¡ÓÓ´Ô×ÖÖ¸Ë£È¿Ò¿·½ÊÔÒö»¶À°°´Ïµ¶µ¡È¿Ò»¸ÓÉÇÃ¶²ÊÆ»µ¹Ï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ÑÃÅËËÏÌÏÖµ¶µ£¿Ò×ÀÎÈÏÊµ££¢£ÈÈ°»µÈÊÈÈÎÄµ££¢£ÓÓÎÌ¼µÊ×£ÕÖ±Ðµ×¿£Ô</w:t>
      </w:r>
      <w:r>
        <w:rPr>
          <w:b/>
          <w:bCs/>
        </w:rPr>
        <w:t>ÄÒÒÉÒÊÒÖ¶µµ×¿££¢£¶µÊ</w:t>
      </w:r>
      <w:r>
        <w:rPr/>
        <w:t>ÑÐµ£ÕÈ²ÍÓ¼¶ÎËÇ·µÆÍ¶µ£common  grace£ºÓÐ¶µ£efficacious  grace£££¢£ÉÈº×ËÒ¾Ê¶µº×ÓÒÖµ»Ïº×£¼£V£ÈÓÄÁ×Ö¿¾É°°´Ï¸Ëµ¶µ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×ÓÒÖ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ÏÇ¶µº×ÓÒÖÖ¼£ÊÓ¸Ó¹Áµ¡ÍÀ£Wiley£ÒÊÁË¸¹ÓÏÇ¶µº×ÓÒÖµÃÌ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</w:t>
      </w:r>
      <w:r>
        <w:rPr/>
        <w:t>£¢£ÏÇ¶µÊÊÐÔÆÍÈ£natural  man££»ËÊ¶ÂµÈÉÉ£ÕÖ¶µÊÊÐÔËÕ¸ÈµÉÉ£entire  being££¶²ÊÔËÄÖÌÐ»ÄÁÖÉ¡¡£¢£ÏÇ¶µÊÈ³ÎÒ¸×Ó¶¸ÔÈµÖÌ¡È</w:t>
      </w:r>
      <w:r>
        <w:rPr>
          <w:b/>
          <w:bCs/>
        </w:rPr>
        <w:t>µ¶Â²ÃÓÊÈÉµÐÏ£ÒÃÓÆ»ËÈÈµÈºÄÁ£Ëµ¶ÂÒÃÓ</w:t>
      </w:r>
      <w:r>
        <w:rPr/>
        <w:t>Æ»ËµË¿ÄÁ£ÕÊÊÓÈÖÐ·Ã££ÒÃÓÆ»Ëµ¸¹ÄÁ£ÕÊÊÓ¸Ð·Ã££µÈ£ËÒÃÓÆ»ËµÒÖÄÁ£ÕÊÊÓÒÓ·Ã£¡£¢£ÏÇËµ¸½Ò²ÊÓ±ÅÒµÈ¡¡ÕÖÅÒ²Ê¾¶Ðµ£ÒÎÈµÁ»Ç³Öµ×¼ÊÀ¸£ÒÏ°ÍÀ¸¡¡¶µÊ±Ðµ¡¡ÁÁ»ÏÕÀÐ¾¡¡²½Ò²ÓÏ¸Ç£ÁÈµÐÇÏÕÀ¡£¢£ÈµÒÖÓÊÁµÔ³¶µ£Originating  grace£¼Ðº×£½ÏÇ¶µÓÕ¾¶µÖ½º²¡¡ÑÃÅËÈ¶£½×ÊÁÎÌ¼µÁµËÓÈµÏÇ¶µ£ÈµµµÉ»´×³¿Ê£¾Ó××ÓÖÌ£fre</w:t>
      </w:r>
      <w:r>
        <w:rPr>
          <w:b/>
          <w:bCs/>
        </w:rPr>
        <w:t>e  agency£µÄ¼ÔÈÁ¡</w:t>
      </w:r>
    </w:p>
    <w:p>
      <w:pPr>
        <w:pStyle w:val="Normal"/>
        <w:spacing w:before="0" w:after="0"/>
        <w:rPr/>
      </w:pPr>
      <w:r>
        <w:rPr>
          <w:rFonts w:eastAsia="宋体" w:cs="宋体"/>
          <w:b/>
          <w:bCs/>
        </w:rPr>
        <w:t xml:space="preserve">    </w:t>
      </w:r>
      <w:r>
        <w:rPr>
          <w:b/>
          <w:bCs/>
        </w:rPr>
        <w:t>×½¶Ñ£ÑÃÅ</w:t>
      </w:r>
      <w:r>
        <w:rPr/>
        <w:t>Ëµ½µÊ£Èµ¶Â²ÃÓÆ»ÈµÑÔÄÁ¡ÏÇ¶µÁÈ¿¼×¼ÊÁµÐÒ£ÁËÄÑÔ¾¶¡ÍÀÇµ£¶µÔ½»×ÓÖÊ×ÎÖÒ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¾¶µÌ¼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µ¾µÐÐ°ÀÒÏËÏÊÇ£¡£¢£¶×µ¾Ð££¢£½×½ÈÖ×£º¸¶ÈµÊÁ´ÓÏÇ¶µ£È±Ä×ÏÉ££¢£»¸È×£¾Ê³È×ÈÓÉµ¶µ·À£²Ç×Ê¹ÍÁÏµÐÔ£¼£¢£¸È½ÊÔÒö»¶ÀµÐÉ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ÈÔ¾¶ÖµÔÈ°ÀÖ×¡À×¡×ÏÉºÐ¿»¶¡ÎËÀÔºÇµ£»¸ºÏÐ¹³Á¡µ¾µÐÐ¡¡ÎËÀµÐÏÊÒÇÈ¡»¸ºÏÐ¡¡»¸ºÓ¸±ÖÒ£ÎËÀ³ËÎ£¡ÐÒ´ÒÇµ×Ö£all  sin£×ÏÍÈµÊ½£all  holiness£¡¡»¸°º³µ×£ºÉÃµ×±¡»¸Ê°ÀÐ¶µ£°ÎËÀËÑ£Ï»¸ºÐÐ¡ÎËÀÓË£¡ÏÐ¸ÒÖÇ£ÎÃ±Ð»¸¡ÔÎÃÄÕÕÒ¿»¶ÖÇ£±ÐÏÍÀ×ÎµÒÀ¡ÎÃÐ½ÒÇµ×Òº×ÐÆµ£²Ä¶Ë²ÉÕÕµÐ¿¡ÎÃÐÏ±</w:t>
      </w:r>
      <w:r>
        <w:rPr>
          <w:b/>
          <w:bCs/>
        </w:rPr>
        <w:t>Õ¾£À¿¶×¼µÐÀ£²ÄÐ¿ËË×µºËÊµ¡¡</w:t>
      </w:r>
    </w:p>
    <w:p>
      <w:pPr>
        <w:pStyle w:val="Normal"/>
        <w:spacing w:before="0" w:after="0"/>
        <w:rPr/>
      </w:pPr>
      <w:r>
        <w:rPr>
          <w:rFonts w:eastAsia="宋体" w:cs="宋体"/>
          <w:b/>
          <w:bCs/>
        </w:rPr>
        <w:t xml:space="preserve">    </w:t>
      </w:r>
      <w:r>
        <w:rPr>
          <w:b/>
          <w:bCs/>
        </w:rPr>
        <w:t>ÎËÀÎµ¾Ð</w:t>
      </w:r>
      <w:r>
        <w:rPr/>
        <w:t>ÐËÏµ¶Ò£ÓÒÏÈ·Ã££¢£Ð¿Éµ¶´ºÉÃ££¢£½ÊÐÍÉÃµÈ¾£¾ÀË£ÏÐÒöÎÉµ¶×££¢£ÐÀ»¶£½ÉÃµ·Ï×¹À£Ò»¶ÎÖ¡¶ÎÆÀÀË£ÏÐ×Öµ±ÏÊË·¡ÕË·º½ÌµÑÃÅËÖÒÏ·£ËÃÇµÐÎ£×Î¾¶µÖÒÌ¼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×µºÒ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ÑÃÅËÅ¶³¶´ÖÀ¹£governmental  view£¿»¶µË¡ÄÊ¸ÂÏÎ£Grotius£µ½µ£ÈÎ»¶µË²ÊÎ×ÈÊ×£ÖÊÂ×ÉÖÀ£»¹ÒÉµÐÒ¡»¶²ÊÎÈÀ¶Ë£¶Ê×ÁÒ¸¡ÏÕµ³¡£token payment££ÒÂ×Éµ¹Ö¡ÉÒ´·ÏÂ·µÒÇ£ÉÃ×È£ÒÎËµ¹ÖÒµµÎ³º×Ö¡£ÇÁ²¿µ24Õ¡¾¶Â£¾¶µ½Ò¡££ÁÇ²¿¡»¶½ÉÑ¡£H Orton  Wiley£Christian  Theol</w:t>
      </w:r>
    </w:p>
    <w:tbl>
      <w:tblPr>
        <w:tblW w:w="68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0"/>
      </w:tblGrid>
      <w:tr>
        <w:trPr/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ogy£3 volumns  Kansa</w:t>
            </w:r>
            <w:r>
              <w:rPr/>
              <w:t xml:space="preserve">s </w:t>
            </w:r>
            <w:r>
              <w:rPr>
                <w:rFonts w:eastAsia="楷体_GB2312" w:cs="楷体_GB2312" w:ascii="楷体_GB2312" w:hAnsi="楷体_GB2312"/>
              </w:rPr>
              <w:t xml:space="preserve"> City</w:t>
            </w:r>
            <w:r>
              <w:rPr>
                <w:rFonts w:ascii="楷体_GB2312" w:hAnsi="楷体_GB2312" w:cs="楷体_GB2312" w:eastAsia="楷体_GB2312"/>
              </w:rPr>
              <w:t>，</w:t>
            </w:r>
            <w:r>
              <w:rPr>
                <w:rFonts w:eastAsia="楷体_GB2312" w:cs="楷体_GB2312" w:ascii="楷体_GB2312" w:hAnsi="楷体_GB2312"/>
              </w:rPr>
              <w:t>Mo</w:t>
            </w:r>
            <w:r>
              <w:rPr>
                <w:rFonts w:ascii="楷体_GB2312" w:hAnsi="楷体_GB2312" w:cs="楷体_GB2312" w:eastAsia="楷体_GB2312"/>
              </w:rPr>
              <w:t>：</w:t>
            </w:r>
            <w:r>
              <w:rPr>
                <w:rFonts w:eastAsia="楷体_GB2312" w:cs="楷体_GB2312" w:ascii="楷体_GB2312" w:hAnsi="楷体_GB2312"/>
              </w:rPr>
              <w:t>Beacon  Hill</w:t>
            </w:r>
            <w:r>
              <w:rPr>
                <w:rFonts w:ascii="楷体_GB2312" w:hAnsi="楷体_GB2312" w:cs="楷体_GB2312" w:eastAsia="楷体_GB2312"/>
              </w:rPr>
              <w:t>，</w:t>
            </w:r>
            <w:r>
              <w:rPr/>
              <w:t>19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52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，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2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：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270-300</w:t>
            </w:r>
            <w:r>
              <w:rPr/>
              <w:t>¡£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Ê×µ·Î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" w:cs="宋体"/>
              </w:rPr>
              <w:t xml:space="preserve">    </w:t>
            </w:r>
            <w:r>
              <w:rPr/>
              <w:t>ÑÃÅËÅ½µ£»¶µÊ×ÊÆÊÐµ¡¡Õ²ÊË£ËÓÈ¶ÊÎÌ¼µµ¾£¶ÊË»¶µ·Ï£ÒÂ×ÁÉÊÂ·¶ÓÕ¾ËÓÈµÒÇ¡¡»¶µÊ×ÊÎÃÒ¸Èµ£×ÒÈÃÒ¸È¶µ¾£ËÈ</w:t>
            </w:r>
          </w:p>
        </w:tc>
      </w:tr>
      <w:tr>
        <w:trPr/>
        <w:tc>
          <w:tcPr>
            <w:tcW w:w="68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²ÊËÓ</w:t>
      </w:r>
      <w:r>
        <w:rPr>
          <w:b/>
          <w:bCs/>
          <w:sz w:val="28"/>
          <w:szCs w:val="28"/>
        </w:rPr>
        <w:t>Ö¶µ¾Á£¡Ê¾×ÖÆÊÐµ¾Ê£ÔÈ</w:t>
      </w:r>
      <w:r>
        <w:rPr/>
        <w:t>16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至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17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；罗五</w:t>
      </w:r>
      <w:r>
        <w:rPr/>
        <w:t>8¡18£ÁºÎ14Ö15£ÌÇ¶4£Ë10£À¶9£Ê29£±º¶1£ÔÒ¶2£Ë14£¡ÓÓ»¶ÎËÓÈÊ×£¸ÒÊÒÏËÓÈÐ½£Ì¶Ê°19£¿ÊÁ15  £Â¶ÊË47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ÑÃÅË½µ£Ê×µÒ´°ÀÒÏËË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</w:t>
      </w:r>
      <w:r>
        <w:rPr/>
        <w:t>£¢£ÈÀ¼Ð´Ô¡ÈËÉÈÐÈÈÀ²¶Ô×º°»Ö·Ñ²Ê£¶ÃÓÎËÃ°Å¾¶£ÕÊÄÒ½Êµ¡¡£¢£ËÓÈ¶»¸Á¿µ¾µ×Ì£state  of  salvability£¡Ê×¹ÀÎÌ¼µ´¸ËÓÈ£°°µ¶µ££Õ°ÀÁÊÁµ¹Õ¡Ô±º¶×¡È²µÊµ¿Ñ£ÒµµÊÁ¶»µ·Ö¡¡£¢£ØÕÕµ¾¶£ÎÃÐ¿¶Ê×¹×£ÊÊØÕµÈµµÕÕµ¾¶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¾¶¿ÒÊÂ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 xml:space="preserve">ÑÃÅËÅÈÎÐÍÊ»ÊÈ¾¶µ¡ËÈÑÃÅË±ÈÃÓÇ³ËÃÐÍ»ÊÂ¾¶£µËµ½ÂÊÒÑÕ¸·Ïµ¡ÑÃÅËË£È¿¶µµ¾£µµ¾Ò¹ºËµ×ÓÒÖ¡ÒÖÒÖÊ×Óµ¡ÑÃÅËË£ÔÐÑµ³ÊÖ£×ÓÒÖÐÍÊ·É×Ó£²ÈÐÍ»ÊÂ¾¶¡¡ÔÃÉµ¶µ±ÊÊ£×ÓÒÖÐÍÊ·É×Ó¡×ÓÒÖÓÄÁ¿¾Ë´Óµ¶µ£º¾¾ºÊ¶µ£subsequent  grace££ÒÎ¶µ²ÊÉÎË²Äµ×Î£¶Ê¿Ò±Èµ×ÓÒÖ¾¾µ¡¡ 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ÎËÀÔº½µ£ÐÍµ¡ÐÑºÁÐ¿ÒÆÃ£shipwreck  of  faith  and  a good  conscience££ËÓ¿Äµµ£²µÊ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失败跌倒，而且可能是最终跌倒</w:t>
      </w:r>
      <w:r>
        <w:rPr/>
        <w:t>£ÓÔÃÍ¡¡¹Ó¸ÈÊÂ¾¶£Ë¸¾µ¾ÎÊ£Â¼¸ÒÊÈÕ14½£¸ÂÎÊÒÕ29½£ÌÄÌºÊ¶Õ5½£Ï²ÀÊÁÕ4Ö6½£±µÇÊÒÕ10½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ÑÃÅËÉÑµÆ¼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ÑÃÅËÇµ¼ÏÒµ£ËÇµÈµÔÈÎÒÊººÊ¾µ£È±ÐÏÐ²Äµ¾£ÔÈ16£ÍÊÁ31µ£¡È¹È²¿ÏÐ£Ë¾ÊÂ¾¶£ÔÎ40£Æ17£¡ÑÃÅËËËÆÊÐµÊ×£ÒÊººÊ¾µ£ÌÇË10£±º¶1£ÔÒ¶2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µÑÃÅËÒÓ¼ÏÂµÐ¼Ò¼Ì¡£¢£ÑÃÅË·¶×µÒ´£ËÈÎÃÓÈÒÎÔ×¶ÓÔ±¶×¡È±¶×ÊÒÎ×¼Ë·µ×¡ÕË·ÓÂÂÊÎÕ12Ö21½ÓÒ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ËÈÓ½ÊÉµ²Í£ÑÃÅËÅÒ°¶ÏÐÊ×µ¶Â´Àº´µÓÏ£µÏÇËµ°ÕÐÓÏ³µÁÊÈ¿ÒÔ¾¶ÖÖÓÉÍ¹¡µÊ¾ÃÓËÃÏÇ¶µÇ³µ¸¾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ÑÃÅËÅ½µ£Èµ¶Â²ÃÓÆ»Èµ×ÓÒÖ£ÔÕ£ËÃËÏÇ¶µÔÐÔÎÐÕµÐÀ£ÁËÒÒÖµÐ¶£Ô¾¶ÉºÉº×£²´£ÈÊÐÒÎ¸Òµ»Ó¸ÔÈ£ÔÎ40££µÈµÒÖÒÒ×Èµ¶Â¶ÊÁÓÏ£ÂÈ11Ö12  £¸¶1££ÈÐÒÉµ¶µ²Äµ¾£¸¶8£ÍÊÈ48£ÊÁ14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ÑÃÅËÅ½ÉµÔ¶£ËÖÉ¶ÈÐ¶µÔÖ¡ËÃÇµ£ÉÊÏÖµË»ÏÐ£Ë¾¼ÑÄÐÈ¡°ÑÃÅËÖÒ£¼ÑºÔ¶¶Ê¸¾ÐÐ¡¡ÔÖ¡Ò´£ÏÀÎprognosis£»±ÉÊÓ¼ÑÏÍµ£±½ÂÊÒ2£±ÇÒ20£¡ÉËÔÖµÄÈ£ÊÀ×ÊÇµ¼»£¶²Ê¸¾ÊÇµ×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V£ÑÃÅËÇµÈÔ¾¶Öµ²ÓºÔÈ£Ö×¡À×¡»¸¡È×ºÏÐ¡¶ÑÃÅËÖÒÀË£»¸°ÀÐ¶µ×±£ÞÆ×£¶Ê¾Ö¡»¸¡£ÏÀÎmetanoia£Ò´£ÒË¾Ê¡ÐÒ×±¡¡ËÈÇµÈµÔÈÊÊ·ÖÒ£µ¾¶ÒÓ¶·ÃµÌ¼£¹Ó×ÖÈµÔÈ£¾ºÈÒÏ¼ÁÖ¿¶µµ¾µÖµ¡²É¾Î¶Çµ¾¶µÎÒÌ¼ÊÔ»¶ÀÓÐÐ£ÔÈ16¡36£ÍÊÁ31£ÂÊ9µ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ÑÃÅË½µ£ÐÍÊ»ÊÈ¾¶µ£ÒÎÈµÒÖÒÖÊ×Óµ¡È¿ÒÑÔ·×£·ÆËÒÇ¶»¶µÐÐ¡Õ¹µÊ½ÁÔÒÐÈÒÒÆÕÂµ¾ÎÉ£ÈÏ²ÀÊÁÕ4Ö6½º±µºÊ¶Õ20Ö22½¡µÊ¾Ç³Çµ£ÐÍ½ÌËµµÓÉ£ÔÈ16  £ÔÒÎ11Ö13£ÊÓÔµ£²ÇÒ×»¶Ë×µ£ÂÎ1£°1££¿Ô»¶ÀÎÍ±´£ÔÊ28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¼¶ÎÉÑºÑÃÅËÖÒµ¶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½Ò</w:t>
      </w:r>
    </w:p>
    <w:p>
      <w:pPr>
        <w:pStyle w:val="Normal"/>
        <w:spacing w:before="0" w:after="0"/>
        <w:rPr/>
      </w:pPr>
      <w:r>
        <w:rPr/>
        <w:t>ÑÃÅËÖÒ</w:t>
      </w:r>
    </w:p>
    <w:p>
      <w:pPr>
        <w:pStyle w:val="Normal"/>
        <w:spacing w:before="0" w:after="0"/>
        <w:rPr/>
      </w:pPr>
      <w:r>
        <w:rPr/>
        <w:t>¼¶ÎÉ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°»</w:t>
      </w:r>
    </w:p>
    <w:p>
      <w:pPr>
        <w:pStyle w:val="Normal"/>
        <w:spacing w:before="0" w:after="0"/>
        <w:rPr/>
      </w:pPr>
      <w:r>
        <w:rPr/>
        <w:t>Ò×Èµ¶Â£È³ÊÁ°»µ±Ð¡ÏÇ¶µÄ³µÑµµ×Ë´Àµ×¾º¶×¡</w:t>
      </w:r>
    </w:p>
    <w:p>
      <w:pPr>
        <w:pStyle w:val="Normal"/>
        <w:spacing w:before="0" w:after="0"/>
        <w:rPr/>
      </w:pPr>
      <w:r>
        <w:rPr/>
        <w:t>Ò×Èµ¶Â£ÈÒÈÈ°»£ËÔ×Ö¡È²ÄÕ¾×¼¡ÒÎÈÒËÔ×Ö£ËÒÐÒÉµ¾¶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×¹ÓÈ</w:t>
      </w:r>
    </w:p>
    <w:p>
      <w:pPr>
        <w:pStyle w:val="Normal"/>
        <w:spacing w:before="0" w:after="0"/>
        <w:rPr/>
      </w:pPr>
      <w:r>
        <w:rPr/>
        <w:t>É²Ê½Ñµµ×¹ÓÈÈÀ£µËÓµÈÈÒ×Ñµµ¶Â£³ÊÁ°»µ±Ð¡</w:t>
      </w:r>
    </w:p>
    <w:p>
      <w:pPr>
        <w:pStyle w:val="Normal"/>
        <w:spacing w:before="0" w:after="0"/>
        <w:rPr/>
      </w:pPr>
      <w:r>
        <w:rPr/>
        <w:t>ÓÓÑµµ¹·£×¾ÁµÈÈÀ£Ò´ËÓÈÒËÔ×Ö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Ã¼Ñ</w:t>
      </w:r>
    </w:p>
    <w:p>
      <w:pPr>
        <w:pStyle w:val="Normal"/>
        <w:spacing w:before="0" w:after="0"/>
        <w:rPr/>
      </w:pPr>
      <w:r>
        <w:rPr/>
        <w:t>É¼ÑËËÖµ»°×ÓÒÖÏÐµÈ¡¼ÑÊÓÌ¼µ£Ê¸¾ÈÐÐµ»Ó¡</w:t>
      </w:r>
    </w:p>
    <w:p>
      <w:pPr>
        <w:pStyle w:val="Normal"/>
        <w:spacing w:before="0" w:after="0"/>
        <w:rPr/>
      </w:pPr>
      <w:r>
        <w:rPr/>
        <w:t>ÉÎÌ¼µ´Ø¹¾ÑÔÒÐÈµ¾¡¼Ñ²Ê¸¾È½Àµ»Ó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»¶µÊ×</w:t>
      </w:r>
    </w:p>
    <w:p>
      <w:pPr>
        <w:pStyle w:val="Normal"/>
        <w:spacing w:before="0" w:after="0"/>
        <w:rPr/>
      </w:pPr>
      <w:r>
        <w:rPr/>
        <w:t>»¶ÎÈÀ¶Ë£ÈÈÈÀ¿Òµ¾¡ËµËÖ¶ÄÐÏÐµÈ·É¹Ð¡</w:t>
      </w:r>
    </w:p>
    <w:p>
      <w:pPr>
        <w:pStyle w:val="Normal"/>
        <w:spacing w:before="0" w:after="0"/>
        <w:rPr/>
      </w:pPr>
      <w:r>
        <w:rPr/>
        <w:t>É¶Ò»¶ÒÎË¼ÑµÈ¶Ë¡ÓÓ»¶²ÊÎÃÒ¸È¶Ë£ÖÊÎÄÐÃ¼Ñµ¾µÈË£ËµËÊÍÈ³¹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¶µ</w:t>
      </w:r>
    </w:p>
    <w:p>
      <w:pPr>
        <w:pStyle w:val="Normal"/>
        <w:spacing w:before="0" w:after="0"/>
        <w:rPr/>
      </w:pPr>
      <w:r>
        <w:rPr/>
        <w:t>½×¸ËÓÈµÏÇ¶µ»Ô±Ð¶µ£ÈÄ¹ÓÉº×£»ÓÉµ¾¶¡ÏÇ¶µÄ¸±Ñµµ×Ë´Àµ½¹¡</w:t>
      </w:r>
    </w:p>
    <w:p>
      <w:pPr>
        <w:pStyle w:val="Normal"/>
        <w:spacing w:before="0" w:after="0"/>
        <w:rPr/>
      </w:pPr>
      <w:r>
        <w:rPr/>
        <w:t>ÆÍ¶µÁµÈÈÀ£µ²×ÒÕ¾Ã¸È¡ÉÊÐ²Ä¿¾µ¶µ£½ËË¼ÑµÈÕÀ£ÁËÃÔÒ»ÓÉ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ÈµÒÖ</w:t>
      </w:r>
    </w:p>
    <w:p>
      <w:pPr>
        <w:pStyle w:val="Normal"/>
        <w:spacing w:before="0" w:after="0"/>
        <w:rPr/>
      </w:pPr>
      <w:r>
        <w:rPr/>
        <w:t>ÏÇ¶µÊ´¸ËÓÈ£ÔÕ¸ÈµÉÉÉÐ£¸È×ÓµÒÖ¡</w:t>
      </w:r>
    </w:p>
    <w:p>
      <w:pPr>
        <w:pStyle w:val="Normal"/>
        <w:spacing w:before="0" w:after="0"/>
        <w:rPr/>
      </w:pPr>
      <w:r>
        <w:rPr/>
        <w:t>°»ÉÕµÈÈ£°ÀÈµÒÖ¡ÈÃÓ²Ä¿¾µ¶µ£ÈµÒÖ¾»ÊÀ¸£²Ä°×¼µÄÁÏÉ»Ó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Ã±Ê</w:t>
      </w:r>
    </w:p>
    <w:p>
      <w:pPr>
        <w:pStyle w:val="Normal"/>
        <w:spacing w:before="0" w:after="0"/>
        <w:rPr/>
      </w:pPr>
      <w:r>
        <w:rPr/>
        <w:t>ÐÍ»À¿¶µ£Êµ¾¶¡</w:t>
      </w:r>
    </w:p>
    <w:p>
      <w:pPr>
        <w:pStyle w:val="Normal"/>
        <w:spacing w:before="0" w:after="0"/>
        <w:rPr/>
      </w:pPr>
      <w:r>
        <w:rPr/>
        <w:t>ÐÍÔÐÑÖÃ±Ê¡ÐÍÔ¾¶ÖÎÍ£ÃÓÒ¸ÊÂ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µÖ¸ÖÈ</w:t>
      </w:r>
    </w:p>
    <w:p>
      <w:pPr>
        <w:pStyle w:val="Normal"/>
        <w:spacing w:before="0" w:after="0"/>
        <w:rPr/>
      </w:pPr>
      <w:r>
        <w:rPr/>
        <w:t>É°ÕÈµ×ÓÓ»Ó£ÏÖËµ¹Ö¡Ëµ¼»ºË¶È»ÓµÔÖÓ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关。</w:t>
      </w:r>
    </w:p>
    <w:p>
      <w:pPr>
        <w:pStyle w:val="Normal"/>
        <w:spacing w:before="0" w:after="0"/>
        <w:rPr/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神的至高主权是</w:t>
      </w:r>
      <w:r>
        <w:rPr/>
        <w:t>¾¶µ£ºÃÓÌ¼µ¡É¸¾ËÖÒËÏÔµ£¾¶ÒÇÊÇ¡ËµÔÖÊ¸¾ÊÇµ¼»£¶²Ê¸¾ÊÇµ×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49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24384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9pt" to="323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175" r="3175" b="317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41.95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24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810" r="3175" b="317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17.95pt,29.8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8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£35£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0" cy="762000"/>
                <wp:effectExtent l="3175" t="3175" r="3175" b="317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pt" to="342pt,6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0" cy="762000"/>
                <wp:effectExtent l="3175" t="3175" r="3175" b="317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0pt,6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ÊÔÉ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175" b="317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9.0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24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pt" to="18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810" b="317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3886200" cy="0"/>
                <wp:effectExtent l="3175" t="3175" r="3175" b="317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323.95pt,3.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ÔÉÑÊÒ¸²ÊÊ¾µÏÍ£ÒÁ¸ÔÎ»´£¾ÊÐÎµÔ£covenants of works£º¶µµÔ£covenant of grace£¡ÒÐÊÔÉ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学家更分为三个约：行为、</w:t>
      </w:r>
      <w:r>
        <w:rPr/>
        <w:t>¾Êº¶µµÔ¡ÊÔÉÑÖ³£ÉÔ×³ÒÓÑµÁÁÒ¸ÐÎµÔ£ÓÐË·µµÓÉ£²Ë·µÒËÍ¡×Ñµ·×º£ËÍÁµÈÀ¡µÉÒ¶µµÔÈ½</w:t>
      </w:r>
    </w:p>
    <w:tbl>
      <w:tblPr>
        <w:tblW w:w="68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0"/>
      </w:tblGrid>
      <w:tr>
        <w:trPr/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¾Õ¸ÈÀÀ¾£Ê×ºËµÎÌµÒ½³¡»¶¾ÊÉ¶</w:t>
            </w:r>
            <w:r>
              <w:rPr/>
              <w:t>µµÔ×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后的中保。</w:t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ascii="楷体_GB2312" w:hAnsi="楷体_GB2312" w:cs="楷体_GB2312" w:eastAsia="楷体_GB2312"/>
                <w:b/>
                <w:bCs/>
              </w:rPr>
              <w:t>圣约神学的历史背景</w:t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ascii="楷体_GB2312" w:hAnsi="楷体_GB2312" w:cs="楷体_GB2312" w:eastAsia="楷体_GB2312"/>
                <w:b/>
                <w:bCs/>
              </w:rPr>
              <w:t>布灵尔（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Johann  Bullinger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）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布灵尔（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Joh</w:t>
            </w:r>
            <w:r>
              <w:rPr/>
              <w:t>ann  Bullinger£1504Ö1575Ä£¼³´ÔÀÔËÀÊµ×½¸¸£³ÎµÊµ¸¸ÁÐ¡ÈÆË¸¸ÕÒÑ£²Á¶³ÊÊ¾µÈÍ£Ð½Ê¾µ½Ò£ËÓº¶Ö×£³°Áµ×Æ´1</w:t>
            </w:r>
          </w:p>
        </w:tc>
      </w:tr>
      <w:tr>
        <w:trPr/>
        <w:tc>
          <w:tcPr>
            <w:tcW w:w="68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50²Ö¶¡ËÒÊÒÎÔ¸¸×½»Ö£¼¾ÓÏÁµÁÐ£ÈÍ½´Ó¼¶Î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</w:t>
      </w:r>
      <w:r>
        <w:rPr/>
        <w:t>²Á¶Ê1566Ä¡µ¶ÈÊÐÌ¡£Second Helvetic Confession£µÎÒ×Õ£´ÐÌÇÎ³ÊÁ¸¸×µÐÑ¡²Á¶¶ÊÔÉÑµ·Õ£ÒÕÒ¸ÖÒ½É£ËÔ¡»¶½ÐÑ¸Ò¡£Compendium  of  the  Christian  Religion£Ö£Ì³Á¾¶µÊÔ´±£federal  representation£ÎÌ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ºÁ±Î£Jonannes  Wollevius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ºÁ±Î£Johannes  Wollebius£1586Ö1629Ä£ÔÈÊµ°É½ÊÐÔ£ËÔ1626ÄÓÐµ¡»¶½ÉÑ¸Ò¡£Compen</w:t>
      </w:r>
      <w:r>
        <w:rPr>
          <w:b/>
          <w:bCs/>
          <w:sz w:val="28"/>
          <w:szCs w:val="28"/>
        </w:rPr>
        <w:t>dium  of  Christia</w:t>
      </w:r>
      <w:r>
        <w:rPr/>
        <w:t>n  Theology££ÏÊËÊ¸¸×ÉÑµÓ»Õ¡ËÌ³£ÉÓÑµÔÁÏÐÎµÔ£ÉÔÈ¶ÂÖÇ£ÔÍÖÈÀ¡ºÁ±Î°Ò°µË·£ÎÐÎµÔ×ÁÒÏµ¶Ò£¡Ë·µµÓÉ£²Ë·µ±ËÍ¡¡ºÁ±ÎÈÎ£ÒµÔÖµÁ¿Ê¾ÊÐÎµÊÔ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ºÁ±ÎÓÌ³¶µµÔ£ÄÊÔÈÀ¶Âº£Ò×ÉµÁÃ¶³µ¡¶µµÔÊÒ»¶ÎÖ±£´ÈÀ¶Â¿Ê£´µÊÊ´´¡ºÁ±ÎÓÒ¾ÔºÐÔÕÁ¸ÏÍ£administrations££×Î²Õ¡¾ÔµÏÍ°ÀÁÈ¸Ê´£ÑµÖÑ²Àº£Ñ²ÀºÖÄÎ£¼ÄÎÖ»¶¡ÐÔµÏÍÊÖ»¶½ÊºµÊÆ¡ºÁ±ÎÌ³Ð¾ÔÏÍÎ·ÃµÇ±¡¾ÔÖÐÎµÔµÁÊ£Ê¸ÀºÓÔ½£¶ÔÐÔÔÊÏÀºÊ²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°ÄË£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William  A</w:t>
      </w:r>
      <w:r>
        <w:rPr/>
        <w:t>mes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</w:t>
      </w:r>
      <w:r>
        <w:rPr>
          <w:rFonts w:eastAsia="宋体" w:cs="宋体"/>
          <w:b/>
          <w:bCs/>
        </w:rPr>
        <w:t xml:space="preserve"> </w:t>
      </w:r>
      <w:r>
        <w:rPr>
          <w:b/>
          <w:bCs/>
        </w:rPr>
        <w:t>°ÄË</w:t>
      </w:r>
      <w:r>
        <w:rPr/>
        <w:t>£William  Ames£1576Ö1633Ä£ÊÒÎ²Ñ¶²µÇ½ÉÑ¼£ÔÓ¹ººÀÏ¸ÊÃ¡Ë¼Á·¶ÑÃÅËÖÒ£ÍÉÔ¶Ì´»£Synod  of  Dort£É¡°ÄËÏº</w:t>
      </w:r>
      <w:r>
        <w:rPr>
          <w:i/>
          <w:iCs/>
        </w:rPr>
        <w:t>Á±ÎÒ</w:t>
      </w:r>
      <w:r>
        <w:rPr/>
        <w:t>Ñ£ÈÎÐÎµÔÊÔÈ¶ÂÇ¶Áµ£µ²ÍµÊ£°ÄËÈÎ¹×µÔµ·ÎÊÆÊÐµ£²Ç»Ô¶ÂÖºÑÐ¡ËµÊÏ¿ÀÈ¶ÉµË·¡º¶ÉÑ¼½ÕÊÔ¸ÄµÑÐ£·ÔÂ·ÖÔ£covenant  of  law£ÖÏ£¶²ÊÓÐÎµÔ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°ÄËË£¶µµÔÊÔÈ¶Âº½Áµ£°ÄËÏ»³ËÎÒÖ£testament££ÒËÓ»¶µËÓ</w:t>
      </w:r>
      <w:r>
        <w:rPr>
          <w:i/>
          <w:iCs/>
        </w:rPr>
        <w:t>¹¡°ÄËÈÎ£ÉÊ¶µµÔµÎÒ²ÓÕ</w:t>
      </w:r>
      <w:r>
        <w:rPr/>
        <w:t>£ËË£ÕÔÓÆÊÐµ¹Ð£µÓËÔÊ¼É£ËÊÏÓÉËÔÒ´¸µÈ¡°ÄËÈÎ£¶µÖÔÊ´È¶ÂÖº£ÒÖÑÕµÀÊÀ´£º¿Ð¾ÔÁ¸Ê´¡¾ÔÒ°ÀÁÁ¸Ê´¡¡ÄÎÖÇºÄÎÖº£ÐÔÒ°ÀÁÁ¸Ê´¡¡Ó»¶¿ÊÖÊ½µÄÆ£ºÄÆ½¶¡ÄÆµÀÁ½Ò³¾ÕÔµÄµ£ÉµÈÒºÈµ¾¶¡¶µµÔµ±¼£sign£ÊÏÀ£Ò´£ÓºÒÓ¸ÊÏ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¿¿Ó£Johannes  Cocceius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¿¿Ó£Johannes  Cocceius£1603Ö1669Ä£ÔÔÓÀÂ¡¸ÀÄ¿¼À¶È½¡ËÊÊÔÉÑµÁµÕ£ËµÖ×Ö¶´¾ÓºÇ³µ±´¡¿¿ÓÇµ£ÒÓÒ¸ººÊ¾¼×ÊÐµÉÑ£ÉÑÐÒ´Ê¾·Õ³À£ÕÈ¸¸ÕÒÏË×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¿¿ÓË£ÉÓÑµ½ÁÆÐÎµÔ£ÕÔÈÑµÏÊÓÉµ½ÍºÓÒ¡¿¿ÓÓË£ÔÐ</w:t>
      </w:r>
      <w:r>
        <w:rPr>
          <w:b/>
          <w:bCs/>
        </w:rPr>
        <w:t>ÎµÔÖ</w:t>
      </w:r>
      <w:r>
        <w:rPr/>
        <w:t>£ÑµÊÈÈÀµ´±£ÈÑµË·É£Ë¾Ä¹µ×ÉµÖÊºÒÊ£µÈË²Ë·É£Ë¾ÏÈÐ¶ºËÍ¡¸¾¿¿Ó£ÉÃÊÊ¡ÌÉÊ³ºÓÉµÁÊ¡¡ÒÎ»¶¾ÊÉÃ£ÉÃÊÊÏÕ×Éµ¶×¡ÒÎ·×£Ñµ³Î×È£Ë´ÓÉµÏ½¡ÓÉµÅÍ¡ÊÁµ¶µ¡ÕÖ¡ÏÊÔÎµÈÍ¼ÈÌµÉÃÖ×Â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¿¿ÓÓÌ³¶µµÔµÆÊÐ»´¡ÉÒ±ÃËµ´°£²¡¸ÓÈÈÀÎÏµ¶´º¼È¡¡µÕÒ¶ÒÍ¹Ö±´³£ÖÓË²ÄÎ××Ê¼¡»¶µËÊ£¡Ò¸Á¿ÉÐµ±Ö£Õ±ÖÊ×ÒËµ¹À£Í¹¾Êµ¹×£ÀÍ³ËµÊÑ¡ËÈ×ÃÓ¶¾ËÓµ×£µ×Ò²ÔÊÓËÃ¡¡ÕÕÊ¿¿ÓÒ¸±ÊÕÂµµ·¡¿¿ÓÓ·±³Ò¸¡ËÖµÊ¼¡£twofold  time££µÒ¸ÊÔ¾ÔÀ¡¶»¶µÆ´¡£¶ÔÐÔµÔÊ£¡Ô»¶ÆÊµÐÐ¡¡µ¿¿ÓÇµ£ÎÂ¾Ô»ÐÔÊÆ£È¶ÊÒ¿¶µµ¾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ÓËºË£Hermann  Witsius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ÓËºË£Hermann  Witsius£1636Ö1708Ä£½Ò²²ÃÊÔÉÑ¡Ë½¹×µÔ¶ÒÎ£¡ÉÓÑµµÐÔ£ÕÑµÊ°ÉµÐÏ±Ôµ£×ÈÈÀµÔÊºÍÖÕ¡ÔÕÐÔÖ£ÉÏÑµÓÐ£µËÍÈµË·ÒÇµÃÁ£¾µ×ÓÉº¸Æ£µµËÔ×ÎÐ´·×£ËÒÒÊµËÍµÍÏ¡µÊ£ÑµÒ½ÊÁÕ¸Ì¼¡¡Õ¶Ò½ºÁÊÔÉÑ´²·µÄÈ£ÑµÊ´±ÈÀµÔÊ£¶ÐÎµÔËÓÐµÊ£Ë´Õµ×ÓÉ£²Ë´ÕÒ½ÊËÍµÍÏ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ÓËºË¸½ÊÊÔµ½¹£ºÉÌ¹µ½¾··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</w:t>
      </w:r>
      <w:r>
        <w:rPr/>
        <w:t>£¢£ÊÔµÃÁ¡¡ÒÇ¸ÈºËÓÈ£ÎÂÔÈºÇ¿£¶Ò¾ÍÈµÔ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任；（Ⅱ）圣约所应许的永远的生命，除</w:t>
      </w:r>
      <w:r>
        <w:rPr/>
        <w:t>ÁÊ¶Ã¸ÏÎ´</w:t>
      </w:r>
      <w:r>
        <w:rPr>
          <w:b/>
          <w:bCs/>
        </w:rPr>
        <w:t>¶ÄÍÈË·£·ÔÊ²¿</w:t>
      </w:r>
      <w:r>
        <w:rPr/>
        <w:t>Äµµ££¢£Èº²Ë·µÈ¶²ÄÌ±ÉµÔ´£¶×µÐ·Í³ÊËÍ¡ÕÐÕÀ·Ô£axioms£²²Å³³µÕ£¿ÒÔÈµÎÖÉ¸³µÑ¡µÈÔËÍµÅ×Ï£ÉÈ»Ì¹½¾··¡Ðµ¶µÖÔ£ÏÃÁÉµ·¸Ö»Ä²£¡Õ±ÆÍÎÒÕÇÔ·ÉÊÏÃµ¸Ç³Á¡¡ÓËºËÐÈ£ÕÊÉº»¶Ö¼ËÁµÔ£ÓÐÊÎ»¶×¼¶·³µ£¼È17  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ÎËÃµÐÌ£Westminster  Confession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1647ÄµÎËÃµÐÌ£Westminster  Confession££ÊÊÔÉÑÆÖÒ¸×ÔµÐÑ¡ÐÑÈÏ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</w:t>
      </w:r>
      <w:r>
        <w:rPr/>
        <w:t>£¢£ËÈÉº</w:t>
      </w:r>
      <w:r>
        <w:rPr>
          <w:b/>
          <w:bCs/>
        </w:rPr>
        <w:t>ËµÊÔÎ¾ÀÊÈ´µÒÔ£</w:t>
      </w:r>
      <w:r>
        <w:rPr/>
        <w:t>µ¾ÀÐµÊÔÎÓÔÈË·ËÃµ´ÔÖ£È²ÊÉ×Ô½±¸¾£ËÃÊÎÂÈºÒ²Ä´ÉµµÈº¸ì»É´¡ËÒ£°ÊÔµÍ¾È¹¸ËÃ£ÊÉËÏ»×µÊÇ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</w:t>
      </w:r>
      <w:r>
        <w:rPr/>
        <w:t>£¢£µÒ¸ÓÈËÁµÔÊÐÎµÔ¡Ô¸ÈÍÈË·µÌ¼Ï£ÕÔÓÐÑµ»µ×ÉÃ£²ÇÉÃÊ½×Ë´µËµº´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</w:t>
      </w:r>
      <w:r>
        <w:rPr/>
        <w:t>£¢£ÒÎÈµ·×¶Â£¸¾ÕÔ£Ë×¼ÔÉÃÉÔÃÓÄÁ£ËÒÉ½ÁÁµ¶¸Ô£¾Ê¶µµÔ¡ÔÕÔ£É½×»¶£°°µ½ÉÃº¾¶¸Ó×È¡ÉÒÇÈÈÒµ¾£¾ÒÏÐ»¶£Ë²ÇÓÐ½ÊÁ´¸ÄÐÒÃ¶µ×ÉÃµÈ£ÊËÃÔÒ²ÇÄ¹ÏÐ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</w:t>
      </w:r>
      <w:r>
        <w:rPr/>
        <w:t>£¢£Õ¸¶µµÔ£ÔÊ¾Ö³±³ÒÖ£testament££ÒÕÔÊÓÁÒÖÕÒö»¶µËÓ¹£²ÇÊ¹ºÓºµ²Ò£ºÒ²ÖË°ÀµÒÇ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</w:t>
      </w:r>
      <w:r>
        <w:rPr/>
        <w:t>£V£ÕÔÔÂ·Ê´º¸ÒÊ´£Ó²Íµ´À··¡ÔÂ·ÖÏ£ÕÔÊÍ¹ÓÐ¡ÔÑ¡¼ì¡¸À¡ÓÔ½¸Ñ£¼ÆË¸ÓÓÌÈµÔ±ºÖ¶ÀÊÏ£ÒÇ¶ÊÔ±»¶¡ÄÊÆ£ÕÔÊÔÂ·ÖÏ£Í¹ÊÁµ¹×ÀÊÐ£Ê×ÒÓÐµÖµÑÃ£²Ç°×ÃÈÑµÓÐ£½ÁËÃµÐÐ£½×ËÓÐµÃÈÑ£ËÃµµ×µÍÈÉÃºÓÔµ¾¶£Õ¸´À··³Î¾Ô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</w:t>
      </w:r>
      <w:r>
        <w:rPr/>
        <w:t>£¢£½×Ô»¶µ¸Ò£É¶µµ±ÖÏÃ³À¡ÐÔµÌÀÊÊµµÐ½ºÊÀ£ÏÀ¼Ê²£µÊÐ¡ÌÎÊÄËÈ½É£ÒÊ¼µ£Ò½ÉÍÔµÈÒ£È¶ÕÐ¶Í¹µÈ£°ÀÓÌÈºÍ°È£¶ÓÐ¡ÔÕÐÈÖ£¶µµÔµÊÁÄÁµµ¸ÍÂµ·Õ¡Õ²ÊË£ÓÁÖ±Ö²Íµ¶µµÔ£¶ÊÍÒ¸Ô£ÊÐÔ²ÍµÊ´¶Ò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Ô</w:t>
      </w:r>
      <w:r>
        <w:rPr>
          <w:b/>
          <w:bCs/>
        </w:rPr>
        <w:t>ÉÑµ½Ò¹µ¡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ÐÎµÔ</w:t>
      </w:r>
      <w:r>
        <w:rPr/>
        <w:t>£Covenant  of Works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¶Ò£ÕÔÓ³ÎÉÃµÔ£ÒÎË±ÃÁË·µÉ´£ÕÔ³ÎÐÎµÔ£ÊÒÎÐÎÊ´ÔÓÐµÌ¼¡ÐÎµÔ¿×ÒÏ¶Ò£ÉÓÑµÁÁÒ¸Ô£ÒÑµÎÈÈÀÊÔµÔÊ£federal  head££´±££É²ÇÓÐ£ÑµÈË·£¾µ×ÓÉµ¸Æ£ËÈ²Ë·É£¾Ò½ÊËÍµÐ·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¾¸¾£ËÈ´Ê¼¿ÊµÊÕ£ÃÓÌ±Ì¼ÕÔ£µÈ°ÊÁ´Ôµ´Ô¡Õ¸ÔÊ°ÀÁË·µÐÒ£ÔÕÔ£ÐÒÊ¹ºÉÓÑµ£Ô´Ê¼¶Õ16Ö17½£ÉÌ³ÔµÌ¼¡ÔµÔÔÔÀÎ¼Ê°Õ5½£ÒÎ½Ê¶ÊÕ11¡13¡20½£Â¼¸ÒÊÕ28½£ÂÂÊÆÕ10½£ÊÕ5½£¼¼ÀÌÊÈÕ12½Ò¾ËÃÁ¡ÕÐ¾ÎË£Â·µÄµÊÒ¸ÓÉ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ÌÕ££¢£ÓÐ£ÐÎµÔµÓÐÊ£ÈÑµË´ÉµÃÁ£Ë¾²»Ë£ÕÊ´Ê¼¶Õ17½µ·Ã³Ê£ÄÀË£¡Ä³µÈ±¶Ë¡¡»¾»Ë£ÈÑµÃÓ³Ä¹×£Ë¾»»ÏÈ¡Õ¸¸ÑµµÓÐ£ºÆË¾Îµ¼ÔÊÒÖµ£ËÒÇµµ£ÊÉ½È·ÔÔ»Â·ÖÏ¡Ë·µÓÐ²µÊÈÄÐ»µÉÃµÒÑÐ£ÒÎÕÉÃÒÊËËÓ¡¡ËÓÐµÉÃ£°ÀÁÁ»ºÈÉµ¿À¡Ê½º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不朽的灵魂和身体存在</w:t>
      </w:r>
      <w:r>
        <w:rPr/>
        <w:t>¡¡Õ½×ÓÉ¡ÕÊÒ¸¡½ÓÔ³´µ¸ÀºÈÒ£ÌÉÖ×¸²´µÉÃ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Ì¼£É¼ÖÑµÉÉµÌ¼ÊÍÈµË·¡Õ¸ÊÊ¾ÆËµ·ÒÌ¼µ½ÄµÌ¼£±½¼È10  £Ñ¶10£¡ÑµÊµÖÊ£²¿³·±É¶Êµ¹×£´¶17££ÕÊÒ¸Ì¼¡ÕÊÒ¿ÑÈ£Ê²ÊÒË´É£Ò»°Õ×¼µÅ¶¶Ð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Ð·£ÔÐÎµÔÖ£²Ë·µ³·£¾ÊËÎ¡Ë¡£´¶17£¡Õ×ÑÓ×¹ÒµÀ½£°ºËÓ°»µÐ·¡ËÊÑµËµÒÇÉÃÓÐµ·Ã£ÑµÒÊÈÈÉµ¡ÁÐµºÓÔµÉÃ¡¡ËÓÐµÉÃ¡¡°ÀÒÇÁ»ºÈÉµ¿À¡Ê½£¼ÉÌºÁ»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不朽的存在；因此，死不但</w:t>
      </w:r>
      <w:r>
        <w:rPr/>
        <w:t>°À½ÉµÒÇ³¿£ºÉÌµÏÊ£Ò°ÀÁÐµºÓÔµËÍ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ÐÎµÔÏ½µµÎ£Õ¿´ÁÃÈÀ½¡µÒ£ÐÎµÔ²Î·Ö£ÉÈÈÒÇÈÍÈµË·£ÕÈËÒÇÑµÒÑ£ÀÊ°5£ÂÊ5£¼È12££ËµÖ×£ÕÊ´Ô»Î·ÆµÖ¾¡µÊÁÒÃ£ÕÔÓ¿Ê×Ò¾·É£ÒÎ»¶Ò¾ÂÐÁ´ÔµÔÈ¡ÒÐÊÔÉÑ¼Ê·Çµ£ÐÎµÔÒ¾²ÔÉÐ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¾ÊµÔ£Covenant  of  Redemption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ÔÉÑ¼¶ÊÔÓ²Íµ¿·¡ÒÐÈÎ£ÊÔÖ°ÀÐÎµÔº¶µµÔ£¶ÁÒÐÔÈÎ£ÊÔ°À¹×¡¾Êº¶µµÔ¡µ£¾ÊµÔº¶µµÔ²Ó¸À½ÎÁ¸²ÍµÔ£ÆÊ¶ÕÖÊ¡ÍÒ¸´°µ¸ÒÖÔµÁ¸ÄÊ£»ÁÖÓÓ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 xml:space="preserve">¶Ò£¾ÊµÔÊÔ¹ÒÇ£¸ÉÓÉ×½Áµ¡ËÃ¡Î¾ÊÈÀ»ÏÁÔ¡¸ÉÁ××ÎÖ±£×Îµ¶¸Ñµ£ËÒÎÈÊ½µ¾¶¶¸³ÉÃ£¶×½ÊÁÈÎ£±ÖË»Í³¸½¸ËµÈÎ£²Ë´ÉµÂ·£ÒÂ×ÒÇµÒ¡¡ 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¾¸¾£²É¾Î²Çµ£¾¶¼»µÓºÐ£¸Ò3Ö14£È11£Ìº¶13  £ÌºÒ9£Ñ¶5£±ÇÒ2£¡¶»¶ÓË£ËµÀÁÊ´×Ò¸ÈÎ£ÔÎ30¡43£Á38Ö40£ÊÆ4Ö12££ËÊ×ÈÀµ´±£ºÔµÔÊ£ÂÎ12Ö21  £ÁÇÊÎ22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°×ÉÓºµ¼»£¸»°Õ¼ÑºÔ¶À°Å¾Ê£×»ÒÊ×µËÀÍ³¾Ê£ÊÁ»½×ÖÉÐÍº¸ÐÍÓ¼£ÊÏÕ¸¼»£¸Ò3Ö14£¡</w:t>
      </w:r>
    </w:p>
    <w:p>
      <w:pPr>
        <w:pStyle w:val="Normal"/>
        <w:spacing w:before="0" w:after="0"/>
        <w:ind w:firstLine="432"/>
        <w:rPr/>
      </w:pPr>
      <w:r>
        <w:rPr>
          <w:rFonts w:eastAsia="宋体" w:cs="宋体"/>
        </w:rPr>
        <w:t xml:space="preserve">    </w:t>
      </w:r>
      <w:r>
        <w:rPr/>
        <w:t>ÌÕ£¾ÊµÔµÌÖ£ºÎÍ¸×µ¹×Ó¹¡ÎÒ´³ÈÀµ¾Ê£»¶ÒÕ</w:t>
      </w:r>
      <w:r>
        <w:rPr>
          <w:b/>
          <w:bCs/>
          <w:sz w:val="28"/>
          <w:szCs w:val="28"/>
        </w:rPr>
        <w:t>Ê³ÎÈÉ£½ÊÈÐ£Â°13£</w:t>
      </w:r>
      <w:r>
        <w:rPr/>
        <w:t>¡×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为人的代表，基督作了</w:t>
      </w:r>
      <w:r>
        <w:rPr/>
        <w:t>Ò¸¸ºµÔµ±ÖÈ¡¡ÄÕÕÊÏ¾¶µÈ£ÀÆ22£¡»¶·´ÁÂ·µÖÊ£ÍÈÂ×ÁÂ·µÒÇ£ÊËÄ¾ÊÔÂ·À¸ÏµÈÀ£¼Ë4Ö5£¡»¶Ê×µËÁÂ·À¸£µµ×ºµÊ·£¼È13  £¡</w:t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  <w:t>¶µµÔ£Covenant  of  Grace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¶Ò£¶µµÔÊÉÓÃ¼ÑÕËÁµ£É½¾¶¸ÓÄÐÔ»¶ÀÃ¼Ñµ×È¡¸¸×ÉÑ¼¶ÁÔµÁÒ·£Ó²Íµ¼½£ÒÐÌ³Ê¡×È¡£ÁÒÐËÊ¡Ô»¶ÀÃ¼Ñµ×È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¾¸¾£¶µµÔË¸¾µ¾Î£ÊÒ¸³±Ö¸ÒÓµ¾×£¡ÎÒ×ÄºÄºÒµ¡£´ÊÆ7£±½ÒÈÊÒ33£ÈÊ¶38Ö40£½ÈÊË23Ö31£ÈÊÁ25Ö28£ÈÊÆ26Ö27£ÁºÁ16Ö18£À°10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ÌÕ££¢£ÕÊ¶´µÔ£ÉÒËµ¶××ÎÃ¾¶µ±Ö£É½×Ëµ¶µ£ÈÈµµÊÁµ¶´£È´³´ÔËÒÇµÔÈ¡£¢£ÕÊÒ¸¶ÎÒÌÂµÔ£Trinitarian  covenant££ÕÔÆÔÓ¸¼Ñµ°£×µ¾ÊºÊÁµÊÐ£¸Ò3Ö14£¡£¢£ÕÊÒ¸ÓºµºÓ²ÄÆ»µÔ£ÕÔÊ²¸¸µ¡ÉËÓÐºÔ±µÔ£ÊÓÔ¿Ðµ¡£¢£ÕÊÒ¸¸±µÔ£Õ²ÊÒ¸ÆÊÐµÔ£ÒÎË²²ÊÉÕÖËÓµÈ¡ÖÓÃ¼ÑÕÊÁÔµ¶Ï¡£V£ËÓÊ´¶ÊÒÑµ£¸ÀµÒ¾»£¡ÎÒ×ÄµÉ¡£Ê¹´¾ÔºÐÔµÒ¸¾×£´ÊÆ7£³Ê¾5£¶Ê1£É¶Ê¾13£ÈÏÆ14£ÒÈÊÒ33£ÀÈ10£¡ÎÃ¿½Ò²¿£²ÍÊ´µÈ£Ê¿×ÍÒ¸¸Òµ¾£¼Ò8Ö9£¡</w:t>
      </w:r>
    </w:p>
    <w:p>
      <w:pPr>
        <w:pStyle w:val="Normal"/>
        <w:spacing w:before="0" w:after="0"/>
        <w:rPr/>
      </w:pPr>
      <w:r>
        <w:rPr/>
        <w:t>ÊÔÉÑµ¸Ä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±½</w:t>
      </w:r>
    </w:p>
    <w:p>
      <w:pPr>
        <w:pStyle w:val="Normal"/>
        <w:spacing w:before="0" w:after="0"/>
        <w:rPr/>
      </w:pPr>
      <w:r>
        <w:rPr/>
        <w:t>ÐÎµÔ</w:t>
      </w:r>
    </w:p>
    <w:p>
      <w:pPr>
        <w:pStyle w:val="Normal"/>
        <w:spacing w:before="0" w:after="0"/>
        <w:rPr/>
      </w:pPr>
      <w:r>
        <w:rPr/>
        <w:t>¾ÊµÔ</w:t>
      </w:r>
    </w:p>
    <w:p>
      <w:pPr>
        <w:pStyle w:val="Normal"/>
        <w:spacing w:before="0" w:after="0"/>
        <w:rPr/>
      </w:pPr>
      <w:r>
        <w:rPr/>
        <w:t>¶µµÔ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½É</w:t>
      </w:r>
    </w:p>
    <w:p>
      <w:pPr>
        <w:pStyle w:val="Normal"/>
        <w:spacing w:before="0" w:after="0"/>
        <w:rPr/>
      </w:pPr>
      <w:r>
        <w:rPr/>
        <w:t>ÓÑµ</w:t>
      </w:r>
    </w:p>
    <w:p>
      <w:pPr>
        <w:pStyle w:val="Normal"/>
        <w:spacing w:before="0" w:after="0"/>
        <w:rPr/>
      </w:pPr>
      <w:r>
        <w:rPr/>
        <w:t>Ó¸¼×</w:t>
      </w:r>
    </w:p>
    <w:p>
      <w:pPr>
        <w:pStyle w:val="Normal"/>
        <w:spacing w:before="0" w:after="0"/>
        <w:rPr/>
      </w:pPr>
      <w:r>
        <w:rPr/>
        <w:t>ÓÈÀ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ÓÐ</w:t>
      </w:r>
    </w:p>
    <w:p>
      <w:pPr>
        <w:pStyle w:val="Normal"/>
        <w:spacing w:before="0" w:after="0"/>
        <w:rPr/>
      </w:pPr>
      <w:r>
        <w:rPr/>
        <w:t>ÈÈÈÉ/ÓºµÉÃ</w:t>
      </w:r>
    </w:p>
    <w:p>
      <w:pPr>
        <w:pStyle w:val="Normal"/>
        <w:spacing w:before="0" w:after="0"/>
        <w:rPr/>
      </w:pPr>
      <w:r>
        <w:rPr/>
        <w:t>ÎÈÀÔ±µ¾¶</w:t>
      </w:r>
    </w:p>
    <w:p>
      <w:pPr>
        <w:pStyle w:val="Normal"/>
        <w:spacing w:before="0" w:after="0"/>
        <w:rPr/>
      </w:pPr>
      <w:r>
        <w:rPr/>
        <w:t>ÓÉ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Ì¼</w:t>
      </w:r>
    </w:p>
    <w:p>
      <w:pPr>
        <w:pStyle w:val="Normal"/>
        <w:spacing w:before="0" w:after="0"/>
        <w:rPr/>
      </w:pPr>
      <w:r>
        <w:rPr/>
        <w:t>Ë·</w:t>
      </w:r>
    </w:p>
    <w:p>
      <w:pPr>
        <w:pStyle w:val="Normal"/>
        <w:spacing w:before="0" w:after="0"/>
        <w:rPr/>
      </w:pPr>
      <w:r>
        <w:rPr/>
        <w:t>¡</w:t>
      </w:r>
    </w:p>
    <w:p>
      <w:pPr>
        <w:pStyle w:val="Normal"/>
        <w:spacing w:before="0" w:after="0"/>
        <w:rPr/>
      </w:pPr>
      <w:r>
        <w:rPr/>
        <w:t>Ð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¾¸</w:t>
      </w:r>
    </w:p>
    <w:p>
      <w:pPr>
        <w:pStyle w:val="Normal"/>
        <w:spacing w:before="0" w:after="0"/>
        <w:rPr/>
      </w:pPr>
      <w:r>
        <w:rPr/>
        <w:t>ÈÉµË</w:t>
      </w:r>
    </w:p>
    <w:p>
      <w:pPr>
        <w:pStyle w:val="Normal"/>
        <w:spacing w:before="0" w:after="0"/>
        <w:rPr/>
      </w:pPr>
      <w:r>
        <w:rPr/>
        <w:t>¡</w:t>
      </w:r>
    </w:p>
    <w:p>
      <w:pPr>
        <w:pStyle w:val="Normal"/>
        <w:spacing w:before="0" w:after="0"/>
        <w:rPr/>
      </w:pPr>
      <w:r>
        <w:rPr/>
        <w:t>ÓÔµË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Æ</w:t>
      </w:r>
    </w:p>
    <w:p>
      <w:pPr>
        <w:pStyle w:val="Normal"/>
        <w:spacing w:before="0" w:after="0"/>
        <w:rPr/>
      </w:pPr>
      <w:r>
        <w:rPr/>
        <w:t>ÈÀ¶ÂÇµÒµÔ</w:t>
      </w:r>
    </w:p>
    <w:p>
      <w:pPr>
        <w:pStyle w:val="Normal"/>
        <w:spacing w:before="0" w:after="0"/>
        <w:rPr/>
      </w:pPr>
      <w:r>
        <w:rPr/>
        <w:t>Ø¹ÒÇ</w:t>
      </w:r>
    </w:p>
    <w:p>
      <w:pPr>
        <w:pStyle w:val="Normal"/>
        <w:spacing w:before="0" w:after="0"/>
        <w:rPr/>
      </w:pPr>
      <w:r>
        <w:rPr/>
        <w:t>ÈÀ¶ÂºµÒµÔ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ÔÉÑµÆ¼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ÔÉÑÓËµ¿×Æ¼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ÊÔÉÑÒÔÇµ¶µ£ÕÊÒ¸ÕÈºÖÒµÕÀ¡¶µµ¾¶ÊÓÊµÖÊº±Îµ£Õ½ÒÒÕÊ¸¸ÕËÕ³µ¡²´£ÈºÊ´£ÎÂÊ¾Ô»ÐÔ£ÐÍ¶¿¿¶µµ¾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ÐÎµÔµ¸Ä¿ÄÊÕÈµ£ÒÎÊ¾Ö°ºÕ¸Ôµ»±¸Á£ÉÒË·ÎÁÔµÌ¼£ÓÐÑµµ×ÉÃ£¶ÇÔ¸²Ë·¾Ò½ÊËÍ¡µÊ¾ÃÓÇ³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说明，神与亚</w:t>
      </w:r>
      <w:r>
        <w:rPr/>
        <w:t>µÖ¼µÊÒ¸Õ</w:t>
      </w:r>
      <w:r>
        <w:rPr>
          <w:b/>
          <w:bCs/>
        </w:rPr>
        <w:t>ÕµÔ¡</w:t>
      </w:r>
    </w:p>
    <w:p>
      <w:pPr>
        <w:pStyle w:val="Normal"/>
        <w:spacing w:before="0" w:after="0"/>
        <w:rPr/>
      </w:pPr>
      <w:r>
        <w:rPr>
          <w:rFonts w:eastAsia="宋体" w:cs="宋体"/>
          <w:b/>
          <w:bCs/>
        </w:rPr>
        <w:t xml:space="preserve">    </w:t>
      </w:r>
      <w:r>
        <w:rPr>
          <w:b/>
          <w:bCs/>
        </w:rPr>
        <w:t>£¢£¾Ê</w:t>
      </w:r>
      <w:r>
        <w:rPr/>
        <w:t>µÔÊÈÎÒÌÉ£ÔØ¹ÒÇ¾ÎÈÀµ¾Ê£ºÕ¼»µÊ¼×º°Åµ¡ËÈÊ¾ÖÃÓÇ³Ì¼´Ô£µÕÊÒ¸ºÀµÍÂ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¶µµÔ×Ö¾¶Ö¶µµ¸Ä¡´Ô×´µÈµ£Ê¹Ó¼»¡ËÖ³ÊÁÉÓÈ¹ÏÉµÏËµ£¶ÎÄµ³ÕÖ¹ÏÉÖÒµ²Í¡¶µµÔÊ°À´Ñµ¿ÊÖÊ´µÄÆ£µÎÄÔÕÊÆÖ£°²ÍµÔºÊÔÕ¼ÒÇ±¡Â¼°ÒÉÁÈµ¾Î£È£½ÈÊÁ25Ö28££ÓÔ½»ÉÉ£ÊÔÉÑ¼»ÐÔÕÐ·Ã×ºÀµÇ·¡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49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24384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9pt" to="323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175" r="3175" b="317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41.95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24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810" r="3175" b="317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17.95pt,29.8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8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£36£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0" cy="762000"/>
                <wp:effectExtent l="3175" t="3175" r="3175" b="317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pt" to="342pt,6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0" cy="762000"/>
                <wp:effectExtent l="3175" t="3175" r="3175" b="317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0pt,6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Ê´ÂÉ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175" b="317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9.0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24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pt" to="18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810" b="317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3886200" cy="0"/>
                <wp:effectExtent l="3175" t="3175" r="3175" b="317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323.95pt,3.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´Â£dispensationalism£ÊÒ¸ÚÊÊ¾µÏÍ£ÒÉµ¶µ×ÎÖÐÖÌ£½ÁÆÊ¾ÕÀµÒ¹Ð¡Ê´ÂÕËÈÈÈÈÔ²ÍµÊ´£½ÊÁ²ÍµÖÈºÉµÍ¸£µËÃÒ½ÂÈÒÔÃ¸Ê´£ÒÐÐ»ÓÉµÆÊ¡£¾¶Ò¶Ê¿×¶µ£½×ÐÐ¶µ×µ¡£Ê´ÂÕÒÑÁ¸»±ÔÔ£À½ÁËÃµ½¾ÊÍ££¢£Î³Ò¹°×ÃÒÒÚÊµ··£¼£¢£±³ÒÉÁÈÓ½»ÖÇ±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¹´·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´Â×</w:t>
      </w:r>
      <w:r>
        <w:rPr>
          <w:b/>
          <w:bCs/>
        </w:rPr>
        <w:t>ÊÖµ½Æ£²³ÎÒ¸ÓÐÊ</w:t>
      </w:r>
      <w:r>
        <w:rPr/>
        <w:t>µ¼¹£µÊ´Âµ»´º³Æµ·Õ£ÊÔ¹¾Óµ¡ÒÏÊ³Æ½»ÁÐËËµÒÐ»£·ÓÁÔÉµ¼»Ö£Ã¸Ê´²Íµ¹ÖÌ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ÑµÕÓË¶£Justin  Martyr£110Ö165Ä££ÓË¶ÔËµ¡ÓÍ·¶»¡£Dialogue  with Trypho£Ö£³È¾ÔÓ¼¸²Íµ¹ÖÌÏ¡ÓË¶Ë£Ô¸ÀÓÂ·ÊÆÒÇ£ÈÌÉÏÔ£²±¿××Ð¸À¼°ÏÈ¡ÉÆÊÑ²ÀºÖº£È¾¿Ê½××Ð¸ÀÀÌÉµÏÔ£Â·°²¸ÄÎÖº£È¾ÐÒÊ°ÏÈ£×Ð¼ìÒÊ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ÓË¶ÓÔËÌÂ¾Ôµ²Í¹ÖÌÏÊ£Çµ²ÍÊ´µÌÐ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°ÈÅ£lrenaeus£130Ö200Ä££°ÈÅÔËµÖ×Ö£Ì¼¸ÓÈÀË¸ÖÒµÔ£²ÇÌ±½¾ÔµÈ¸ÔÓ¸Ò¼ÒÇ·¡ÕÖÇ·¾ÊÒÖµÐµÊ´Â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ÑÀÉÌµ¸ÀÃ£Clement of Alexandria£150Ö220Ä££¸ÀÃ·¿ÁË¸Ê´£ÑµÊ´¡ÅÑÊ´¡Ñ²ÀºÊ´¼ÄÎÊ´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°¹Ë¶£Augustine£354Ö430Ä££°¹Ë¶½ÇÆÊ´£former dispensation£ºÏ½µÊ´£present  age£Ç·£ÇÆÊ´Ê¸¼ìµÊ´£µÔÏ½µÊ´£¼ì¾²ÊºÁ¡°¹Ë¶Ðµ£ÉÊ²±µ£ËÔ½ÔÊÆÉÁÁÒÖ¼ì£ÔºÆÓÉÁÁÒÖ¼ì¡°¹Ë¶³ÕÎ¡ÁÐ¼Ôµ×±¡£The  changes  of  successive  epochs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。奥古斯丁</w:t>
      </w:r>
      <w:r>
        <w:rPr/>
        <w:t>Ë£Ô²ÍµÊ´£¾°ÕÓ²Íµ¾°Ì¶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ÀÀ£Ryrie£×½Ë£¡Õ²·Ë³Æ½¸¾Ê½ÌËËµÊ´ÂÕ£¿ÒÈ¶µÊ£ËÃÒÐÈÇ³µ±´ÁºÀ·Õ³ÎÊ´ÂµÒÐÔÔ£ÎÃ¿ÒË£ËÃÊ³ÊÁÒÐ³Æ»ÔÊµÊ´Â¸Ä¡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Ï´·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ÅÁÌ£Poiret£1646Ö1719Ä££ËÊ·¹ÒÎÉÃÖÒÕ¼ÕÑ¼£ËÐÁÒÌ¹Á²µÏÍÉÑ×Æ£ÃÎL¡O  Economic  Divine£ÕÊÒÌÐ¶Á¼¶ÎÖÒ¼ÇÇìÄ¹µµ×Æ¡ÅÁÌÁ³ÁÒÏÆ¸Ê´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1£Ó¶Æ¡¡ÖºË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2£ºÌÆ¡¡ÖÄÎ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3£ÉÄÆ¡¡ÖÏÖÊÆ£´ÔÊËÂÃÊÆ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4£ÇÄÆ¡¡Ö»¶½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5£×ÄÆ¡¡¡Ô´ÖºÈ¸Ä´¡£»¶½ÔÆ·Õ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6£ÀÄÆ¡¡¡ÈÀ°»ÊÆ¡£»¶½ºÆ·Õ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7£ÍÎ¸ÐÆ¡¡ÇìÄ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ÅÁÌ</w:t>
      </w:r>
      <w:r>
        <w:rPr>
          <w:b/>
          <w:bCs/>
          <w:sz w:val="28"/>
          <w:szCs w:val="28"/>
        </w:rPr>
        <w:t>ÈÎÕ²ÍµÊ´£×º¶Òµ´Ò</w:t>
      </w:r>
      <w:r>
        <w:rPr/>
        <w:t>¸Ç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年时期。</w:t>
      </w:r>
    </w:p>
    <w:p>
      <w:pPr>
        <w:pStyle w:val="Normal"/>
        <w:spacing w:before="0" w:after="0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</w:t>
      </w:r>
      <w:r>
        <w:rPr>
          <w:rFonts w:eastAsia="宋体" w:cs="宋体"/>
        </w:rPr>
        <w:t xml:space="preserve">   </w:t>
      </w:r>
      <w:r>
        <w:rPr/>
        <w:t>Ôº°µ»£John  Edwards£1637Ö1716Ä££ËÊÒÎÄÊ¼×¼£Ë³°ÁÒ²Á¾²µÖ×¡ËÓÊ´µÍÕÀÊ»×À¡£A Complete History  or  Survey  of  All the  Dispensations££ÔÕ×ÆÖ£ËÒÕÊÉ´´ÊµÄÊµ±Ê£¹»³ÒÏ²ÍµÊÆ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1£Î×¼Ð¸Æ£Î×µÑµÊÔ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2£·×¼±²Æ£Ñµ¶Â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3£¸ºÆ£Ñµ¸Ô£´Ñµµ¾ÊµÊ½ÄÁ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</w:t>
      </w:r>
      <w:r>
        <w:rPr/>
        <w:t>A£×³ÌÏ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</w:t>
      </w:r>
      <w:r>
        <w:rPr/>
        <w:t>£1£ÑµÊ´£ºËÇ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</w:t>
      </w:r>
      <w:r>
        <w:rPr/>
        <w:t>£2£ÅÑÊ´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</w:t>
      </w:r>
      <w:r>
        <w:rPr/>
        <w:t>£3£Ñ²ÀºÊ´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</w:t>
      </w:r>
      <w:r>
        <w:rPr/>
        <w:t>B£ÄÎÌÏ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</w:t>
      </w:r>
      <w:r>
        <w:rPr/>
        <w:t>C£Í°ÌÏ£A¼BÓ´ÍÊ´Ô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</w:t>
      </w:r>
      <w:r>
        <w:rPr/>
        <w:t>D£»¶½£¸ÒÐÑ£ÌÏ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</w:t>
      </w:r>
      <w:r>
        <w:rPr/>
        <w:t>£1£Ó¶Æ£¹È£Ô³£Ä´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</w:t>
      </w:r>
      <w:r>
        <w:rPr/>
        <w:t>£2£ºÌÆ£ÏÔÄ´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</w:t>
      </w:r>
      <w:r>
        <w:rPr/>
        <w:t>£3£×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年期：未来（</w:t>
      </w:r>
      <w:r>
        <w:rPr/>
        <w:t>ÇìÄ£Ä´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</w:t>
      </w:r>
      <w:r>
        <w:rPr/>
        <w:t>£4£ÀÄÆ£½ÊµÄ´£Èµ±Ê·Ö´ÔÄ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×£Isaac  Watts£1674Ö1748Ä££ËÊÖÃÊÈ£ÒÊÉÑ¼¡Ë¶Ê´µ½¶Ïµ¾È£ËÈÎÊ´¾ÊÓÌ¼ÐµÊÆ£É¶È´×¿¶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的期望，颁布</w:t>
      </w:r>
      <w:r>
        <w:rPr/>
        <w:t>Ì¼ÐµÓÐº½</w:t>
      </w:r>
      <w:r>
        <w:rPr>
          <w:b/>
          <w:bCs/>
        </w:rPr>
        <w:t>Á¡»×¶Ê´×ÁÒÏµ¶Ò£</w:t>
      </w:r>
    </w:p>
    <w:p>
      <w:pPr>
        <w:pStyle w:val="Normal"/>
        <w:spacing w:before="0" w:after="0"/>
        <w:rPr/>
      </w:pPr>
      <w:r>
        <w:rPr>
          <w:rFonts w:eastAsia="宋体" w:cs="宋体"/>
          <w:b/>
          <w:bCs/>
        </w:rPr>
        <w:t xml:space="preserve">    </w:t>
      </w:r>
      <w:r>
        <w:rPr>
          <w:b/>
          <w:bCs/>
        </w:rPr>
        <w:t>°ËµÖ</w:t>
      </w:r>
      <w:r>
        <w:rPr/>
        <w:t>ÒÓ¹Ö£ÏÈ°²Ö»ºÊ½µÏÖ£²ÔºÀµÊ´ÏÈÏÃ£ÕÐÏÖ°ÀËÆÍÍ¸ÓÈµÔÈ£ºËËÓÐµ¸Æ£¹ÀËÃÅÍË£ÕÐÏÖÒ°ºËË½Öµ×£Ò¼ËÏ×ÈµÐ·¡ÉµÊ´¿¸¼µµË£ÊÉÎÈÀËÉÁµµµ¹Ö£ËÃ¶±ÊÎÀÐµÊÔÕ£ÒÎËÃµÐÎÏÉ¸ÔÈ£Ô½ÊÈÊ£ÔÄÊÒÈÊ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×µÊ´´¸ÈÏ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1£Î×Ê´£Ñµ³Êµ×½ÐÑ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2£¶µÖÔµÑµÊ´£Ñµ¶Âºµ×½ÐÑ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3£ÅÑÊ´£ÅÑµ×½ÐÑ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4£Ñ²ÀºÊ´£Ñ²Àºµ×½ÐÑ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5£ÄÎÊ´£ÓÌÈµ×½ÐÑ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6£»¶½Ê´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Öµ×ÒµÊ£Õ¸´¸Ó¡Ë¿¸Ê¾¡£Scofield  Reference Bible£ÏË£ÖÊ»×ÃÓ°ÇìÄ·ÔÀÃ£ËÈÎÕÓÊ´ÂÎ¹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´¶±£John  Nelson  D</w:t>
      </w:r>
      <w:r>
        <w:rPr>
          <w:b/>
          <w:bCs/>
        </w:rPr>
        <w:t>arby£1800Ö1882Ä££ËÊÒÎÑÕ¡ËËÈ¶ÓÊ</w:t>
      </w:r>
      <w:r>
        <w:rPr/>
        <w:t>´ÂÏÍµ½¹ÓÊ·ÖÒµ¹Ï£µË²ÊÕ¸ÏÍµ·ÃÈ¡´¶±Ê¸½³ÈÎ£ËÊ°Ë¾Ô¶°ÁµÈÒÑÔ±Ò£¶Ê¶Ë¾µÂÊ¡ºÒÐÑ¶·ÆÁ·ÂÒÎ£ÔÓ¹½»£Church  of  England£½Ê°Á¡ÊÒ°¼µÂÂÌÖ½Í£ÔÒ×Ëµ¹×¶³Î»¶Í¡µ´¶±×ºÒÀ¿ÁÓ¹½»£ÑÕÒ¸¸¼ÊÁµÍÌ¡ËÔÓ¸ÀµÆ´ÃË£Plymouth£¶¾ÏÀ£²ÔÄÀ½ÊÁÒÈÄ±Ê·µµÐ¡Öµ1840Ä£ËÃÓ°°Î³Ô¾»£ËÈË¼³ËÃ²Ê×Å£ÆËÈ»Ê³ËÃÎ¡Æ´ÃËµÐ»¡£Plymouth  Brethren£¡</w:t>
      </w:r>
    </w:p>
    <w:p>
      <w:pPr>
        <w:pStyle w:val="Normal"/>
        <w:spacing w:before="0" w:after="0"/>
        <w:rPr/>
      </w:pPr>
      <w:r>
        <w:rPr/>
        <w:t>´¶±ÊÒÎ××²¾µ×¼¡ËÀ»µÖ×³¹ÁËÊ²£Ã²ÓÁ°¶Ò£¶ÇÄÐ</w:t>
      </w:r>
      <w:r>
        <w:rPr>
          <w:b/>
          <w:bCs/>
        </w:rPr>
        <w:t>×Æ¶·Ó³Ë¶Ê¾ÓÓ¡ÕÀ¼½»ÀÊµÉÈÈÊ¡</w:t>
      </w:r>
    </w:p>
    <w:p>
      <w:pPr>
        <w:pStyle w:val="Normal"/>
        <w:spacing w:before="0" w:after="0"/>
        <w:rPr/>
      </w:pPr>
      <w:r>
        <w:rPr>
          <w:rFonts w:eastAsia="宋体" w:cs="宋体"/>
          <w:b/>
          <w:bCs/>
        </w:rPr>
        <w:t xml:space="preserve">    </w:t>
      </w:r>
      <w:r>
        <w:rPr>
          <w:b/>
          <w:bCs/>
        </w:rPr>
        <w:t>´¶±µÊ´ÂÏÍÈÏ</w:t>
      </w:r>
      <w:r>
        <w:rPr/>
        <w:t>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1£ÀÔ¾¿µºË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2£ÅÑ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3£Ñ²Àº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4£ÒÉ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</w:t>
      </w:r>
      <w:r>
        <w:rPr/>
        <w:t>A£ÔÂ·ÒÏ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</w:t>
      </w:r>
      <w:r>
        <w:rPr/>
        <w:t>B£Ô¼ËÒÏ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</w:t>
      </w:r>
      <w:r>
        <w:rPr/>
        <w:t>C£ÔÁÍÒÏ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5£Í°È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6£Ê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7£ÇìÄ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´¶±½Ò²½¹ËµÊ´ÂÏÍ¡ËÇµÃ¸Ê´¶½È·ÔÄ¸Ì¼Ï£ÒÈÏÉ¸Ô¡´¶±ÓÇµ£Ã¸Ê´×Ö¶ÊÊ°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Ë¿¸£C£I Scofield£1843Ö1921Ä££ËÊÒÎÊ¾ÑÕ£ÒÊÂÊ£Ë½ÀÊ·</w:t>
      </w:r>
      <w:r>
        <w:rPr>
          <w:b/>
          <w:bCs/>
        </w:rPr>
        <w:t>³Æ¸Ê´£¡ÔÊ¾Ö£ÕÐÊÆµÌÕ£¾ÊÉ¸</w:t>
      </w:r>
      <w:r>
        <w:rPr/>
        <w:t>±Á¶´ÈÀ£»²·ÈÀµ··¡×±Ê»ÓÁ¼ÊÇ£×ºÈµÔÈ¡Ã¸Ê´¶¿ÊÎ£ÉÏÈÊÐµÒ¸ÐÊÑ£¶Ã¸Ê´¶ÊÒÉÅ½Êµ¡¡±ÃÁÈÔÃ¸Ê´¶ÈÈÊ°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Ë¿¸ÕÑ»·Ê´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1£Î×Ê´£´´ÊÖ</w:t>
      </w:r>
      <w:r>
        <w:rPr>
          <w:b/>
          <w:bCs/>
        </w:rPr>
        <w:t>Ö³ÒµÔ£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宋体" w:cs="宋体"/>
          <w:b/>
          <w:bCs/>
        </w:rPr>
        <w:t xml:space="preserve">    </w:t>
      </w:r>
      <w:r>
        <w:rPr>
          <w:b/>
          <w:bCs/>
        </w:rPr>
        <w:t>2£ÁÖÊ´£´ÒµÔÖºË£</w:t>
      </w:r>
    </w:p>
    <w:p>
      <w:pPr>
        <w:pStyle w:val="Normal"/>
        <w:spacing w:before="0" w:after="0"/>
        <w:rPr/>
      </w:pPr>
      <w:r>
        <w:rPr>
          <w:rFonts w:eastAsia="宋体" w:cs="宋体"/>
          <w:b/>
          <w:bCs/>
        </w:rPr>
        <w:t xml:space="preserve">   </w:t>
      </w:r>
      <w:r>
        <w:rPr>
          <w:rFonts w:eastAsia="宋体" w:cs="宋体"/>
        </w:rPr>
        <w:t xml:space="preserve"> </w:t>
      </w:r>
      <w:r>
        <w:rPr/>
        <w:t>3£ÈÖÊ´£´ÅÑÖÑ²Àº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4£ÓÐÊ´£´Ñ²ÀºÖÄÎ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5£Â·Ê´£´ÄÎÖ»¶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6£¶µÊ´£´»¶ËÖÐÍ±Ì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7£»¶ÕÈÊ´£ÇìÄ¹¶»¶ÕÈ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Ë¿¸ÔÆÓÏÁÁ¸È£ËÃ¶³ÎÊ</w:t>
      </w:r>
      <w:r>
        <w:rPr>
          <w:b/>
          <w:bCs/>
        </w:rPr>
        <w:t>´Âµ½Ê¡ÆÖÒÎÊÊÂÒÊÒ¼³À»µÄ</w:t>
      </w:r>
      <w:r>
        <w:rPr/>
        <w:t>Ê²Â¿Ë£James  H£Brookes£1830Ö1897Ä££ÁÒÎÊ¹Ê»Óµ½Ô¸À£James  M£Gray£1851Ö1935Ä££ËÊÄµÊ¾ÑÔµÔ³¡ÕÁÎ¶Êµ´É¾ÓÏÁµÈÎ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ºÀ£Ë¿¸µÊ´ÂÒ¡Ë¿¸Ê¾¡µ³°£¶´ÊÍ¹£º¶È¶½´¶Ê¾Ó¸ÈÃµÈÊ¡Ð°ÊÓÊ¶À£E£Schuyler£Ô1967ÄÖ³³°µ£Õ±Ð°Ê¾¼½Áµ´ÖÃÊ´ÂÑÕµÐ×Á£ÆÖÓ£¼</w:t>
      </w:r>
      <w:r>
        <w:rPr>
          <w:i/>
          <w:iCs/>
        </w:rPr>
        <w:t>²Á£F</w:t>
      </w:r>
      <w:r>
        <w:rPr/>
        <w:t>rank  E  Gaebelein£¡ÄµÊ¾ÑÔ£Moody  Bible  Institute£µ¿°Ñ£William  Culbertson£¡ì¶²</w:t>
      </w:r>
      <w:r>
        <w:rPr>
          <w:b/>
          <w:bCs/>
          <w:sz w:val="28"/>
          <w:szCs w:val="28"/>
        </w:rPr>
        <w:t>¸£Charles  L</w:t>
      </w:r>
      <w:r>
        <w:rPr/>
        <w:t>£F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einberg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、信心神</w:t>
      </w:r>
      <w:r>
        <w:rPr/>
        <w:t xml:space="preserve">ÑÔ£Faith  Seminary£µÂ¿À£Allan  A£Mac  Rae£¡·³Ê¾ÑÔ£Philadelphia  College  of Bible£µÃÑ£Clarence E Mason£¡¶µÉÑÔ£Grace  Seminary£µÂ¸Á£Alva J£McClain£¡ÈÒ¸ÒÉÑÔ£Trinity  EvangelicaL  Divinity </w:t>
      </w:r>
      <w:r>
        <w:rPr>
          <w:b/>
          <w:bCs/>
        </w:rPr>
        <w:t xml:space="preserve"> School£µÀÃÌ£W</w:t>
      </w:r>
      <w:r>
        <w:rPr/>
        <w:t>ilbur  M£Smith££Ò¼´ÀËÉÑÔ£Dallas  Seminary£µ»¸¶µ£Johm F Walvoord£¡</w:t>
      </w:r>
    </w:p>
    <w:p>
      <w:pPr>
        <w:pStyle w:val="Normal"/>
        <w:spacing w:before="0" w:after="0"/>
        <w:ind w:firstLine="432"/>
        <w:rPr/>
      </w:pPr>
      <w:r>
        <w:rPr>
          <w:rFonts w:eastAsia="宋体" w:cs="宋体"/>
        </w:rPr>
        <w:t xml:space="preserve">    </w:t>
      </w:r>
      <w:r>
        <w:rPr/>
        <w:t xml:space="preserve">ÆËÈ£½Ä£´ÀËÉÑÔ½ÊµÖÊ´¶Í¹Ê´Â¡ÀÀµ¡½ÈµÊ´Â¡£Dispensationalism  Today£ºÎÒÎ¾ÊÊ´ÂÖÒµ´±¡ÆËÖ×ÓÅÌ¿Ë£J  Dwight  Pentecost£µ¡½ÁµÊ¡£Things to Come££¼»¸¶µµÄÊÂ×Æ£ÖÒÓ¡ÇìÄ¹¶¡£The  Millennial Kingdom£¡¡ÔÑÖµÒÉÁ¡£Israel  in  Prophecy£¡¡ÔÑÖµ½»¡£The </w:t>
      </w:r>
      <w:r>
        <w:rPr>
          <w:b/>
          <w:bCs/>
        </w:rPr>
        <w:t xml:space="preserve"> Church  in Prophecy£º</w:t>
      </w:r>
      <w:r>
        <w:rPr/>
        <w:t>¡ÔÑÖµÁ¹¡£The  Nations  in  Prophecy£¡£ÕÐÖ×¶Ä¹¹¹Ê´ÂµµÎ¡ì¶²¸£Charles  L£Feinberg£µ¡ÇìÄ£Á¸ÖÒ¹µ¡£Millennialism£Two Major Views£ÍÑÎ»ÁÕ¸ÀÂÏÍ¡Ñ¸¶£Lewis  Sperry  Chafer£Ä²Ñ½µÖ×¡ÏÍÉÑ¡£Systematic  Theol</w:t>
      </w:r>
      <w:r>
        <w:rPr>
          <w:b/>
          <w:bCs/>
        </w:rPr>
        <w:t>ogy££Ò¼ÈµÌ¶Ì³Ê´Â¡</w:t>
      </w:r>
    </w:p>
    <w:p>
      <w:pPr>
        <w:pStyle w:val="Normal"/>
        <w:spacing w:before="0" w:after="0"/>
        <w:ind w:firstLine="432"/>
        <w:rPr/>
      </w:pPr>
      <w:r>
        <w:rPr>
          <w:rFonts w:eastAsia="宋体" w:cs="宋体"/>
          <w:b/>
          <w:bCs/>
        </w:rPr>
        <w:t xml:space="preserve">    </w:t>
      </w:r>
      <w:r>
        <w:rPr>
          <w:b/>
          <w:bCs/>
        </w:rPr>
        <w:t>¹¿Ð²</w:t>
      </w:r>
      <w:r>
        <w:rPr/>
        <w:t>½ÊÊ´ÂµÉÑÔÓ£´ÀËÉÑÔ¡¶µÉÑÔ¡ÄÅÂÊ¾ÑÔ£Multnomah  School  of  the  Bible£¡ÄµÊ¾ÑÔ¡·³Ê¾ÑÔ£Ò¼ÆËÔÐ¡</w:t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  <w:t>Ê´ÂÉÑµ½Ò¹µ</w:t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  <w:t>Ê´Âµ¶Ò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ÓÔÑ</w:t>
      </w:r>
      <w:r>
        <w:rPr>
          <w:b/>
          <w:bCs/>
        </w:rPr>
        <w:t>£Ê´£dispensation£Ò´£¿Ò¶Ò</w:t>
      </w:r>
      <w:r>
        <w:rPr/>
        <w:t>Î¡É¼»Ö£Ò¸ÃÏ¿Ç·µ¹ÖÌÏ£economy£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´Ò´ÊÀ×ÏÀÎoikonomia£Õ×Ê¡¹¼Ö·¡£stewardshiP£µÒË¡ËÔÂ¼¸ÒÊÁÕ2Ö4½£¸Á¶ÇÊ¾Õ17½£Ò¸ËÊÒÕ10½£ÈÕ2¡9½£¸ÂÎÊÒÕ25½£ÌÄÌÇÊÒÕ4½³Ï¹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´±ÂµÓ·£¿Ò¼µ¡Ê´¡¼¸²ÍµÀ×¡ÔÒ¸ËÊÒÕ10½£±ÂÖ³ÉÉÁÁÒ¸¡Ö·¡»¡¹ÖÌÏ¡£ÊËÓ¶Î×º¶ÄÔ»¶À¹ÓÒ£ÕÐ½ÒÔÇìÄ¹¶ÊÏ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Ò¸ËÊÈÕ2¡9½£±ÂÓÌ¼¡Ö·¡»¡Í¸¡</w:t>
      </w:r>
      <w:r>
        <w:rPr>
          <w:b/>
          <w:bCs/>
        </w:rPr>
        <w:t>£ÕÔÏÇÊÒ¸°Ã¡±Â°ËÓÓÔÍ°</w:t>
      </w:r>
      <w:r>
        <w:rPr/>
        <w:t>ÈÓÓÌÈÍÎºË£6½£µÄ´£ÕÖµÊÍÐ´¶Õ²³Ï¡±Â¾ÔÕ¼½¾ÎÀ£°½»µÄ´¼ÒÇ·¡ËÖËÒÕÑ×£ÊÒ½ÕÊ´ÓÏÇµÊÆ£¾ÊÄÎÂ·µÄ´·¿£±ÂÒ´°Ò¸ËÊÒ¼ÈÕÖ£È¸Ç³µÊ´·±³À¡</w:t>
      </w:r>
    </w:p>
    <w:p>
      <w:pPr>
        <w:pStyle w:val="Normal"/>
        <w:spacing w:before="0" w:after="0"/>
        <w:rPr/>
      </w:pPr>
      <w:r>
        <w:rPr/>
        <w:t>ÆËµ»ÒÇµÁ²ÍµÊ´£»²ÍµÊ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期。约翰福音一章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17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节记载：「律法本</w:t>
      </w:r>
      <w:r>
        <w:rPr/>
        <w:t>Ê½×ÄÎ´µ£¶µºÕÀ¶ÊÓÒö»¶Àµ¡¡ÔºÖ³£»¶µÐÊ´ÊÓÄÎµÂ·Ê´Ó·±µ£ÄÎµÊ´³Î¡Â·¡£¶Òö»¶µÊ´³Î¡¶µ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</w:t>
      </w:r>
      <w:r>
        <w:rPr>
          <w:rFonts w:eastAsia="宋体" w:cs="宋体"/>
          <w:b/>
          <w:bCs/>
        </w:rPr>
        <w:t xml:space="preserve"> </w:t>
      </w:r>
      <w:r>
        <w:rPr>
          <w:b/>
          <w:bCs/>
        </w:rPr>
        <w:t>ÂÂÊÁÕ14½ÓË£¡ÄÃ²ÔÂ</w:t>
      </w:r>
      <w:r>
        <w:rPr/>
        <w:t>·ÖÏ£ÄÔ¶µÖÏ¡¡Ò»¶µ½Á£ËÁµÐÍµÓËÒÍ¸»£×²ÄÔÏÖÐÍµÉÃ¡ÐÍ¿ÒÔÕ¸Ê´ÀÏÊÊÀ£¾Ê²ÓÔÔÂ·ÖÏ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¼ÀÌÊÈÕ19Ö25½Ó½ÊÂ·µÊÆ£ËÊ¡ÌÉ¡µ£ÊÐ¡Öµ¡»¶½Á¡Â·µÉÁÊÒ°ÈÈÔ×À£ÖÒËÃÐ¿»¶¡Â·ºÏ</w:t>
      </w:r>
      <w:r>
        <w:rPr>
          <w:b/>
          <w:bCs/>
        </w:rPr>
        <w:t>½Ê£´º×³ÊÊ£Ëµ¹×±Í³Á</w:t>
      </w:r>
      <w:r>
        <w:rPr/>
        <w:t>£¹´Â·µ¹ÄÔ½Ì»¶ÀÁÖº£±Í³Á£¼È25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ÌÉ£¡Ê´Â¿Ê½ÊÉË¹ÖµÒ¸¼¡¡ÔÕ¸ÉÊµ¼À£É¸ÓÈÒ¸µÔÈ£ÈÐÕµÔÈ¡ÈÈÔÕÑµ¹À£Ê´£ÏË·ÉµÖÒ£É¾ÓÐ´¸£ÈÈ²Ë·ÉµÃÁ£Ë¾±ÉÅ¡¹´Ò¸Ê´Í³¶ÓÒÏÈ·Ã££¢£ÊÑ££¢£Ê°££¢£ÉÅ¡ÔÃ¸Ê´À£É¶¸ÓÈÒ¸ÊÑ£È±Ê°£ÓÊÉÅ¾Á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´µ»±¸ÄÊÖ·¡ÕÌ±¿ÒÔÂ¼¸ÒÊÁÕ1Ö2½¿µ£Õ±ÓÃ»ÁÊ´µÒÐÌÉ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ÕÀÓÁ¸È£Ò¸ÓÓÈÁ£Ä½ÍÖÔ£ÁÒ¸ÔÒ¸ÆÖÐÖÎµÔÈ¡ÔÕ¸±ÓÀ£²ÖÓ¹¼¾´±ÁÕÁÖµÈ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ÕÀÓÌ±Ò½´µÔÈ¡Ô±ÓÀ£¹¼ÊÖ£À·ÁÖÈµ²Î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ÇÒ½´Ã°£¹¼±Õ¼ÖÈ£½´ÕÄ£ÒÏÃ×¼Ê¸ÖÊµ¹¼¡²¹£ÊÇ×±Á£ÖÈÓÈµ¶¹¼µÖÎ¼ÈÔ£ÂÊÁ2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ËÎÊ´ÂÕ£¾ÖÊ³ÈÉÔ²ÍÊ´£»²Íµ¹ÖÌÏÀ£Ó²Íµ··´È¡Ñ¸¶£</w:t>
      </w:r>
      <w:r>
        <w:rPr>
          <w:b/>
          <w:bCs/>
          <w:sz w:val="28"/>
          <w:szCs w:val="28"/>
        </w:rPr>
        <w:t>Lewis  Sperr</w:t>
      </w:r>
      <w:r>
        <w:rPr/>
        <w:t xml:space="preserve">y 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Chafe</w:t>
      </w:r>
      <w:r>
        <w:rPr/>
        <w:t>r£³Ë£½ÌÄÈ²Ê´×ÒÍÑ¸µ¼ÌÏ¼¡¾°É£ÄÒ¾Ê¸Ê´ÂÕ¡Ò¸È¸ÔÐÆÈ¶²ÔÐÆÁ³°£ÒÊÒ¸Ê´ÂÕ£ÒÎË³È°ÏÈ£ÐÆÁ£ÊÎÒÉÁÈÔ±µ£¶²ÊÎ½»¶ÉÁ£³¶Ê8Ö11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Ä£Ê´µÊÄ²²ÖÒ£ÖÒ³ÈÓÊ´µÇ±±ÊÁ¡²ÍµÈ½ÀÊ·³²ÍµÊÆ£º¶Ê´ÂÕ¶½Ò·ÎÆ¸Ê´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Î×Ê´¡¡ÕÊ´×Ñµ¶Â¿Ê£´Ò28ÖÈ6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ÁÖÊ´¡¡ÂÂÊ2Õ15½Ö³£ÉÔÂ·Ê´ÖÇ£ÊÍ¹ÈµÁÖÈ¶´È¡ÒÓÈÌ³£ÕÊÒ¸¡×Î¾¶¡£self-determinations£ÊÆ£»¡µµÔÈ¡£moral  responsibility£ÊÆ£º¸Á´´Ê¼ËÕ1½Ö°Õ14½µÒ¶ÊÆ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ÈÖÊ´¡¡Õ°ÀÅÑÖÔµÌµ£¶Î¾ÅÈÀ¡ÉÓÐ²Ô½ºË£Ò¼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借着死刑制度</w:t>
      </w:r>
      <w:r>
        <w:rPr/>
        <w:t>À±ÕÈµÉÃ¡ÕÊÆº¸Á´Ê¼°Õ15½ÖÊÒÕ9½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ÓÐÊ´¡¡º¸Á×³ÖÀµÊÆ¡ÉÉÁËÃ£ÒËÃÒÐÐ»ÓËµÆÊ¡ÕÊ´ÊÓ´Ê¼ÊÒÕ10½Ö³°¼¼Ê°Õ27½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ÄÎÂ·Ê´¡¡Â·Ê°´¸ÒÉÁ¹µÏ·£º¸µÊÆÓ³°¼¼Ê¾Õ1 ½ÖÊÍÐ´ÒÕ26½¡Â·ÒÖÉÐ£ÖÖ»¶µË¼ÊÁµ½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¶µÊ´¡¡ËÈÃ¸Ê´¶ÔÏÃÉµ¶µ£µ»¶½ÁÊ£¶µÊ×ÎÃÏµ£ÉÍ¹»¶µÀÁ£ÈÊÈ¶ÖµËµ¶µ¡Õ¸ÊÆ×ÊÍÐ´¶Õ1½Æ£ÖÆÊÂÊ¾Õ21½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ÇìÄÊ´¡¡¼ÆÊÂ¶ÊÕ4Ö6½ÃÊµÊÆ£¾Ê»¶ÔÁÊÉÕÈÒÇÄ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Öµ×ÒµÊ£Ê´ÓÊ´Ö¼¿Ä¸µ£Õ¾ÊË£ÁÖ¡ÈÖ¼ÓÐµÊ´µÌÉ£¶»ÔÆºµÊ´¼Ð³Ï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´ÂµÊ¾Ñ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×ÃÒÒ½¾£Ê´ÂÕÒÖ³Ê°×Ã½¾µ··£Õ··¿À´µÄÊÂÑ¾¡º¶±ÊÅ·Ê´ÂÕÚÊÊ¾µ··Ê£³ÁÔÑ£ËÓ¾Î¾°××Ã½Ê¡Ê´ÂÕ½×ÃÒÒµ½¾ÓÓµÈºÒ¸ÉÑ·³É¡ËÈ¡×ÃÒÒ¡£literal£Õ¸´£¿Ä»ÒÆÈ¸ÎÌ£µÕÊ¶ÈºÎ×ÖÊ£Õ³¶¹ÓµÀ½·Ê¡¡ËÓÓÑÒ°¶Ê°´ÈÁ½µ¡ËÎ°×ÃÒÒ½Ê£¾Ê¾ÑÀË£ÊÖÒÖÚÊÊ¾µ··£¶²ÊÖÊÚÊ×ÆËÓµÓÑ£°×Ã×ÊÊ£ÊÍÊ¹¼ËÓ¡ÓÑ¡µ×ÃÒËºÏÕ£figurative£ÒÒ¡Ê´ÂÕ¼³Òµ£Ê¾ÖµÔÑËÈ¶ÊÓÏÕÐÓÑÐ³£µÐ°×ÃÒÒÈÚÊ¡Ò¸ÔÒÊ</w:t>
      </w:r>
      <w:r>
        <w:rPr>
          <w:b/>
          <w:bCs/>
          <w:sz w:val="28"/>
          <w:szCs w:val="28"/>
        </w:rPr>
        <w:t>£³ÁÒ¹ÐµÎÌÍ£»</w:t>
      </w:r>
      <w:r>
        <w:rPr/>
        <w:t>Ò¿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虑到基督第一次降临的预言</w:t>
      </w:r>
      <w:r>
        <w:rPr/>
        <w:t>£¶Ê°××ÃÒÒÓÑµ¡ÍÑ£ÎÃÓ³·ÀÓÏÐ£Ó¹»¶µ¶´½Áµ¾Î£ÒÊ°××ÃÒÒ¶ÓÑ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>
          <w:rFonts w:eastAsia="宋体" w:cs="宋体"/>
          <w:i/>
          <w:iCs/>
        </w:rPr>
        <w:t xml:space="preserve">  </w:t>
      </w:r>
      <w:r>
        <w:rPr>
          <w:i/>
          <w:iCs/>
        </w:rPr>
        <w:t>Ê´ÂÊ½»ÓÉ¸ÓÒÉÁÎÌ¼µÓÐÕ¸Ê</w:t>
      </w:r>
      <w:r>
        <w:rPr/>
        <w:t>ÊÖÉ£ÄÐÓÐ¾ÈÑ²ÀºÖÔ£´Ê¶1Ö3£¡ÔÕÔÖ£ÉÓÐ°ÍµÓ×Ë´¸Ñ²Àº£ÉÓ´¸Ñ²ÀºµºÒ¡Ê´ÂÕÏÐ£ÕÐÓÐ½À»°×Ã£ÓÑÔÒÉÁÉÉ¡¶·Ê´ÂÕ¾°ÕÐÔÑ£×ÁÒ»µ½Ê£ÓÓÔ½»ÉÉ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½»µ¶ÌÐ£Ê´ÂÕÇµ£ÒÉÁÈÊ´±²ÊµÑ¸µºÒ£²ÄÓ½»»Ï¡È²¿¡¾Î»±¡£ÒÉÁ£Israel£ÕÃ³£¾³ÊÖÑ¸ÈÉµºÒ¶Ë£²Ê°¡ÁÒ¡È½Ê£ÓÀÖ½»¡ËÈ·Ê´ÂÕ³Ò½»´±¡ÐÒÉÁ¡£µÕÊÃÓ¸¾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´ÂÕË£É¶ÒÉÁÈÓÒ¸Ç³µ¼»£¶½»ÒÓÒ¸Ç³µ¼»¡Ë¸ÒÉÁÈµÃÁ£²ÍÓ½»µ£Ë¸½»µÓÐ£Ò²ÍÓÒÉÁÈµ¡É·¸ÒÉÁ×Ê°ÏÈ£³¶Ê8Ö11££½»ÔÊÖÈ£ÁÇÊÁ2££ÒÉÁÈÊÒº»µÆ×£ºÈ1££µ½»ÔÊ»¶µÉÌ£ÎÒ27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°¸Á¶ÇÊÊÕ32½£½»µÉÖº£ÒÉÁÈÓ½»Ö¼ÊÓÇ±µ¡ÕÊÒ½ÖÒµ¾Î£ÍÈ12£Ë8¡10£Î21¡31  £ÂÊ1£ÊÒ1Ö29£¡±ÂÔÂÂÊÊÒÕ¹·ÌÂµÒÉÁÈ½Àµ¾µÎÌ£¸ÒÉÁÈÒ¸ÇÎµÅÍ¡ÕÕ¾Î½ÒÉÁÈÓÍ°ÈÇ·¡¡ÒÉÁÈÒµµÍ°ÈµÊÄÂÁ£ËÃ¾Òµ¾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¾µÍÒÐ£Ê´ÂÇµÊ¾µÒ¹ÖÌÊÉµÈÒ¡Ê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代论不同圣约神学，圣约神</w:t>
      </w:r>
      <w:r>
        <w:rPr/>
        <w:t>ÑÇµ¾ÊÊÒ¹µÖÌ£µÊ´ÂÕÈÎ£¾¶ÊÒÈÎÖÐµ£ÖÊÉÈÒµÒÃ¡¡ËÈ¾¶ÊÒ¸ÖÌ£µÊ¾²ÊÒÈÎÖÐ¡Ê¾ÊÒÉÎÖÐµ£ÒÎÉµÈÒ²ÊÖÐÌÖ¡¡ÔÃÒ¸ÊÆ»Ê´£É¶ÕÏËµÈÒ£Õ¸²ÊÊ¾µÒ¹ÖÌ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´ÂµÌÉ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¶µ£ËÈÊ´ÂÕÇµ£Ï½µ½»Ê´Ê¸¶µÊ´£ÔÒ17£ÂÁ14££µÕ²·°Ê£ÒÇµÊ´ÃÓ¶µ¡Éµ¾Ê··£ÒÖÊ½×¶µÍ³µ£¶¶µÒÔÔÂ·Ê´ÏÃ¡É¼ÑÒÉÁÈ£²¼ÑÍ°È£ËÓÐ½Íµ¡Æ°¡ÊÀ£Ò¼¸Æ´¸ÒÉÁÈ¡ËÈÒÉÁÈÂ´Ê°£É»ÊÒ¶µ´Õ¸¹¼¡¡ÊÊ¼ÁÍÊÆ£¾ÊÕÖ¶µµ×¼ÏÃ£ÔÒÉÁÈµ°»ÊÆÀ£ÉÓÐ¸Õ¸¹¼Ò¸ÐµÔ£½´ÈËËµ¹·¡ÉÍ¹Ëµ¶µ¼ÊÁµ¹×£ÕÊËÉÊµÈÄ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Òö»¶½Á£ÉÒ¶ÒÎ¶µ·Ê£½Ëµ¶µÓÏ½Ê´ÏÃÒÇ£¶µÒ¾ÔÂ·Ê´ÕÏ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¾¶£ÓÊº£Ê´ÂÕ»ÊµÔ±£ÒËÃ½µ²ÍµÊ´Ó²Íµ¾Ê·Ê¡µÕÐÖÔÊ´Îµ¡Ê´ÂÕµ½µÊ£¡Ã¸Ê´µ¾¶»´¶Ê»¶µË¡Ã¸Ê´µ×¾¶µÌ¼¶ÊÐÐ¡Ã¸Ê´ÐÑµ¶Ï¶ÊÉ¡µÃ¸Ê´µÐÑÄÈ¾»¸±¡¡ÉÔ²ÍÊ´¶ÈÓ²ÍµÆÊ£µÊÈ¶ÓÔÈ£ÒÐÐ°ÕÉÆÊË×¼µ··È»ÓÉ¡µÉÏÑ²ÀºÆÊË×¼£ÓÐËÓÖ¶µºÒÊ£Ñ²Àº¾ÏÐÉ£¶ÉÒÒÕÎÏ×ÎÒ£´ÊÎ6£¡Ñ²Àº¶»¶ÈÊ²¶£µËÒÎÒÐÐ»ÓÉµÆÊ£¾µ¾Á¡ÍÑµ£ÔÂ·Ê´£ÉÒÓÐÈÆ½ÐµÉ¡ÔÂ·ÖÏµÒÉÁÈ£×ÈÖµÁÑÏ¼Ê</w:t>
      </w:r>
    </w:p>
    <w:tbl>
      <w:tblPr>
        <w:tblW w:w="68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1"/>
      </w:tblGrid>
      <w:tr>
        <w:trPr/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·ÖÒ£µËÃ¶Ê¿µÃÈÑËÖÓÏ¡¡È¶ËÃ</w:t>
            </w:r>
            <w:r>
              <w:rPr/>
              <w:t>»Ê¿×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信心得救（哈二</w:t>
            </w:r>
            <w:r>
              <w:rPr>
                <w:rFonts w:eastAsia="楷体_GB2312" w:cs="楷体_GB2312" w:ascii="楷体_GB2312" w:hAnsi="楷体_GB2312"/>
                <w:b/>
                <w:bCs/>
              </w:rPr>
              <w:t xml:space="preserve">4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）。时代论者强调，每个时代的救恩都是靠</w:t>
            </w:r>
            <w:r>
              <w:rPr/>
              <w:t>×Éµ¶µ£½×ÈµÐÐ£º¸¾ÉµÆÊ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" w:cs="宋体"/>
              </w:rPr>
              <w:t xml:space="preserve">    </w:t>
            </w:r>
            <w:r>
              <w:rPr/>
              <w:t>½»£Ê´Â¶½»µ½ÒÊ×Î¶Ìµ¡Ê´ÂÕ¼³£½»ºÒÉÁÈÊÍÈ²Í£ËÊÒ¸ÊÌ£Õ°ÀÒÏ¼µ££¢£½»Ê¸°Ã£Ô¾ÔÊÊ²ÎÈÖµ£¸È1 Ö9£ÎÒ26£¡£¢£½»ÀÓÓÌÈºÍ°È£Í°ÈÓÓÌÈÍÎºË£µ²Ó¹»ÓÌ½¡¡Ô¾ÔÊ£ÕÊ²¿Òµ£¸È6£¡µÊÍÐÊÊÎÕ£ÕÎÌ²µµ½¾£µÊÓÌ½ÈÔÏ°Í°È¹ÔÂ·ÖÏ¡£¢£ÖµÊÍÐ´µ¶Õ£½»²¿Ê½Á¡ÊÁµÏ£ÊÐÍÓ»¶¼ÆËÈÁº£½Á½»£ÁÇÊ¶13£¡ÕÔÊÍÐ´ÒÕ5½Ê»ÃÓÊÏ£µ°ÊÍÐ´ÊÒÕ15½£ÎÃºÇ³</w:t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ÊÍ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行传二章是教会诞生的时间</w:t>
      </w:r>
      <w:r>
        <w:rPr/>
        <w:t>¡Ê´ÂÕÒÏÐ</w:t>
      </w:r>
      <w:r>
        <w:rPr>
          <w:b/>
          <w:bCs/>
        </w:rPr>
        <w:t>£½»Ó´ÔÄÇ£ÔµÉ±Ì£Ì</w:t>
      </w:r>
      <w:r>
        <w:rPr/>
        <w:t>ÇË16£¡£¢£½»ÔÐÔÊ´£ÒÓÒÉÁÈÓËÇ·£ÁÇÊ32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Ñ£Ê´ÂÕ°×ÃÚÊÊ¾£Ò´¾ÔÖ¹ÓÒÉÁµÔÑ£¶±ÖÊ¡ÔÕ£ÕÐÔÑÊÊÓÒÉÁÈ£ÊÓÑ¸µºÒ£¶²ÊÊÓ½»µ¡¾ÔÖÄÐÎÌ¼µÔ£Ê¸ÒÉÁÈµ£Ñ²ÀºÖÔ£´Ê¶1 Ö3£ÓÐ´¸ÒÉÁÈµÍµ¡²ÊµºÒ¼¸Æ£°ÀËÌÖÔ£ÉÈÊ1 Ö10£ÓÐÈÒÉÁÈ»µÊµ£´ÎÖÔ£ÈÏÆ12Ö16£ÓÐÃÈÑµ½Á£Ë½»´ÓÌ¶³£ËÒµ×±×º¹¶£ÍÖÒÉÁÈ£ÐÔ£ÒÈÊÒ31Ö34£ÓÐÒÉÁÈµ×ÊÁµº´£µ××¸ºÉ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È¹ÕÐÔ¶°×Ã½Ê£ËÃÊÎÌ¼µ£ÄÃÒÉÁÈ¾Ó½»ÓËÇ±¡Ê´ÂÕÔ´»´É£ÏÐÓÒ¸°×ÃÒÒµÇìÄÁ¸ÒÉÁÈ£ÄÊÔÃÈÑµ¶´½ÁÊÉÁµ£ÆÊ¾11Ö19£¡´ÔÄµÖÒÄµ£Ê³ÖÒÉÁ£ÈËÃÏÐÃÈÑ£ÒÈÊ7£½¶Ê37Ö38£µ¾24£¡ÔÄÈ×¶½»ÊÃÓÒÒµ£ÒÎÔÔÄÇ£½»Ò¾±Ì£ÂÎ9£ÌÇÎ9£ÆÈ10¡¡ÔÄÊÎÒÉÁÈµ£¶²ÊÎ½»µ¡Õ¾ÊÊ´ÂÕ¼³ÔÇ±ÌµÖÒÔÒ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¼¶Ê´Â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ËÎ¼¶Ê´Â£ultradispensationalism££ÊÖÒÐÊ¾ÑÕ¶Ê´Âµ½Ê£Ò¾³ÔÁÆË´²·Ê´ÂÕµ¿·¡ÖÒ·ÆÔÓ¶½»µµÉÊ¼²²Í¹µ¡Ò°Ê´ÂÕÈÎ£½»ÊÔÊÍÐ´µ¶Õµ</w:t>
      </w:r>
      <w:r>
        <w:rPr>
          <w:i/>
          <w:iCs/>
        </w:rPr>
        <w:t>Éµ£¶¼¶</w:t>
      </w:r>
      <w:r>
        <w:rPr/>
        <w:t>ÅÔÏÐ½»µµÉÊÆ½º£½ÎºÅÈÎÊÔÊÍÐ´µ¾Õ»ÊÈÕ£¸¼¶ÕÔÈÎÔµ¶Ê°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°¼¶ÅÊ×Ë²Á¸£E£W  Bullinger£1837Ö1913Ä£µ¿·£ËÊÒÎÆ¸ÊÃµÑÕ¡½ÔÆµÊ´Â£ÓÊÉÖ±È³Î²Á¸ÖÒ£Bullingerism£¡´Å°À²ÁÁ¸µ¼³È¡¡Â¶µÍÊ£Charles  H.Welch£¡´Í»ÓÅ¿£A. E.Knock£¡¼¶ÊÅ·£Vladimir M.Gelesnoff£¡Ã¹´¼ÁµÉÀË£Otis Q.Sellers£¡²Á¸½µ£¸ÒÊºÊÍÐ´¶ÊÔÂ·Ê´£¶½»Ê¼ÉÊÔ±Âµ´µÊÆ¿Êµ£ÄÊÊÍÐ´¶Ê°Õ28½ÖºµÊ¡ÐÔÊ¾ÔÒ¸ËÊ¡ëÁ±Ê¼¸ÂÎÊ£Ð²½»µÕ¸ÆÊ¡²Á¸½ÐÔ·³È¸ÊÆ££¢£¸ÒÊÆ£¾ÊÔ¸ÒÖÏÓÌÈ´½£ÒËÀ×ÖµÊÆ££¢£¹¶ÊÆ£¾ÊÔÊÍÐ´¼½ÔÆÐÔÊÐ³ÊÊÆ£ÄÊ¸ÒÈÊÏÓÌÈ´½£ÈËÃ¼È¡Ð¸½»¡£ÒË¼ÊÁµÏ¼ÒÓÖ££¢£ÓÌÈÓÍ°È×»¶ÉÌ£ÖÊÊÁµÏÎÓÖµÊÆ¡ÓÓÍ°½»Ê½×ÊÁÓ»¶ÁÏ£ÏÀ¼Ê²¶½»¾ºÎÒÒ¡¸¾²Á¸µÒË£ÕÐÒÊÊÈÌµÒÊ£ÎºÅÔ¼Ê£½»ÊÔÊÍÐ´¾Õ»ÊÈÕ¿Êµ¡ÕÊ¸¾°º¶lC£O¡Hair£¡Ë´Ä£Cornelins  R£Stam£¼¡Ê´ÂÉÑ¡£A£Dispensational  Th</w:t>
      </w:r>
      <w:r>
        <w:rPr>
          <w:b/>
          <w:bCs/>
        </w:rPr>
        <w:t>eology£×Õ±¿£Char</w:t>
      </w:r>
      <w:r>
        <w:rPr/>
        <w:t>les  F£Baker£µ¹µ¡´¼Áµ¶µÊ¾ÑÔ£Grace  Bible  College£ÊÒË³¼¶Ê´ÂµÑÔ£Ó¶µ¸ÒÍÆ£Grace Gospel  Fellowship£¼»Ç¶µ¼Ö»£Worldwide  Grace  Testimony£ÒÆÍÐÊ¹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Ë´Ä½µ£½»ÊÓÊÍÐ´µ¾Õ±Âµ»¸¿Êµ¡¡½»µÉÌ¡¿ÊÓ±ÂµÊ¹£ÒÎ±ÂÊÍ°Èµ´µÕ¡Ô´Öº£¸ÒÃÓ½Ò²´¸ÒÉÁÈ¡°º¶Ò´½µ£½»¿ÊÓÊÍÐ´ÊÈÕ46½£ÄÊ¸¾¡ÎÃ¾×ÏÍ°ÈÈ¡Ò¾»¡ÓÓ°º¶µ¸ËÕÒÊÍÐ´ÊÆ×Î½»µ¿Ê£ËÃÖ×ÊÊ²£¶²×ÐÏÀ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´ÂÉÑµÆ¼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ÏÖÉÓ¾µÊ¿ÒÆ¼Ê´ÂÉÑ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Ê´Âµ³´£Ê½Ê¾ÀÊ·³²Í¹ÖÌÏ»Ê´¡ÕÒÌÉ½É¸ÒÉÁ¼½»µ¼»£±³ÁÒ¸Ç³µ·Ò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´ÍÉ£Ê´ÂÊ¸ËÒ¹Ðµ×Ã½¾·Ê¡ÆËµÏÍÈÊÔÉÑ£Òµ³ÈËÃµÊ¾»±ÔÔÒÓ¸±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Ê´Â¶²Íµ¹ÖÌÏ¶ÓºÀµÊ¾¸¾£¸Ò10£È2¡9£¼ÆË¾Î£¡´Ê¾ÉË£Ê¾ÖÉÓÈ¸²ÍµÊ´£¾Ô¡ÐÔ£¼¹¶Ê´¡ÖÒµ²ÔÊ´µÊÄ¶É£¶ÊÉÔÈµÀÊÖ£Ó²Íµ¹ÖÌÏ¡ºÇìÄÅÈÊÈºÖ£Charles  Hodge£¼ÎÇìÄÅÑÕÈ²¿·£Louis  Berkhof££ËÈ²½ÊÊ´ÂµÇ·£µ¾³ÈÓ²ÍµÊ´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Ê´ÂÁÒ¸ÖÒ³´Ê£ËÒÉµÈÒ£¶²ÊÒÈµ¾¶×ÎÍÊµÄ±¡Ëµ½µÔÉ£¶²ÊÈ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V£ÖÁµÊ´Â£¶±Ã×Ï¼¶µÊ´Â¡¼¶Ê´ÂÊÊ´ÂÖÒ¸·Á£µ±Ï·Ê¼Á£Ò¾µ¾ÎÖÏÓÒÐ±Â</w:t>
      </w:r>
      <w:r>
        <w:rPr>
          <w:b/>
          <w:bCs/>
        </w:rPr>
        <w:t>ÊÐ¡¼¶ÅÈÊ²½ÊÏÀÓÊ²£ÎºÅ</w:t>
      </w:r>
      <w:r>
        <w:rPr/>
        <w:t>ÖÊÊ²¡Õ¸Ô¶×ÖÒµ´Ã£Ê²ÄÈÍ½»ÊÔÎÑ½µÉ£Í¶Õ££¶ÈÎ½»µÆÔÊÓºÊ£Ô¸¾¸×¼¶µÁÂ£ÓËÔÊÍÐ´¾Õ£ÓËÔÊÈÕ»¶Ê°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¹Ó¾¶µ·Ê£ÓÐÊ´ÂÕÀ½´Î¡ÄÐÖÃµÊ´ÂÕ´Îµ½µÈ£Ã¸Ê´µ¾µÔÈ¶²Í¡ËÈÃ¸Ê´µÈ£Ð¿Éµ±´·Ê¶»²Í£µÃ¸Ê´µ¾¶¶Ê¿×Éµ¶µ£Í¹ÈµÐÐ¶³¾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Ê´ÂÓÊ´ÎËË£¶µÖÏÓ½»Ê´£Ò¶ºÂÁ»ÏÈÁ£ÔÆËÊ´¶µµÖÒÐ¡ÉÔÃ¸Ê´¶ÕÏËµ¶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Ê´ÂÓÊÒ¶ÉµÂ·±Ï³Ï¼µÌ¶£··ÒÎÂ·ÊÓ¶µ¶Áµ¡µÉµÂ·ÔÃ¸Ê´£¶Ò½È¼ÉÊµÀÓ£·»ÐÓ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Ê´ÂÕÓÊ°ÄÐÌ¶µ¾Î£¹ÀÓ¹È»ÎÀµÄÐÊ´£¼ÇÁÕÐ¾Î¶½»µ¹Ó¡µÉ±Ñ£ÌÎÖÆÕ£¾ÊÒ¸À×¡×½£Ê´ÂÕÒ¾Ð¸ÁÕÐÓÓ··£ÈÈº½µÃ¶¾Î¶½ÌÉµ×ÃµÕÈÓÓ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49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column">
                  <wp:posOffset>24384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9pt" to="323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175" r="3175" b="317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41.95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24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810" r="3175" b="317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17.95pt,29.8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8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£37£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0" cy="1143000"/>
                <wp:effectExtent l="3175" t="3175" r="3175" b="317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pt" to="342pt,9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0" cy="1143000"/>
                <wp:effectExtent l="3175" t="3175" r="3175" b="317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0pt,9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ÌÖ½É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175" b="317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9.0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24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pt" to="18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810" b="317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3886200" cy="0"/>
                <wp:effectExtent l="3175" t="3175" r="3175" b="317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323.95pt,3.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ÂÂÌÖ½ÉÑ½Ò£dogmatic  Roman  Catholic  theology££ÊÒ¸¾ÃµÏÍ£ÕÏÍÖÒÊ´½»¡ÉÑ¼£Ò¼ÖÊ¼º×½¸¸ÊÆµ»Ò²É¡ÕÐ½ÒÊÐÑÈÍµ±Ö£¼½»ÎÃÎµÈÍË±Õ¡Ò´£ÌÖ½µÉÑ½Ò£Ó±»¶¶µµ´ÌÖ½ÉÑ£²µ44Õ££Ê²¿ÍÈ¶Ó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ÌÖ½ÉÑµÀÊ·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</w:t>
      </w:r>
      <w:r>
        <w:rPr/>
        <w:t>ÂÂÌÖ½½ÒµÒ°ÉÑÁ³Ê°²À¾ÖÒ£semi-Pelagianism£¡²À¾£Pelagius£ÈÎ£Ã¸ÈÌÉ¶Ó×ÓÒÖ£ÓÑÔÉ¶µÄÁ¡Ë²½ÊÈµÒÖÒÑµµ¶Â¶ÊµÓÏ¡ËÈÂÂÌÖ½µ½Òº²À¾ÖÒ²Í£µËÈ³ÈÔ¾¶Ö£ÈµÒÖÓÉµ¶µÊÓÒÖº×¹Ï£ÕÊÒÎÑµµ×£ÖÁÈÏÈÈÈµ¾¿£¶²ÊÁÐËÍ£Ò´È¿ÑÇ¾¶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ÌÖ½½Ò²Ê¾Öµ£Ë²¶·Õ£²¶Ñ±¡ËÈ´Í³ÁÈÍ£µÔÆµÎ¸Ò¿Ä±ºÆµÈÌ£ÕÕ·ÓÁÌÖ½½ÒÊÔÒ¸½½µ¹³Ö²¶¸±¡ÌÖ½µ½ÒÓÁ¸·ÕÖµ´Í£ÕÁ¸´Í¿ÒÊ»²¹Áµ¡ÖÁ´ÍÇµÉµ³ÔÐ£transcendence££½»ÊÒ¸ÈÍ¡ÉÊ¶½¾µ»¹¡Õ´ÍÓ²ÍÃ³£È¡ÖÊ¼ÖÒ¡£Medievalism£¡¡ÂÂ½ÖÒ¡£Romanism£¡¡èÚ¸ÖÒ¡£Vaticanism£¡¡½»È</w:t>
      </w:r>
      <w:r>
        <w:rPr>
          <w:b/>
          <w:bCs/>
        </w:rPr>
        <w:t>ÍÖÒ¡£Jesuitism£º¡Ò</w:t>
      </w:r>
      <w:r>
        <w:rPr/>
        <w:t>ö»ÖÒ¡£Papalism£µ¡ÁÒ¸½Ðµ¸¸Å´Í£ÔÇµÉµÄÔÐ£immanence££Ò½»ÎÒ¸ÉÈ£´´ÍÓÍÃ³£È£¡¸ÂÖÒ¡£Gallicanism£¡¡ÕÉÖÒ¡£Jansenism£¡¡×ÓÌÖ½ÖÒ¡£Libera</w:t>
      </w:r>
      <w:r>
        <w:rPr>
          <w:i/>
          <w:iCs/>
        </w:rPr>
        <w:t>l  Catholicism</w:t>
      </w:r>
      <w:r>
        <w:rPr/>
        <w:t>££Ò¼¡Ï´ÖÒ¡£Modernism£¡½×ÈÍ¶ÊÈÊ£John ¢¢¢££Ô1962ÄÕ¿èÚ¸µ¶´»Ò£Seconel  VaticanCouncil££ÑÇ½Ò²µ¸¸¡Õ¸´¹»ÒËÈ±³ÌÖ½¹ÓµÌÉ£µËÑÇ¸¸£Ê½»µÒ½ÐÏ´»µ¸¸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ÎÖ½ÉÑµ½Ò¹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ÈÍ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¶½µÐÑ¼É»ÈÍ£ÊÁÊÁ¾Ê¾¡ÂÂÌÖ½µÈÍ£ÔÔÊ¾ÒÍ£»ÒÀÒÐ´¾×Æ£Ê¾ÒÍµ¾¾£µ±ÌÖ½½ÄÎÕµ££¼½¸²½»Ë¹¸½»µ´Í¡ÕÐ¶ÈÍ²ÍµÀÄ£±Ö×ÂÂÌÖ½Ó»¶½µÒ¸¸±Ç±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ÂÂÌÖ½³ÈÔÁÊÁ¾Ê¾ÒÍ£ÁÓÊÎ¾ÊÎÈÍ¡ÕÐ±ÈÎÊ¡´¾¡£Apocrypha£ÒËÊ¡Ò²¡£µÊ¾Ê£ÒËµÀ¼É¡Ï¾¡¶±´¡Óµ´¡ÒËÌ²±¡ËÂÃÖÑ¡±ÎÀÖÑ¡°ÂÊ¡ÒÀÃÊÐ¡ÈÍ¸¡ËÈÄ´¡±¶Ó¾Á¡ÂÄÎµ¸£¼Â¼±´µÒ¡¶¾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1546ÄµÌÌ»Ò£Council  of  Trent££ÕÊÐ²´ÍÓÊ¾µÈÍ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 </w:t>
      </w:r>
      <w:r>
        <w:rPr/>
        <w:t>Ê½¶´¹µÌÌ»Ò¡¡±³Ò¹µÁ³£¼Ô¾Õ½»µÆ²Öº£±´¸Òµ´Õ¡¡ÕÐÃÎËÐµÊ¾£¼´Á¸ÎÃ·ÃÎµ´Í£¶ÊÊÍ´»¶¿ÖÁÊµ¡¡ÕÐ´Ï¶Ò´ÕÍ½¸µ°Ñ£»µ½Äº×¾£ÕÈÐ¾ÔµÊ¾ÒÑ£ÒÎÁÕµ×Õ¶ÊÉ¡¡°ÀÐÑºµµµ´Í¡ÕÐ¶Ê´»¶¿Ö¶À£»±ÊÁÄÊ£²ÇÊÔÌÖ½»ÖÁ´¶µÒ±´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ÌÌ»ÒÓÐ²À¶ÓÎ¼´£Latin  Vulgate£Ò±Ê¾£ÎÔ¶º½µµ±×°±¡»Ò½Ò²Ð²£ÂÂÌÖ½»ÊÊ¾µÚÊ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Ò½Ò²¾¶£ÎÁ¶Ö²¸ÔÈµËÏ£¶ÓÁ½»»µÔ¾µÐÑºµµÊÇ£ÃÓÈÓ¸ÒÀ×¼µË¼£½Ê¾±³ÈµËÒ£ÒÖºÊÄ½»ÒÍ¼Ï½Ë³µ½Ê°Î±¡¡Ë£½»£ÈÈ¶Ê¾µÕÕÒËº½Ê¡¡ËÃ¶Ê¾µÚÊÒ²Ó¸Î±Á½¸ÒÖÍÒµ½Ê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ÕµºÖÒ¡ÂÂ½»Ð²ÁËÊÐÑµÕÊÚÊÕ£ÃÓÈ¿ÒÓ×¼µ··½ÊÊ¾£Ò¶Î·ÂÂÌÖ½µ½Ê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½»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ÂÂÌÖ½½µ£ÂÂÌÖ½»Ê»¶Í¹±µÕµÒÎ¿¼µÔÊ¶½Áµ¡ËµÈÍ¾ÊÉ¸Ó»¶µÈÍ£¶»¶½ÕÈÍ×½¸½»¡Öº590Ä£·ÌÖ½ÍÓ¹¸ÀÒÊ£Gregory  I£½ÁÂÂµÌÖ½»¡¡¡Ë¹¹ÁÂÂÖ½µÈÁ£Ì½»¿ÕÒ¸ÐÀ³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×¹ÂÂÌÖ½µÀÊ£ÓÒµÖµ×Ò£¾ÊÈÓÂÂ½»µÁº£Ê»µ¾¶Ë±Ðµ¡Ê¶Ê¼³ÏÒ¸°¶±Å£Albigenses££ËÖÕ¸¸£ÓÌÖ½ÐÑ·À£µÔ1215ÄµË´ÀÌÀ»Ò£Fourth  Lateran  Council£Ö£Ë±¶×£¡ÖÓÒ¸ÆÊÐÍµ½»£´Í±ÎÕ¾¡¡½»±Ä·Ë°Ê£Pope  Boniface¢£Ó1302ÄµÒÊ½Ú£Unam  Sanc</w:t>
      </w:r>
      <w:r>
        <w:rPr>
          <w:b/>
          <w:bCs/>
        </w:rPr>
        <w:t>tam££Ô´¿¶Õµ¡1854Ä¡½»</w:t>
      </w:r>
      <w:r>
        <w:rPr/>
        <w:t>±Ô¾Ê£Pius¢£ÒÐ²£¡ÕÐÑË³¶µÊ£³ÁÊÍÂÂ½»£ÎÈÄ¹»µÕ¾¡ËÊ¾ÊµÎÒ·Ö£Èº²½ÈÆÄµ£¶ÔºËÖ³Ã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 xml:space="preserve">ÂÂ½»ÒÊÕÀµÖ²¿¡1862Ä£½»±Ô¾ÊÐµ£¡»Ó½»ÊÌÊÍÌ£divine  institution££Ë¸ÓÔÈ±×ÁÐÈÎ³ÊÌµÐÑ±¿²ÊËº£ÈÆÍÕ¡½³µ¿ÊÁ»¾Êµ¹×¡¡ 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1870Ä£µÒ´èÚ¸»Ò£First  Vatican  Council£Ð¸£ÂÂ½»Ê£¡ÆÊµµµÊ»Õ¼½Ê¡¡ÐÑµ½Ò¡¡Ò¾ÈÊÌµ²²´¸»¶µÅÅ¡ËÒÖ³µ±¹¼ÎÎµÐ½¡¡ÈÉÊÐÌµÄÈÓ¾´Á£ÒÎÎÃµÊÄ½»ÔÐ½Ë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ÂÂÌÖ½½µ£ÕÈ»¶¾ÓÉÐ£Ëµ½»Ò±ÐÓÏËµ£ÉÐ£ÖË£quality£¡¡½»ÓÈÐÒÃ£ÒÓÉÐÒÃ£¾ÇÈ»¶¾ÓÈÉ¶Ð£Ä¶¾ÓÈÐ±ÐÓÉÐ±Ð¡½»ÈÒÊÐ²²µÊÈÐµÒÃ£Ò°ºÉÐÒÃ¡¡ÂÂ½»Ë¾ÓµÉÐËÖ¾Ê£È±¡ÎÃÎÒ¼Îè´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èÚ¸µ¶´»ÒÒ¡½»Ê°Ã»ÉÊµ¡£À´Ì½»Ê¾¶Ã½µ¸Ä£¶½»×ÎÒ¸¼¹×Öµ¸Ä£ÒÒ¡ÌÖÈÌ×Ã¡£the  whole people  of  God£µ¸ÄËÈ´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½»È±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½»À°¾Ê£Leo ¢£Ô1053Ä£Ó¾ÊÌ¶±µÖ¸Ö½ÒÂº£ÇÊÁÒ·¹º£¿¶½»µÈÍ¡µÁ½»¹¸À¾Ê£Gregory   ¢£ÈÄ£ËÓÖ½¶ÐÒÐÊ£ÐÖ½»£¾ºÏÊ³ÐÖ×ÖÒÑ¡½»Óµ½ÊÈÖ»¹µ¼Ã£Õ¹Ã±Ê²ËÍÖÕË´µ¡¼ÃµÊº£ÖÀµÊ»Ö½Ð¸Ë£¡½ÊÁÈ¸×Ê»¹µ¹Ã£´±ÄÊÖÍÖ¸¡Ê½ÍÖÕ¡¾ÖÒö»¶µ´±£Vicar£¡¡½»±Ä·Ë°Ê£Boniface¢£Ô1299ÄÐ²£¡ËÓÐÒ¾ÊµÈ¶Ò·´ÂÂ½»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1870ÄµµÒ´èÚ¸»Ò£¹²ÁÒÏ¹Ó½»µÖÒÐ¸£ÎÁÎ»½»µºÒ£»¶ÔÊÍÖÉÉÁÁ±µ£ÒÎ»ºÒ¡Î¸ÓÔÉÃ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</w:t>
      </w:r>
      <w:r>
        <w:rPr/>
        <w:t>±µÊÖÊÍÖÊ£ÊÐÑÖÖ¡ÌÖ½»µ»Ê£´ÎÃÖÒö»¶ÄÀ£½ÊÁ¹¶µÔ³£ÈÀ¼ÖÉµ¾ÊÖº¾Ö£ÍÖ¼ÉÅÊ½£ÖÖÈ½¼ÓÔ¡ËÖÎµ¼³Õ¡ÂÂ½ÍµÖÖ½£¶ÊËË½Á£¼½ËµÑ¶³Êµ¡ÈºÈ´½Í¼³±µµÖÎ£¾Ê°Õ»¶µÖ¶½ÊÁ±µ¸¾È½»ÖÉµÖÎ¡¡Ã¸µ±µ£×ÔËËÁÊµÅÊÒ±µÁÁÀ£ËÃÓ·Ï½»µÁµ¡¡ÂÂ½»ÓÓ¸ÓÈÊ½µµÎ£½»ÊÃ¸µ±µ¡ÊÍÖÊµ¼³Õ£Ê»¶ÕÕµ´±¡È½»µÍ£ËÓ»¶Íµ¸ºÊ¸¡ËÔÃ¸µ±µÀ£´Òö»¶ÎÃµÖ»µÈ±µÈÄ£µÒÎÑ¡¹ÀºÖÀÆÊµ½»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Ó¼µÖµ×Òµ£ÂÂÌÖ½»Ð²£½»µ¼³ÕÒÓÓ±µµÈ±¡±µÒÖÖÒ½»£¶½»Ê»¶ÔµÉµ´±¡ÌÖ½ÓÇµ½»ÖÉµ½»ÈÍ¡ÂÂ½»ÓÐ²£ÈºÓ´µÐÄÕ±µÈ¶ÒÊÖ×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µÒ´èÚ¸»Ò½Ò²Çµ£ËÓÈ¶µ·´ÕÏÐÌ£¡ÈÈÀ¿Ë£¾ÊÈÐÑÓ¾¶¡¡½»ÎÃÎµ¶ÒÈÏ£¡µÂÂ½»×Ô·×£ex  cathedra£ÉË»£ËÕÔÖÐ¶ËÓ»¶ÍµÄÑÓÖÁÖÔ¡Ë¿¸¾×¼Ö¸ÎÉµÊÍÈÍ£À½¶ÆÊ½»Ë¼ÊµÐµÓµµÐÌ¡¡ËÊÎÃÎµ£ÊÊÌµ¾ÊÖÁÒ¸ÓËµ½»£Ò½¶¹ÓÐµ¼µµµÐÌ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µ¶´èÚ¸»ÒÔ1962Ö65Ä¾Ð£Í¹Á½ÓÒ·´½»µ½Ñ¡¼Ê½»Ô·ÕÊ³ºË¹µ»£ÒÒ·´¡¡ÕÖÒÒÖ¼ÐËµÖÐË·</w:t>
      </w:r>
      <w:r>
        <w:rPr>
          <w:b/>
          <w:bCs/>
        </w:rPr>
        <w:t>£ÊÒÒÖÌ±·ÊÊÓÂÂ½»µ£¼ÊË²Ê</w:t>
      </w:r>
      <w:r>
        <w:rPr/>
        <w:t>Ô·×ÉË»£ËµÖ¸½µÈ±£»ÊÒÊµ×¾Ó³È£Ëµ¾¶ÒµÊµÕ³µÈÍ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ÂÀÑ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ÂÀÑÔÂÂÌÖ½µÉÑÖËÕµµÎ£Ê¾¹¼¸Ê¼·Õµ³¹¡ÂÀÑÊ´±³Î¡ÌÖÖÄ¡£Mother  of  God££ÊÔÖº</w:t>
      </w:r>
      <w:r>
        <w:rPr>
          <w:b/>
          <w:bCs/>
        </w:rPr>
        <w:t>431ÄµÒ¸Ë»ÒÉ¡¸»ÒÐ²ÂÀÑ</w:t>
      </w:r>
      <w:r>
        <w:rPr/>
        <w:t>ÊÒö¡ÈÐÒÃµÌÖÖÄ¡¡Õ¾»ÓÔÈºËÈÉÉ¶²Êº£Ö¿ÓÀÖÈÐµÒö¡½Ì£ÕÒ¾²ÊÂÂ½»µÁ³Á¡½Ìµ</w:t>
      </w:r>
      <w:r>
        <w:rPr>
          <w:i/>
          <w:iCs/>
        </w:rPr>
        <w:t>ÌÖ½½µ£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/>
      </w:pPr>
      <w:r>
        <w:rPr>
          <w:rFonts w:eastAsia="宋体" w:cs="宋体"/>
          <w:i/>
          <w:iCs/>
        </w:rPr>
        <w:t xml:space="preserve">        </w:t>
      </w:r>
      <w:r>
        <w:rPr>
          <w:i/>
          <w:iCs/>
        </w:rPr>
        <w:t>¹ÓÌÖÖÄµÖÒ°</w:t>
      </w:r>
      <w:r>
        <w:rPr/>
        <w:t>ÃÊ£ÎÔ×ÊÌ¡Î×¡ÍÕµ¶Ê´ÓÂÀÑµÀÎ£ÕÊÒÎË±ÊÕ×ÌÖÖÄ¡Ë×ÎÉÖµµÄÇ£²µÊÍÔµ¹×£Á»¶µÒ½ÈÉ´Ô¡ÂÀÑÊ¾ÊÖÖÄÇµÈÃÒËÊ£Ë¸ÖÖµ¾Ê¹×¡¡ÂÀÑÓ»¶º×£°Ã¾ÔËµµÁ¶µÖ±£Mediatrix  of  Grace£µ½É¡¡ÉÒ»¶´¸ÎÃµËÓ¶µ£¶ÊÖ½»¼½¾¹ÂÀÑÁµÎ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Ó¹ÂÀÑµ½Ò£ÖÊ½Æµ·Õ¡ÔÆ¹ÓÂÀÑµ½Ò£¿×ËµÖº392Ä½»ÎÀÐË£Pope  Siricius£Ð¸ÌÈÂÄåÖ½µÒ·Ð¡Ä·ÐÐ¸ÂÀÑ×ÊÍÕ¡µ1547ÄµÌÌ»Ò£ÂÂ½»²Ð¸ÂÀÑÎ×£ÊËÄÃÈÇÎµ×¹¡Ó¹ÂÀÑ×ÖÒµ½Ò£ÒÔ¹ÈÒ°Ä¹²Á¡½»±Ô¾Ê£Pius¢£Ó1854ÄÐ¸£ÂÀÑÖÆÒÉÃÓÕÈÈº×¶¡ËË£¡ÎµÒÎÃÖÒö»¶¡É´¸µÊÍ±µ¼±ÂµÈ±£Ò¼ÎµËÓÓµÈ±£Ð¸¡ÉÃºÃÊ³Â¶ÁµÍÕÅÂÀÑ£ÆÊÌÎÈÔ×£ÊÓÓÈÄÉÖµµ¶¶³ÓÌÐ¡ÎÁ»¶ÒöÈÈÀ¾Öµ¹µ£µÒÎÈÔ×£Õ½ÒÊÉÖËÆÊµ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½´ÌÖ½ÉÑÖ£Í³ÁÂÀÑ×Î¶µµÖ±£¼»¶¾Ê¹×µ²ÓÕ¡½»À°ÊÈÊ£Leo¢¢ £Ô1981ÄµÍÚOctobri  MenseÖ£Ð¸Ë£¡Ó´µÊ×£ËÔÒ³ÎÈ£¾ÊÊÈ£³ÎÈËÈÒµ¡¡ÈÃÓË¼Ñ×ÄÇµÈÈÎÌ¼µÊ¿£ÔÒ³¾Ëµ³ÈÉÎÈµÖÒ£ÕÊ²Ä³¾µ¡¡ËÒ£³Á½×Ê×£ÃÓÈÄµ´Ö¸Ì¸ÖÇ£Ä³¶ÉË£¾Ê³ÁÍ¹ÊÄ£ÃÓÈÄµ´Ê×ÖÇ¡¡¸ÍÚ½Ò²Ð¸£ÒÎÈÔ¹ÒµÉÉÅÏ£²À²°£¹´ÐÒÒÎ²¾¾ÈºÈµ±»Õ¼±ÊÕ£¡ÂÀÑ¾ÊÄÒÎ£ÂÀÑÅµÒÇµ³Ë£ËÓÄÁ£ÊÈÄÌÖÖÄ£¡¡ËÒÉÖ°Ë´¸ÎÃ¡¡ÎÃÓ¸ÔËµÒ»Ï£°É×¼£¼ÎÃµÐËÒÄ¡ÎÃµ´¾ºâ»¡ÎÃµ±ÉºÏÀ£Ò¼ÎÃµÆÇÓÔÍ¡ÕËÓÊÓÎÃµÒÇ£ÎÃ¶Ó¸½ÍË¡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½»À°ÊÈÊ£Leo ¢¢£Ó1892ÄµÍÚ£Magnae  Dei  Matris£ÖÐ¸</w:t>
      </w:r>
      <w:r>
        <w:rPr>
          <w:b/>
          <w:bCs/>
        </w:rPr>
        <w:t>£×ÐÌÖ½ÐÑµÐÍ£ÒÏÂÀÑÆÇ£²Ç</w:t>
      </w:r>
      <w:r>
        <w:rPr/>
        <w:t>Ò´ËÄ·¸µ¶µÖµµ°Ö¡ËÐ²ËµµÎÊÖµËÑµ£¡ËÕÔÖÌÊ¼ÖÈÖÉ£ÖÓËÕÁÔ»¶ÖÅ¡¡1904Ä£½»±ÔÊÊ£Pius ¢£Ð²£¡</w:t>
      </w:r>
      <w:r>
        <w:rPr>
          <w:i/>
          <w:iCs/>
        </w:rPr>
        <w:t>ËÓÁÓ»¶µÈ£¶Ê´ÂÀÑµ</w:t>
      </w:r>
      <w:r>
        <w:rPr/>
        <w:t>¸Ö¶³µÖÌ£ÁÓ½»µÍ¡ËÒÎÃ¿ÒÔÊÁ¼°ÃµË·É£³×¼ÊÂÀÑµº×£ËÊÎÃËÓÈµÄÇ¡Ë½¶Ð²£ÒÎÂÀÑ·µ»¶µ¿Ä£É¡ÓÐË³ÎÊÉÊ½Ö¸ºÕ£µ×Ö¸×È£Ò¼ËÓÉµÖÊÓÕ£ÕÐÉµÈÒöÒËµË¼±ÑµÊ¼£ÓµÎÃ¡¡¹´£ÔÌÖ½»ÑÖ£ÂÀÑ¾ÊÕ¡Ê½ÓËËÉµ¶ÉÊ×Ö¼µÖº¼ÐºÕ¡¡£Ò¼£¶µµÖÒÊÓÕ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½»±ÔÊ¶Ê£Pius ¢££Ó1943ÄµÍÚ£Mystici  Corporis Christi£Ð²£ÂÀÑÊÍÈ²Ê×µÈÎ£ËÔ¸¸Ë½¶×·Ï¸Ì¸£ÔÎÑ½ËµµÊÁµ½¹£ËÏÔÒÄÐµÐ³Õ¹½»£Ò¼ËÏÔÓ»¶ÔÌÉÒÍÕÈ¡±ÔÊ¶ÊÓ1950ÄÐ²£ÂÀÑËÊµÉÌµÒ±´ÃÓ¸°£¡ËÕ·ËÍ£ÉÌÓÁ»Ö½ÉÉÈÒµÌÌ£ÔÄÀËÔÊ×µÓ±£È»º°É·¹»¡¡ÎÃÉÃ²ÇÈ¶£ÕÊÉÆÊµÒ¸ÐÌ£¾ÊÌÖÖÄÊÎÔ×ÊÌ¡ÂÀÑÖÉÍÕ£µËÔÊÉµÉÃÖ½Ê£ËµÉÌÓÁ»±Ì£½ÈÌÌµÈÒÖ¡¡</w:t>
      </w:r>
    </w:p>
    <w:p>
      <w:pPr>
        <w:pStyle w:val="Normal"/>
        <w:spacing w:before="0" w:after="0"/>
        <w:rPr/>
      </w:pPr>
      <w:r>
        <w:rPr/>
        <w:t>èÚ¸µ¶´»ÒÔ´È¶ÂÀÑÔÌÖ½ÉÑµµÎ£¾ÈÏÇµ½µÒÑ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ÁÓ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ÂÂÌÖ½½Ò£ÃÊÁÓÊ¡Ò¸µ·»ÒÖ¾¿£ÄÐÔ¶µÖÓÉÏ½µÈ£ÒÓÐÎ¹´£»ÔÊÎÄ³»µ×£ËºµÁ»±ÊÀÔ´¡Á»ÔÕÀµÒ°Á¡½¾£×±ÔÌÌÖÓÌÖÓÔÁº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ÁÓÖËÊµÍ¿ÓÁ²£ÉÌÊÍ¿¼ÓÉ¸¾¡ÔÁÓÖ£Ê¿Ê±Ðµ£ÒÎÈ·×£ÎÄÍÈÂ××µÊ¼£²ÄÓÉÏ¼¡ÔÕ£ÔÊÏÉÃµÈµÖ£»¶¼ÑÄÐÓÊ½ÖÐ·µÈ£×Î½Ê½ÇµÐ·£²²ÊÓÔ·³×¹µÐ·££¡°ÓÔµÊ¿£±ÎÔÊµÊ¿¡¡ÔÁÓÖ£ËÃµÒ½¾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ÁÓÊ¿µÆÏ£ÊÒÈµ·×³¶À¾¶¡ÈÔÊµÈÎ´µ¸¼×¹µ£Ê¿Ê¼¿ÒË¼£ÕÊ¸¾Â¼±´£Macc£µ¶¾Ê¶Õ43Ö45¡56½µµÀ¡¸¾ÌÖ½¶¸Á¶ÇÊÈÕ14Ö15½µÚÊ£ÀÊÕµÁ»ÔÁÓÖ£µ±»À½¾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Ê£ÊÀ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ÂÂÌÖ½»Ó¹ÊÊ£ÊÀ£µ°Å£ÖÒÊÌÌ»ÒË¶£ÒÌÖ½½Ò¿º¸¸Ô¶¡ÂÂÌÖ½¿ÊÊÎÊÓ¶µµÃ½£ÔÊÊÖ£¡Òö»¶½Ë°ÃµÉÌ£ÄÔ½Ê¹×£¾ÈËÎÈÔÊµ¹×ÒÑ¡¡ÌÖ½¶ÊÊµ¶ÒÊ£¡Òö»¶ÊÓ¶µµÍÔ±Ö¡¡¶½Ê¶µµÖÁ£Ê°Á»µ±Ö¶¶¡ÊÊÒ±¿Î»¶¾Ê¹×µÑÉ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ÂÂÌÖ½»µÊÀÊÄ£Ï¶ÎÆ£ÊÏÊÊ¡¼ÕÊÊ¡ÊÌÊÊ</w:t>
      </w:r>
      <w:r>
        <w:rPr>
          <w:b/>
          <w:bCs/>
        </w:rPr>
        <w:t>¡¸½Ê</w:t>
      </w:r>
      <w:r>
        <w:rPr/>
        <w:t>Ê¡ÉÆÊÊ¡»ÒÊÊ¼²¸ÊÊ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ÏÊÊ£Baptism££¡ÏÀÊÒÊÊ£È½´´Ô×¼¸Èµ¹·µÊ·£³Î»¶¼Ë½»µÒÔ¡¡ÌÌ»ÒÈ¶£ÊÏÊµ¾µ±ÐÒÊ£ÓÓÓ¶ÏÀÒÊÓÐµ£¹´³Äº¾²ÐÒÏÀ£µÊÂ·ÔÊ±Ðµ¡¡½ÊÏÐ»²×¹¡ÂÂÌÖ½µÖÐ½ÒÈÎ£ÊÏÊµ¾µ±¾³Ð£¶ÊÊÉ£ÕÄ²É¾¶¡ÏÀÒÊÈÓ½»Áº¡ÌÖ½ÓÏÄÐ¿ÍÊËÀµÎÄÈÔµÈ£¸Ó¡¿ÄµÊÏ¡£baptism  of  desire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¼ÕÊÊ£Confirmation££¡¼ÕµÊÊ³ÈÁÊÏÊÊ¡ÈÊÏÊ¹ºÊÁÐÉÃÔÉÖÊÊ£¼Õ¾ÊÕÐÉÃ³Ê¼³´µÊÊ¡¡É¸ÊÐÏÀ£¶Ö½ÖÐ¼ÕÀ£°ÊÔÐÓµÍÉ¡ÔÕÒÊÖ£±°ÊµÈ¾±Ê½ÊÊÁ£ÊÆÓÁÁ¼Ê×¼¹¿µÈÐ£¼Ð¸×¼µÐÑ¡Ô´µÊÁ·Ã£Ö½µÄÁÓÎÑ½¼ÈÂÀÑ£Í°14Ö17£µÊÍÒÑ¡ÊÏ½ÊÈ³Î¡³Éµ»¶ÐÍ¡£infant  Christian££¶¼ÕÔÊÈ³Î¡³Äµ»¶ÐÍ¡£adult  Christian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ÌÊÊ£Ê²£Eucharist££ÉÊÏÍ£»ÊÌÊÊ£Ò³ÎÃÈ¡Õ¸ÀÒ±ÈÎÊ»¶ÒÖ½Ðµ¼¡¡ÃÈ¡£Mass£ÕÃ´£Ò¿ÓÀÃÊÉ¸²Ó»¶ÏÊÌÓ±ÑµÕ¸ÊÊ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ÂÂÌÖ½»½µ£ÕÊÊ´±»¶ÕÊµ´ÔËÓÈµÏ½Ö¡µÊÊ½ÐÊ£É¸Ä£¡ÕÊÎµÉÌ¡¡ÕÊÎËÁµÑ¡£Òö¾ÕÊµÔ±¾ÖÄ£ÍÐ¡Îµ¡ÆÎ¼¸Ê²±£¡Õ´±¡Ò¸ÕÊµ´Ô£ÊÉÔÊÊÀÒÒËÕÊµÉÌ¡Ñ¡»¼ÕÊ±Ö´Ô£real  substantialpresence£¡Òö»¶ÊÕÊ¡Ö½¶ÇÃµ´ÔÓÆÖ¡¡Õ¸½ÒÓ³Î»ÖË£transubstantiation££ÒËÊ£ÊÊµÎÆ£±Ó¾£ÊÔ±³Òö»¶µ±Ö£Ï¼½ÐÖ£±Ó¾·±»ÒÆÈ¡Éµ¸Ñ¡°±Ê×¾£ÈÁÊº£¿½´µ×ÓÔµ</w:t>
      </w:r>
      <w:r>
        <w:rPr>
          <w:b/>
          <w:bCs/>
        </w:rPr>
        <w:t>É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ÕÊ×ÖÒµÒÏÌÖ½ÊÊ£°ºÁ¶µµÁÊ£ÒÎ¸¾Ôº¸ÒÁÕ53Ö58½£ÁÊÌºÓ½</w:t>
      </w:r>
      <w:r>
        <w:rPr>
          <w:i/>
          <w:iCs/>
        </w:rPr>
        <w:t>Ê»¶µÒË£½¹Ê££¢£Ç×</w:t>
      </w:r>
      <w:r>
        <w:rPr/>
        <w:t>µµÉÃ££¢£µ×ÁÁµ¿ÊÌ£ÏÃÐÇËÓµÊÁ££¼£¢£µ×ÓÔµÈÒ¼¸»µÓÐ¡èÚ¸µ¶´»Ò¹ÀÐÍÒ¾³£»ÃÌ²ÓÕÊÊ£ÒÎËÄ¡ÔÇÓ»¶µÁº£ÅÑ¸·ÊµÁÃ£ÔµÐÖÊÁ»µµ¼¹£Ê·ÏÊÌÕÓ¸¼¶Æ¾£µ×Óºµ¿À¡¡£ÇÁ²¿µ25Õ¡½»Â£½»µ½Ò¡Ö¡±ÖË¡µÌÂ¡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ÃÈÖ£»¶µÏ¼ÊÓºµ¡¶ÌÖ½¾°ÕÀË£ÊÊµ½Ð¾µÓ»µ¶ÇÄÇ¼ÂÉÉÊ×¼µÏ¼£Õ¸Ï¼¾Ê»¶µÏ¼¡Ë²ÍÕ£µÒ´Ï¼ÊÒ¸Ñ¼£¶ÃÈÊÃÓÑµÏ¼¡ËÃ¼³»¶Ï¼µ±Ö¼ÐÏ´£ÒÎ¾ÔµÑ¼Ó·Ñ¼£¶ÒÖÑÐÏÈ¡ÔÕ£ÌÌ»ÒÒË£Ò»¶³Î¼É£ÃÈÊÎ×Ó³·¶ÊÐµ£×Îâ»ÕµÍ»¼£µËÒÊÎÄÐ¡À¿»¶£»Î½¾¡ µÈ¶ÊÐµ¡èÚ¸µ¶´»ÒÔÈÈÌÌ»Ò¶ÃÈµ½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ÊÏµÌÖ½ÍÔÃÈÏ¼Ö£±ÊÎÓ»¶Áº£ÒÊ×¼ÊÓ»¶ÒÆ·ÏÎ¼¡¾°ÕÔÒÊÖ£ÔÖÉ×¼´×Ö»×ÊÕÊµ£µÕ»×»ÎÍÈ£Ë¿Ó¸ÖÐºº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¸½ÊÊ£²Ê£Confession£Penance££ÂÂÌÖ½½Ò½µ£ÔÈ×»¸½Ö£»¶Í¹</w:t>
      </w:r>
      <w:r>
        <w:rPr>
          <w:b/>
          <w:bCs/>
        </w:rPr>
        <w:t>É¸ÉÃÈµ¹´</w:t>
      </w:r>
      <w:r>
        <w:rPr/>
        <w:t>¡¸½ÕµµÉÃµÍÔ±¼£¾ÊµµÉ¸½×£¿Ë££absolution£µÐ</w:t>
      </w:r>
      <w:r>
        <w:rPr>
          <w:i/>
          <w:iCs/>
        </w:rPr>
        <w:t>¸¡É¸Í¹Ôº¸Ò¶ÊÕ23½»¶µ»£µ</w:t>
      </w:r>
      <w:r>
        <w:rPr/>
        <w:t>µÕÈ±£Ô´£É¸ÓÈÉÃ»±ÁÈµ¹·¡±×µÈ×ÐÒÎ·Ã£ÁÐµ¿Ñ¡Î×ÓÉÍ¿¡¼¾Ï´²Ô·×¡³È×¹¡Ô×ÐÉ¸Ë¶µ²ÊÐÊ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</w:t>
      </w:r>
      <w:r>
        <w:rPr/>
        <w:t>²Ê£¸½£ÊÊÔ1439Äµ·ÂÂË»Ò£Council of  Florence££ÓÈÏËÃ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 </w:t>
      </w:r>
      <w:r>
        <w:rPr/>
        <w:t>µË¼ÊÊÊ²Ê£´ÊÊ°Àâ»Ð¶£·ÎÈ²·¡µÒ²·ÊÒÁµ»¸£Õ°ÀÎ×ÓÉÍ¿£Ò¼¼¾²Ô·×£µ¶²·Ê¿ÍÈ×£·×ÕÏÉ¸³ÈË·µÒ</w:t>
      </w:r>
      <w:r>
        <w:rPr>
          <w:i/>
          <w:iCs/>
        </w:rPr>
        <w:t>Ç×£µÈ²·Ê¸¾É¸µÅ¶£Î¹·×²³£Õ²ÖÖÒÊ½×µ</w:t>
      </w:r>
      <w:r>
        <w:rPr/>
        <w:t>¸¡½Ê¼ÉÐÈÍ³¡×ºÊÉ¸¿ÍÐ¸½×£ÉÃ££Ë»Ë£ÎÉÃÄ£¡¡ÖÀµ»£ÕÊÊµÖÐÕÊÉ¸£ËµÉ×È±£ÊÓË±È¼É¼ÎÃ¶Àµ¡ÕÊÊµ½¹£¾Ê×µÉ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ÆÊÊ£Holy  Orders££ÉÆÊÊ°ÀÖ½¡É¸£»Ö¼Ö·µÈÃ£¾ÊÊ¸È¡ÊÁµÄÁ¼¶µ£ÊÈÊ»¡¡¡ÉÆÊÊÊ¸ÓÈµÁ»Ò¸²ÄÄµµ»¶¼º»ÌÐ£¿Ò´ÁÖÓº¡¡Ö¼ÐÖÉ¸ÊÏ¡Ö³»À¡½µ£Ò¼ÆËÖÔ¡</w:t>
      </w:r>
      <w:r>
        <w:rPr>
          <w:b/>
          <w:bCs/>
        </w:rPr>
        <w:t>¡É¸Ê</w:t>
      </w:r>
      <w:r>
        <w:rPr/>
        <w:t>ÓÈÈÁÈÊ»£²ÏÉÒö»¶µÉÌºÑ£Ò¼ÉÃ»±Á¹·¡¡É¸±ÐÓÖ½ÈÃ¡Ö½ÊÊÍµ¼³Õ£ÓÈÁÈÃÉ¸£¼Ð»¶µ¼ËÖÖ£ËÒÓÌ±µ½µÈ±¡»¶±ÁÎÖ¸µ´¼Ë£¹´ÌÖ½µÉ¸£Ò¼Ê»¶µ´Í£¾Ê×Î¡ÊÈµÖ±£Ô³ÈÉ¶ÈµÖ¸ÍÖ£ºÈµ¹·µÊÉ£·ÏÕÕµ¼É¡¡É¸ÊÈÓÉÖ¼µÖ½Õ¡¡É¸·ÉµÃ£¾ÓÄÁÉ×¡É¸ÊÕ×Â»Ïµµµ´£ÓÔÊÃÎÉ¸£¼Ë££¹´Ë´±ÁÒö»¶¡ÃÈÏ¼Ê£ËË£¡ÕÊÎµÉÌ¡¡ÉÃ·×ÕÊ£ËË£¡ÎÉÃÄË·µ×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ÒÊÊ£Matrimony££»ÀÒÊÊ»¶Ó½»ºÒµ¼º¡1439ÄÔ·ÂÂË»ÒÐ²£¡¹º»ÅµÈ¼Ãµ£µÒÊÎÌÖÑÓ×Å£½µËÃ¾°É¡µ¶ÊÅÅÒ¶ÁÒ·Ö³¡µÈ¾Ê»Ô²Ä½³£ÒÎË´±»¶Ó½»²¿·½µÁº¡¡ÂÂÌÖ½»Çµ»ÒÓº£½ÖÀ»£Ò·¶¶Ì»È¹½Ó¡èÚ¸µ¶´»ÒÇµ£»ÒÊ°Ç·Õµ±Ð¹³£»Ò²ÊÖÎÉÓ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²´Ê</w:t>
      </w:r>
      <w:r>
        <w:rPr>
          <w:b/>
          <w:bCs/>
        </w:rPr>
        <w:t>Ê£ÁÖÊ¸</w:t>
      </w:r>
      <w:r>
        <w:rPr/>
        <w:t>ÓÀ£Extreme  Unction££ÁÖÊ¸ÓÀ²×â×£ÊÖµÒ</w:t>
      </w:r>
      <w:r>
        <w:rPr>
          <w:i/>
          <w:iCs/>
        </w:rPr>
        <w:t>Í³¡¡ÁÖ¸Ó£³ÈÎ×ËÊµÍ¿</w:t>
      </w:r>
      <w:r>
        <w:rPr/>
        <w:t>£Ë¡ÅÈÈÒ¸»µÕ°£²ÒÃÏÊÊ£ÊÎÃÏ»¶ÊÈ×³£¡¹´ÎÃ±ÍÓ£Ï¸»ÉÌµ»¶£Õ¿¸ÓÁÖµÈÒ¸½½ÈÈÒµ¼º¡¡¡ÍÓÊÊÊÕÔÓÉÃ¿µÈ£×±Ö½½È¿ÀÖ¾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´ÍÉ£²ÕÁ½ËÍ±Ô£Ö½»ÎËÍÓ¼×¸£È¶£µ¶´èÚ¸»ÒÐ²£ÕÒÊÓ¸³Î¡²´ÊÊ¡£Anointing  of  the  sick£¸ÎÊº£ÒÎË²Ó±¿×¡ÎÄÐÖÔËÍ±ÔµÈ×µÒ¸ÊÊ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ÌÖ½ÉÑµÆ¼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ÂÂÌÖ½ÉÑÓÎÊÏµµ½Ì£Ó±Êµ»¶½ÉÑ£ÈÒÂ¡»¶ÖÉÐµ£ÊÏÍµ£µÓÕÍÉÑÒÓº¶·Æ¡»±µ²ÒÊ½´ÍÈÍ£¼ÔÊ¾ÈÍÖÉ¡´ÍÄ³ÔÊ¾ÈÍ£ÀÓ´ÍÓ½»»Ò£¿ÒÏÁÈÏ¼£»¸¼Ê¾½ÒµËÃ¡½Ä´¾ÊÁÒ¸Æ²¡ÂÂÌÖ½ÉÑ¹ÓÂÀÑµµÎ£È´Á»¶×ÎÉÓÈ¼ÎÒÖ±µµÎ£ÌÇ¶5£¡´Í£ÊÊµÕ¸ÏÍÊÓÉµ¶µ¼¶µµ¾Ê±µ¶³¡</w:t>
      </w:r>
      <w:r>
        <w:rPr>
          <w:b/>
          <w:bCs/>
        </w:rPr>
        <w:t>ÂÂÌÖ½ÉÑµ</w:t>
      </w:r>
      <w:r>
        <w:rPr/>
        <w:t>¾Ê¹£²ÊÍ¹Ð¿ËµÀ³¾£¶Ê½×½»×ÖËÁ¶µÒÊ£¼¸¾¸ÔµÊÊ¶³¾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ÂÂÌÖ½Æ´ÊÊ£ÊÀ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Ê</w:t>
      </w:r>
    </w:p>
    <w:p>
      <w:pPr>
        <w:pStyle w:val="Normal"/>
        <w:spacing w:before="0" w:after="0"/>
        <w:rPr/>
      </w:pPr>
      <w:r>
        <w:rPr/>
        <w:t>³Ð</w:t>
      </w:r>
    </w:p>
    <w:p>
      <w:pPr>
        <w:pStyle w:val="Normal"/>
        <w:spacing w:before="0" w:after="0"/>
        <w:rPr/>
      </w:pPr>
      <w:r>
        <w:rPr/>
        <w:t>ÒÒ</w:t>
      </w:r>
    </w:p>
    <w:p>
      <w:pPr>
        <w:pStyle w:val="Normal"/>
        <w:spacing w:before="0" w:after="0"/>
        <w:rPr/>
      </w:pPr>
      <w:r>
        <w:rPr/>
        <w:t>èÚ¸µ¶´»ÒÖ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ÏÊÊ</w:t>
      </w:r>
    </w:p>
    <w:p>
      <w:pPr>
        <w:pStyle w:val="Normal"/>
        <w:spacing w:before="0" w:after="0"/>
        <w:rPr/>
      </w:pPr>
      <w:r>
        <w:rPr/>
        <w:t>É¸ÎÓº½ÐÒÊ¡</w:t>
      </w:r>
    </w:p>
    <w:p>
      <w:pPr>
        <w:pStyle w:val="Normal"/>
        <w:spacing w:before="0" w:after="0"/>
        <w:rPr/>
      </w:pPr>
      <w:r>
        <w:rPr/>
        <w:t>ÁÈÖÉ£¡ÐÉµ»¶Í¡Ê»µ¾¶µ±ÐÌ¼¡´Ô×¼×ÐÖµ½·¡Ó»¶¼½»Áº¡</w:t>
      </w:r>
    </w:p>
    <w:p>
      <w:pPr>
        <w:pStyle w:val="Normal"/>
        <w:spacing w:before="0" w:after="0"/>
        <w:rPr/>
      </w:pPr>
      <w:r>
        <w:rPr/>
        <w:t>¸ÖÊÏÀË¸ÓµÒÒ¡»¸ÕÏÁÊ½»£±ÃÏ»¶ÎÉ¡±±ÃËÓÖÌÔ»¶ÀºÒ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¼ÕÊÊ</w:t>
      </w:r>
    </w:p>
    <w:p>
      <w:pPr>
        <w:pStyle w:val="Normal"/>
        <w:spacing w:before="0" w:after="0"/>
        <w:rPr/>
      </w:pPr>
      <w:r>
        <w:rPr/>
        <w:t>Ö½¸ÐÓÐ°ÊÀ£ÁÊÊÁ¡</w:t>
      </w:r>
    </w:p>
    <w:p>
      <w:pPr>
        <w:pStyle w:val="Normal"/>
        <w:spacing w:before="0" w:after="0"/>
        <w:rPr/>
      </w:pPr>
      <w:r>
        <w:rPr/>
        <w:t>ÁÏº±Ðµ³Ð¡</w:t>
      </w:r>
    </w:p>
    <w:p>
      <w:pPr>
        <w:pStyle w:val="Normal"/>
        <w:spacing w:before="0" w:after="0"/>
        <w:rPr/>
      </w:pPr>
      <w:r>
        <w:rPr/>
        <w:t>ÓÊÏÒÑ£Î¡È½ÊÊ¡µÒ²·¡</w:t>
      </w:r>
    </w:p>
    <w:p>
      <w:pPr>
        <w:pStyle w:val="Normal"/>
        <w:spacing w:before="0" w:after="0"/>
        <w:rPr/>
      </w:pPr>
      <w:r>
        <w:rPr/>
        <w:t>ÐÓ½ÊÊÁ£ÊÁÃµÒ³Ê¼·Ï¡</w:t>
      </w:r>
    </w:p>
    <w:p>
      <w:pPr>
        <w:pStyle w:val="Normal"/>
        <w:spacing w:before="0" w:after="0"/>
        <w:rPr/>
      </w:pPr>
      <w:r>
        <w:rPr/>
        <w:t>ºÊÏ¼¼ÕÎÒ¸È½Ð¶¡µ·×Á¼ÊÊ£ÒÎ¡½»ÄÐÓµÁÃ³³³¶¸Ó²Í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ÌÊÊ</w:t>
      </w:r>
    </w:p>
    <w:p>
      <w:pPr>
        <w:pStyle w:val="Normal"/>
        <w:spacing w:before="0" w:after="0"/>
        <w:rPr/>
      </w:pPr>
      <w:r>
        <w:rPr/>
        <w:t>É¸Ö³ÃÈÊÊ¡×ÊË£¡ÕÊÎµÉÌ¡º£±¾±×Î»¶µÉÌºÑ¡</w:t>
      </w:r>
    </w:p>
    <w:p>
      <w:pPr>
        <w:pStyle w:val="Normal"/>
        <w:spacing w:before="0" w:after="0"/>
        <w:rPr/>
      </w:pPr>
      <w:r>
        <w:rPr/>
        <w:t>ÃÈ±Ã»¶²¶µÏ¼¡Ó¼ÂÉµÊ¿ÏÍ£ÖÊÃÈÃÓÁÑ¡</w:t>
      </w:r>
    </w:p>
    <w:p>
      <w:pPr>
        <w:pStyle w:val="Normal"/>
        <w:spacing w:before="0" w:after="0"/>
        <w:rPr/>
      </w:pPr>
      <w:r>
        <w:rPr/>
        <w:t>ÊÐÃÈÊ£»¶ÏÎÊ×¼¡²¼µÐÓÈ·ÁÇÎµ×£¿µÈË¡³±¼³»¶¡</w:t>
      </w:r>
    </w:p>
    <w:p>
      <w:pPr>
        <w:pStyle w:val="Normal"/>
        <w:spacing w:before="0" w:after="0"/>
        <w:rPr/>
      </w:pPr>
      <w:r>
        <w:rPr/>
        <w:t>¶Ê²¼£½Ò¼Ç¡Ó»¶µÁº¡¡ÆÍÐÓÓÒ¿²Ó¡ÒÊÒÇ¼¶£¶²ÓÊ¾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²ÊÊÊ</w:t>
      </w:r>
    </w:p>
    <w:p>
      <w:pPr>
        <w:pStyle w:val="Normal"/>
        <w:spacing w:before="0" w:after="0"/>
        <w:rPr/>
      </w:pPr>
      <w:r>
        <w:rPr/>
        <w:t>È¸²Ö£</w:t>
      </w:r>
    </w:p>
    <w:p>
      <w:pPr>
        <w:pStyle w:val="Normal"/>
        <w:spacing w:before="0" w:after="0"/>
        <w:rPr/>
      </w:pPr>
      <w:r>
        <w:rPr/>
        <w:t>1£Ò·×¸µÓÉ¡</w:t>
      </w:r>
    </w:p>
    <w:p>
      <w:pPr>
        <w:pStyle w:val="Normal"/>
        <w:spacing w:before="0" w:after="0"/>
        <w:rPr/>
      </w:pPr>
      <w:r>
        <w:rPr/>
        <w:t>2£ÏÉ¸¿ÍÈ×¡</w:t>
      </w:r>
    </w:p>
    <w:p>
      <w:pPr>
        <w:pStyle w:val="Normal"/>
        <w:spacing w:before="0" w:after="0"/>
        <w:rPr/>
      </w:pPr>
      <w:r>
        <w:rPr/>
        <w:t>3£É¸É×¡</w:t>
      </w:r>
    </w:p>
    <w:p>
      <w:pPr>
        <w:pStyle w:val="Normal"/>
        <w:spacing w:before="0" w:after="0"/>
        <w:rPr/>
      </w:pPr>
      <w:r>
        <w:rPr/>
        <w:t>ÏÉ¸³ÈËÓÒÖµ×£¼¼¾²Ô·¡¸½ÕµµÉ¸µÉ×¡</w:t>
      </w:r>
    </w:p>
    <w:p>
      <w:pPr>
        <w:pStyle w:val="Normal"/>
        <w:spacing w:before="0" w:after="0"/>
        <w:rPr/>
      </w:pPr>
      <w:r>
        <w:rPr/>
        <w:t>¶×µÐ¹µ£</w:t>
      </w:r>
    </w:p>
    <w:p>
      <w:pPr>
        <w:pStyle w:val="Normal"/>
        <w:spacing w:before="0" w:after="0"/>
        <w:rPr/>
      </w:pPr>
      <w:r>
        <w:rPr/>
        <w:t>ÅÇÈ¼¹Ï¼Èµ¶»¡×Ð×â»¼É×¡×â»ÊÔÓ³¡Ó¾¡µ¸¡½µ¡×Ê¡¸½¡É×µÒÊÖ½Ð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ÆÊÊ</w:t>
      </w:r>
    </w:p>
    <w:p>
      <w:pPr>
        <w:pStyle w:val="Normal"/>
        <w:spacing w:before="0" w:after="0"/>
        <w:rPr/>
      </w:pPr>
      <w:r>
        <w:rPr/>
        <w:t>ÊÖ·ÊÒÊ£Ö½¡É¸¡Ö¼¡</w:t>
      </w:r>
      <w:r>
        <w:rPr>
          <w:b/>
          <w:bCs/>
        </w:rPr>
        <w:t>Ö½ÊÊÍµ¼³</w:t>
      </w:r>
      <w:r>
        <w:rPr/>
        <w:t>Õ£¿ÈÃÉ¸¡</w:t>
      </w:r>
    </w:p>
    <w:p>
      <w:pPr>
        <w:pStyle w:val="Normal"/>
        <w:spacing w:before="0" w:after="0"/>
        <w:rPr/>
      </w:pPr>
      <w:r>
        <w:rPr/>
        <w:t>¸ÓÊÈÈÊ»ËÈµÈ±¡É¸±¸ÓÈ</w:t>
      </w:r>
      <w:r>
        <w:rPr>
          <w:i/>
          <w:iCs/>
        </w:rPr>
        <w:t>±£·Ê»¶µÊÌ¼</w:t>
      </w:r>
      <w:r>
        <w:rPr/>
        <w:t>±Ñ£Ò¼É×¡É¸×ÎÌÖÓÈÖ¼µÖ±£¾Ï»¶ÊÌÖÓÈµÖ±ÒÑ¡</w:t>
      </w:r>
    </w:p>
    <w:p>
      <w:pPr>
        <w:pStyle w:val="Normal"/>
        <w:spacing w:before="0" w:after="0"/>
        <w:rPr/>
      </w:pPr>
      <w:r>
        <w:rPr/>
        <w:t>ÆÍÐÓ¿¸´²ÓÊ¹¡ÆÍÐÓÔ½»Ö·Õ/ÔÓ¶´¡</w:t>
      </w:r>
    </w:p>
    <w:p>
      <w:pPr>
        <w:pStyle w:val="Normal"/>
        <w:spacing w:before="0" w:after="0"/>
        <w:rPr/>
      </w:pPr>
      <w:r>
        <w:rPr/>
        <w:t>¼ÉÉ¸Ó»ÖµÇ±¡É¸³Î¡µÐÖµµÐ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»ÒÊÊ</w:t>
      </w:r>
    </w:p>
    <w:p>
      <w:pPr>
        <w:pStyle w:val="Normal"/>
        <w:spacing w:before="0" w:after="0"/>
        <w:rPr/>
      </w:pPr>
      <w:r>
        <w:rPr/>
        <w:t>ÔÉ¸ÃÇ±´ÆÊ¡</w:t>
      </w:r>
    </w:p>
    <w:p>
      <w:pPr>
        <w:pStyle w:val="Normal"/>
        <w:spacing w:before="0" w:after="0"/>
        <w:rPr/>
      </w:pPr>
      <w:r>
        <w:rPr/>
        <w:t>Ê»¶Ó½»ÁºµÏÕ¡»Ò²¿½³£ÒÎ»¶Ó½»µ»ÔÒÊ²Ä½³µ¡</w:t>
      </w:r>
    </w:p>
    <w:p>
      <w:pPr>
        <w:pStyle w:val="Normal"/>
        <w:spacing w:before="0" w:after="0"/>
        <w:rPr/>
      </w:pPr>
      <w:r>
        <w:rPr/>
        <w:t>»Ò²ÖÎÉÓ¡¸ÒÇµÒ°½ºµ»Ò¡×ÐÔÓÒÊÏµ·ÌÖ½Í½ºÖ»ÀÉ¾ÐÃÈ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²´ÊÊ</w:t>
      </w:r>
    </w:p>
    <w:p>
      <w:pPr>
        <w:pStyle w:val="Normal"/>
        <w:spacing w:before="0" w:after="0"/>
        <w:rPr/>
      </w:pPr>
      <w:r>
        <w:rPr/>
        <w:t>Ö½Ê»¸Ó¡ÈÁËÊ£É¸ÎÆÍÓ¡</w:t>
      </w:r>
    </w:p>
    <w:p>
      <w:pPr>
        <w:pStyle w:val="Normal"/>
        <w:spacing w:before="0" w:after="0"/>
        <w:rPr/>
      </w:pPr>
      <w:r>
        <w:rPr/>
        <w:t>³ÈÒ×ËÁÖÁ»²µÈÒµÀÈ¼²¼Õ°¡ÎÁËµÈ×±£ÊËÃ¿Ï¸»µ»¶¡×±Á»½ÈÓº¡</w:t>
      </w:r>
    </w:p>
    <w:p>
      <w:pPr>
        <w:pStyle w:val="Normal"/>
        <w:spacing w:before="0" w:after="0"/>
        <w:rPr/>
      </w:pPr>
      <w:r>
        <w:rPr/>
        <w:t>À´ÓÍ£¸¡Ö´ÊÊ¡£ÁÖÊ¸ÓÀ£Î¡²´ÊÊ¡¡ÓÀ°½/ÖÁÉÌ¼Á»¡²ÈÔË¾µ¸ÖÓÈ·Ï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µ5</w:t>
      </w:r>
      <w:r>
        <w:rPr/>
        <w:t>²·</w:t>
      </w:r>
    </w:p>
    <w:p>
      <w:pPr>
        <w:pStyle w:val="Normal"/>
        <w:spacing w:before="0" w:after="0"/>
        <w:rPr/>
      </w:pPr>
      <w:r>
        <w:rPr/>
        <w:t>µ´É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49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column">
                  <wp:posOffset>24384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9pt" to="323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175" r="3175" b="317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41.95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24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810" r="3175" b="317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17.95pt,29.8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8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£38£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0" cy="1143000"/>
                <wp:effectExtent l="3175" t="3175" r="3175" b="317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pt" to="342pt,9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0" cy="1143000"/>
                <wp:effectExtent l="3175" t="3175" r="3175" b="317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0pt,9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µ´ÉÑµÂ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175" b="317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9.0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24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pt" to="18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810" b="317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3886200" cy="0"/>
                <wp:effectExtent l="3175" t="3175" r="3175" b="317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323.95pt,3.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Ó¼¸ÕÑÐµÓÏ£ÔÎÏÊ¼µÉÑËÏ¼Ô¶ÆÂ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ÎÒ¸Ð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宋体" w:cs="宋体"/>
        </w:rPr>
        <w:t xml:space="preserve">    </w:t>
      </w:r>
      <w:r>
        <w:rPr/>
        <w:t>¡ÎÒ¸Ð¡£Renaissance£Ò´¾Ó¡ÐÉ¡µÒË£Õ´ÐÈÖÊ¼ÒºÔÅÖË·ÉµÖÊÐÐ¾£intellectual  awakening£¡ÕÊÆÒ³Î¡ÑÏµ¸Ð¡£revival of  learning££ÖÓÄÆÔÄÒ×È¶¶¡µÒ°ÀË£ÊÖÓ1350Ö1650ÄµÒ¶ÊÆ¡ÎÒ¸Ð¡¸±´ÖÊ¼ÒÀÈÖ¶ÉÃµ×½¿·£È¶´Ö¾Ê¸ÐÁ¸È¶ÉÃµÊË¹Ä¡¡¶ÖµÊÒÈµ×Ñ£È´ÉµÈÒ¡¡ÈµÐÈ£×ÏÓ¶Èº¶Ê½£¶²ÊÒÍµ¼Ö¶É¼ÌÌ¡ÒÎÈ¶Ó×¼µÄÁ²ÉÁÐµÐÈ£È¿ÊÒÀÀÐ£¶²ÔÒÀÉÊÆÊ¡ÏÔ£Èµ½µÒ¼ÖÔÓÖ£¶²ÊÉÁ¡</w:t>
      </w:r>
    </w:p>
    <w:p>
      <w:pPr>
        <w:pStyle w:val="Normal"/>
        <w:spacing w:before="0" w:after="0"/>
        <w:rPr/>
      </w:pPr>
      <w:r>
        <w:rPr>
          <w:rFonts w:eastAsia="宋体" w:cs="宋体"/>
          <w:b/>
          <w:bCs/>
        </w:rPr>
        <w:t xml:space="preserve">    </w:t>
      </w:r>
      <w:r>
        <w:rPr>
          <w:b/>
          <w:bCs/>
        </w:rPr>
        <w:t>ËÎÒ</w:t>
      </w:r>
      <w:r>
        <w:rPr/>
        <w:t>¸Ð´Àµ£Ê¶Ê¾¼³×È²É»Ò¡ÒÐÕÑ¼Èµ¿¶¡Ê±ÅÉ¼À²Ä×£¶¼ÖÓÈµÀÐ¼¿ÑµÄÁÈÀ½ÈÉµÒÒ¡¶ÊËÈÎÖÒÕµ×Æ£Ò´´ÏÈÁÒÊ¾ÖµÐ</w:t>
      </w:r>
      <w:r>
        <w:rPr>
          <w:i/>
          <w:iCs/>
        </w:rPr>
        <w:t>Ð¡É¼¼ÉÊµÆÊ¡ÕÐÊËÈÎÖÒÕ</w:t>
      </w:r>
      <w:r>
        <w:rPr/>
        <w:t>µ¡ÆÃ¡ÕÑ¼£Ò·¶³×È£¹´Î×½×ÓÖÒ½ÁÆ¸»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ÆÃÊ´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Â¿£John  Locke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Â¿£John  Locke£1632Ö1704Ä£Ò½ÁÖ¹ÖÒ£subjectivism££ËÈÎÖÊÊ´¾Ñ¶À¡Â¿Ë£ÈÊÓÖ¾£sensations£µ£È¿Ò¶ÍÔ»¾²É¾Ê£awareness</w:t>
      </w:r>
      <w:r>
        <w:rPr>
          <w:i/>
          <w:iCs/>
        </w:rPr>
        <w:t>££Í¹Ë¿£reflection££±</w:t>
      </w:r>
      <w:r>
        <w:rPr/>
        <w:t>ÄÃ°ÆÖµÒÒ¡Â¿ÈÎ£ÈµËÏÖ£ÃÓÒ¼ÊÇ²ÊÊÏÔËµÖ¾Öµ¡ËÈÂ¿ÒÔ³Ó¹ÉÊÆÊµÄÐË·£µË·¶ÓÑÖÀÐÏÎ±µ»¶ÍÐÐ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ÃÏµ£×ÓÖÒÉÑµ»´¡¡ÐÕÍÖÒÒÈ¡¡Ê½»ÓÂ¿µÀÐºÑÖÖÉ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°¿À£George  Berkeley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°¿À£George  Berkeley£1685Ö1753Ä££¸</w:t>
      </w:r>
      <w:r>
        <w:rPr>
          <w:b/>
          <w:bCs/>
        </w:rPr>
        <w:t>¾Â¿µ</w:t>
      </w:r>
      <w:r>
        <w:rPr/>
        <w:t>Ö¾£sense£µÏÁÂ¡ËË£¡´Ô¾Ê±ÈÖ¡¡£to be  is  to   be  preceived£°¿ÀË£ÊÎÊ¡ÓË¾ÑµÒÑ¡¾ÑÖµÆÖ£qualities£¾ÊÊÎµ±Ö£essence£¡¡°¿ÀË£ËÓÖÊ¶ÊÓËÎ¶À£¾ÊË£Ë·¶ÁÌÊÆÊ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°¿À²ÊÎÉÂÕ£ËÔ³ÊÀÓ×¼µÏÍ£ÀÎ»ÉµÐÄ¡µÊËË½ÁµÊÒÖ¸³×ÈÖÒ£anti-supernaturalism££¸¾ÈÀµÀÐº¾ÑµÄÁ£Ó·¶ÉÊÆÊ£¼³×ÈÖÒµ¼Ö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ÐÚ£David Hume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ÐÄ£Davidd  Hume£1711Ö1776Ä£ÊË¸Àµ»ÒÂÕ£Ë¼Ð·ÑÂ¿¼°¿ÀµÂ¼ÍÀ£Ë·¶ÊÁÊÇµÕÊÐ¡ÐÚ·¶Ê¾ÖµÉ¼£·¶ÈÊ¿¹ÕÀµ¿ÄÐ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ÆÃÊ´´ÀÁ²¿ÖÂ¡»ÒÂ£ÇµÒÀÐ¼¿Ñµ··£×ÎÖÃÒÇÕÀµ»´¡ËÓÕÐÒË¶Ê·¶Ê¾º·¶³×È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ÎÐÂ£Idealism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ÎÐÂÈÎÊÌ£reality£²ÊÔÎÖ£physical£ÁÓÖ£¶</w:t>
      </w:r>
      <w:r>
        <w:rPr>
          <w:b/>
          <w:bCs/>
        </w:rPr>
        <w:t>ÊÔÈµ</w:t>
      </w:r>
      <w:r>
        <w:rPr/>
        <w:t>ËÎ£mind£Ö¡ÔÊÌÒÍ£¾ÊÉÊµËÎ£ÕËÎÍ¶Ê½Ï×Ãº·ÃÂ½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¿µ£Immanuel  Kant£</w:t>
      </w:r>
    </w:p>
    <w:p>
      <w:pPr>
        <w:pStyle w:val="Normal"/>
        <w:spacing w:before="0" w:after="0"/>
        <w:rPr/>
      </w:pPr>
      <w:r>
        <w:rPr/>
        <w:t>¿µ£Immanuel  Kant£1724Ö1804Ä£ÕÂË£È¶Éµ¸Ä±ÐÀ×ÀÐ£ËÒË·¶ÒÂÖÈÖÃÉµ´ÔµÓÐÐ¡¿µÈÎÖÊÃÓ¾ÑÊ²Ä´Ôµ£ËÒËÈÎÖÊÓ¸Í¹ÊÑ£testing£ÈÖÃ£Ô´£¿µ½ºÁÀÐÖÒ£ÒÀÈµÀÐ·Î£¼¾ÑÖÒ£Ó¿Ñ··ÖÃÊÎ£¡ÓÁÕ¸´Ðµ×Öµ£¿µ¿Ò³Î¡×½×ÓÖÒÀÂµ´ÊÈ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¿µ²ÈÐÓ³È³·´Ô»¶½Ö¡ËÈÎÒö´´ÊÒÃº½Ê£¾±³¸µµµÀÏ¡×ÓÉÑºÀ¾Ê½»Ó¿µÕÂµÉ£Ò»¶½ÎÒÌÂÀÏÍ£¶²ÊÉµÆÊ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º¸¶£Georg</w:t>
      </w:r>
    </w:p>
    <w:tbl>
      <w:tblPr>
        <w:tblW w:w="68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1"/>
      </w:tblGrid>
      <w:tr>
        <w:trPr/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  W£F£Hegel£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黑格尔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George  W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．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F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．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Hegel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，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770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83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）是德国的唯心论者，他教导说，「只有思想（</w:t>
            </w:r>
            <w:r>
              <w:rPr/>
              <w:t>mind£²ÊÕÊµ£ÆËÒÇ¾ÊËÏµ±´¡¡ËÓÊÌ¶Ê¾¶Õ£absolute£µ±´£¶¾¶Õ¾É¡ËÓµ´</w:t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Ô¶</w:t>
      </w:r>
      <w:r>
        <w:rPr>
          <w:b/>
          <w:bCs/>
          <w:sz w:val="28"/>
          <w:szCs w:val="28"/>
        </w:rPr>
        <w:t>ÊÉÊËÏ£divine</w:t>
      </w:r>
      <w:r>
        <w:rPr/>
        <w:t xml:space="preserve">  mind£µ±´£ËÒÊÌ¾ÊÀÐ£ÀÐ¾ÊÊÌ¡¡º¸¶ÈÎÉÔÀÊÖµ×ÎÊÒÖ±Ö·µ±´£¼£ÃÌ£thesis£²É·ÃÌ£antithesis££ÕÁ¸Ï·µ¸ÄÓÔ²É×ºÃÌ£synthesis££±Õ°£Õ¼ÊÕ·ºµÀÂ£¡Õ¸¹³ÊÎÖ¾µ£Ò×ºÃÌÓ³ÎÒ¸ÐµÃÌ£ÓÔ²É·ÃÌ¡º¸¶²½»¶½ÊÎÆÊµ×½£ËÖ³»¶½¼µµË£ÖÊ×½¼Î»·Õ³Àµ×ºÃÌ¡¸¾º¸¶µË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法，基督教因</w:t>
      </w:r>
      <w:r>
        <w:rPr/>
        <w:t>ÎÓ»¶µ³ÈÉµÐÄ£Ò¾Ñ»³ÒÖ½¸²´µÖÊ£³ÎË±ÕÑ£speculative  philosophy£¡×ÎÒ¸ÎÐÂÕ£º¸¶ÈÎ»¶½ÒÖÊÒ¸ÏÕ·º¡ÒÐ×Ñ£ÈÉµ¶×£²Ä´×ÃÒÒÈÁ½£¶ÖÄÊÎÏÕÒÒ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×ÓÉÑ¹·½ÁÔÆÃÊ´µ»´£¼ÒÐÎÐÂÕÑ¼µËÏÉ¡µ±Ë£documentary  hypothesis£ÖÒ´ÍËËÊ¾ÍÎ¾Êµ×ÕÉ·£±Õ°£µ±ËÈÎÄÎÎ¾²ÊÓ</w:t>
      </w:r>
      <w:r>
        <w:rPr>
          <w:i/>
          <w:iCs/>
        </w:rPr>
        <w:t>ÄÎËÐµ¶ÊÓ²Íµµ±¼º¶³µ¡£</w:t>
      </w:r>
      <w:r>
        <w:rPr/>
        <w:t>ºÏËµ¸µÅÆÑ··£¶ÊÖ¸Óº¸¶µ··ÂÖÉ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49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24384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9pt" to="323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175" r="3175" b="317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41.95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24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810" r="3175" b="317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17.95pt,29.8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8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£38£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0" cy="1143000"/>
                <wp:effectExtent l="3175" t="3175" r="3175" b="317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pt" to="342pt,9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0" cy="1143000"/>
                <wp:effectExtent l="3175" t="3175" r="3175" b="317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0pt,9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×ÓÉ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175" b="317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9.0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24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pt" to="18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810" b="317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3886200" cy="0"/>
                <wp:effectExtent l="3175" t="3175" r="3175" b="317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323.95pt,3.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×ÓÖÒ£liberalism£ÉÑ£ÊÕÑ¼¿ÑÀÐÖÒº¾ÑÖÒµ½º¡×ÓÖÒµ´ÇÌ£ÊÒÈµÀÐ·Î¼¿Ñµ·ÏÎÒ¹£ÈºÓÀÐº¿Ñ²Îºµ¶ÒÊµ·¶¡½¹£×ÓÖÒ·¶»¶ÐÑµÀÊ½Ò£ÒÎÕÐ¶ÊÉ¼¼³×È£¶»¶µµ³ÈÉ¡»¶µÈÉ¸»µµ¾±·¶¡Ï´ÖÒ£modernism£Ò°ÀË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，是等同于自</w:t>
      </w:r>
      <w:r>
        <w:rPr/>
        <w:t>ÓÖÒµ£µÏ´ÖÒÇµ¿Ñµ·Ï£¸Ëµ£Harry  Emerson  Fosdick£¾ÊÒ¸À×£ËÊÍ½¿ÑºÊ¾µº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±××ÓÖ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±××ÓÖÒµÀÊ·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ÀÂº£Friedrich  Schleiermacher£1763Ö1834££ÕÎµ¹»¶½</w:t>
      </w:r>
      <w:r>
        <w:rPr>
          <w:i/>
          <w:iCs/>
        </w:rPr>
        <w:t>ÉÑ¼ÏÕÑ¼À¿µÀÐÖÒ×³</w:t>
      </w:r>
      <w:r>
        <w:rPr/>
        <w:t>»Ó£³ÊÒ¸¾£feeling£ÎÒ¾£±Î»¶½¡Ë·Õ³ÒÖ¡¸¾ÉÑ¡£theology  of  feeling££ËÒ£ËÒ±³ÎÐÕÍÖÒÖ¸£ËÒ±³ÎÏ´×½×ÓÖÒÖ¸£¡ÊÀÂºÇµ£×½²Ê½»ÓÕÑµË±»¶½Òµ¿¶£Ë·¶»¶½µÀÊ½Ò££Ï·µ£×½ÊÔÈ¶Éµ¾À¸¾Ö¡Ë×Ö×½µÖ¹Ð±Ö£¶Õ¸Öµ£ÔÐÕÍÖÒÖ±´ÎÒ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ÀÂºÇµ×½ÂÀ£ËËÄÊÒÖ¡¾¶ÒÀµ¸¾¡£the  feeling  of  absolute  dependence££»Ê¡ÉÒÊ¡£God-Consciousness£¡ËÃÓ°×ÊÎÔµµÉÎ±ÉµÂ·£Ë½×¶ÒÎ£¡µ¸ÈÖÏ¿×¼¶»£Ò´ÓÖ¼ÓÖÔµÈ¸À¡¡ÊÀÂºÒ·¶ÀÊ½Ò£ÀÈÍÅÉ×£´Ê¹Ä£¼»¶µÉÐ£ÒÎËÈÎÕÐ¶²ÖÒ¡ËÈÎ»¶ÖÊÒ¸¹ÄÉ¡µÊ×Õ£»¾»Ë»¶ÖÊÒ¸ÀÏµ°Ñ£ÊÊ¹×¶µ¡ÉÒÊ¡µÀÔ¡ÐÍ¾ÀÖÉ£Òöµ¡ÉÒÊ¡££Ê¡Í¹²Ó½»ÍÆÉ»£¶²ÊµµÏÐ»¶ÔÀÊÉµËº¸»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ÀÂºµÉÑ¶ÈÍÐµÎÌ£²Éº´µÓÏ¡ËÈÎÃÓÍÔµÈÍ£¾ËÊÊ¾¡½»»ÀÊÐÌ£È²ÄÇÓÐÍµ¼Ê¾Ñ¡¡ÐÕÍÖÒÖÒËÒ¾µÊÖ¹Ð£Çµ¾Ñ£¶²ÊÇµ¿¹¼½Ò££º×ÓÖÒµ·¶Ê¾ÈÍ£¾¿ÒÔÊÀÂºµÉÑÖÕµ¸Ô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Áë¶£Albrecht  Ritchl£1822Ö1889Ä£¡ÕÃµ¹»¶½µÉÑ¼ÏÊÀÂºÒÑ£½µ×½²µµÊÀÂ£¶ÒÓÊ¼¡Ë·¶ÕÑ¼µÕÑË±ºÊÀÂºËÇµµ¾Ñ£Çµµµ¼ÖµÖÒÐ¡¡ËÇµ±ÐÎ×¼£¡Î×ÊÃ²¿Òµ¾£¡µÊÈ¹ÕÎÌµÒËÊ£¡ÎËÊÈºÄÈÌÌ£¡Õ±ÊÒ¸ÀÂÉµÎÌ¡µ¾Ê¹ÐµÉ»£Ê´×¶¡×Ë¡¿¾¼×¹ÖµÕ¾µÉ»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Áë¶·¶´Íµ½ÒÈÔ×¡µ³ÈÉ¡»¶µ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神性、基督代</w:t>
      </w:r>
      <w:r>
        <w:rPr/>
        <w:t>Ê¡»¶µÈÉ¸»¡É¼¼ÆË½Ò¡ËËÕÐ½Ò¶²ÖÒ£ÒÎÕÐ¶ÓÊ¼Î¹¡¡ÓµµÎ¹¡Áë¶ÈÎÃÒ¼Ê¶ÄÓÊÊ£ÀÊÊ¼££¼¼Ö£¸ÈµÓÓ£ÈÅ¶¡ÎÃ¿ÒËÓÒÎÊÊµÒö£¼ÒÎ¼Öµ»¶¡ÌÂÖËÒÖÒ£ÊÔÓ»¶ÍÈÌÊ»¶µ¼Ö¡»¶ÊÐÒÐÍÍ¹ÐÐÈÁ½µ¡¡»¶µÀÊÕÊÐ²²ÖÒ£½Ò³ÊÒ²ÖÒ£ÒÎÕÐ¶²Ä°ÖÌÉ¸Èµµµ²Ê£»¶µËÒ²Êµ×µË£×ÖÒµÊËËÁÏµµµµ·£¸ÕËÈ¹Ï½µÉ»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ÃÏµ£Áë¶Ê½»Ó½ÀÊÊ¼£histories£¼¹Ê»É»£geschic</w:t>
      </w:r>
      <w:r>
        <w:rPr>
          <w:b/>
          <w:bCs/>
        </w:rPr>
        <w:t>hte£µ¶··¡»ÓËËÇ</w:t>
      </w:r>
      <w:r>
        <w:rPr/>
        <w:t>µµµµ¼Ö£ËÎ×ÓÖÒ¡É»¸Ò¡£social  gospel£µÏÁºµ»´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¹Ä£Adolph  Von  Harnack£1851Ö1930Ä££ËÊÒÎµ¹ÉÑ¼£ÊÁë¶µ¸ËÕ¡Ë¡ÏÐ»¶½ÐÑÊ´ÏÀËÏËÔ³Àµ¡ÓÓÏÀËÏÒ½Á¸ÒÖÖ£ËÒÄ¾²²ÊÐÑµ¾Ë£essence  of  the  faith£¡¡¹ÄÍ¹¡»¶½ÊÊÃ£¡£What   is  Christianity£´ÊÓ1901Ä³°£ÒÊ£°Áë¶µ¹µ</w:t>
      </w:r>
      <w:r>
        <w:rPr>
          <w:b/>
          <w:bCs/>
        </w:rPr>
        <w:t>Æ¼»¡</w:t>
      </w:r>
    </w:p>
    <w:p>
      <w:pPr>
        <w:pStyle w:val="Normal"/>
        <w:spacing w:before="0" w:after="0"/>
        <w:rPr/>
      </w:pPr>
      <w:r>
        <w:rPr>
          <w:rFonts w:eastAsia="宋体" w:cs="宋体"/>
          <w:b/>
          <w:bCs/>
        </w:rPr>
        <w:t xml:space="preserve">    </w:t>
      </w:r>
      <w:r>
        <w:rPr>
          <w:b/>
          <w:bCs/>
        </w:rPr>
        <w:t>¹Ä·¶ÒöÔ¾Ð</w:t>
      </w:r>
      <w:r>
        <w:rPr/>
        <w:t>³ÎÉ£·¶É¼£²Ë£±Â°Òöµµ´×½Æ»Á¡ËÇµÒ»µÒöµ×½À£the  religion  of  Jesus££¶²Ê¹ÓÒöµ×½£the  religion  about  Jesus£¡ÈÒ½ÈÕÀµºÐ£¾±Ð½°¹ÕÀµÍ¿³È¡²ÌÂ£Rudolf  Bultmann£Ì³µÈ³É»µ·Ê£Ò¿ÒÔ¹Äµ··Ö¼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¾ÅÅÑ£Biblical  Criticism£££¢£ÐÔ£°ç£F C  Baur£1792Ö1860</w:t>
      </w:r>
      <w:r>
        <w:rPr>
          <w:b/>
          <w:bCs/>
        </w:rPr>
        <w:t>Ä£·¶´Í»¶½½Ò£</w:t>
      </w:r>
      <w:r>
        <w:rPr/>
        <w:t>²Ç·Õ³ÒÖÀÊÅÅµ··£historical critical£¡Ë½º¸¶µÕ·ºÕÑÓÓÔÊ¾É£¿ÒµÔÐÔÖÕÑÃ¶µÔË£ÀÖ³ËµÀÂ¡ËË£±µµÉÑ£ÓÌÈ£º±ÂµÉÑ£Í°È££</w:t>
      </w:r>
      <w:r>
        <w:rPr>
          <w:b/>
          <w:bCs/>
        </w:rPr>
        <w:t>ÊÓ³Íµ¡¸¾°çÐ³£ÐÔµÃÒ¾Ê</w:t>
      </w:r>
      <w:r>
        <w:rPr/>
        <w:t>£¶¿Ò¿µ³Æ½»ÓÌÈÓÍ°ÈÖ¼µ³Í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ÌÀË£David  Strauss£1808Ö1874Ä£Ê°çµÑÉ¡Ë·¶Ê¾¼ÔµÀÊ×ÈÐ£Ö³ÄÐ¼Ô¶ÊÓÒöµ¸ËÕ¼Ò·Êµ¡ËÊÊ¾Ê³ÂÁ¡É»¡£myth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s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的，这概</w:t>
      </w:r>
      <w:r>
        <w:rPr/>
        <w:t>ÄÊ´º¸¶µÕÑ¶Àµ¡ÂÊÐÔÊ£ÊÌÀËË£ÒöÊÈÀµ¡¾¶¹Ä¡£Absolute  Idea£µÏÕ£ËÒ£ÕÊµÉÈ£²ÊÒö¸È£¶ÊÕÈµÈÀ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£¢£¾Ô£°¾ÔµÅÅÑ£µ±Ë£documentatary  hypothesis£ÀÂÌ³£ÄÎÎ¾Ê»ÁÎ¸Ê¼Ó²ÍÎ¼Ë»±³Àµ£¶²ÊÈÓÄÎËÐ¡£·¹ÎÀÑ¼ÑÊÌ£Jean  Astruc£1684Ö1766Ä£ÒÌ³£ÄÎÊÓÒ·ÒÒÂÐ£Elohim£×ÎÉµÃ×£¼Ò·ÓÒº»£Jehovah£ÎÉµÃ×µÎ¼±³Î¾Àµ¡ÑÊÌµ¿·Ö½³Îµ±Ëµ¸¾¡°ËÂ£Eichhom£Ó½ÁÆÒÖ½·£½´Ê¼º²·µ³°¼¼·¸¡´ÎÌ£Dewette£ÀÓÑÊÌµÁÂÀ·¸ÉÃ¼¡ÆËÈÒÌ³Ò¼£×ºË²Éµ¾ÊÍ¶ºÉ£Julius  Wellhausen££µÀÂ£Ë°ÄÎÎ¾Á½ÓÒ¸½ÕÐµ½¹À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¸µµÅÅÑÈÊÆ»Á¹ÓÊ¾¸Ê¾×Õµ´Í¹µ¡ËÓÊ¾Ê¾¶±·¸£²Ç½Ê¾µÐ×ÈÆÍº¡¾ÈÐÔµ½ÄÊÐ£Ë·¶±ÂÊ×Õ¡</w:t>
      </w:r>
    </w:p>
    <w:p>
      <w:pPr>
        <w:pStyle w:val="Normal"/>
        <w:spacing w:before="0" w:after="0"/>
        <w:jc w:val="center"/>
        <w:rPr/>
      </w:pPr>
      <w:r>
        <w:rPr>
          <w:rFonts w:eastAsia="宋体" w:cs="宋体"/>
        </w:rPr>
        <w:t xml:space="preserve">    </w:t>
      </w:r>
      <w:r>
        <w:rPr/>
        <w:t>²ÊÄÄ£Horace  Bushnell£1802Ö1876Ä££ÕÎÃÖµÉÖÈÔ£ÈÅÖµÊÀÂºÒÑ£±³Î¡ÃÖ×ÓÉÑÖ¸¡¡²ÊÄÄ²ÍÒµ</w:t>
      </w:r>
      <w:r>
        <w:rPr>
          <w:rFonts w:eastAsia="Times New Roman" w:cs="Times New Roman" w:ascii="Times New Roman" w:hAnsi="Times New Roman"/>
          <w:lang w:val="en-US"/>
        </w:rPr>
        <w:t>Ê´µÈË±°Ï¾»¡Ç</w:t>
      </w:r>
      <w:r>
        <w:rPr>
          <w:b/>
          <w:bCs/>
          <w:sz w:val="44"/>
          <w:szCs w:val="44"/>
        </w:rPr>
        <w:t>¿¼»¸µ¾À£Ë³</w:t>
      </w:r>
      <w:r>
        <w:rPr>
          <w:rFonts w:eastAsia="Times New Roman" w:cs="Times New Roman" w:ascii="Times New Roman" w:hAnsi="Times New Roman"/>
          <w:lang w:val="en-US"/>
        </w:rPr>
        <w:t>ÒÈºÍÔÒ¶Ê</w:t>
      </w:r>
      <w:r>
        <w:rPr>
          <w:b/>
          <w:bCs/>
          <w:sz w:val="44"/>
          <w:szCs w:val="44"/>
        </w:rPr>
        <w:t>¼Ä£Ô»¶½À¡³³¡£¶·ÒÇÖÈµ»¸¡²ÊÄÄ²ÊÕÖÉÑÊ£·</w:t>
      </w:r>
      <w:r>
        <w:rPr/>
        <w:t>¶Ô×½</w:t>
      </w:r>
      <w:r>
        <w:rPr>
          <w:rFonts w:eastAsia="Times New Roman" w:cs="Times New Roman" w:ascii="Times New Roman" w:hAnsi="Times New Roman"/>
          <w:lang w:val="en-US"/>
        </w:rPr>
        <w:t>Ò£ËÌ³Ðº³ÉÊÊÁ</w:t>
      </w:r>
      <w:r>
        <w:rPr/>
        <w:t>Éµ</w:t>
      </w:r>
      <w:r>
        <w:rPr>
          <w:rFonts w:eastAsia="Times New Roman" w:cs="Times New Roman" w:ascii="Times New Roman" w:hAnsi="Times New Roman"/>
          <w:lang w:val="en-US"/>
        </w:rPr>
        <w:t>£È</w:t>
      </w:r>
      <w:r>
        <w:rPr>
          <w:b/>
          <w:bCs/>
          <w:sz w:val="44"/>
          <w:szCs w:val="44"/>
        </w:rPr>
        <w:t>¹Å</w:t>
      </w:r>
      <w:r>
        <w:rPr>
          <w:b/>
          <w:bCs/>
          <w:sz w:val="28"/>
          <w:szCs w:val="28"/>
        </w:rPr>
        <w:t>Óµ·£Ë¾ÊÒ¸ºº×¡</w:t>
      </w:r>
    </w:p>
    <w:p>
      <w:pPr>
        <w:pStyle w:val="Normal"/>
        <w:spacing w:before="0" w:after="0"/>
        <w:rPr/>
      </w:pPr>
      <w:r>
        <w:rPr>
          <w:rFonts w:eastAsia="宋体" w:cs="宋体"/>
          <w:b/>
          <w:bCs/>
          <w:sz w:val="28"/>
          <w:szCs w:val="28"/>
        </w:rPr>
        <w:t xml:space="preserve">  </w:t>
      </w:r>
      <w:r>
        <w:rPr>
          <w:rFonts w:eastAsia="宋体" w:cs="宋体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除此以外，布士内纳也反对</w:t>
      </w:r>
      <w:r>
        <w:rPr/>
        <w:t>Ê¾ÄÊµ½Ò£²ÇÌ³»¶ÖËµµ·ÀÂ£example  theory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ÈÉ²Ê£Walte</w:t>
      </w:r>
      <w:r>
        <w:rPr>
          <w:b/>
          <w:bCs/>
        </w:rPr>
        <w:t>r  R</w:t>
      </w:r>
      <w:r>
        <w:rPr/>
        <w:t>auschenbusch</w:t>
      </w:r>
      <w:r>
        <w:rPr>
          <w:i/>
          <w:iCs/>
        </w:rPr>
        <w:t>£1861Ö1918</w:t>
      </w:r>
      <w:r>
        <w:rPr/>
        <w:t>££ËÊÒÎÃÖ½Ð»µÊÖÈÔ£´½É»¸Ò£±³Î¡É»¸ÒÖ¸¡¡ÈÉ²ÊµÉÑËÏ£ÊÔËÈÖÅÔÊµ¶È¶Â½Ð½»µÄÊÊÐ³µ£ÄÊËÇÑ¿µµÊµÒÃÉ»Ì¼¶Á¡À¹Ö¶µ°Ï¡Õ¸ÄÊÇÈ¡µË»µÅÔÂÇËÌµ½Ð»ÉÑÔÈ½¼Ö×Ê£¶´ÁÌ³É»¹»µÉÑ¡ËÅÅ×±ÖÒÖ¶£ÒËÈÎÄÊÓÓÈµÌÀËÐËÒÆµ£Ë²Ç³Ò²²¼ÌÓÓ£ËÈËÒ·¶Â¿ËÖÒ£¡¶ÈÉ²ÊÀË£¸Ò</w:t>
      </w:r>
      <w:r>
        <w:rPr>
          <w:i/>
          <w:iCs/>
        </w:rPr>
        <w:t>²Ê¸Èµ¾µÐÏ£¶ÊÒö</w:t>
      </w:r>
      <w:r>
        <w:rPr/>
        <w:t>°µÂÀ¡Õ°¿Ò½¾É»Ð¶£¸±É»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µÒ´Ê½´Õ£ÒÎ×ÓÖÒµÐÏ»±ÉÊÀ¹µ£·¶ÈÓ×</w:t>
      </w:r>
      <w:r>
        <w:rPr>
          <w:i/>
          <w:iCs/>
        </w:rPr>
        <w:t>£ÖÕÉ»½»Ö½¸É¡µµ</w:t>
      </w:r>
      <w:r>
        <w:rPr/>
        <w:t>Ò´Ê½´ÕÁÕÖ½µ´Ê³</w:t>
      </w:r>
      <w:r>
        <w:rPr>
          <w:i/>
          <w:iCs/>
        </w:rPr>
        <w:t>»¡ÕÕ·ËÁÈ»Ö</w:t>
      </w:r>
      <w:r>
        <w:rPr/>
        <w:t>½±ºµÉ»£Õ¸Ó×ÓÖÒÖÃÒ»£ÓÊ×ÓÖÒµÔÏ£ÎÓÅÉÒÖ²ÍµÐÊ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°Ì£Karl  Barth£ÔÔ¹Ä¿£Harnack£Ê¹Ñ</w:t>
      </w:r>
      <w:r>
        <w:rPr>
          <w:b/>
          <w:bCs/>
        </w:rPr>
        <w:t>Á£´Õ±·Ê£</w:t>
      </w:r>
      <w:r>
        <w:rPr/>
        <w:t>ËÎÐÏ¿´£À¹µ×ÓÖÒÐÏ£°Î²µÊ¹Ê´²µÈ¡ÓÊ°Ì»µÊ¾ÈÑÕÐµÐÏ¡ÒÎÃÁÕ¸Î»£Ë¾½ÉÑ´µÒ¸Ðµ¾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±××ÓÉÑµ½Ò¹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¾Ñ£×Ó</w:t>
      </w:r>
      <w:r>
        <w:rPr>
          <w:b/>
          <w:bCs/>
        </w:rPr>
        <w:t>Å¿Ê¾</w:t>
      </w:r>
      <w:r>
        <w:rPr/>
        <w:t>ÊÒ±ÆÍµÊ£¶²ÊÉµÄÊ¡¸µÅÆÑ´Èµ¹µ³·£·ÎÊ¾µÊ¾£³ÊÈ·ÏÓ×Õ¡ÈÆ¼ÖÒ×ÔÓ¹µÈÎÒË¡ËÃ²¹Ð¶´Í×Õµ¹µ£¼Ò±ÂÎ×Õµ££ËÒÊ¾Ê¾µÐ×ÈÆÍ³±Íº¡Ó¹</w:t>
      </w:r>
      <w:r>
        <w:rPr>
          <w:b/>
          <w:bCs/>
        </w:rPr>
        <w:t>×Õµ´</w:t>
      </w:r>
      <w:r>
        <w:rPr/>
        <w:t>ÍË·Í³¶±·¶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Ñ»µ¼¹±ÓÓÔÊ¾µ×½·ÕÉ£Ò·¶ÒÉÁ×½£ÈÎÊÉÊÆÊµ¹Ä£ÈÎÕÖ²¹ÊÈÀ×½µÒÖ·Õ¡¾ÔµÒÉÁ×½£Ò¶±ÊÎ¡ÑÓ¼¿×½¡£blood-thirsty  religion££´·Õ½¶À¿£Ë±ÊÎµÓ¡Òöµ¸µµµ¡£higher  ethics  of  Jesus£¡ÓÊ£¾ÔÓÐÔ¼µ³Í£¾Ó×½Ñ»À½Ê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ÑÖÌ£×ÓÖÒÇµÉµÄÔÐ£immane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nce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，即是神无处不在</w:t>
      </w:r>
      <w:r>
        <w:rPr/>
        <w:t>£¼ÎÊ²Ó¡ÉÄÔÐµ¼¶½¹Ê·ÉÂ£pantheism££É¾ÊÒÇ£¡Ô×ÓÉÑµ½ÒÀ£ÉÔ¸´¹×¡¡ËÔ×È½¹×£ÒÔÑ»¹³Ö¹×£Ò´£É¼Ê²ÐÒµ¡×ÓÅÒ´Ò²È·±×ÈÓ³×È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ÈÂ£Ê¾µÈÍ¼ÉÊÆÊ¶±·¶¡ÈÀÀÐµ·Î£Ê¸ÓÊ¾Ó´Í½Ò¡Ê¾ÊÐÒÓÒ¸ÀÐµÁ³ÈÁ½µ£È¹Ê¾ÓÒÐ²º³ÀµÊ£¾Ó¸±·¶£Ò´£Ê¾µÉ¼¿±ÞÆ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ÑËÐÒµÊÊ¼£ËÒ£ÈµÀÐ¿Ó×½¾Ñ½º£Ò´ÌÉÊµÆÊ£ºÊ¾µÈÍ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´Í»¶½Ê½µÕÀ¼µµµ¾¶±×£¶×ÓÖÒÈ½µÊ½Ê¸¿·ÏÍ¡×ÓÅÈÎÊÊ²ÃÓ¾¶£Ò²Ó¸Ó½Òµ¶Ñ¡ÈºÊÎ¶¿ÒÊÖÒ¡¡°ÀÊ¾¼´Íµ½Ò¡´ÍÉÑÓ±·¶£ÒÎËÊÒ¸¹¶ÏÍ£fixed  system££¶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自由主义则认为，一切都可以改变。</w:t>
      </w:r>
    </w:p>
    <w:p>
      <w:pPr>
        <w:pStyle w:val="Normal"/>
        <w:spacing w:before="0" w:after="0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</w:t>
      </w:r>
      <w:r>
        <w:rPr>
          <w:rFonts w:eastAsia="宋体" w:cs="宋体"/>
        </w:rPr>
        <w:t xml:space="preserve">   </w:t>
      </w:r>
      <w:r>
        <w:rPr/>
        <w:t>ÀÐÊ´º</w:t>
      </w:r>
      <w:r>
        <w:rPr>
          <w:b/>
          <w:bCs/>
        </w:rPr>
        <w:t>Ï´¿ÑÊ´ÀÁÖº</w:t>
      </w:r>
      <w:r>
        <w:rPr/>
        <w:t>£×ÓÖÒÆÍÊ»¶½¸ºº³È¡ËÃÞÆ¹ÊµÓÓ£ÓÊ½ÒÓÈµÀÐ¼Ï´¿ÑºÐ½º¡ËÒ»¶½²Ô±ÊÎÂÎ£»²º³Á£¶ÊººÊ´¾Éµ¡Õ¹µ¿´¸Ëµ£Harry  Emerson  Fosdick£µÖ×¿³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¾¶Â£×ÓÖÒ·¶Çµ¸Èµ¾¶ºÓÔµÉÅ¡¡ÒÎ¶ÊÎ¹ºÖµ¡×ÓÖÒÊÀ¹µ£ËÒÍ¹ÈµÅÁÈ½ÁÌ¹£É»¸Ò¾</w:t>
      </w:r>
      <w:r>
        <w:rPr>
          <w:b/>
          <w:bCs/>
        </w:rPr>
        <w:t>ÊËµÐÏ¡Éµ¹²ÊÎÀµ¡²</w:t>
      </w:r>
      <w:r>
        <w:rPr/>
        <w:t>ÊÊÓ³×ÈÊ´µ£¶ÊÔ½Ð£Í¹ÓÓÄöÔÔ¼ÂÀ¹Ä±ÄÊÏ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×Òµ£²ÊËÓ×ÓÖÒ¡¡×É²ÊËÓ×ÓÖÒ¿Êµ½¶¡¡¶½µÉ»¸ÒÐÏ¡ÔÆµ×ÓÖÒÊÀÂÐµ¡ÐÕÍÖÒÉÑ¼Ä²¶£Reinhold  Niebuhr£ÔµÌÂ´µÊ£º¿ÖÉ»µ²¹Æ£ËÊ×ÓÖÒÖÒÎ¼ÁµÅÅÕ¡ÔÊ¾¼¼¶ÊÊ¼³Æ£É»¸ÒÖÒÁÐÓÃÖ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±××ÓÖÒµÆ¼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×ÓÖÒÕ¸¾ÈµÀÐ</w:t>
      </w:r>
      <w:r>
        <w:rPr>
          <w:b/>
          <w:bCs/>
        </w:rPr>
        <w:t>¼¿Ñ··£Õ¿Ò´ËÃÞÆ´Í»¶½½Ò¿³¡ËÃ·¶Èµ</w:t>
      </w:r>
      <w:r>
        <w:rPr/>
        <w:t>ÈÈ°»ºÔ×½Ò¡ÈÎÈ²·Ð¶µ£¶Ç»±ÉÊÁÉµ¡È¿ÒÍ¹½ÓµÖÒÈÐÉ¡ÒöµÉÐ±·¶£ËÃÈÎÒöÊÒ¸º½Ê£ÊÒ¸ÀÏµÈ£ÊÈÀµµ·¡Ê¾µÉ¼Ò±·¶£ÒÎÕÐ±ÈÎÊÓÈÀµÀÐ£¼Ï´¿Ñ²Ð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Ð×ÓÖ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Ð×ÓÖÒµÀÊ·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µÒ´Ê½´Õ´À¾×ÓÖÒµËÍ¡ºÀ£ÒÖÐµ×ÓÖÒ£Ó³Î¡ÊÌÉÑ¡£realistic  theology£¾´¶Ð³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¸</w:t>
      </w:r>
      <w:r>
        <w:rPr>
          <w:i/>
          <w:iCs/>
        </w:rPr>
        <w:t>Ëµ£Harry  Emerso</w:t>
      </w:r>
      <w:r>
        <w:rPr/>
        <w:t>n  Fosdick£1878Ö1969Ä£ÊÐ×ÓÖÒ½»Ö¸¡ËÔÅÔÊ×ÓÅµÐºÉÑÔÊ½Ó¡¸ËµÊÔÅÔµÀ¸Èµ½»Ê·ÖÃµ´µÈ¡ËÐÁ³¹ÈÊ±µÊ£µÌÃÖ¾×²Ëµ½Ä£ÔÅÔÊÒÖÃÄÊ¡ÊµÊÐ×ÓÖÒ×¾ÓÏÁµÈÎ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¸ËµÅ»»ÒÅ£fundamentalists£¼×ÓÅ£Ó¾½Á×ÓÅÓ»ÒÅµÕÂÀ£1922Ä£Ë´½¡»ÒÅÄµÊÂ£¡£Shall  the  Fundamentalists Win£££ºÀ³°³Ê¡1935ÄËÔÅÔ½ÁÒÆÖÃµÐÏ£¡½»ÐÀ¿Ï´ÖÒ¡£The  Church  must  go  beyound  modernism£¡ËÅ»Ï´ÖÒ±ÖÊÖÒË³È£ÒÖÌ¸Ð£Ì²ÖÊÉµ¸Ä£¶ÇÌ¹ÓÏ´Ê½Èº¡Õ±Ö××ÓÖÒÒ¸Ð·Ïµ¿Ê¡ÓÓÓ¸ËµµÌÕ£Ð×ÓÖÒÓÔ¶É¡Ð×ÓÖÒ·¶ÀÏÖÒÕÑ£Ò·¶¾×ÓÖÒµÖ¹ÖÒ£Ð×ÓÖÒÁ±õ¾£´ÈÒÍÈÑÕÉ£¶²ÊÔÈÒÄÈÑÕÉ¡</w:t>
      </w:r>
    </w:p>
    <w:p>
      <w:pPr>
        <w:pStyle w:val="Normal"/>
        <w:spacing w:before="0" w:after="0"/>
        <w:rPr/>
      </w:pPr>
      <w:r>
        <w:rPr>
          <w:rFonts w:eastAsia="宋体" w:cs="宋体"/>
          <w:b/>
          <w:bCs/>
        </w:rPr>
        <w:t xml:space="preserve">    </w:t>
      </w:r>
      <w:r>
        <w:rPr>
          <w:b/>
          <w:bCs/>
        </w:rPr>
        <w:t>º¶¶£Walt</w:t>
      </w:r>
      <w:r>
        <w:rPr/>
        <w:t>er  M£Horton£ÊÁÒ¸ÖÐÁµ×ÓÖÒµÏÇ¡ËÈº¶¶±ÁÁÒÐ×ÓÖÒ£µËÓÆËÐ×ÓÖÒÕÒÑ£ÃÓÒÀ¹Ñ¹È¿ÈÀ¡ËÈÈÈÓÉÊÀ£ÊÕÕºÈÀµÍ¿µÔÒ¡±ÄÌ£John  C Bennett£ÊµÐµÐ×ÓÅ£Ë±½¿Ö×¡±ÄÌÒ·¶¡»ÒÖÒ£skepticism£¡Ö¹ÖÒ£subjectivism££¼Î¶£a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rbitrariness</w:t>
      </w:r>
      <w:r>
        <w:rPr/>
        <w:t>£¡£Çµ¡ÐÐ</w:t>
      </w:r>
      <w:r>
        <w:rPr>
          <w:b/>
          <w:bCs/>
        </w:rPr>
        <w:t>µ¾¶¡£decis</w:t>
      </w:r>
      <w:r>
        <w:rPr/>
        <w:t>ion of faith£  ¡ËÖ³¡×¸××µÈÎÖÒ¼Ï¼µ×ÈÖÒ¡Æ·Ö´£²Ç´¿ÆÊµ´Ã¡¾¹È´£±ÄÌÒ·¶¾Ôµ»¶Â£Ë½Ê¸µÅÅÑ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×ÔÆµÈÇµÁºÐ×ÓÉÑ×Ö£ÊÔ1908Ä³Áµ»¶½Ð»£Federal  Council  of  Churches££Õ×ÖºÀ±ÆÊ»¶½Ð½»£World  Council  of  Churches£Ë´£²ÇµµÁ»¶½ÖÁ×ÓÅµÖ³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Ð×ÓÖÒµ½Ò¹µ                                       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¾Â£Ð×ÓÖÒ½ÎÖÊÊ¾£¾ÈÌµ£C£H.Dodd£1884Ö1973Ä£µÈ£¾ÔÈÕµÑ¾¹Ê¾¡µ¾×ÓÖÒµÇÌ¡¡¸µÅÆÑ¼¶ÄÊµ·¶¡¡ÒÊÐ×ÓÖÒµÁ³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ÈÂ£Ð×ÓÖÒ±ÁÁ¾×ÓÖÒ¶ÈÐµ»±ÐÄ¡ËÃ¿È»±ÉÊÉµ£²²Ð¶£ÖÊ¡ÒÆ»Áµº¶Î¡£²¹Ð×ÓÅ²È¾×ÓÖÒÄÃÀ</w:t>
      </w:r>
      <w:r>
        <w:rPr>
          <w:b/>
          <w:bCs/>
        </w:rPr>
        <w:t>¹£ÒÔµÉ½ÁÎÍ°¡</w:t>
      </w:r>
    </w:p>
    <w:p>
      <w:pPr>
        <w:pStyle w:val="Normal"/>
        <w:spacing w:before="0" w:after="0"/>
        <w:rPr/>
      </w:pPr>
      <w:r>
        <w:rPr>
          <w:rFonts w:eastAsia="宋体" w:cs="宋体"/>
          <w:b/>
          <w:bCs/>
        </w:rPr>
        <w:t xml:space="preserve"> </w:t>
      </w:r>
      <w:r>
        <w:rPr>
          <w:rFonts w:eastAsia="宋体" w:cs="宋体"/>
        </w:rPr>
        <w:t xml:space="preserve">   </w:t>
      </w:r>
      <w:r>
        <w:rPr/>
        <w:t>×Â£Ð×ÓÖÒ¶×µ¿·±¾×ÓÖÒ½ÎÏÊ¡Î×½¾ÈÀµÀ¾£±ÄÌ£John  C£Bennett£Ì³£ÒÈÈÒÏ¼µ££¢£¡×µ¸Ä£×ÍÍ¾Ê×ÎÆÆµ´ÎËÔ³µ¡¡£¢£¡×³ÏÔÃ¸µµ¼ÁÐ³³µ²´Ö¡¡£¢£¡ÈÏÍ¹É»½Ö£ÒÒ´¹È½¾ËÓÈÐµÎÌ£ÖÊ»¾¡¡£¢£¡»¸Ê¾³ÐÒµ¡¡È¶£Ð×ÓÖÒ²ÏÐÔ×¼ÈÀµÈÈ°»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¶Â£Ð×ÓÖÒ±¾×ÓÖÒ½ÎÖÊ»¶¡Ð×ÓÅÌ¼»¶µ¡ÉÐ¡£ËÈËÃÊ·¶ÕÍÐÑËÎµ»¶ÍÈ¼ÎÏ´µÉÐ££È¶£ËÃÒ·¶ÈÒ½Â»¶µÉÐ£¾±ÐÏÐÍÕÅÉ×¡ËÃ²³È´Êµ¹Ä¡Ð×ÓÖÒ±½ÖÊ»¶µË£ËÃ¿¶Í¹ËµË£½»µÒµÉ£¸ÈÒµµÉµÄ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Ð×ÓÖÒµÆ¼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Ð×ÓÖÒÓ¾×ÓÖÒ²ÍµÓ£</w:t>
      </w:r>
      <w:r>
        <w:rPr>
          <w:b/>
          <w:bCs/>
        </w:rPr>
        <w:t>Ð×ÓÖÒ¶Èµ¿·½µ£¶</w:t>
      </w:r>
      <w:r>
        <w:rPr/>
        <w:t>Éµ¿·½¸£È¶£ËÃÒÃÓ»µÕÍµµÂ¡ÊµËË£Ð×ÓÖÒÊ¾×ÓÖÒµÔËÔ£ËÈ±ÁÁ¾×ÓÖÒµ¾Ë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×ÓÉ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Ñ¼</w:t>
      </w:r>
    </w:p>
    <w:p>
      <w:pPr>
        <w:pStyle w:val="Normal"/>
        <w:spacing w:before="0" w:after="0"/>
        <w:rPr/>
      </w:pPr>
      <w:r>
        <w:rPr/>
        <w:t>×Öµ</w:t>
      </w:r>
    </w:p>
    <w:p>
      <w:pPr>
        <w:pStyle w:val="Normal"/>
        <w:spacing w:before="0" w:after="0"/>
        <w:rPr/>
      </w:pPr>
      <w:r>
        <w:rPr/>
        <w:t>¶»¶½½Òµ¹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ÀÂº</w:t>
      </w:r>
    </w:p>
    <w:p>
      <w:pPr>
        <w:pStyle w:val="Normal"/>
        <w:spacing w:before="0" w:after="0"/>
        <w:rPr/>
      </w:pPr>
      <w:r>
        <w:rPr/>
        <w:t>£Schleiermacher)</w:t>
      </w:r>
    </w:p>
    <w:p>
      <w:pPr>
        <w:pStyle w:val="Normal"/>
        <w:spacing w:before="0" w:after="0"/>
        <w:rPr/>
      </w:pPr>
      <w:r>
        <w:rPr/>
        <w:t>Çµ¸¾¼¾Ñ£Ï´×½×ÓÖÒÖ¸¡</w:t>
      </w:r>
    </w:p>
    <w:p>
      <w:pPr>
        <w:pStyle w:val="Normal"/>
        <w:spacing w:before="0" w:after="0"/>
        <w:rPr/>
      </w:pPr>
      <w:r>
        <w:rPr/>
        <w:t>·¶ÈÀ¶Â¡Ô×¡ÍÅÉ×¼´Ê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Áë¶</w:t>
      </w:r>
    </w:p>
    <w:p>
      <w:pPr>
        <w:pStyle w:val="Normal"/>
        <w:spacing w:before="0" w:after="0"/>
        <w:rPr/>
      </w:pPr>
      <w:r>
        <w:rPr/>
        <w:t>(Ritschl)</w:t>
      </w:r>
    </w:p>
    <w:p>
      <w:pPr>
        <w:pStyle w:val="Normal"/>
        <w:spacing w:before="0" w:after="0"/>
        <w:rPr/>
      </w:pPr>
      <w:r>
        <w:rPr/>
        <w:t>Çµµµ¼É»£Ëµ½ÑÊÉ»¸Òµ»´¡</w:t>
      </w:r>
    </w:p>
    <w:p>
      <w:pPr>
        <w:pStyle w:val="Normal"/>
        <w:spacing w:before="0" w:after="0"/>
        <w:rPr/>
      </w:pPr>
      <w:r>
        <w:rPr/>
        <w:t>·¶Ô×¡»¶µµ³ÈÉ¡ÉÐ¡Ê×¼¸»¡·¶É¼¡¶×µ¶ÒÊ×Ë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¹Ä</w:t>
      </w:r>
    </w:p>
    <w:p>
      <w:pPr>
        <w:pStyle w:val="Normal"/>
        <w:spacing w:before="0" w:after="0"/>
        <w:rPr/>
      </w:pPr>
      <w:r>
        <w:rPr/>
        <w:t>(Harnack)</w:t>
      </w:r>
    </w:p>
    <w:p>
      <w:pPr>
        <w:pStyle w:val="Normal"/>
        <w:spacing w:before="0" w:after="0"/>
        <w:rPr/>
      </w:pPr>
      <w:r>
        <w:rPr/>
        <w:t>Ë±ÂÆ»ÁÒöº»¶½µ½Ñ¡½µ¡ÉÊ¸£ÈÊµÐ¡¡</w:t>
      </w:r>
    </w:p>
    <w:p>
      <w:pPr>
        <w:pStyle w:val="Normal"/>
        <w:spacing w:before="0" w:after="0"/>
        <w:rPr/>
      </w:pPr>
      <w:r>
        <w:rPr/>
        <w:t>·¶»¶µÉÐ¼´Ê¡Ë±ÂÆ»ÁÒöµ×½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°ç</w:t>
      </w:r>
    </w:p>
    <w:p>
      <w:pPr>
        <w:pStyle w:val="Normal"/>
        <w:spacing w:before="0" w:after="0"/>
        <w:rPr/>
      </w:pPr>
      <w:r>
        <w:rPr/>
        <w:t>(Baur)</w:t>
      </w:r>
    </w:p>
    <w:p>
      <w:pPr>
        <w:pStyle w:val="Normal"/>
        <w:spacing w:before="0" w:after="0"/>
        <w:rPr/>
      </w:pPr>
      <w:r>
        <w:rPr/>
        <w:t>·Õ³ÀÊÅÅµ··¡ÇµÐÔµÀÊ½»Â¡</w:t>
      </w:r>
    </w:p>
    <w:p>
      <w:pPr>
        <w:pStyle w:val="Normal"/>
        <w:spacing w:before="0" w:after="0"/>
        <w:rPr/>
      </w:pPr>
      <w:r>
        <w:rPr/>
        <w:t>·¶ÆÊ¡»¶µµ³ÈÉºÉÌµ¸»¡</w:t>
      </w:r>
    </w:p>
    <w:p>
      <w:pPr>
        <w:pStyle w:val="Normal"/>
        <w:spacing w:before="0" w:after="0"/>
        <w:rPr/>
      </w:pPr>
      <w:r>
        <w:rPr/>
        <w:t>Ðµ»¶½ÊÓÌÈ£±µ£ºÍ°È£±Â£µÅÖ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²ÊÄÄ</w:t>
      </w:r>
    </w:p>
    <w:p>
      <w:pPr>
        <w:pStyle w:val="Normal"/>
        <w:spacing w:before="0" w:after="0"/>
        <w:rPr/>
      </w:pPr>
      <w:r>
        <w:rPr/>
        <w:t>(Bushnell)</w:t>
      </w:r>
    </w:p>
    <w:p>
      <w:pPr>
        <w:pStyle w:val="Normal"/>
        <w:spacing w:before="0" w:after="0"/>
        <w:rPr/>
      </w:pPr>
      <w:r>
        <w:rPr/>
        <w:t>ºÍ³ÉÁÉ£¿ÒÔ»¶ÀÊ½Ó³´¡</w:t>
      </w:r>
    </w:p>
    <w:p>
      <w:pPr>
        <w:pStyle w:val="Normal"/>
        <w:spacing w:before="0" w:after="0"/>
        <w:rPr/>
      </w:pPr>
      <w:r>
        <w:rPr/>
        <w:t>·¶ÈÍÈµ¸±£»¸£¡·¶»¶µ´Ê¡ËµËÖÊ°Ñ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ÈÉ²Ê</w:t>
      </w:r>
    </w:p>
    <w:p>
      <w:pPr>
        <w:pStyle w:val="Normal"/>
        <w:spacing w:before="0" w:after="0"/>
        <w:rPr/>
      </w:pPr>
      <w:r>
        <w:rPr/>
        <w:t>(Rauschenbusch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ÇµÉ»¸Ò£Òöµ°¿Ò¸ÔÉ»¡</w:t>
      </w:r>
    </w:p>
    <w:p>
      <w:pPr>
        <w:pStyle w:val="Normal"/>
        <w:spacing w:before="0" w:after="0"/>
        <w:rPr/>
      </w:pPr>
      <w:r>
        <w:rPr/>
        <w:t>½µ¸ÒÊÉ»¹»¡¼ÌÓÓºÎÖÆ¾·Å¡</w:t>
      </w:r>
    </w:p>
    <w:p>
      <w:pPr>
        <w:pStyle w:val="Normal"/>
        <w:spacing w:before="0" w:after="0"/>
        <w:rPr/>
      </w:pPr>
      <w:r>
        <w:rPr/>
        <w:t>·¶»¶µ´Ê¡µ¶´ÀÁ¼°×ÃÒÒ½ÊµµÓ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49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24384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9pt" to="323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175" r="3175" b="317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41.95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24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810" r="3175" b="317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17.95pt,29.8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8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£40£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0" cy="1143000"/>
                <wp:effectExtent l="3175" t="3175" r="3175" b="317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pt" to="342pt,9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0" cy="1143000"/>
                <wp:effectExtent l="3175" t="3175" r="3175" b="317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0pt,9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ÐÕÍÉ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175" b="317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9.0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24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pt" to="18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810" b="317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3886200" cy="0"/>
                <wp:effectExtent l="3175" t="3175" r="3175" b="317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323.95pt,3.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µÂ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ÐÕÍÉÑ£Neo-Orthodox  Theology£Ò³Î¡±ÖÉÑ¡£dialectical theology£ÃÊÉÈ¶Áµ¹Ï££¡Î»ÉÑ£crisis  theology£Ö³ÈÍ¹Î»¹Í£´¾£À¾ÀÉ¡¡ÐÕÍÉÑµÃ³£ÒÎ×¾¹½¶°Äµ×ÓÖÒº£»¶½ÐÑ»µÕÍµµÂ£È¶£¡ÕÍ¡£orthodox£Õ¸Ã³Ê²ÈÇµ£ÒÎÐÕÍÉÑËÈ±ÖÇµ×ÓÖÒ¸ÖÊÊ¾£µËÈ±Á×ÓÖÒµ»´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ÐÕÍÉÑ×µÒ´Ê½´Õº¿Ê·Õ£Ë²µ·Î¹À£¶ÇÐÄ·Æ¡ÐÕÍÉÑµ²É£ÓÆ¿¹µÖ×Ó¹£ÒÓ°Ì£Karl  Barth£Ô1919Ä³°µÂÂÊ×ÊÓ¹¡°ÌËÔÔµ¹×ÓÅÉÑ¼ÃÏÊÑ£µË·Ï£×ÓÖÒµÐÏ¶±ÊÕÕ²ºµÈÃÊÃÓ°Öµ£ÓÊ°ÌÔ´×Ï²¿Ê¾¡ÍÊ£ÐÕÍÉÑµÁÒÏµÕ²ÈÄ£Emil  Brunner££Ò¿ÊÖ½ºÐ×¡ËÃ¶ÈÓÃÏµ·Ò£ËÃÊ°ÅÖÉÑ¼ÃÖÉÑº³ÎÐÕÍÉÑµÈ¡ÆËÐÕÍÉÑµ³µÕÓ£Ä²¶£Reinhold  Niebuhr£¡ÌÁ¿£Paul  Tillich£¼Â±Ë£John  A£T£Robinson£¡£Ó¹ÐÕÍÉÑµ»±ÉÑÐÄ£¿²¿µ31Õ£¡Ï´ÉÑ¡¡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Æ¿¹µÉ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Æ¿¹ÉÑµÀÊ·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Æ¿¹£Soren  Kierkegaard£</w:t>
      </w:r>
      <w:r>
        <w:rPr>
          <w:b/>
          <w:bCs/>
        </w:rPr>
        <w:t>1813Ö1855£</w:t>
      </w:r>
      <w:r>
        <w:rPr/>
        <w:t>ÊµÂµÕÑ¼£ÒÊ´ÔÖÒµÊ´Õ£¶ÐÕÍÉÑ£¾Ê½»Ó´ÔÖÒµ¡Æ¿¹×Éµ±¾£¶ËµÉÑÐÑÓÉÔµÓÏ¡Æ¿¹ÓÒ¹Ï³µÆÖ£ÒÈÆ¸¡Ë¸ÇÈÎ£×¼Ô·ÉÙäÊÁµ×¡Æ¿¹ÔÉÀºÐÀÉ¾ÓÎÌ£ËÊÇ±¼õÍ£º»Ó³ÆÒÓÖ¡ËÔ¾¶»£¾¹Ë°Ë£×ºÆ¿¹»Ê½³»Ô£ÒË²Ï×¼µÎÌ³ÎÎ»Æµ¸µ¡Æ¿¹ÂÊÐ×£µ±±½ÇÊ¡ËµÖ×Öµ1930Ä²±½Ê¡ËÄÇÐ»µ¸Ð£ÊËÄÓÓËÈÏ´¡Æ¿¹ÔÓ¸±¹¸´ÑÑ¶ÉÑ£µÓÓËÏÍ×Ó£ËÒÖÃÓÕÊ½Ê°ÁÎÄÊ¡ÕÐ¾À¶ÓÏÁÆ¿¹¼ËµÉÑ¹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Æ¿¹ÉÑµ½Ò¹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ÑÖÌ£×ÓÅ×ÖÉµÄÔÐ£¶Æ¿¹ÇµµÊÒÎ³ÔµÉ¡ÕÉÊÈÄÓÈÁ½µ£º°ÌÒÇµÉµ³ÔÐ£¡Æ¿¹·¶Í¹ÕÂÈÖÃÉµ´Ô£ËÈÎÉÊ¾¶µ£È³ÁÖµÉÊ¼´ÔÍ£ÈÐÒÍ¹¾¶µË´£À·ÏÉ¡µ¸È¾ÍÊÒÖ¡ÐÐµÌÔ¡£leap  of  faith£±ÄÓÉÏÓ£µÈ¾ÍÊ£É¾ÓÈÏÓ£ËÒ£Æ¿¹µÉÑÒ³Î¡¾ÍÉ×¡£theology  of  despair£¡ÔÕÖ¹µÓÉÏÓµÀÂÖÉ£Æ¿¹·¶º¸¶¿¹µÖÊÀÂ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¶Â£×ÓÅ½»¶½¸£ÊÎ×½µÊ´Õºµµ½Ê£µÆ¿¹ÖÉ£ÈÊ»¶²µÖÊÈÑ¾ÀÊÉµÒ¸ÈÎ¡»¶ÒÕÀ×¾£ÏÈÀÌÕ£µËÏÔÓÈÏÓ£ÕÖÏÓ²Ä´Ñ¶»¶µÀÊÖ»µ½Ê£Ï·£ÈÏÔÓÉ»¶£ÕÈÎÈÃÍÓÉ»¶ÒÑ£ÍÑÐÒÌ³ÐÐµÌÔµÒ²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¾¶Â£Æ¿¹ÇÔµÂ½»£ÖÊË±½ÌµÐÊÖÒ¡ÔÆ¿¹Ê´£×µÂÈ»×»¶Í£ÊÍÒµ£½»ÃÓÊÁÉ»µ±Ï¡Æ¿¹¶ÕÖÀ¿µÕÍÖÒ·Ó¼Á£ÕÐ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使他进而强调救赎的主观性</w:t>
      </w:r>
      <w:r>
        <w:rPr/>
        <w:t>¡ËË£½ÒµÖ</w:t>
      </w:r>
      <w:r>
        <w:rPr>
          <w:b/>
          <w:bCs/>
        </w:rPr>
        <w:t>Ê²²ÖÒ£</w:t>
      </w:r>
      <w:r>
        <w:rPr/>
        <w:t>¾Ñ²Ê×ÖÒµ£¶Æ¿¹ÀË£ÐÐ²·ÏÐ½Ì£ÐÐÊ¶ÉÃµÎÉ¡¾ÊÊÒÖ¡ÐÐµÌÔ¡£ÈºË¿ºÀÓ¶²ÄÉÈÐÐµÁÓ¡ÕÊÏÉ³²ÃÁÓµÐÐµÌÔ£ÆÍÉ¾Ô±°¡ÕÊ¶ÉÃµ</w:t>
      </w:r>
      <w:r>
        <w:rPr>
          <w:b/>
          <w:bCs/>
        </w:rPr>
        <w:t>ÑËÌ¶£×ºµ</w:t>
      </w:r>
      <w:r>
        <w:rPr/>
        <w:t>½¹Ê¾Í¡¡µÉ»ÔÈµ¾ÍÖÓÈÏÓ£ÈÔÆ¿¹µ¾Ê¸ÄÀ£È²»³Î»¶Í£¾ËÈÅÁÒÓÔ²³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Æ¿¹ÉÑµÆ¼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Æ¿¹²ÖÊ»¶£Ò¼Ê¾Ê¼µÀÊÐ¡ËÈÇ×ÇÖ¹ÐµÉÈÏÓ£µºÂÒÀÊÊ¼×Î»´µ¿¹ÕÀ¡Ó»¶µ¡ÏÓ¡£ÊÖ½Ó»¶Î¸µÀÊÐÓ¹¡È¹»¶ÉÆµÊ¼²ÊÕÊµÀÊ£Èº¾ÑÒÊÎÐµ¡Æ¿¹ÔÌÌÓ¹¡Ì½É³²ÃµÁÓ¡Ê£Ò·Ó³Ë¶ÀÊÊ¼µ·¶¡ÆÊ£Ó¹»¶ÉÆµÀÊÊ¼ÊÕÊµ¡¡²·ËËÈÎÉ³º°µÐÐµÌÔ£»¶½ÊÒÀÊÊÊÎ±µ¡Æ¿¹Ò²³À¿¡Ë¼µÕÍÖÒ£µÈÕÊËµÓµ¡µ½ÌÒÐÒÈ¶£ÒÎÕÐ¶ÊÐÑµÒ¾¡¶»¶µÈÊÒÓ°À¿¹µ³·¡¡ÒÀÊÊÊÎ±£¼Ö¹µ³·¡¡ÏÐÕµÄÀ¾Ñ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°ÌµÉ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°ÌÉÑµÀÊ·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°Ì£Karl  Barth£Ó1886Ä5Ô10È£ÔÈÊ°É³É£¸ÇÊÈÊ¸¸ÅµÄÊ¡Ê°ËÊ£°Ì×³Ôµ¹Ñ¶ÉÑ£ºÀËÓÔ²¶Ä£°Á¡¶Æ¸¼Â±¹¶£¸ËÖÃµ×ÓÅÉÑ¼ÈÎ¹Ä£Adolph  von  Harnach£¼º¶Â£Wilhelm  Herrmann£ÑÏ¡¾¹¸Ç·¶£°ÌÈ±Î¹ÄµËÏËÎÒ£ÍÊ£ËÓ¶ÊÀÂº£Schleiermacher£µ¾ÑÉÑ´¸ÐÈ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1909Ä£°¶Ì¿ÊÔÈÊÄ»¡1911Ö1921Ä£ËÔÈ·Î¶µ¸¸½»Ê·¡ÔÕ¶Æ¼£ÓÒÐÖ´µÊÇ·ÉÁ¡ÊÏ£°¶Ì·Ï£ËÔ×ÓÅËÊµÑÁ£ÊËÖÄ°ÀÐ¼¾Ñ½µ£¶ÕÐ¶²Ê¸¾ÉÈÍÐµ»Ó¡µÒ´Ê½´Õµ·É£ÁÕÎÌ¸Ç¸Ô£°Ì·Ï£×ÓÅÐÏ·Çµ±Ö£ÎÄÂ×ÔÂÊµÈÃ¡°ÌÖÐ¿ÊÑ¶Ê¾£º¸¸Õµ½Ò£°À¼¶Îµ¡»¶½ÒÒ¡£Institutes£¡°Ì¿ÊÑ¶ÂÂÊ£Ô1919ÄË³°ÁÒ±É±±Ñµ×ÊÊ£Õ±×ÊÊ¼¾ÕºÐ£ÁËÉÃ´Ô¡Ô´£°Ìµ½µ¼ÖÓÉ£¶·È¡ËÈµÈµ×Òº×ÎÒÀ£¸¾ÉÔ»¶Àµ¶µ¡°ÌµÉÑÊÒÉÎÖÐ£¶²·ÒÈÎÖÐ¡×ÓÅº¿¾·¶°ÌÕ±±¾´¼µ×ÊÊ£µËÈµµ²ÉÖ³Õ£È²ÈÄ±ÊÆÖÒÈ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1921Ä£°ÌÓÑµ¸¶º´Ñ½Ê¸¸ÉÑ¡ÕÊº£Ë²µ½Ê¸¸µ´Í£Ò´½Ê¾µÖÊ¡Ó1925Ö1930Ä£°ÌÔÃËÌÈ½£ËÔÄÀÐÁÒÌÓ´²Ðµ¾Ö¡½»½Ò¡£Church  Dogmatics££¹Ê¶²¡Ô1930Ö1935Ä£°ÌÓÔ²¶È½£µÓÓË¾¾ÐÖÏÌÀ£ÓÊÌÍÀ¿µ¹¡·»°Éº£Ô´ÑÀ½ÊÉÑ£ÖÖ1962ÄÍÐ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°ÌÉÑµ½Ò¹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¾Ñ£ËÈ°Ì»µÊ¾µÑ¾£µËÃÓ°Ê¾ÊÎÉµ»Ó¡Ë·¶ÕÈÎÎµ»Óµ¸Ä£³Õ¸Î¡ÖÉ½»¡£paper-pope£¡¶°ÌÀË£Ê¾²ÊÉ¿¹µ»Ó£¶ÊÉ»Óµ¼Ö¡Ê¾×ÕÖÊÐ³ËÃÓ¹ÉÆÊµ¾Ñ£Ô¶Ê¾µÊº£ÈÒ¿¾ÑµÉµÆÊ¡ÕÑËÀ£Ê¾¾ÖÊ¶¶Ê¾µÈ²³ÎÉµË»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°Ì°Éµ»Ó·ÎÈ¸·³££¢£¡ÆÊµ»Ó¡£Revealed Word££Ò¾ÊÉÍ¹ÊÍ¼ÏÖËËµ»£ÀÆÊ×¼¡£¢£¡ÊÐµ»Ó¡£Written  Word££Ò¾ÊÈÎµÆÊµ»´£ÒÎÊ¾ÊÖÈÐ³µ£ËÒÊ¾¾²ÄÊÎÓÉµ»ÓÏµ¡£¢£¡´½µ»Ó¡£Preached Word££Ò¾ÊÉ»ÓµÐ¸¡µÉµ¶µÁµÒ¸È£Ê¾±¡³Î¡Éµ»Ó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°Ì</w:t>
      </w:r>
      <w:r>
        <w:rPr>
          <w:b/>
          <w:bCs/>
        </w:rPr>
        <w:t>Ê·ÖÊÊ¾£ËËÐµº</w:t>
      </w:r>
      <w:r>
        <w:rPr/>
        <w:t>åÖ×¡½»½Ò¡£Chulch  Dogmatics££Ê½»ÓÊ¾ÖÉ£¶²Ê½»Ó×ÓÅÕÑÉµ¡È¶£Ë²ÏÐÕ</w:t>
      </w:r>
      <w:r>
        <w:rPr>
          <w:i/>
          <w:iCs/>
        </w:rPr>
        <w:t>ÀÄÒ½ÒÃÌÀ³Ê£ËÈÎÈÈÄÓµÕÀ£</w:t>
      </w:r>
      <w:r>
        <w:rPr/>
        <w:t>ÊÍ¹ÉÔ»¶À°×¼ÆÊ³À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°Ì·¶×È½µ¡Ò°ÆÊ¡¡ËÈÎ´×ÈµÒ°ÆÊÊ²ÄÏÈÆÊÉµ£¶ËÀË£ËÈÈÎÒÌµÉÊÆÊµÕ¸ÖÌ£µÆÊµÊ¼£event  of  revelation£»Ê¸É°ÓÔµ¼»£Ô»¶ÀÆÊ×¼£×½Õ¼»ÊÐ£ÊÁÔÈÈÄÃ°ÉµÆÊ£ÈÍ³Õ¼»¡ÆÊÔ½ÌÈ¼Ð£ÒÎ×Ê¾ÊÉµ»ÓÁµÈ¡¡Ò¾ÊË£ÉÔ»ÓÖÁµÈ¡¡ÆÊ¡ÖÄ³Î¡ÆÊ¡£±ÐÊÓÈËÈÈºÓÈ½Êµ£µ°Ì·¶½½ÊÆÊ£progressive  revelation£µ¸Ä£ËÈÆÊµÀÁ£±ÐÊ½×Ó»¶µºº¡ËÈÉµÆÊÊ·ÉÔ»¶ÉÉ£µµ¸È¾ÀÉÒÆÊµ»Ó£ÕÆÊ»»¼Ð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ÑÖÌ¡°ÌÊµÔº¼¶Î£John  Calvin£¼ÆË¸¸¼ÓÏ£ËÒËÇµÉµÖ¸ÖÈ£º³Ô£¡ÉÈÈÊ¡ÁÎ¡£Wholly  Other£µÉ£ÈÎÓÍ¹Éµ×Î½Ê£²ÄÈÊÉ¡ËÈ°ÌÊÓ¼¶ÎµÓÓ£µËÒÓ²Ó²ÍµÚÊ¡Ô½Ê¼ÑÊ£°ÌÇµ»¶µ¼Ñ£¶²ÊÈµ¼Ñ¡Òö»¶ÍÊÊÖÌ£Ê¼ÑÕ£ÒÊ¶Ï£Ê±¼Ñµ¡£ÕÊËÎ±ÖÉÑµÀ×£±ÖµÖÌÊÒ¶Á·Ê¼Ò³Ê¡£°ÌÖÉ£»¶¼ÑÃÒ¸È£µË·¶Æ¾Â¡ÉÔ¶µÖ¼Ñ»¶£ËÍÊÓÍ¹»¶¼ÑÈ£ÊÈÓÉ¸º£ÕÀÃ°ÀÁÄÐ²Ð»¶£¶ÓÒÊÔ¶ÒÌ¼ÒÐµÈ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¶Â£°ÌÔËµÉÑÖ£ÇµÒÒö»¶ÎÖÐ¡»¶±ÐÊÉÑÉµÆ²µ¼ÖÐµ¡ÃÓ»¶£¾ÃÓÆÊ¡°ÌÏÐ£¸ÒÒÓºµ¼»Î¿Ê¡¡Ä¾ÊÒö»¶µ¼Ñ¡Òö»¶µ¼ÑÊÏÔ¶µ£»¶ÍÊÊ¼ÑµÉ£ÒÊ±¼ÑµÈ¡»¶µ¼Ñ¾ÊÈÌµ¼Ñ£election  of  the community££ÔÕËÖµ¼ÑÀ£°Ì½µ£ÉÓ»¶Ó¸ÉÓ×µÈµº¹ÒÖÊ·¡ÍÊ£ÈÀ±¼Ñ£Ò»µ¾Ê£·ÏÉµÈÒ¡°ÌËË¼ÑµÈÌ£elected  commmunity££ÊÖ¾¾¼ÑµÒÉÁÈ£º×Î¼Ñ»´£ground  of  election£µ½»¡Ë×ºÒÌµ¹Ó¸È£¾Ê¡ËÈ¡£other£µ¼Ñ¡Õ½ÂÁ°Ì²ÔÒÖ·¼ÑÕ£non-elect££ÊÓ±ÓÃ¼ÑÕ£elect£Õ¡ÕÁÈÖ¿ËÊÆ¾ÂÕ¡¡ÏÐËÓÈÀ×º¶Äµ¾¡ÒÎ»¶½É£ÊÒ±¸ÈÈÀµ×£ÕÊÈÈÀË²Ä¿¾µ£ÒÌÉÖÔÎÓ´µ¼ÑÕÂ¹¡Ë²·ÈÕÐÓ¹Ë¼Ñµ½Ò£µÖË±ÖÎÆ¾Â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°ÌÉÑµÆ¼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°ÌÉÑÓÄ¼·ÃÊÕÃµ¡Ë·¶×ÓÅÑÁ·Ê£È¶ÒÀ¿ÕÑ»×ÓÅµË±£»µÊ¾µÑ¾É¡°Ì¶ÉÊ½Æ¸£ËÇµÉµÖ¸ÖÈº³ÔÐ¡È±Ê¾¶ÊÒ»¶ÎÖÐ£Õ¸¹µºÓ¼Ö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°ÌÔÄÐÉÑÉµÈµ£ÒÊ²</w:t>
      </w:r>
      <w:r>
        <w:rPr>
          <w:b/>
          <w:bCs/>
        </w:rPr>
        <w:t>ÈºÊµ¡Ë·ÈÊ¾µÄÊº</w:t>
      </w:r>
      <w:r>
        <w:rPr/>
        <w:t>ÎÎÐ£±Á×ÓÖÒº¸µÅÆÑ¹Ä¡ËÒ·¶ÃÌ³ÊµÕÀ¡´Í£ËÐ³Ê¾²·Éµ»Ó£³·Ê¾¶¸È¡³Î¡Éµ»Ó£»¾»Ë£°ÌÇµÊ¾Ñ¶µÖ¹Ð£±Õ°£ËÈÎ¸ÈÑ¾ËÁÊµ²ÊÉµ»Ó£¡ËÒ·¶Ò°µÆÊ£µÕÊÊ¾ËÈ¶µ£ÊÊÁ1£ÂÒ18Ö21£¡°ÌÒ½¹ÕµÆÊ»Ï¡Ë¶Ö¸ÖÈº¼Ñµ¹Ä£²Ê¸¾¸¸Õµ´Í£Ò²Ê¸¾Ê¾£Ê¼É£Ëµ¹µµÖÆ¾Â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²ÈÄµÉ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²ÈÄÉÑµÀÊ·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²ÈÄ£Emil  Brunner£1889Ö1966Ä££ÓÆ¿¹¼²ÌÂ£Rudolf  Bultmann£ÒÑ£¶ÊÐÕÍÔ¶µÏµÕ¡²ÈÄÔÈÊËÀÊ¸½µ·³É£ËÒÔÕÀ¶Ê¡Æº£ËÔÔ°ÁºÅÔµÐºÉÑÔÐ¶¡1924ÄÆÔËÀÊµÈÉÑ½Ê¡²ÈÄÊ¸¶²×¼£ËÐ¹È°¾ÊÁ±ÊºÂÎ£ÆÖ¶ÊÈ±ÊÒÒ³ÓÎ¡ËÊÒÎ¼ÖÃµÉÑ¼£ÔÔÅÖ±Í¡Ó¹¡Ã¹¼È±¸µ½Ñ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²ÈÄÊÞÆ×ÓÖÒµÏµÕ£Ò·¶ÕÍÖÒ¡×ÎÒ¸±ÖÉÑ¼£ËÏ°Ì£Barth£ÒÑ£Ê½»ÓÆ¿¹µËÏ··ÖÉ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²ÈÄÉÑµ½Ò¹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¾Ñ£²ÈÄÔ</w:t>
      </w:r>
      <w:r>
        <w:rPr>
          <w:b/>
          <w:bCs/>
          <w:sz w:val="30"/>
          <w:szCs w:val="30"/>
        </w:rPr>
        <w:t>³Ò°ÆÊµÓÐÐ£ÕÒµÒ¸°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特分歧。启示在历史及经验</w:t>
      </w:r>
      <w:r>
        <w:rPr/>
        <w:t>ÖÊÑÐµ£²ÈÄ³ÕÐÑÐÓÈÊ¾°£Õ¾Ê½»µÐÑ£ÒÊÊÁµÄÀ¼Ö£inner  witness£µÑÐ¡ÓÊÉµÆÊÄ¼ÐÁµÈ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²ÈÄÍÒ°ÌµË·£ÉÃÓÔÊ¾Ö¿¹µÆÊË×¼£ËÊ½×ÈÓ»¶µÏÓ£Ö¹µÆÊË×¼¡²ÈÄË£ÕÖÖ¹º¿¹µÉÈÆº£communion  with  God££ÊÍÑÐÒµ¡ÔÕÀ£²ÈÄ¸´ÓÌÉÑ¼Â¶²°£Martin  Buber£  1878Ö1965Ä£µ¹µ£°¡Î³¡£I-Thou£¹ÏÆ¼»¡²ÈÄ½µ£ÉÊ²Ä°»ÒÅ¼ÂÂÌÖ½»Ë½µµ¿¹º½Ò³ÊÀÈÊµ¡ÈÊÉÖÄ°¸ÈÖ¹µÏÓ¡¡¾Ê¡Î³¡µ¹Ï¡ÔÕÖÆºÖ£É²»ÔÕÀ»ÃÌÖÆÊ×¼£¶ÊÇÉ¸±ÈÆÊË×¼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ÈÂ¼×Â£²ÈÄÊ·ÖÊÈ¼×µÎÌ£ÒÎ×¾¶ÁÈÓÉ¡¼ÓÉ»µ¹Ï¡²ÈÄ·¶ÈµÈÈ°»¡×ÐµÒ´£Ò¼´Ê¼µÈÕµÀÊÐ¡Ñµ²ÊÒ¸ÀÊÈÎ£»ÑÖ£ÈÀÓ´´Ê¼µÈÕµ¼ÔÈ¿×¼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²ÈÄÃÊ×Ê£Ò³ÈÎ×È£ÒÎÈÑÔ·×£·×²ÊÓÓÒ´µ×Ð¡ÈÓ¸ÊÓÉºÆËÈÒÆ½ÍÉ»µ£µÈÊ°µÔÒÊÈ×ÎÖÐ£Õ¾Ê²ÈÄ¶×µ¶Ò¡ÎÓÓ»¶ÏÓ£×²¿Ò¿·¡²ÈÄµ»¶Â£¼³å¿¶ÐÑÖËÌ¼£ÒöÕÕµÈÐ¼ÕÕµÉÐ¡²ÈÄµ½µ£Çµ»¶µµ³ÈÉº¸»¡²ÈÄÏÐÉ¸ÓÈ×Ó£ÊËÄÑÔÊ·»ÓÉÔ»¶ÀÆÊµ¶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²ÈÄÉÑµÆ¼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²ÈÄ·¶×ÓÅ¶Òöµ´Î¹Ä¡ÈµÉÐµ¿·£º¶½ÁµÉÌ¹µÀ¹ÀÏ£Ë°×¼ÓÕÐ¹Ä·À¡²ÈÄÔ´Ì³ÐµÂµ£É³Èµ×Ð£Ì³Ò»µÊ¾¡ÐÒÐÐ¼×Ö»¶Íµ²Ê¡Ë×ÖÀÊ»¶ÂÖ£µ³ÈÉ¼¸»µ½Ò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²ÈÄµÈµ°À£·¶Ê¾ÍÈÊÓÉËÄÊµ£Ò·¶Ñµ¼´Ê¼µÈÕµÀÊÐ¡ËÈ²ÈÄ³¶»¶Âµ½Ò£µË·¶ÍÅÉ×£Ò·¶µÓµÕÊÐ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Ä²¶µÉ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Ä²¶ÉÑµÀÊ·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Ä²¶£Reinhold  Niebuhr£1892Ö1971Ä£ÉÓÃËÀÖ£¸ÇÊ´µ¹ÒÃÀµ´µµÂµ»ÄÊ¡Ä²¶ÔÔÂµ»µÉÑÔ¹¶£ÓÔÒÂÉÑÔÑ¾¡ËÑÆÑÊµ·Ë£×¶×ÇÉÃµÕÊ¡ÕÖ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渴求，奠定了他在神学上的新路向。</w:t>
      </w:r>
    </w:p>
    <w:p>
      <w:pPr>
        <w:pStyle w:val="Normal"/>
        <w:spacing w:before="0" w:after="0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1915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至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1928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年尼布尔在底特律</w:t>
      </w:r>
      <w:r>
        <w:rPr/>
        <w:t>Ä»£Õ¾À³²</w:t>
      </w:r>
      <w:r>
        <w:rPr>
          <w:b/>
          <w:bCs/>
        </w:rPr>
        <w:t>ËÔÁËµÉÑ¹Ä¡Ä»Æ¼£Ä²¶</w:t>
      </w:r>
      <w:r>
        <w:rPr/>
        <w:t>¿µÀ¹½¼£ÔÉ»ÖËÊµµ²Æµ¶´£ÓÊ¾½ÁÀ¹º¹À½²µ¶Õ¡Ä²¶¿µ¹ÈµÆÀ¼¶Áµ¹×»¾£¾¹¿Å»¸Ì£Henry  Ford£µÕ²£ËÒ¸ÌÎ×±ÖÒÖ¶ÖÑÆÕµ´±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Ä²¶Ó°ÌÔÈÊµ¾ÑÏË¡Ë¾·¶×ÓÖÒÉÑ¡×ÓÅ½µË£ÈÊÌÉÉÁµ£×ºÓÎÍ°µÊ½£ÕÐÓÄ²¶¹²µ²²ÒÖ¡ËÈÈÔ¿¼ÉÓº´µ½²£µÈÒÒÊµ¿¼µ´²¡Ä²¶µ½¾··£Ê²È¡É»ÖÒ¡ºÆÖÒ£¼ÒÖÐµÉÑÉµ»¶½ÏÊÖÒ£Christian  realism£¡µ¶´´Õ±·º£Ä²¶·ÆÁºÆÖÒ¼É»ÐÖÒ£¾¹ËÈÔÉ»ÎÌÉ±Ï»Ô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1928Ö1960Ä£Ä²¶ÔÅÔÐºÉÑÔ½Ê»¶ÍÂÀÑ£×ÖÕÖ¼É»ÉµÎÌ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Ä²¶ÉÑµ½Ò¹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Ä²¶µÉÑ¹£ÊËÔµÌÂÄ»ÊËËÔµ¡ËÖÒ¹ÐµÊÉ»¹ÒºÈµÎÌ£ÆË½ÒÐÒÔÓÈµÐÒ£ºÉ»</w:t>
      </w:r>
      <w:r>
        <w:rPr>
          <w:i/>
          <w:iCs/>
        </w:rPr>
        <w:t>¹ÒµÎÌÉÓ¹Ï²±Ö</w:t>
      </w:r>
      <w:r>
        <w:rPr/>
        <w:t>Ê¡Ä¾ÊË£¡Ä²¶ÈÎ£×ÊÉ»Ð¶ÓÁÐµÎÌ£ËÒ´¸Òµ··ÓÊÖÁ¸¸É»£¶²Ê¸±¸È£µÉ±ÑÊ½ÌÉÒÉ»µÏ·º¾µ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Ä²¶³´Ôµ¼Ô£¼ÈÀµ¶ÂÎ¡É»¡£myth£¡¾¹ËÖÊ×¶£¼½Ê¾ÓÓÔÉ»¼²ÆµÎÌÉ£Ä²¶</w:t>
      </w:r>
      <w:r>
        <w:rPr>
          <w:b/>
          <w:bCs/>
        </w:rPr>
        <w:t>¿´Ôµ¼ÔÊÒ·ÈÐµÍ»¡×ÊÕ</w:t>
      </w:r>
      <w:r>
        <w:rPr/>
        <w:t>Êµ£×ÊÊÓÈµ¿¾¸±¡¸°¼ËÍ£ÎÁÏ³¿¾£È¾ÆÍ´¿Ñ¼¿¼ÖÑÇ°È¡×¾ÊÈ´ÎµÊÓÁÆ»ËÈµÁ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Ä²¶·¶ÀÊÐµ×¹¡ËÈÎÔ×ÊÃÒÏÈÀÐÎÖµÆÍÇÏ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Ä²¶ÉÑµÆ¼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ËÈÄ²¶¸¶×ÓÅµÀ¹ÖÒ£µÃÓÈ°Ì£»²ÈÄÄÃ±ÊºÊ¾»¡¶ÇÉ³£É»µ²¹ÆÊÖ¸Ó×£µËÒÎ×ÖÏ¶Ò¡ËÃÓ´Ê¾ÖÑÕ×µ¸Ä£Ë·¶Ô×£·¶Ñµµ¶Â¼ÆÀÊÐ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ÌÁ¿µÉ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ÌÁ¿ÉÑµÀÊ·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ÌÁ¿£Paul  Tillich£1886Ö1965Ä£ÔÆÂË³É£¸ÇÊÂµ»ÄÊ¡ËÔÒ´ÍÐÑ½Ñ×¼µ¶×£È¶£ÌÁ¿µÄÇÊ¹´¿·µ¡ÌÁ</w:t>
      </w:r>
      <w:r>
        <w:rPr>
          <w:i/>
          <w:iCs/>
        </w:rPr>
        <w:t>¿ÔÅ´µ»¾Ö³´£ÒÉÈ°´×È</w:t>
      </w:r>
      <w:r>
        <w:rPr/>
        <w:t>¡ËÄÇÊ£È¼Ô°µ°Á£Éº£ËÓÔ°Á¡¶Æ¸¼¹À¹¶¡ËÔ²ÀËÀÈµ²ÊÑÎ£Ô1912Ä°ÁÎÂµ»ÄÊ¡µÒ´Ê½´ÕÊÆ£ÌÁ¿×Áµ¹µ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启师；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1924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年，他开始在马堡教授神</w:t>
      </w:r>
      <w:r>
        <w:rPr/>
        <w:t>Ñ¡ËÒÊµºµ</w:t>
      </w:r>
      <w:r>
        <w:rPr>
          <w:b/>
          <w:bCs/>
        </w:rPr>
        <w:t>¸£Martin  Heid</w:t>
      </w:r>
      <w:r>
        <w:rPr/>
        <w:t>egger£´ÔÕÑµÓÏ¡ÓÓÌÁ¿ÔÈÊÄ´¹¿·¶ÏÌÀ£1933Ä£ËÔ·À¿¸´Ñµ½Ö±¿³¡ËÒÃÖÃ¹£ÔÅÔÐºÉÑÔ¡¹·´Ñ¼Ö¼¸´ÑÈ½¡ËÐÁÒ±È²µ¡ÏÍÉÑ¡£Systematic  Theology£ºÆËÊ¼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ÌÁ¿±È³Î¡ÉÑ¼ÖµÉÑ¼¡¡ËÐµÎÕ²Ò¶£¶ËµÉÑÔµ¹±ÊÎ×ÓÅ£ÔÃ¹Ô±ÊÎÐÕÍÅ¡ËµÉÑÔµµ³Î¡±ÖÉÑ¡¡ÌÁ¿ÒÐ³×¼ÊÕÔ×ÓÖÒ¼ÐÕÍÖÒÖ±½Éµ£Ë¿Ò´±ÐÕÍÖÒÕÓµ¼½·×£¶°ÌÔ´±±ÊÒÅ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ÌÁ¿ÉÑµ½Ò¹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ÑÖÌ£ÌÁ¿³Ê´ÕÑ£¶·</w:t>
      </w:r>
      <w:r>
        <w:rPr>
          <w:i/>
          <w:iCs/>
        </w:rPr>
        <w:t>´ÉÑÈÁ½É£´Í</w:t>
      </w:r>
      <w:r>
        <w:rPr/>
        <w:t>µ×ÑÈ¡É¡£ÖÊ×½µ·º¶Ò¡É²ÊÒ¸È¸µ´Ó£personal  being££¶Ê¡´Ó¡£Being£µ±É¡ÉÊ´Óµ¸»£Ground£¼ÁÁ£Power£¡ÉÊ£¡ÔÒÇÓÏ´ÔÖÉµ¡¡ËÓÓÏµ´ÓÎÊ´Ôµ£µÉÈÓ</w:t>
      </w:r>
      <w:r>
        <w:rPr>
          <w:b/>
          <w:bCs/>
        </w:rPr>
        <w:t>´µ¡¡ÌÁ¿Ë£¡È¿</w:t>
      </w:r>
      <w:r>
        <w:rPr/>
        <w:t>¶É´ÔÓ·£ÍÑÊÎÉÂµ¡¡ÉÊ×¼´Ó±É£being-itself££¶²ÊÒ¸´ÓÎ£not  a  being£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×Â£×±ÃÊÎ´Èµ±Î£»È´×Î´Ôµ»´ÉµÊÀ¡ÈÀ¶Â²ÊÀÊÊ¼£¡ÕÊÒ¸´±Ö£essence£µ´Ô£existence££·ÔÊÐµ¹¶¡¡¶Â¡Ê¿±µ£ÒÎ¶Âµ½¹ÊÈ´´Ôµ±ÖÖ³À¡¡×µ</w:t>
      </w:r>
    </w:p>
    <w:tbl>
      <w:tblPr>
        <w:tblW w:w="68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1"/>
      </w:tblGrid>
      <w:tr>
        <w:trPr/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»±ÌÐÊÆ»ÁÈÓ</w:t>
            </w:r>
            <w:r>
              <w:rPr/>
              <w:t>ÉµºÒ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。「人的存在抽离于他存有的基础，也抽</w:t>
            </w:r>
            <w:r>
              <w:rPr/>
              <w:t>ÀÓÆËµ´Óº×¼¡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" w:cs="宋体"/>
              </w:rPr>
              <w:t xml:space="preserve">    </w:t>
            </w:r>
            <w:r>
              <w:rPr/>
              <w:t>¾¶Â£¾¶²ÄÓ´Íµ×Ñ±´¡ÀÁ¿ÈÎ£¾¶¿ÔÐµ´Ó£New  Being£ÖÕµ£ÕÊ¿ÒÔ»¶ÉÆÀË¿µµ¡Ö¼¹»¡£ultimateconcern££ÒÎ»¶±ÃÁÕÕµ¹Ç¡Ö¼¹»Ê¶ËÓÊÇµ×¸±¹»£prinmary  concern££Ó¡´Ó¡£being£¼¡·´Ó¡£non-being£ÏÁ¡È²¾×¼µÓÏÐ¼¡·´Ó¡£ÓÊ²ÉÓÂ¡ÈÏ»¶ÑÍ£µÕ²Ê°ÕÍÒÒËÀ½µÑÍ£µÕ²Ê°ÕÍÒÒËÀ½µÑÍ££»¶¿Ò½È´ÊÀÖÕ¾³À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" w:cs="宋体"/>
              </w:rPr>
              <w:t xml:space="preserve">    </w:t>
            </w:r>
            <w:r>
              <w:rPr/>
              <w:t>»¶Â£ÖÕ¡Òö»¶¡²Ó°Õ´Í×ÑÈÃÊ»À½µ£Òö²±ÊÎÒ¸ÀÊÈÎ¡»¶Ê¡¡Ð´Ó¡£New  being£µ±¼£symbol££³Î·½ÈÓÉÊÀµÒÖÁÁ¡¡ËÒÌÁ¿·¶»¶µ³ÈÉ£º¸»µÐÄ¡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ÌÁ¿ÉÑµÆ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" w:cs="宋体"/>
              </w:rPr>
              <w:t xml:space="preserve">    </w:t>
            </w:r>
            <w:r>
              <w:rPr/>
              <w:t>ÌÁ¿¿±³ÎÒ¸ÕÑ¼¶¶ÓÉÑ¼¡ËË¹×µÊÒÄ¼¸Ä£¶²ÊÊ¾µÀÊÊ¼¡»ÓÕÒÀÓ£ÌÁ¿¹ÓÏÐÈµÀÐ¡¸ÉµÊ£ËÊÓÏ´µÀ±Ê·ÀÂÊÊ¾¡Ë°ÐµÒÒ¸¼ÓÊ¾»ÓÉ¡Ë·¶ÉµÎ¸£³ÉÎ¡´Ôµ×Ö¸»¡£Ultimate  Ground  of  Existence£¡¸Èµ×¼¶Éµ±Å±·¶£ÕÈ·¶ÔÒµÔÈÀ¶ÂµÀÊÊ¼ÒÑ¡ÈÀµ×ÊÓÓÈ·¹»¡¾¶²Ê½×ÀÊÉµ»¶Í³µ£¾¶ÖÊÒ¸·º¡¸¾ÌÁ¿µÉÑ£Òö»¶²ÊÊ¾ÖµÀÊÈÎ¡¾¶²ÊÍ¹Ê×µ¹×Í³£¶ÊÍ¹×Öµ¹Ç¡</w:t>
            </w:r>
          </w:p>
          <w:p>
            <w:pPr>
              <w:pStyle w:val="Normal"/>
              <w:spacing w:before="0" w:after="0"/>
              <w:rPr/>
            </w:pPr>
            <w:r>
              <w:rPr/>
              <w:t>ÌÁ¿¶Ê¾µ¿·£´»ÁËÓÒÀÊÎ»´µ»¶½ÐÑ½Ò¡</w:t>
            </w:r>
          </w:p>
          <w:p>
            <w:pPr>
              <w:pStyle w:val="Normal"/>
              <w:spacing w:before="0" w:after="0"/>
              <w:rPr/>
            </w:pPr>
            <w:r>
              <w:rPr/>
              <w:t>Â±ËµÉÑ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Â±ËÉÑµÀÊ·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" w:cs="宋体"/>
              </w:rPr>
              <w:t xml:space="preserve">    </w:t>
            </w:r>
            <w:r>
              <w:rPr/>
              <w:t>Â±Ë£John  A£T£Robinson£É¸1919Ä£ÊÓ¹ÎÀÆµÖ½£ËÊÌÁ¿É</w:t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Ñµ³µÕ¡´²·È¶¾µ£ÌÁ¿µÉÑÉ°ÄÃ£µÂ±Ë°ËÆ¼Í¹¡Â±ËÔËµÖ×¡ÖÓÉ¡£Honest  to  God£Ö£¼ÂÁË×¼µ×½ËÏ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Â±ËÉÑµ½Ò¹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Â±ËÍÒ²ÌÂ£Rudoff  Bultmann£ÞÆÁ¡ÔÉ¡£up  there£µÉµ¹Ä¡ËÈÎ±Í»µÉ£localized  God£µ¸Ä£Ê²ÄÔÒ¸¿ÑÊ¼½Êµ¡ËÒÖÕ£Ò·¶Ó¹ÉËÓµ´ÍÓÑ¡ÒÎÂ±Ë·¶Ó¹É´Ô¼ÉÖ¸ÖÈµ´ÍÕÂ£ËÑÇ·¾¡Ö¼µÕÊ¡£ultimate  reality£¡Â±Ë·¶ÉÊ×´µ±Ö</w:t>
      </w:r>
      <w:r>
        <w:rPr>
          <w:b/>
          <w:bCs/>
        </w:rPr>
        <w:t>£ËÌ³£¡É¡Õ¸×Ñ¿Ò</w:t>
      </w:r>
      <w:r>
        <w:rPr/>
        <w:t>º¡ÓÖ¡£universe£»Ó¡Â±ËÒ·¶Éµ³Ô¼×´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Â±ËµÉÑÊÖ¸ÓÒÏÈ·Ãµ£Ë¸¾²ÌÂµÌÒ£Ò½Ê¾ÖµÉ»³È£demythologize££ÊÊ¾ººÏ´Èµ¿Î¡Ë¸¾Å»»£B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onhoeffer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，采</w:t>
      </w:r>
      <w:r>
        <w:rPr/>
        <w:t>ÓµÊÒÖÎ×½</w:t>
      </w:r>
      <w:r>
        <w:rPr>
          <w:b/>
          <w:bCs/>
        </w:rPr>
        <w:t>µ»¶½¸Ä¡ËÓ¸¾ÌÁ¿£¿ÉÎ¡´Óµ¸»</w:t>
      </w:r>
      <w:r>
        <w:rPr/>
        <w:t>¡£Ò¼È¶¿¹´Óµ¡Ö¼¹»¡¡ËÒÊÓ½³ÉÑ£process  theology£µÓÑ£Ì³ÍÓÔÉÂµ¹Ä£panentheistic  view££¡É´ÓµÐÄ£ÉÍÁÕ¸ÓÖ£ËÒÓÖµÃÒ²·¶´ÔÓÉÖÖ£µ£Ó·ÉÂ²Í</w:t>
      </w:r>
      <w:r>
        <w:rPr>
          <w:b/>
          <w:bCs/>
        </w:rPr>
        <w:t>Õ££Éµ´ÓÊ´¹ÓÖ£²·±ÓÖËÄ°È¡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Â±Ë</w:t>
      </w:r>
      <w:r>
        <w:rPr/>
        <w:t>µÉÑÆ¼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Â±ËÉµ¸ÄÓÌÁ¿ÊÏ½µ¡Â±Ë·¶Î¸É£Ò·¶³ÔµÉ¡Ë°ÉÑÓÖµÍ¡Â±ËÌ³Ò½»¶½ÊË»¡Ë°¾ÔÉÑÓÓ£ÓÏ´»µËÏ½º£ÉÖ¶·¶Æµ£ÆÏÓÉ»µ²Ó¡Â±ËÓ¹»¶µ½Ò£ÒÊ²ÕÍµ£Ë·</w:t>
      </w:r>
      <w:r>
        <w:rPr>
          <w:b/>
          <w:bCs/>
        </w:rPr>
        <w:t>¶µ³ÈÉ£²ÇÌ³£Òö´ÀÃÓ×³ÎÉ£¶Â±Ë</w:t>
      </w:r>
      <w:r>
        <w:rPr/>
        <w:t>ÀË£¾¶¡Ê¡ÈÎÆËÈ¡Ë¸³µÉÃ£Ê°ÎÃÍÈ´½ÎÃ´Óµ¸»µÒÖ°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Â±Ëµ¼½ÉÑ£²Ä¿³Ê´Í»¶½ÐÑ¡ËµÉÑ´»ÁÕ³µÓÓµºÒ£¼Ê¾Ñµ´Í·Ô¡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ÒÐÐÕÍÉÑµ¹µ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ÉÑ¼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Öµ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½Ò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Æ</w:t>
      </w:r>
      <w:r>
        <w:rPr/>
        <w:t>¿¹</w:t>
      </w:r>
    </w:p>
    <w:p>
      <w:pPr>
        <w:pStyle w:val="Normal"/>
        <w:spacing w:before="0" w:after="0"/>
        <w:rPr/>
      </w:pPr>
      <w:r>
        <w:rPr/>
        <w:t>ÖÊ²²ÖÒ¡Ö¹µ¾Ñ²ÖÒ¡¾¶ÊÔ¾¾Ö£ÒÃÄµ¡ÐÐÌÔ¡¶ÉÎÉ¡</w:t>
      </w:r>
    </w:p>
    <w:p>
      <w:pPr>
        <w:pStyle w:val="Normal"/>
        <w:spacing w:before="0" w:after="0"/>
        <w:rPr/>
      </w:pPr>
      <w:r>
        <w:rPr/>
        <w:t>ÖÖÉµ³ÔÐ£É²Ä½×¡Ö¾¡ÀÈÖ¡</w:t>
      </w:r>
    </w:p>
    <w:p>
      <w:pPr>
        <w:pStyle w:val="Normal"/>
        <w:spacing w:before="0" w:after="0"/>
        <w:rPr/>
      </w:pPr>
      <w:r>
        <w:rPr/>
        <w:t>Ó¹»¶µÀÊ²²ÖÒ£ÈÒÔ¸±µÇ¿¾ÀË¡</w:t>
      </w:r>
    </w:p>
    <w:p>
      <w:pPr>
        <w:pStyle w:val="Normal"/>
        <w:spacing w:before="0" w:after="0"/>
        <w:rPr/>
      </w:pPr>
      <w:r>
        <w:rPr/>
        <w:t>Ê¾Ê¼µÀÊÐ²²ÖÒ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°</w:t>
      </w:r>
      <w:r>
        <w:rPr>
          <w:b/>
          <w:bCs/>
        </w:rPr>
        <w:t>Ì</w:t>
      </w:r>
    </w:p>
    <w:p>
      <w:pPr>
        <w:pStyle w:val="Normal"/>
        <w:spacing w:before="0" w:after="0"/>
        <w:rPr/>
      </w:pPr>
      <w:r>
        <w:rPr>
          <w:b/>
          <w:bCs/>
        </w:rPr>
        <w:t>ÉÑ±ÐÊÒÉÎÖÐµ¡Ë¸¾Æ</w:t>
      </w:r>
      <w:r>
        <w:rPr/>
        <w:t>¿¹ËÇµµÖ¹Ð¡ÈÖ¸Ê¾×Õµ¾À¾ÄÓÉÏÓ¡</w:t>
      </w:r>
    </w:p>
    <w:p>
      <w:pPr>
        <w:pStyle w:val="Normal"/>
        <w:spacing w:before="0" w:after="0"/>
        <w:rPr/>
      </w:pPr>
      <w:r>
        <w:rPr/>
        <w:t>·¶Ò°ÆÊ¡</w:t>
      </w:r>
    </w:p>
    <w:p>
      <w:pPr>
        <w:pStyle w:val="Normal"/>
        <w:spacing w:before="0" w:after="0"/>
        <w:rPr/>
      </w:pPr>
      <w:r>
        <w:rPr/>
        <w:t>Ê¾ÊÖÒµ£µ·¶ÄÊ£Ê¾ÖÊÆÊµ¼Ö¡µÈ½ÊËµÊº²ÓÆÊ¡</w:t>
      </w:r>
    </w:p>
    <w:p>
      <w:pPr>
        <w:pStyle w:val="Normal"/>
        <w:spacing w:before="0" w:after="0"/>
        <w:rPr/>
      </w:pPr>
      <w:r>
        <w:rPr/>
        <w:t>Ò»¶ÎÖÐ£»¶ÊÉµÆÊ£¶ÈÈÀÊÔ»¶ÀµÃÑ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²ÈÄ</w:t>
      </w:r>
    </w:p>
    <w:p>
      <w:pPr>
        <w:pStyle w:val="Normal"/>
        <w:spacing w:before="0" w:after="0"/>
        <w:rPr/>
      </w:pPr>
      <w:r>
        <w:rPr/>
        <w:t>È²Ä½×¿¹½Ò£</w:t>
      </w:r>
      <w:r>
        <w:rPr>
          <w:b/>
          <w:bCs/>
        </w:rPr>
        <w:t>¶Ò½×Ó»¶Ö¹µÏÓÈÊ¡½ÊÒÖ¸µµ</w:t>
      </w:r>
      <w:r>
        <w:rPr/>
        <w:t>»¶Â¡ÉÊ½×ÒÖ¡ÎÄ¡µ¸È¹Ï±ÈÈÊ¡</w:t>
      </w:r>
    </w:p>
    <w:p>
      <w:pPr>
        <w:pStyle w:val="Normal"/>
        <w:spacing w:before="0" w:after="0"/>
        <w:rPr/>
      </w:pPr>
      <w:r>
        <w:rPr/>
        <w:t>ÈÐÓ×ÈÆÊ¡·¶Ê¾ÄÊ¼µÓµÕÊÐ¡</w:t>
      </w:r>
    </w:p>
    <w:p>
      <w:pPr>
        <w:pStyle w:val="Normal"/>
        <w:spacing w:before="0" w:after="0"/>
        <w:rPr/>
      </w:pPr>
      <w:r>
        <w:rPr/>
        <w:t>·¶×µÒ´¼ÑµµÀÊÐ¡È·×Ê×¼ÑÔµ£¶²ÊÓÓÒ´µ±Ð¡</w:t>
      </w:r>
    </w:p>
    <w:p>
      <w:pPr>
        <w:pStyle w:val="Normal"/>
        <w:spacing w:before="0" w:after="0"/>
        <w:rPr/>
      </w:pPr>
      <w:r>
        <w:rPr/>
        <w:t>×¾Ê×ÎÖÐ¡³Ê»¶µµ³ÈÉ¡ÉÐ¼¸»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Ä²¶</w:t>
      </w:r>
    </w:p>
    <w:p>
      <w:pPr>
        <w:pStyle w:val="Normal"/>
        <w:spacing w:before="0" w:after="0"/>
        <w:rPr/>
      </w:pPr>
      <w:r>
        <w:rPr/>
        <w:t>×»±ÉÊÉ»Ðµ£É»ÐÒ</w:t>
      </w:r>
      <w:r>
        <w:rPr>
          <w:b/>
          <w:bCs/>
          <w:sz w:val="28"/>
          <w:szCs w:val="28"/>
        </w:rPr>
        <w:t>´×±ÖÒµÌÀ¸±¹À¡±Ð¹</w:t>
      </w:r>
      <w:r>
        <w:rPr/>
        <w:t>´È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所需要的神会公平。</w:t>
      </w:r>
    </w:p>
    <w:p>
      <w:pPr>
        <w:pStyle w:val="Normal"/>
        <w:spacing w:before="0" w:after="0"/>
        <w:rPr/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否定</w:t>
      </w:r>
      <w:r>
        <w:rPr/>
        <w:t>×ÓÅ¹µÈµÁÉ¡</w:t>
      </w:r>
    </w:p>
    <w:p>
      <w:pPr>
        <w:pStyle w:val="Normal"/>
        <w:spacing w:before="0" w:after="0"/>
        <w:rPr/>
      </w:pPr>
      <w:r>
        <w:rPr/>
        <w:t>·¶´Íµ×¹¼ÑµµÀÊÐ¡</w:t>
      </w:r>
    </w:p>
    <w:p>
      <w:pPr>
        <w:pStyle w:val="Normal"/>
        <w:spacing w:before="0" w:after="0"/>
        <w:rPr/>
      </w:pPr>
      <w:r>
        <w:rPr/>
        <w:t>×ÊÉ»µ²¹Æº¿¾¡´Ô¼ÔÊÉ»¡´ÍÉÑ±Ðº¿Ï´ÈµÐÒ²ÓÓ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49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24384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9pt" to="323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175" r="3175" b="317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41.95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24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810" r="3175" b="317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17.95pt,29.8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8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£41£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0" cy="1143000"/>
                <wp:effectExtent l="3175" t="3175" r="3175" b="317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pt" to="342pt,9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0" cy="1143000"/>
                <wp:effectExtent l="3175" t="3175" r="3175" b="317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0pt,9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¼½É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175" b="317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9.0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24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pt" to="18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810" b="317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3886200" cy="0"/>
                <wp:effectExtent l="3175" t="3175" r="3175" b="317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323.95pt,3.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rFonts w:eastAsia="宋体" w:cs="宋体"/>
          <w:b/>
          <w:bCs/>
        </w:rPr>
        <w:t xml:space="preserve">  </w:t>
      </w:r>
      <w:r>
        <w:rPr>
          <w:rFonts w:eastAsia="宋体" w:cs="宋体"/>
        </w:rPr>
        <w:t xml:space="preserve">  </w:t>
      </w:r>
      <w:r>
        <w:rPr/>
        <w:t>ÄÐµ´ÉÑÑÅ£°ºÁÒÐÖÒÒË£ÊÓ´Í»¶½Ó×Ö´¶¼¶µ¶±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ÐÊÅÅÑ£²ÌÂ£Rudolf  Bultmann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²ÌÂÉÑµÀÊ·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²ÌÂ£Rudolf  Bultmann£1884Ö1976Ä£µ¸ÇÊÂµ»¸ÒÐÑµÄÊ¡²ÌÂÏºÔ¶Æ¸¡°Á¼Â±Ð¶ÉÑ£×1921ÄÆ£ËÔÂ</w:t>
      </w:r>
      <w:r>
        <w:rPr>
          <w:b/>
          <w:bCs/>
        </w:rPr>
        <w:t>±µÈÐÔ½Ê£ÖÖ1951Ä¡ËÔ</w:t>
      </w:r>
      <w:r>
        <w:rPr/>
        <w:t>Â±Æ¼£¿Ê¶±ÖÉÑ²ÉÐÈ¡ËÔÏºÊÑÓ×ÓÅÈÊÈÙ¿¶£Hermann  Gunkel£¼¹Ä£Adolph Harnack££µ²ÌÂÓ°ÌÒÑ£ÊÆ¿¹±ÖÉÑµÓÏÉÉ£ÍÊÒÊµÕÑ¼ºµ¸£Martin  Heidegger£µÓÏ¡ºµ¸Ô1922Ö1928ÄÓÂ±¹×£²ÌÂÄ½ºµ¸µÕÑ£ÓÓÔÐÔÊ¾µÑ¾É£¶¾Î×³¼½µÅÅ¡²ÌÂË½Áµ··£³Î¡ÐÊÅÅ¡£form  criticism££ÕÖÅÅÊÆÍÈÕ³ÎÌÐÊ£literary  forms£¼Ê¾×ÕËÔÓµ×ÁÀÔ¡ºÀË×½Ë£¸ÒÊË¼ÔµÊÉ»£myths£µ½¼£¡ÖÊ¿»³È´ÔµÕÀ£¶²Ê½ÂÕÊµÀÊÊ¼¡¡ÈÒÑ¾ÐÔÊ¾£±ÐÏÒ°Ê¾ÖµÉ»È³£demythologize££Ä¾ÊË£ÒÈ³³Æ½»¼Ô¸ÒÊÉµÉ»ÍÒ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²ÌÂÉÑµ½Ò¹µ</w:t>
      </w:r>
    </w:p>
    <w:p>
      <w:pPr>
        <w:pStyle w:val="Normal"/>
        <w:spacing w:before="0" w:after="0"/>
        <w:rPr/>
      </w:pPr>
      <w:r>
        <w:rPr>
          <w:rFonts w:eastAsia="宋体" w:cs="宋体"/>
          <w:b/>
          <w:bCs/>
        </w:rPr>
        <w:t xml:space="preserve">    </w:t>
      </w:r>
      <w:r>
        <w:rPr>
          <w:b/>
          <w:bCs/>
        </w:rPr>
        <w:t>²ÌÂµÉÑºÐÊÐÊÅ</w:t>
      </w:r>
      <w:r>
        <w:rPr/>
        <w:t>ÅÑ¡²ÌÂ·¶ÐÔ×ÆµÍÕÐ£¼¸±×ÕµÈÍÐ¡ËÈÎ£¸ÒÊÖÊ³Æ½»µ²Æ£Ê½»¶ÉÆµÔÊ¼Â£¼Ò×ÊºÃ»£ËÒ£²ÌÂ¡´±ÁÊ£Martin  Debelius£¼ÆË×¼£¾ÈÎ¸ÒÊµ×Õ£ÖÊÁË×ÆµÊ¼Èº±×Õ¡ÓÒÃÐÊÅÅÕ¾ÏÁÕÑµ½Â£¡ÎÃÏÓµ£²ÊÒöµ¹Ê£¶ÊÓ¹Òöµ¹Ê¡¡ÅÅÕµ¹×£¾ÊÒÕ³ÐÔ×ÆµÔ±ÐÊ¡Ê¾²²ÊÒ±³ÈµÊ£ËÓÆËÊ¼ÃÓÊÃ·±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ÈÏÕ³ÒöÕÕµÊ¼£ÊÏÒ°Ê¾ÖµÉ»³È£Ä¾ÊË£Ï½³Æ½»¼ÖÊ¾ÖÉµ±×¹·Èµ¡¾ÀË£³Æ½»°ÓÖ·ÎÈ²£ÌÌ¡µÉ¼µÓ¡ÔÕÐ²ÃÉ£Ó¸Ö²Íµ³È´ÔÎ£É¡ÌÊ¡Èµ¼¹Ä¡µÕÐÈÊÉ»µ³Ê¡¡Î×ÊºÓÏÕÒÒµ£ÐÒ¼ÒÚÊ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²ÌÂÈÎÐÔÊ¾Ö³ÂÁÉ»£È¶¡¸ÒÐÏ¡£Ae</w:t>
      </w:r>
      <w:r>
        <w:rPr>
          <w:b/>
          <w:bCs/>
        </w:rPr>
        <w:t>rygma£¡¡¸ÒµÐ½¡¡Ä±´³Ê</w:t>
      </w:r>
      <w:r>
        <w:rPr/>
        <w:t>¾×ÕÒ²ÔÉ»±ºµËÏ£ËÒË²ÓÐÕÍÅµ·Ê£ËÈÎÉÍ¹Ð½µÐÏ£Ó¸±µÈÏÓ¡²ÌÂµ··ÑËÒÖµ½¹Ê»ÒÖÒ¡Ëµ½ÂÊ£¡ÎÃÎ·Öµ¹ÓÒöÉÆ¼È¸µ×Á£ÒÎ³Æ»¶Í¶ÕÐ×Á¶²¸ÐÈ£¶Ï´µ×Á¶ÊÁË¼º´Æ£ÒÃÓÆË¹ÓÒöµ×Á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²ÌÂÉÑµÆ¼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²ÌÂµÐÊÅÅÑÊÒÖÖ¹µ··Ñ£ËËÊ¾ÎÒ±ÆÍµÊ¡ÊÏ£Ë·¶ÁÊ¾µÄÊ¡ÐÊÅÅÕ£ÊÊ¾ÈÍÒ±ÎÒ×Æ£´´´Ö¹µÁ³£½Ê¾¼ÒÆ½¡ÈÒÈ³É»£Ð½»ÓÐÊÅÅÑ£²ÇÒÀÕÖ¹µÑ¾··¡»±µÇÌÊ£Ê¾³ÂÉ»£¶ÕÐÊ±ÐÈ³µ£ÒÎÕÐÓÏ´¿ÑµËÎ²ÄÎº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ÓÈ»Ì³£¸¾²ÌÂµ¹µ£Ð½Ò¸ÃÓÀÊÓÐÐµ¸Ò£ÓÊÃÒ´£È²ÌÂËËµ£È¹ÒöÃÓÕÊµ±ÈÁ½£ÄÃÐ½¸ÒÓÊÃÓ£»¶ÍµÕÊÐÐ£Ê½ÁÓÀÊÉ£Ê¾ÓÀÊ¼Öµ¡¶²ÌÂË½µ¸Ò£ÊÒÐÖÌ¹ÉÐÅÍµÉ»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ÊË»µ»¶½£Å»»£Dietrich  Bonhoeffer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Å»»ÉÑµÀÊ·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Å»»£Dietrich  Bonhoeffer£1906Ö1945Ä£µ¸ÇÊ°ÁµÉ¾²Ñ¼¡Å»»ÏºÔ¶Æ¸´Ñ¼°Á´Ñ¹¶£¶ÊÒË¾»µÉÑ²ÊÑÎ¡Å»»Ô1930ÄÍ³Áµ¶ÆÂÎ£ÍÄ¿ÊÔÅÔÐºÉÑÔÑ¾ÒÄ¡»µµ¹º£ËÔÒ¸ÑÌ»É£ÊµÐÕÍÖÒÖÃµÑÕ°Ì£Karl Barth£ÉÉµ¸È¡1931Ä£ËÈÖÒ¼ÖÑµÐÄ£ÉºÓÔ°Á´ÑµÈ½Ê¡µÏÌÀÓ1933Ä³Îµ¹µ×ÀÊ£Å»»¾¹È·¶Ä´ÖÒ¼È¶Â£µ¹£ÓÔÖÒ£Å»»µÂÉæÃµÕ·ÊÓÌÈ£¡1933ÄÔµ¹Ó¹£ºÀ»¹¼ÈÁÈÖ½»£Confessing  Church££²ÇÁµÒ¼ÉÑÔ¡1937Ä£Õ¼ÉÑÔ±Ä´µ¹±£Å»»Ò±½Ö¹¿½µºÐ×¡1939Ä£Ëµ¹ÐºÉÑÔ£ÔÄÀÉ×¶Á£Ó»µµ¹£¼ºÒµ²¾¼ÈÁ·Ä´µ¶Õ¡Å»»×¼ÒÔ1938Ä£²¼¹Í·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希特勒的活动。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1941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年</w:t>
      </w:r>
      <w:r>
        <w:rPr/>
        <w:t>ËµÖ×ÔÊ½Ö</w:t>
      </w:r>
      <w:r>
        <w:rPr>
          <w:b/>
          <w:bCs/>
        </w:rPr>
        <w:t>£1943Ä±²ÈÓ</w:t>
      </w:r>
      <w:r>
        <w:rPr/>
        <w:t>¡ÔÓÖ£ËÐÁ¡ÓÖÊ¼¡£Letters  and  Papers  from  Prison£±Õ°£ÖÒ±Ó»¶½ÎÒ³°É³°££ÕÊË×ÖÃµ×Æ¡ºÀ£Ó</w:t>
      </w:r>
      <w:r>
        <w:rPr>
          <w:b/>
          <w:bCs/>
        </w:rPr>
        <w:t>Ó±ÃÖ¹³Á£Å»»±²¶Ó·²Ó1944Ä·ÏÌÀµ±Õ°¡</w:t>
      </w:r>
      <w:r>
        <w:rPr/>
        <w:t>ËÖÓÔ1945Ä±Å»ÊËÐ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Å»»ÉÑµ½Ò¹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¶Â£ËÈÅ»»±ÉÒÊÒ¸¶ÁµËÏ¼£µËµÉÑËÏÈÉÊ°ÌµÓÏ¡¶Å»»ÀË£¡×½¡£religion£Ê²Ä±½Äµ£ÒÎ×ÖÒµ¾Ê¸ÈÓÉµÏÓ¡ËËÒöÊ¡ÎËÈ¶´Ô¡£being  there  forothers£  £ÍÊ¡Ô½»Ö£¼ÔÉµ»ÓÖ¿Õµº¿´ÃÒ</w:t>
      </w:r>
      <w:r>
        <w:rPr>
          <w:b/>
          <w:bCs/>
        </w:rPr>
        <w:t>öµ¡¡</w:t>
      </w:r>
    </w:p>
    <w:p>
      <w:pPr>
        <w:pStyle w:val="Normal"/>
        <w:spacing w:before="0" w:after="0"/>
        <w:rPr/>
      </w:pPr>
      <w:r>
        <w:rPr>
          <w:b/>
          <w:bCs/>
        </w:rPr>
        <w:t>Å»»ÈÎ£ÒöÔÊËÉ»ÖÊÊ·»Ôµ¡¡»¶²</w:t>
      </w:r>
      <w:r>
        <w:rPr/>
        <w:t>ÊÔ·×½Ê½Ö±·Ö£¶ÊÔÕ¸Ê½Ö¡»¶ÓÈÏÓ£µ²Ê°Õ¹Êµâ»¡ÏÐ¡»×¡ÖÉ¡³Êµ¹³£¶Ê½×ÒÖÐµ¡ÎÉ¡£godless£µÌ¶¡¡ÕÊÅ»»¼¶ÓÓµÒ¸À×£ÕÐÓÓÔÒÆÏµ´µÕÂ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½»Â£Å»»Ç¶ÓÁµÖ×¡ÓÖÊ¼¡£±´³Ë¶ÎÉ¼¼ÂµÖÊ£¡½»ÎÓÎËÈ¶´Ô£²ËÊ½»¡µÒ²£½»Ð·Æ±ÉËÓµ²²£Ò¹ÓËÈµÐÒ¡ÊÖÈÔÓÍÈÒ¿»Öµ×Ó¾Ï¹»£»Õ</w:t>
      </w:r>
      <w:r>
        <w:rPr>
          <w:b/>
          <w:bCs/>
        </w:rPr>
        <w:t>Ê×ÒÐÊËµ¹×¡½»±Ð·µÒ°ÈÉ»µÊËÄÌ£½»²</w:t>
      </w:r>
      <w:r>
        <w:rPr/>
        <w:t>ÊÈ¹Ï£¶ÊÈÐÖº·Î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Î×½µ»¶½£ÒÆÕÂµ£ÕÊÅ»»Ä¾ÄÈÑÎµÎ×½µ»¶½¡ÓÐÈ°ÕÃÈ½Ê£ÈÎÕÊÖÒ¡ÔÉµÖ¼ÕÊÖÏ¡£¹¸ÔÈºÊ¼ÂµÊÊÉ»¡Õ¾ÊÖÔÊ½ÉµÉ»ÒÓ¼Â£ºÏ»¶µÃÍ¡È¶£1960Ä´ÒÐ¼½ÉÑ¼£Ò´Å»»Î×½µ»¶½Õ¾»£µ×¶Á¡°ËÃÁ½£Å»»µ½µÊ£ÈÒ×Ò¸Ä³µ¡³ÊÈ¡£¾ÒÄ¹ÑÏ¹Ò¸¶ÁÓÉµÉ»¡Å»»·¶¡ÉÊ¡£sacred£¼¡ÊË¡£secular£·¸µ¹Ä£ËÈÎÐÒÔÊ½ÖÊ·»¶£¶²ÊÔ¡ÉÊ¡·³ÏÊ·»¶¡¸½Ò²Ë£ÒÇÈÊÒÀÉµ£µÏÔ¿Ñ½²£È¾¿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以解决自己的问题了。</w:t>
      </w:r>
    </w:p>
    <w:p>
      <w:pPr>
        <w:pStyle w:val="Normal"/>
        <w:spacing w:before="0" w:after="0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</w:t>
      </w:r>
      <w:r>
        <w:rPr>
          <w:rFonts w:eastAsia="宋体" w:cs="宋体"/>
        </w:rPr>
        <w:t xml:space="preserve">   </w:t>
      </w:r>
      <w:r>
        <w:rPr/>
        <w:t>ÂµÈÊ¶</w:t>
      </w:r>
      <w:r>
        <w:rPr>
          <w:b/>
          <w:bCs/>
        </w:rPr>
        <w:t>ÁÓÉµË·£Å»»Ë£</w:t>
      </w:r>
      <w:r>
        <w:rPr/>
        <w:t>¡ÈÒÑµÒ´À×¼µÒÇÖ´ÎÌ£²ÓÒ¿Ò¸³Î¡É¡µ¡²×¼É¡£working  hypothesis£¡¡Å»»²·¶¶ÁÓÉµ¹Ó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µÈ£Å»»ÒÔÌ³ÒÐÄÒÀ½µËÏ³Ê¡µËËµÔ£¹´£Ã·½Ò²È½Êº½ËµËÏÏÍ»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Å»»ÉÑµÆ¼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Æ¼Å»»Ö××´µÎÌÊ£Å»»Ô¿Ò½Ò²·ÕËµ×ÆÊ£Ò¾ÈÊÁ¡ËÒËÓÐË·ÊÄÃÆÃµ¡Å»»ÉÊ°ÌµÓÏ£²ÇÒ´Ëµ±ÖÉÑ£Õ¿´Ë²Éµ¡Ã¶¡£contradictory£³ÊÖ£¿Ò¿µ¡È¶£ÈÓÈÒÆ¼Å»»µ³Ê£ÓÒµÖµ×Òµ£ÊËµ¡ÉË¡ÉÑ¼µËÏ£ÊÖ¸ÓÅ»»µÖ×¡Å»»µÖ×ÇÊÇµÈÊ¶ÁÓÉµ¡ÖÉ</w:t>
      </w:r>
      <w:r>
        <w:rPr>
          <w:b/>
          <w:bCs/>
        </w:rPr>
        <w:t>£ËÓ¹È¶ÁÓÉµ³³µ³Ê£</w:t>
      </w:r>
      <w:r>
        <w:rPr/>
        <w:t>Ó½×ÐÐ£ÈÊ×¼µÈÈ¶»×¹ÏÉµÊÁºÕ£Ê±µ¶³µ£È£ÁºÊ¶9Ö10  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ËÉÑ£God-ls-Dead  Theology££Ë¸¹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ËÉÑµÀÊ·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²ÉÈÈÎ£¡ÉË¡ÉÑÊ¿ÍÐ£È¶£Öµ×ÒµÊ£ÕÐÉÑ¼µÂËÊÑËµ¡ÉËÉÑ¿×ËµÄ²£Friedrich  Nietzsche£1844Ö1900Ä£¡ÈÄ²ÒÑ£°ÌÈ¶£Thomas  Altizer£ÉÓ1927Ä££ÈÎ¡ÒÇÊÌ£realities£ÊÍ¹ÒÖ²¿·¿µ³Ð±Ö£²¶¾ÀÆ»¡ÔÔµ¡¹´£ËÃ·¶ÈºÐÊµ´Íµ±ÌÂ£Ò²½ÊÖ¸ÎÉº²ÊÏÖµ´Ó£Being££Ö½ÊÒÎÔ±Ö¹³ÖÄµÉ£¿¾¶×ÎÃ¾£self-annihilation£µ¡É¡¡£Ò¿ÒË£ÉËÉÑ¼Ê½ÓÁ²ÌÂ¼Å»»µ¹µ¡ËÃ¸¾²ÌÂ£ËÊ¾ÊÉ»£ËÃÓ¸¾Å»»µË·£È±ÐÑÏ¹ÃÓÉµÉ»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ËÉÑµ½Ò¹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Á½ÉËµÉÑ£ÒÏËÎ×Õµ¹µÊ²ÈºÊµ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ºÄµÉÑ£»ºÄ£Gabriel  Vahanian£ÔÏºÔË¶²£Sorbonne£¼ÆÁË¶Ð¶£ËÒÔÆÁË¶´Ñ¼ºÀÔÎÀÇ×´ÑÈ½¡ËÐÁ¼±Ê£ÆÖÓ¡ÉµË¡¡º»¶ÍÊ´µÎ»¡£The Death of God£The</w:t>
      </w:r>
      <w:r>
        <w:rPr>
          <w:b/>
          <w:bCs/>
        </w:rPr>
        <w:t xml:space="preserve"> Culture o</w:t>
      </w:r>
      <w:r>
        <w:rPr/>
        <w:t>f Our Post-Christian  Era£¡»ºÄ¿ÎÃµÉ»£Êº»¶Í£Post Christian£µÉ»£»¶½Ò±Ï´¿ÑÁ¼£¡É»²ÔÐÒÉÁ£ËÒËÒÊÎ¹ºÖµÁ£ËÒË¡¡ÕÈÆËÖÕÉÒËµÉÑ¼ÒÑ£»ºÄ¿µÔ»¶½Î»Ö£É²Ô³Ô¡Éµ¸ÄÓÈÎÒ£Õ´ÒÐ±´ÉÃ×µÓÓÖ¿Ò¿¼¡ËÈ»ºÄ×¼²ÏÐÉÒË£ËÈ¹´ÒÖÊËÐÊµ»¶½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Î²ÂµÉÑ£Î²Â£Paul  Van  Buren£ÉÓ1924Ä££ÔÔµ´°ËÍÉÑÔ¼±Ï·ÄÑÖµÌÆ´Ñ£Temple  University£·Î¡ËÀµÌÆ´Ñ£ÕÔÊÒË×½´Ñ£µÏÔÊÒ¼ÆÍ´Ñ£Ì³Ó¹×½µÎÌ£ÕÐÎÌÔÎÃÉ»Ö³Ï£±Ô×½»¾Ö³Ï¸¼µÇ³¾Ì¡</w:t>
      </w:r>
    </w:p>
    <w:p>
      <w:pPr>
        <w:pStyle w:val="Normal"/>
        <w:spacing w:before="0" w:after="0"/>
        <w:ind w:left="360" w:right="325" w:hanging="360"/>
        <w:rPr/>
      </w:pPr>
      <w:r>
        <w:rPr>
          <w:rFonts w:eastAsia="宋体" w:cs="宋体"/>
        </w:rPr>
        <w:t xml:space="preserve">    </w:t>
      </w:r>
      <w:r>
        <w:rPr/>
        <w:t>Î²Â´Å»»µËÏ³·£Å»»ÔÐ³£¡ÎÃÐÒÌ°³È£ÎÃ±Ð»ÔÕ¸Ê½Ö£··ÃÓÉ¡¡ÎÃÒÖÔÒÎ£ÁÎÃÔ¼ÉÎÉµÊ½Ö¹»</w:t>
      </w:r>
      <w:r>
        <w:rPr>
          <w:b/>
          <w:bCs/>
        </w:rPr>
        <w:t>µÉÃÇ»ÏÈ¡¡²¹Å</w:t>
      </w:r>
      <w:r>
        <w:rPr/>
        <w:t>»»Ó·´Ë´Õ¸·ÃÈ½Ê£ÉËÉÑÈÊÊ½»ÓË¼Ä²µËÏÉµ¡Î²ÂÐ¹¡¸ÒµËÊÒÒ¡£The  Secular  Meaning of the Gospel£¼Post  Mortem  DeiÁ±Ê£ËÖ³£ÓÓ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圣经是神话，若要谈论</w:t>
      </w:r>
      <w:r>
        <w:rPr/>
        <w:t>ÉÊ²¿ÄºÃÓ</w:t>
      </w:r>
      <w:r>
        <w:rPr>
          <w:b/>
          <w:bCs/>
        </w:rPr>
        <w:t>ÒÒµ¡ÊË</w:t>
      </w:r>
      <w:r>
        <w:rPr/>
        <w:t>µÈ±Ð¸¶ÔÒö¼¡¸»Ê¼¡£Easter  event£ÉÃ£ÈÑÕÒÒ£¸Ê¼²ÖÊ¸»£¶ÊÒÖÐµ¡¾Ó¸ÈÁµ°µ×Ó¡</w:t>
      </w:r>
    </w:p>
    <w:p>
      <w:pPr>
        <w:pStyle w:val="Normal"/>
        <w:spacing w:before="0" w:after="0"/>
        <w:ind w:left="360" w:right="325" w:hanging="360"/>
        <w:rPr/>
      </w:pPr>
      <w:r>
        <w:rPr>
          <w:rFonts w:eastAsia="宋体" w:cs="宋体"/>
        </w:rPr>
        <w:t xml:space="preserve">    </w:t>
      </w:r>
      <w:r>
        <w:rPr/>
        <w:t>ºÃ¶µÉÑ£ºÃ¶£William  Hamilton£ÉÓ1924Ä£ÊÒÎ½Ð»ÄÊ£ËÔÅÔÂÇËÌµColgate  Rochester  Divinity  School½ÊÏÍÉÑ£±´ËµËÏµÊ¼Ó£¡»¶Í¡£The  Christian Man£¡¡»¶½µÐ±Ö¡£The New Essence of Christianity£¼Ó°ÌÈ¶ºÖµ¡¼½ÉÑÓÉµË¡£Radical Theology and the Death of God£¡</w:t>
      </w:r>
    </w:p>
    <w:p>
      <w:pPr>
        <w:pStyle w:val="Normal"/>
        <w:spacing w:before="0" w:after="0"/>
        <w:ind w:left="360" w:right="325" w:hanging="360"/>
        <w:rPr/>
      </w:pPr>
      <w:r>
        <w:rPr>
          <w:rFonts w:eastAsia="宋体" w:cs="宋体"/>
        </w:rPr>
        <w:t xml:space="preserve">    </w:t>
      </w:r>
      <w:r>
        <w:rPr/>
        <w:t>ºÃ¶·¶ÕÍ¶Éµ¹Ä¡Ë¿ÉµËÊÒ¸Ô¹È¶°ÄË·ÉµÎ»</w:t>
      </w:r>
      <w:r>
        <w:rPr>
          <w:b/>
          <w:bCs/>
        </w:rPr>
        <w:t>Ê¼¡ËÒ£È±ÐÊÓÉµË</w:t>
      </w:r>
      <w:r>
        <w:rPr/>
        <w:t>£²ÔÈÆÍ´ÉÄÀµµÈº°Ö£¶É»ÎÌµ½¾··£¿ÔËÊÖÕµ¡¡²ÔÐÒÓÉÈÕ¾ÈÀÍÀ²°¶¡¾Í»×Ò£ÊÊÉ£ÃÓÉ»ÕÑ×µ¡¡ÓÓ¿¼¼Ï´¿ÑµáÆ£ÈÒ¿Ò²¿ÉÁ¡ËÊÏµ»¶½£´²·Ê´ÄÈÀÈÒöµµµÀÂ¶Àµ¡¡ÊÃÓÉµ¡¸¾ºÃ¶µË·£½Ìµ¡»¶Í¡Ð´ÀÊÐµÉÑ¼×½¹»Ê½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°ÌÈ¶µÉÑ£°ÌÈ¶£Thomas   J£J  ALtizer£ÊÊ¹»»Ó£ËÔÑÌÀ´µ°ÄÀ´ÑÈ½¡ËÐÏÁÒÐ¹Ó¼½ÉÑµÊ¼£ÆÖÒ¡»¶ÍµÎÉÂ¸Ò¡£The  Gospel  of  Chri</w:t>
      </w:r>
      <w:r>
        <w:rPr>
          <w:i/>
          <w:iCs/>
        </w:rPr>
        <w:t>stian  Atheism£Westminster³°£×ÎÖÃ¡</w:t>
      </w:r>
    </w:p>
    <w:p>
      <w:pPr>
        <w:pStyle w:val="Normal"/>
        <w:spacing w:before="0" w:after="0"/>
        <w:rPr/>
      </w:pPr>
      <w:r>
        <w:rPr>
          <w:rFonts w:eastAsia="宋体" w:cs="宋体"/>
          <w:i/>
          <w:iCs/>
        </w:rPr>
        <w:t xml:space="preserve">    </w:t>
      </w:r>
      <w:r>
        <w:rPr>
          <w:i/>
          <w:iCs/>
        </w:rPr>
        <w:t>°</w:t>
      </w:r>
      <w:r>
        <w:rPr/>
        <w:t>ÌÈ¶·¶´Í¼ÕÍµ»¶½¡ËÒÓëÁ±Ê</w:t>
      </w:r>
      <w:r>
        <w:rPr>
          <w:b/>
          <w:bCs/>
        </w:rPr>
        <w:t>¶Õ6Ö8½×ÎÀÂ»´</w:t>
      </w:r>
      <w:r>
        <w:rPr/>
        <w:t>£ËÉÔÀÊÖÒËÍ£¶ÒöÔÊ×¼ÉÒÒËÁ¡°ÌÈ¶½»ÔÄ²ÉÒËµÀÂÉ£ËË£¡ÎÃÓÃ°£ÉµËÊÀÊÊÊ£ÉÔÎÃµÊ¼¡ÎÃµÀÊ£¼ÎÃµ¿¼ËÈ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È¶£°ÌÈ¶µËÏÊÄÒÃ°µ£ÒÎË²ÓÊ¸Ì²¼±ÖÊÌ²ÀÐ×¡°ÌÈ¶ËºÊÇµ£ÓÓ»¶¼Ë£Éµ³ÔÐ²Ô´Ô¡»¶ËÊ£³ÔµÉÒËÈ£ËÒ£¸ÈÓÈ¶ÉµËÍ£É²»±´Ó£immanent with£Ê½¼ÀÊÖ¡°ÌÈ¶ÒÉÐÓÈÐµºÒ×Î½Â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ËÉÑµÆ¼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ËÈÉËÉÑ¼£¶Ó×²ÍµËÏ£µ×À¶Ñ£ÒÏ¸µÆÂ¶ÊÓÓËÃ¡ËÃÊ½»Ó¿µ¼Áë¶£Ritschl£µÕÑÏÍÉ£ÕÁÎËÏ¼¶·¶È¿ÒÖÃÉµ</w:t>
      </w:r>
      <w:r>
        <w:rPr>
          <w:b/>
          <w:bCs/>
        </w:rPr>
        <w:t>´Ô¡ËÃÒ½ÓÁÄ²µÀÂ£Ð³¡ÉÒË¡¡¾</w:t>
      </w:r>
      <w:r>
        <w:rPr/>
        <w:t>Ê¾¶Â£ËÃ¿ÊÊÊÓÁ²ÌÂµ··£ÖÕÊ¾ÊÉ»£Ê¾µ¼Ô²²ÊÖÊ¡ÕÈ»ºÄÒÑ£ËÃ¿ÒöÊÈ£¶²ÊÉ¡ËÃ²²ÖÊÊ¾ÖÓ¹É¡Òö»¶¡È¼Ê½µ¹µ¡</w:t>
      </w:r>
      <w:r>
        <w:rPr>
          <w:b/>
          <w:bCs/>
        </w:rPr>
        <w:t>ÒÎËÃºÊÁÊ¾Öµ×¹£ËÃÒ²ÖÊÊ¾Ö»¶Ê×µ½¾</w:t>
      </w:r>
      <w:r>
        <w:rPr/>
        <w:t>··¡ËÃ½»¶½µ±Öº½Ê··ÊË»¡¡Ò½ÈÊ½µÎÌ£ÒÍ¹¿Ñ¼¿¼À½¾ÎÌ£²ÓÀ»É¡ËÃµ¡¸Ò¡ÊÒÈÎÖÐ£¶²·ÒÉÎÖÐ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½³ÉÑ£Process  Theology£</w:t>
      </w:r>
      <w:r>
        <w:rPr>
          <w:rFonts w:eastAsia="Times New Roman" w:cs="Times New Roman" w:ascii="Times New Roman" w:hAnsi="Times New Roman"/>
          <w:lang w:val="en-US"/>
        </w:rPr>
        <w:t>£Á¸¹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>½³ÉÑµ</w:t>
      </w:r>
      <w:r>
        <w:rPr>
          <w:b/>
          <w:bCs/>
          <w:sz w:val="44"/>
          <w:szCs w:val="44"/>
        </w:rPr>
        <w:t>ÀÊ·Õ</w:t>
      </w:r>
    </w:p>
    <w:p>
      <w:pPr>
        <w:pStyle w:val="Normal"/>
        <w:spacing w:before="0" w:after="0"/>
        <w:jc w:val="center"/>
        <w:rPr/>
      </w:pPr>
      <w:r>
        <w:rPr>
          <w:rFonts w:eastAsia="宋体" w:cs="宋体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Ê</w:t>
      </w:r>
      <w:r>
        <w:rPr>
          <w:rFonts w:eastAsia="Times New Roman" w:cs="Times New Roman" w:ascii="Times New Roman" w:hAnsi="Times New Roman"/>
          <w:lang w:val="en-US"/>
        </w:rPr>
        <w:t>Ë»ÉÑÓÒ¸¹</w:t>
      </w:r>
      <w:r>
        <w:rPr>
          <w:b/>
          <w:bCs/>
          <w:sz w:val="44"/>
          <w:szCs w:val="44"/>
        </w:rPr>
        <w:t>º¡ÌÂÉ¡£God  talk£µÎÌ¡¡²ÄÆ¹ÀµÖ»·Ê</w:t>
      </w:r>
      <w:r>
        <w:rPr/>
        <w:t>È½ÊÉ</w:t>
      </w:r>
      <w:r>
        <w:rPr>
          <w:rFonts w:eastAsia="Times New Roman" w:cs="Times New Roman" w:ascii="Times New Roman" w:hAnsi="Times New Roman"/>
          <w:lang w:val="en-US"/>
        </w:rPr>
        <w:t>£½ÂÉ±Ð²ÓÊËµ·</w:t>
      </w:r>
      <w:r>
        <w:rPr/>
        <w:t>Ê¡</w:t>
      </w:r>
      <w:r>
        <w:rPr>
          <w:rFonts w:eastAsia="Times New Roman" w:cs="Times New Roman" w:ascii="Times New Roman" w:hAnsi="Times New Roman"/>
          <w:lang w:val="en-US"/>
        </w:rPr>
        <w:t>Õ¸</w:t>
      </w:r>
      <w:r>
        <w:rPr>
          <w:b/>
          <w:bCs/>
          <w:sz w:val="44"/>
          <w:szCs w:val="44"/>
        </w:rPr>
        <w:t>ÌÂ</w:t>
      </w:r>
      <w:r>
        <w:rPr>
          <w:b/>
          <w:bCs/>
          <w:sz w:val="28"/>
          <w:szCs w:val="28"/>
        </w:rPr>
        <w:t>Ñ±Î½³ÉÑ£Ö»</w:t>
      </w:r>
      <w:r>
        <w:rPr/>
        <w:t>µÈ½ÊÉ£Ê¿ÄµÂ£ÕÈÉËÉÑ£½³ÉÑÒ²Ê´Ê¾µ½¶Ñ¾É£¶Ê´Ò¸ÕÑµ¹µÈÑ¾¡¶ÌÊÆÊÔ²ÔÌÂÖÁ¡½³ÉÑ»µº¸¶Ê£Ë½µÓÖÊ²ÍÈµ£ÓÖÊ³±µ¡¡ÊÌ£reality£ÊÕ¡·¡ºµ³Ð½Õ£movement£¡º¸¶½³µ×ºÏÍ£Ê´ÔÐ½</w:t>
      </w:r>
      <w:r>
        <w:rPr>
          <w:i/>
          <w:iCs/>
        </w:rPr>
        <w:t>»µ¸¸½¶£¼Ó²ÖÖ¡Ó²¾É£</w:t>
      </w:r>
      <w:r>
        <w:rPr/>
        <w:t>º²±µÍÃÐ£perfection</w:t>
      </w:r>
      <w:r>
        <w:rPr>
          <w:i/>
          <w:iCs/>
        </w:rPr>
        <w:t>s£¡¡ÕÕÊ½³É</w:t>
      </w:r>
      <w:r>
        <w:rPr/>
        <w:t>ÑË½»µ´ÇÌ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ÕÑ¼¼ÊÑ¼»µº£Alfred  North  Whitehead££±ÈÎÊ½³ÉÑÖ¸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½³ÉÑµ½ÒÏ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µºµÉÑ£»µº£Alfred  North  Whitehead£1861Ö1947Ä£ËÃÊÌÊ·¾Öµ£¶Ê¶Á£dynamic£¼Ç½µ£in  process£¡ÕÊË£ÉÓ¸±µ»¶Ë×³¡»µº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对神的概念是由数学的研究</w:t>
      </w:r>
      <w:r>
        <w:rPr/>
        <w:t>¿Ê£Ë¹²µ¡Ê½ÓÁµÒ°»¶¡£the  general  activity  of  the  flux  of  the  world£¡»µºÇµ£¡½³ÊÊ½µ¶Â¡¡ÒÇÕÊÊÎ¶ÊÔ²¶¡×±¡£becoming£µÑ»Ö£ÒÇÊÎ¶Ô±¸¡Õ¸±¸µ¸ÄÒ°ÀÁÉ£ÉÒÊÔ¡×±¡£becoming£µ¹³µÖ¡»µºÖÕÉÓÁ·Ã£ËÊ¡Á¼Ðµ¡£bipolar££Ëµ×»±ÐÖÓÓºÊÌ£eternal  objects£¼×Ö±Ð£consequent  nature£ÖÉµÄÔÐ£immanence£]Ó¹£ÒÓÊ½Ó¹¡Éµ×Ö±ÐÊÔÕ¾¼±»Ê½µ¹³Ö£µËÈÓ²Äµ´¡»µºÒ³ÉÎ¡Å¼¡£dipolar£·ÎÁ¼£µÉ£ÉÊÓººÔÊµ½º£ÊÓÏÓÎÏµ½º£ÊÕÊÊ½Ö³Ï¸ÄÓ¾ÌÊÎµ½º¡¶»µºÀË£É²²ÊÓÎ¸µÁÁ£ËÖÊÒ¹¿Ö½»º¸±</w:t>
      </w:r>
      <w:r>
        <w:rPr>
          <w:b/>
          <w:bCs/>
        </w:rPr>
        <w:t>´×ÈµÁÁ¡É²²</w:t>
      </w:r>
      <w:r>
        <w:rPr/>
        <w:t>ÊÎË²Äµ£ËÖÊÓÈÀÒÆËÔÎÀ¡É¡ÊÒ¸ÕÊµÊÌ£actual  entity££²ÓÆËµÊÌ£½×Ëµ´ÔÁ£ÒÆÊ¿º³³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¹ÌËÄµÉÑ£Ï»µºÒÑ£¹ÌËÄ£Charles  Hartshorne£ÉÓ1896Ä£·¶´ÍÉµ¸Ä¡ËÈÎÉÖÊÊ½µ¡µÑ¡£ÓÊ½ÒÆº×£ÓÊ½Ï¸Ï´¡´ÀÐÂ¼µ½¶¿£¹ÌËÄ·¶¡ÐÒµ´Ó¡£necessary  Being£µ´Ô¡É±ÊÎ·È¸»µ´Ó£º±ÊÎ¡Á´ÊÌ¡£series  of  entities££¶ÕÕÊÊ½µÆÒ¡Ó»µºÒÑ£¹ÌËÄ¡ÈÎÉÊ»×±µ±Ö£ÉÒÊ³Ð·Õµ£ÍÊÍ¹±É½Õµ¾Ñ£²ÓÓÖµ¹³£Ì»ÈÀµÉ»¼Í³£ÒÍ³×¼µ·Õ¡¡¹ÌËÄµÀÂÄ½ÂÊ½»Ô¡×ÈÉÑ¡Éµ¸ÄÉ£ËÒËÊ·¶³×È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¿²µÉÑ£ËÈÈÁÔ½³ÉÑµÕÓÖ£µ¿²£John  Cobb£ÉÓ1925Ä£Ó»µº²Í£Ë·¶É¡Á¼»¡£bipolar£µ¹µ¡¿²ÊÉÎÒ¸ºÒÌ£unity££ÊÒ¸»µÎ¸£Person££¶²Ê»µºËËµÕÊÊÌ£actual  entity£¡È¶£¿²ÇµÒ»µ¡×ÈÉÑ¡£natural  theology£Ï»µºËËµ££²ÄÁ½É¡·ÉÂµ½Ò£ËÓÊÎ¶ÔÉÒÄ·É££Ô¿²ËÌÒµ¡ÉÔÊ½ÀÃ£¶Ê½ÒÔÉÀÃ£ÒÊÀ×É¡£ÒÊÃÈµ¡Õ³Ê½ÓÉÂ¼·ÉÂ½º£ÈÎÊ½µÐ¶²ÊÒ´Ê¼µÈÕ×Î¸¾£¶ÊÒ¸Ñ»¹³£Ò´¿Ò½ÊÉÃµÔÆ£¼ÒÖ×Ó¡×ÎÐ¾¼ÀÐµ¼Ö¡½¹ËÒÖµ£ÊÒÖ¶ÈÐ»±À¹µÌ¶£Õ¿Ò×ËÖÒÍµ×ÓÖÒ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Å¿µÉÑ£Å¿£Nelson  Pike£ÒÊ½³ÉÑÔ¶µÒÔ£Ë·¶Ñ¿ÄÈÎÉÊ³ÔÊÏµÐÄ¡¶Å¿ÀË£ÎÊÏÐ£timelessnes£¼µÉµÔÖ£ÒÎÒÎÎÊÏÐµì£ÊÃÓÎÀµ£ÕÎÉ²ÄÔÊ¼ÀÐ¶£ÖÄÔÓºÀ¹×£µÊ½ÈÊÊÔÊ¼À´Ôµ¡ËÒÎÊÏÐ±»¼µÉµ¸Ð£personality££ÒÎ¸ÐÊÐÒ»Óµ¡È¹ÉÃÓÊÏ£Ë¾²ÄÓË·Ó£ÒÎËÊ²Ä±¶µ£immutable£¡¾°¼ÆµÒËÃ£ÉÊ»±ÆÇË¸¶£µÈ¹ÉÊÎÊÏµ£Ë¾²Ä±¸¶¡ÎÊÏÐ»Æ»µ³ÈÉµÕÀ£ÒÎµ³ÈÉÐÒ¸±£¸ÉÕ£Å¿ÈÎ´Ê¾¿À£ÉÊ»¸±Ë×¼µËÏ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°¸¶µÉÑ£°¸¶£Schubert  M£Ogden£ÉÓ1928Ä£Ò¸Ë½³ÉÑµÁÂ£µË¸¾²ÌÂµ±¾ËÏ£ÖÕÐÒÓÒÎ½ÕµÉ£process God££Ä¾ÊË£ÈÒ¶ÒÃ°×¼ÔÊ½µ´Ô¡°¸¶½»Ó¹ÌËÄCharles  Hartshorne£µÅ¼É£dipolar  God£¹£ÈÎÉÊÏ¶µ£ÓÓ¡Î¡ÓÎµÉÌÏÁ£Ò´ÉÒÓÊ½ÏÁ£Ê½¾ÊÉµÉÌ¡ËÍ¹¡ÍÇµ²Ó¡£sympathetic  participation££²ÓÔÊ½ÀÃ¡ÉÊ¾¶µÕ¾»ÊÖ£Ë°ºÒÇ´Ó£all  beings££¶ÇÓÓÖÖÒÇÊÌ£entity£ÏÁ¡ÔÕÖÏ¹ÐÀÃ£ÉÊ³±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±Ì¾¶µÉÑ£±Ì¾¶£Norman  Pittenger£ÉÓ1905Ä£½½³ÉÑ´µ»¶µ½ÒÖ¡ËÈ±Ì¾¶Ìµ»¶µÉÐ£µË²ÊÔ»¶µÉÐ±Ö£essence£É×Ñ£Ï·µ£Ë×ÖµÊÉÔ»¶ÀµÉÐ»¶£divine activity£¡»¶µÉÐÊÉÔ»¶Àµ×Î£ËÒÊÉÔÈ</w:t>
      </w:r>
      <w:r>
        <w:rPr>
          <w:b/>
          <w:bCs/>
        </w:rPr>
        <w:t>Ö¼µ×Î¡</w:t>
      </w:r>
    </w:p>
    <w:p>
      <w:pPr>
        <w:pStyle w:val="Normal"/>
        <w:spacing w:before="0" w:after="0"/>
        <w:rPr/>
      </w:pPr>
      <w:r>
        <w:rPr>
          <w:rFonts w:eastAsia="宋体" w:cs="宋体"/>
          <w:b/>
          <w:bCs/>
        </w:rPr>
        <w:t xml:space="preserve">    </w:t>
      </w:r>
      <w:r>
        <w:rPr>
          <w:b/>
          <w:bCs/>
        </w:rPr>
        <w:t>±Ì¾¶Ò¸Ë½³ÉÑµÂÏ£Ò¸Á·ÉÂ£ËË£¡Éµ´ÓÊ°À²ÉÍÁÕ¸ÓÖ£ËÒÃÒ²·¶´ÓÉÀ</w:t>
      </w:r>
      <w:r>
        <w:rPr/>
        <w:t>Ã£µ£Ó·ÉÂ²ÍÕ££Éµ´ÓÊ´¹ÓÖ¶²·±ÓÖË°È¡¡ÉÔÊ½ÖÊ»Ôµ£ÈÃÒ¸´ÔÎ×ÎÊÏ£self-realization£¡µÉÔÊ½ÖÓË×ÎÊ£ÃÒ¸Ê¼¶Ê¡É¡µµ³ÈÉ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½³ÉÑµÆ¼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½³ÉÑµÉµ¸Ä²Ê´ÆÊÖ»µµ£¶Ê¸¾ÊÑ¼¿Ñµ¼É£»µº££¼ÀÐµÍÂ£¹ÌËÄ£¶»µµ¡ËÃ·¶ÉµÎ¸¼Ö¸ÖÈ£½ÉÊÎÒÖ¡ÁÁ¡£force££ÎÒÖ¸±µÁÁ¡³×È¼É¼Ô½³ÉÑÉ¶±ÞÆ¡ÈÒÆ¼½³ÉÑµÊ¾ÓÓ£ºÀ¿¶£Carl  F£H. Henry£Ë£¡´Ô±³½»£¾Ê±³¹Ï£¸»±³¸Ð¡³×È±ÞÆ£É¼ÏÊÓ×£Ê¾Öµ»É±ÒÖÆ±´ÓËÑÃ¡¡½³ÉÑÊ½»Ó¿µµÀÐÔÔ£¶²Ê½»ÓÆÊÉ¡½³ÉÑÆ»Éµ²±Ð£immutability££ÂÈ6£ÑÒ17££ÒÎËË£É×¼Ê»¸±µ£ËÒÈºÊ¾ÖÓ¹×º×µ¾Ê¸Ä¶²±ÖÊ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49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24384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9pt" to="323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175" r="3175" b="317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41.95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24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810" r="3175" b="317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17.95pt,29.8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8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£42£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0" cy="1143000"/>
                <wp:effectExtent l="3175" t="3175" r="3175" b="317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pt" to="342pt,9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0" cy="1143000"/>
                <wp:effectExtent l="3175" t="3175" r="3175" b="317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0pt,9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Ê¹É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175" b="317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9.0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24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pt" to="18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810" b="317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3886200" cy="0"/>
                <wp:effectExtent l="3175" t="3175" r="3175" b="317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323.95pt,3.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ÓÁÅÏ´µÉÑ¶Çµ£ÒÒÊ¾µÀÊ£×ÎÉÆÊµ×Ö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¾¶ÀÊ£¿¶Â£Oscar  Cullmann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¿¶ÂÉÑµÀÊ·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¿¶Â£Oscar  Cullmann£ÉÓ1902Ä£µÃ×Ó¾¶Ê£Heilssgeschichte£Ò´£¼º±ÈµÍ¡¾¶Ê£Heilsgeschichte£Ê¡¾¶ÀÊ¡£salvationhistory£»¡ÉÊÀÊ¡£holy  history£µÒË¡º·Â£J£C£K von  Hofmann£Ê×³Ì³ÕÃ´µÈ£¶¿¶ÂÔ½Ò²£·ÕÕ¸Ã´µÓ·¡¾¶Ê£Heilsgeschichte£ÖÊÉÔÀÊÕ¾Ð¶ÖµÀÊÊ¼£¶²Ê×ÖÓ×½ÕÑ¡¾¶ÀÊ½Ê¶Ê¾µÅÅ··£ÄÊÒÇµ×ÓÅ¼½´µÐÕÍÖÒ×Õ³ÒÊÓµ¡ËÈ¾¶ÊÅÈÎ£Ê¾ÊÉÔÀÊÖÕ¾×Îµ¼Â£ËÃÈ²½ÊÊ¾ÊÕÈÎÎµ£ËÃÒÃÓ´Ê¾Ö£½ÁÆÒÖÓÏÍµÉÑ¡Ê¾ÖËÒÖÒ£ÒÎÊ¾Ê¼ÂÉÔÀÊÖµ×Î¡¾¶ÀÊÑÅÓÐÕÍÖÒÏ½£ÇµÉÕ¾Ð¶µÖÒÐ£Ê¸È¿Ò½×Ô»¶ÀµÐÐ»µ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¿¶ÂÔÔËÌÀË±´Ñ¹¶£ºÀËÔ¸Ð½ÊÏÀÎ¼¹´½»ÀÊ¡ºÓÊÆÓ°É´Ñ£½Ê½»ÀÊ¼ÐÔ£Ê¸ÐÃÉ´Ô¡´Ê£ËÊµ°Ì£Karl  Barth£µÓÏ£Ò»¶Â×ÎÑ¾ÐÔµ··¡¿¶ÂµÁ³½Î±Ê£Õ¿</w:t>
      </w:r>
      <w:r>
        <w:rPr>
          <w:b/>
          <w:bCs/>
        </w:rPr>
        <w:t>´Ë·¶²ÌÂ£Rudolf  Bultmann£¼¶µÐÊÅÆ</w:t>
      </w:r>
      <w:r>
        <w:rPr/>
        <w:t>Ñ£¼È³É»ÀÂÖ¿µ¡¿¶ÂÒ½ÉÒÀ´ÔÖÒ£·¶½ÎÇµÊ¾¡</w:t>
      </w:r>
    </w:p>
    <w:p>
      <w:pPr>
        <w:pStyle w:val="Normal"/>
        <w:spacing w:before="0" w:after="0"/>
        <w:rPr/>
      </w:pPr>
      <w:r>
        <w:rPr/>
        <w:t>¿¶ÂÉÑµ½Ò¹µ</w:t>
      </w:r>
    </w:p>
    <w:p>
      <w:pPr>
        <w:pStyle w:val="Normal"/>
        <w:spacing w:before="0" w:after="0"/>
        <w:rPr/>
      </w:pPr>
      <w:r>
        <w:rPr/>
        <w:t>¾¶ÀÊ´¸¿¸¾ÒÏ¼µ¼ÒËÃ£×ÖÉÔÀÊÊ¼Ö¹Ó×¼µÆÊ¡¿¶Â·¶²ÌÂË³£Ò±Ó½»µÉ»¹Ä£¸¾¿¶Â£Ê¾µÊ¼¶ÊÀÊÐµ£ÊÔÊ¼ÁÓÀ·Éµ¡È¶£Ê¾±É²ÊÕÈÎÎµ£µÊ¾ÊÎÒÄ½ÊÉÊÀÊÖÉµÊ¼µ¹¾¡ÖÒµÊ¡ÉÊµÀÊ¡£holy  history££¶²ÊÊ¾µ»Ó¡¾¶ÀÊµ¸·µÊÒöÒÃÈÑµÉ·½Á¡ÄÊÊ´»¶µ³ÈÉ¿Êµ£µÄÊµÍ½ÔÒµµ½À¡¿¶ÂÖÐ¶ÒÄÊÂ£ËÓÐÔÊ¼¼½»ÀÊµÊ¼£°¶Ò¶ÊÊÄÊµ¡¾¶ÀÊÅÓÐÕÍÊÃÓ³Íµ£¾¶ÀÊÅÇµ£ÈÒ»µÆÊºÒµÖÊ£Ö¹µÏÓ£subjective  encounter£Ê±Ð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¿¶ÂÉÑµÆ¼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¿¶ÂµÀÂÓÆ¶ÖµÉÈµµ·£ËÇµÊ¾Ê¼µÀÊÐ£Ê»¶½ÐÏµºÐ¹¼¡¿¶ÂÈÈ¡ÖÓµ¸ÈÏÐÒö×¼ÎÃÈÑÕ¸ÀÊÊÊ£Ë²ÈÊÓÓÕÈµ»¶½ÐÑ¡¡¡ÕÊ»¶½µÖÐÕÀ¡¿¶ÂÒÇµ£Òö»¶µºÐÐ¼ÀÊÐ£µËÖ½Ê¿ÖÊµ¼ÔÎÀÊÐ£¶ÖÈÑµµ¹Ê¼ÄÊµÊ¼µ£Ë¶ÊÎÉ»¡Ô´£¿¶Â¼ÐÒÑ²ÌÂµÅÅ··£ÈË¼Ò½Ê¾¼Ò¸Á¡¾¶ÀÊÑÅÒ¸Ë°Ì£½ÆÊµ×Ö¹¾Ñ£ËÃ½ÊÁµÏÓ£×ÎÆÊµ½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¸»ÉÑ£ÅÄ²¿£Wolfhart  Pannenberg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ÅÄ²¿ÉÑµÀÊ·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ÅÄ²¿£Wolfhart  Pannenberg£ÉÓ1928Ä£ÊÄÄ¿´ÑµÏÍÉÑ½Ê£Ë´±Áµ¹ÉÑµÐ¾×Öµµ·Ò¡ÅÄ²¿ÓÓ²ÌÂµ´ÔÖÒ×Öµ·À£½ÉÑÖ¸ÓÀÊ£Ì±ÊÒö»¶µ¸»£Õ¸ËÊÖÎ»¶½µÖÐÕÀ¡»ÓÕÀÓ£ÅÄ²¿µÉÑ£¿ÒËÊ¡ÀÊµÉÑ¡»¡¸»µÉÑ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ÅÄ²¿ÉÑµ½Ò¹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ÅÄ²¿Î½ÁÓÐµÐÐ£ÇµÖÊÊ¾Ê¼µÀÊÐ£Ê±Ðµ¡Ô´£Ë·¶°Ìµ¶··£historie¼geschichte£¡ËË£Ð½¸ÒÈ²°¸ÒÖ¸ÓÀÊ£Ê²¿Äµ</w:t>
      </w:r>
      <w:r>
        <w:rPr>
          <w:i/>
          <w:iCs/>
        </w:rPr>
        <w:t>¡ÅÄ²¿Ë£Ë</w:t>
      </w:r>
      <w:r>
        <w:rPr/>
        <w:t>ÓÀÊ¶ÊÆÊ£ÆÊÊÀ</w:t>
      </w:r>
      <w:r>
        <w:rPr>
          <w:i/>
          <w:iCs/>
        </w:rPr>
        <w:t>×ºÃ£ho</w:t>
      </w:r>
      <w:r>
        <w:rPr/>
        <w:t>rizontal  level£µÀÊÊ¼£¶²Ê´×Ã£verticle  level£µÀ×É£ÅÄ²¿ÓÀÊµ··£Ñ¾»¶µÉÆ£¶²ÊÀÓ´É¶ÀµÖ½ÆÊ¡Í¹ÀÊ£ÆÊÊÀ×È²µÀÊÊ¼£¶²µÊÀ×Ê¾»É¡×ÈÆÊÓÌÊÆÊÊÃÓ·±µ¡Í¹ÀÊ£ÆÊÊ¿</w:t>
      </w:r>
      <w:r>
        <w:rPr>
          <w:i/>
          <w:iCs/>
        </w:rPr>
        <w:t>Ò±ÈºÆ×</w:t>
      </w:r>
      <w:r>
        <w:rPr/>
        <w:t>ÐÐµÈËÀ½µ¡ÁÐÉµÏÑ²³ÎÌ£¿¼ÅÄ²¿ÊºÂÁÔ×µÎÌ¡ÆÊµ¸·µÔ¹È¡¡ÄÊ»¶µ¸»¡Ï¶Ó²ÌÂÀË£ÅÄ²¿ÃÓ½¸»µ×É»£¶µ×ÊÒ¸ÀÊÊ¼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ÅÄ²¿ÉÑµÆ¼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ËÈÅÄ²¿Çµ»¶¸»µÀÊ</w:t>
      </w:r>
      <w:r>
        <w:rPr>
          <w:b/>
          <w:bCs/>
        </w:rPr>
        <w:t>±ÐÐ£µËµÉ×¹ÒÓÈ¸²ÈºÊµÈµ¡</w:t>
      </w:r>
      <w:r>
        <w:rPr/>
        <w:t>ÅÄ²¿ÃÓÈ¶Ô¶ÂÖµÈ£ÊÐÒÉÊµ¶µ£ËÈÎ¡Ò°È¡£natural  man£ÒÄÃ°ÀÊµÆÊ¡ÅÄ²¿Ê·¶Á°ÌËÐ³µ£¡»¶½µÕÀÊÖÓÍ¹¶µµÉ¼£²Ä½È»¶ÍµÐÀ¡¡ÅÄ²¿²°Ê¾ÓÆÊ¿Æ£Ë¸´ÀÊÅÅÑ£ÈÎ»¶ÓÍÅËÉÊÉ»¡ÅÄ²¿ÈÎÊ¾ÊÓ´Îµ£ËÌ³£¸»Ê¼µ¼ÔÊ²×Èµ¡Òö¶×¼¸»µ¿·Ê´Îµ£ËÎÒÎ¡ÕÊÓÊ½µÖ½£¼ËÓÐÍµ¸»ÊÏºµ¡¡ÅÄ²¿½ÈÍ½ÁÔÀÊÉ£¶²ÊÊ¾ÖÉ£¸ÈÓÒ´ÀÊµÚÊÕ£¶·Ê¾µÚÊ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¾¹ÅÄ²¿ÖÊÀÊ£Ë²ÃÓ¸´ÀÊµÕÍ·Ï£ÒÎË·¶½Ê¾×ÎÉ¶ÈÀµÆÊ¡ÊÊÉ£ËÒÀÊÈ´ÁÊ¾£×ÎÈÍ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49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24384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9pt" to="323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175" r="3175" b="317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41.95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24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810" r="3175" b="317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17.95pt,29.8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8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£43£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0" cy="1143000"/>
                <wp:effectExtent l="3175" t="3175" r="3175" b="317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pt" to="342pt,9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0" cy="1143000"/>
                <wp:effectExtent l="3175" t="3175" r="3175" b="317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0pt,9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É»ÖÒÉ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175" b="317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9.0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24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pt" to="18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810" b="317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3886200" cy="0"/>
                <wp:effectExtent l="3175" t="3175" r="3175" b="317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323.95pt,3.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×ÉÓÁ¸Ð½µÉÑ¹£Çµ»¶½ÐÑµÉ»¸¸¹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ÅÍÉÑ£Theology of Hope££ÄÌÂ£Jurgen  Moltmann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ÄÌÂÉÑµÀÊ·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ÄÌÂ£Jurgen  Moltmann£ÉÓ1926Ä£Ô1960Ä´ÉÃÈÆ¡Ô¶Æ¸´Ñ£University  of  Tubingen£Ê£ÄÌÂÓÉÂ¿ËÕÑ¼²Â¿£Ernst Bloch££ËÔº¶·ÃÓÏÄÌÂÉÑ·Õ¡ÄÄ´£¶Æº´Ñ³Ó»¶ÍÓÂ¿ËÑÕµ¶»£¶ÄÇÈµËÏ²ÉÁº´µÓÏ¡ÓÂ¿ËÕÑ·ÉÏ»½´º£ÄÌÂÐÁÒ±¡ÅÍÉÑ¡£Theology  of  Hope£1967ÄÔÃ¹³°£¡Õ±ÊÒÁ´ÌµÓ¹»¶Í¶½ÀÅÍµÊ¾Ñ¾£ÀÃµÂÌ½Ò²Ô1969Ä³°µ¡×½¡¸¸¼ÎÀ¡£Religion£Revolution£and  the Future£¼Ò²Ê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¡ÄÌÂµÊ¾ÑÔÀÊÄÊÂµ¡ÈÎÊ¾µÖÌÊÅÍ¡¡µÄÌÂÈÎ£½»Í¹ÓÉ»»¶£Ì±Ê´±É»ÖµÇÈ£ÀËÔÎÀ£Ì¹ÏÍ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ÄÌÂÉÑ</w:t>
      </w:r>
      <w:r>
        <w:rPr>
          <w:i/>
          <w:iCs/>
        </w:rPr>
        <w:t>µ½Ò¹µ</w:t>
      </w:r>
    </w:p>
    <w:p>
      <w:pPr>
        <w:pStyle w:val="Normal"/>
        <w:spacing w:before="0" w:after="0"/>
        <w:rPr/>
      </w:pPr>
      <w:r>
        <w:rPr/>
        <w:t>ÄÌÂÉÑ¸À¶ÑÓÏÁ¸µ£ÉÊÊ¼¹³µÒ²·£ÒÖÏÇ×¡Ò´£É²Ê¾¶µ£µËÕÂÏÎÀ£ÔÄÀ£ËµÓÐ»ÊÏ¡ÎÀÊÉ±Èµ±Ö¡ÒÀÊµ¹µÀ¿£Òö»¶µ¸»£Ê²ÖÒµ£»¶¸»µÖÒÐÊÔÓÄÊÂµ£ÍÊÓÓÎÀ×Ñ£ÒÎÕ¼ÊÌ¹¶ÎÀÆÊ¸»µÅÍ¡ÄÌÂ²ÖÕ´¿µ·Ä¿ÎÀ£ËÌ³Ö×ÊÎÀ¡¡ÕÊ»¶¸»ººÂ¼¡ÎÃÒ¿Ò´ÎÀµ½¶¿È¡¡ÒÁ½È£¾±ÐÁ½ÓÉÎÀÏ¹µ¡²ÐÖµ¡³±»µÀÊ¡¡Èµ½¾··±ÊÓÉ½Á£¡ËÔÈÐ±³»¼´²µµ·ÏÂÁ×¼¡ÄÌÂ³ÕÎÊ×¼µÉÑ¡È·ÏÊ×¼µÉÑ£½ÊÉÃÌÕ£ÕÈ½ÎÀÈ×·Á³ÎÏÔÒÑ¡¡ÈÐÐÖ¶½ÈÉ»£´À¸±¡¡Ö×¡½¼¡µÎ¼¹¼½»¡¶±ÐÏ³¡½»ÓÄÁËÔÎÀ£ÍÊÒ±ÐÐ½£Ò¸±É»¡½»±ÐÓ³ÔÄ¹£²ÄÖÍÁÔ¡¸È¡¾¶µ¾½£Ï²ÍÈÈÖ¼µÕ°¼½ÖÌÕ¡½»ÊÉµ¹¾£Ò´¶¸±£ÏåÆ¸½Ï¡Ö×¼ÈÎ½Öµ½Ï¡¸¸Ê¿ÒÓ½»´¶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ÄÌÂÉÑµÆ¼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ÄÌÂÇµÎÀ£·¶¶ÀÊµÕ³Á½¡Ë·¶»¶¸»µÀÊÖÒÐ¡Ë½ÀÊ½ÁÓÄÊÂ£¶·¶ÁÀÊ¼ÀÊÊ¼µÕÕÒÒ¡ÖÓ¶Éµ¹Ä£Ë·¶ÉÊ²±µ£ÂÈ6£¡ËÌ³É²·¾¶£¶Ê¡ÂÏÎÀ¡£moving  to  the  future£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¹ÓÉ»¸±µ¿·£ÄÌÂÊµ²Â¿£Ernst  Bloch£µ¡»¶½¡¡Â¿ËÖÒ¡ËÏµÓÏ£ÓÎÃÏ¡½·ÉÑµ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不少观点，无可置疑都是植根于</w:t>
      </w:r>
      <w:r>
        <w:rPr/>
        <w:t>ÄÌÂµ¸¸</w:t>
      </w:r>
      <w:r>
        <w:rPr>
          <w:b/>
          <w:bCs/>
        </w:rPr>
        <w:t>£¼É»¸±µÉÑ¹¡ÄÖ¸</w:t>
      </w:r>
      <w:r>
        <w:rPr/>
        <w:t>±²Ä´¸È¾¶Öµµ£µ¿´½»¹×É»µ²¹ÆÎÌÖ´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ÄÌÂ¶ÎÀµÅÍ£ÒÁÏÓÀ¹µÈÎÖÒ¼º¸¶ÕÑÉ¡ËÈÎ¹È£ÕÃÌ£Ê»Â£ÎÀ£·ÃÌ£ÊÅÍ£¶ÏÔ£×ºÃÌ£¾ÊÈÓÏº¸±¡×¶ÑÖ£ÄÌÂÉÑÊµÂ¿ËµÓÏ±Ê¾µ»¶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½·ÉÑ£Liberation  Theology££Î¸¹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½·ÉÑµÀÊ·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½·ÉÑÊÒ¸Ô¶£³Ê½ÉÑÓÆÇ¼ÊÑÆÕ¹×µ¾¼É»ÎÌ½º£Ì±ÊÔÖÄÃÖµÇ¡´¹·µ½¶À¿£Õ¸Ô¶Ò°ÀºÈ£Õ¿µ¶³Î¡ºÉÉÑ¡£¡¸½ÖÒ¡Õ¿µ¶³Î¡ÅÐÉÑ¡¡¼ÆË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½·ÉÑµÐÆÓË¸ÒË££¢£ÕÔ¶½Ó¿µ£ËÇµ¸ÈÀÐÓÏÓÉÊÆÊ£¡º¸¶£Ë´Õ·º¿É»±Ç££¼Â¿ËµÕÑÂÌ£Í¹´Æ½¼µ·Ò¼Õ°£¡ËÈÂÂÌÖ½ÔÀ¶ÃÖ¶¸¹¼ÊÁÇ´£µÎ¿·È£ÈÈÈÊµÑÆ£ÕÊËÃÏÂ¿ËÉ»ÖÒµÒÊ¿·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ÕÔ¶ÍÊÒÊµÄÌÂµÅÍÉÑÓ</w:t>
      </w:r>
      <w:r>
        <w:rPr>
          <w:b/>
          <w:bCs/>
        </w:rPr>
        <w:t>Ï£ÏÐ¸¸ÊÊÏÎÀÅÍµ··¡Ä</w:t>
      </w:r>
      <w:r>
        <w:rPr/>
        <w:t>ÌÂÒÓÂ¿Ë½Á×¼µÉÑ¹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ÕÔ¶ÖÒÊÔÀ¶ÃÖµÂÂÌÖ½»Ö·Æ¡µ¶´èÚ¸»ÒÒº£ÓÓ½·µÇÊ¼ÈÃÐÇ¸´µ×Ó£º¶½Ê¾»µ½·ÉÑÉÈ£Ò½¾À¶ÃÖµÎÌ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ÕÔ¶ÖÒÊÀ¶ÃÖµ£ÒÎÈÈÊµ¸ÓµµÖ¼¶²ÕµÑÆ£Æ¸¼ÆÐÊ¡ÉÑ¼°ÈÃÊµµÑÆ£ÓÄÃÖÖÃ»µ³ÆÁÔÒÆ¿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ÓÒµÖµ×ÒµÊ£ÄÒÐ³½·ÉÑËÏµÈ£ÈÊÔ³Ê°»¶½ÉÑ£¼É»ÖÒµÕÖÊ·ÁÔÒÆ£¶ÆË·¶»¶½ÉÑµÈÀË£½·ÉÑÍÈÊÒ¸ÕÖÔ¶¡È¼ÂµÈÇ·£¼ÌÌ²ÍÉÑ¼¼Æ¹µ£Ê²¿Äµ£ÒÎÌÌÖÄ¾ÁÆ¼£¶ÓÄÐÌ±µÉÑ¼£¶ÕÓ²¿ÆËµÑ¾×Ô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ÒÏÊÒÐÓ´±Ðµ½·ÉÑ¼£ËÃµÐÏ´ÍÐÒ£ËÈÓÐÉÑ¼Ò×ÖÊ¾£µ½·ÉÑµÖµ£Í³ÈÊÕÖÐµ£ºÕÈÈÕ¾ÊÑÆµÈÈ²ÊÈÉµ°Ï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½·ÉÑµ½Ò¹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¿ÄµÉÑ£¿Ä£James  H£Cone£ÉÓ1938Ä£ÊÅÔÊÐºÉÑÔµÉÑ½Ê£ËÒÐËÊ×ÖÒµºÉ½·ÉÑÑÕ¡ËÔÐ¹Ò±¡ºÉ½·ÉÑ¡£A  Black  Theology  of  Liberation££ÊÖÃÈ½¶»¶½ÉÑ¼½·ÉÑ£Ë½½·ÉÑ¶ÒÎ£¡´ÊÑÆµÉ»´Ô´¾£ÓÀÐ··¿ÉÔÊ½µ´Ó£½½·µÁÁ¹ÖÓ¸Òµ±Ö£Ä¾Ê»¶¡¡¿Ä°½·µÍ»¶µ¸Ò£¸ÒÊÔÖÄÐÊÑÆµÈ¡´Ê¾ÀË£¿Ä½Ëµ½·ÉÑ½»ÓÉÕ¾ÒÉÁÃÍÀÑÆ£¼ËÔÒÉÁÃÊÑÆµÉÈÖµ×Î¡¿Äµ½ÂÊ£¡ÒÉÁµÔÑµÒ¹ÖÌÊ£Òº»¹×É»ÉÆÇ¼ÊÉµÈËÊµÉ»¡¾¼£¼ÕÖÉµ²¹Æ¡¸¾Ï²ÀÈµÔÑ£Òº»²ÄÈÈ¶ÆÇÈµ²¹Æ£ËÍ¹Ëµ×Î£ÈÇÈµµÉË¡Ô´µ£ÉÆÊË×¼Ê½·ÊÆÑÕµÉ¡¸¾¿Ä£ÒöµµÀ£²ÊÊÐÁÐµ½·£¶Ê½ÊÑÆµÈ½·¡»¶¸»µÒËÊ£¡ËÓÊÆÑµÈ¶³ÎËµ×Ã¡¡¸»Ê¼µÒËÊ£É½·µ¹×£²ÖÊÎÒÉÁ¼£Ò°ÀËÓ±ÈÊË°¶¼ÅÒµÈ¡¡×ÑÓÎÀµÅÍ£ÊÈ¾¾ÈÈ½Ìµ²Æµ¡¡ÊÈ¿³µÉ²¹ÆÊÇµÃ¶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¹Ì¶ÁËµÉÑ£¹Ì¶ÁË£Gustavo  Gutierrez£ÉÓ1928Ä£ÊÃÂÀÂµÉÑ½Ê£ËÐÁÒ±¡½·ÉÑ£ÀÊ¡ÕÖÓ¾¶¡£A Theology of Liberation£History£Politics a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nd  Salvation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，被</w:t>
      </w:r>
      <w:r>
        <w:rPr/>
        <w:t>³Î½·ÉÑµÏ</w:t>
      </w:r>
      <w:r>
        <w:rPr>
          <w:b/>
          <w:bCs/>
        </w:rPr>
        <w:t>Õ¡¹Ì¶ÁËµ</w:t>
      </w:r>
      <w:r>
        <w:rPr/>
        <w:t>ÉÑ¹£²ÒÉÑÎÎÊ¼ÐµÕÀµÏÍ£¶ÊÓÆËÊÎµÐµ£¡ÉÑÊÒ¸¶Ìµ¡²ÐÖµÔ¶£Õ°À¶ÖÊ¡ÈÀ¼ÀÊµ¶²¡¡Õ¾Ê£ÔÍ¹¸È²ÓÀ¶ÃÖµÐÉ»ÖÒÉ»µ½¼¶Õ£¶²ÉµÒ¸Ì¶ÀÊ´¾Ö£Ë·Ï¼Ð³µÉÑÕÀ¡¡¹Ì¶ÁËÉ³£½·ÉÑÊ¡½»Ó¸Ò¼ÈÃÔÀ¶ÃÖÊ´²µÍµÉ£²Ó½·Ô¶µÖÖ¾À¡ÊÍ¹¹ÍÅÁ£È³ÏÓ²¹Æ´¾£¼½ÁÒ¸²Íµ¡¸×Ó¼¸ÌºÈÐµÉ»µ¹³Ö£ËÒ·µÒÖÉÑ·Ë¡¡ ··Ê½×¸È²Ó£Òµ¿ÑÆÕ¡»¶±ÊÎÉË¸Ó£½·ËÃµÀÎ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²ÄÅµÉÑ£²ÄÅ£Jose  Miguez  Bonino££Ê°¸Í²ÒÅË°ÀËµÑµ»ÉÑ½Ê¡ËÐÁÒ±Ê¡Ô¸Ã´¾ÖÊ¼ÉÑ¡£Doing Theology in a ReVolutionary Situation££ÊÖËÖ³Â¿ËÉ»ÖÒ£ÈÎËÊ¸±Ê½µÊµ··¡¡½¼¶ÕÊÉ»µÊÊ£»¶ÍÊÃÕÈÍÊÑÆÕ£²²ÓÕ³¶Õ¡¡</w:t>
      </w:r>
    </w:p>
    <w:p>
      <w:pPr>
        <w:pStyle w:val="Normal"/>
        <w:spacing w:before="0" w:after="0"/>
        <w:ind w:left="480" w:right="445" w:hanging="480"/>
        <w:rPr/>
      </w:pPr>
      <w:r>
        <w:rPr>
          <w:rFonts w:eastAsia="宋体" w:cs="宋体"/>
        </w:rPr>
        <w:t xml:space="preserve">    </w:t>
      </w:r>
      <w:r>
        <w:rPr/>
        <w:t>²ÄÅÔÅÆ×ÓÁÅµÉÑ£Ò×¼ÎÖ¼Å¡ËÅÆ»ÒÅÈ·É»²Ó£ÓÅÆ×ÓÅºÂÐÐµÐÏ¡²ÄÅÌ³ÒÏÈ¸½Â££¢£»¶ÍÒÎ×¼µÕ¸¸ÆÔÈ£ËÒË±Ð´Ô³ÒÐÌ¼£ÊÈ½Ê¸Ò¡Õ°ÀÏ³ÄÐÖÔÍ¿¼ÑÆµÕ°¡£¢£½»±ÐÍ¹°ÐÈ·ÎÊ½£Ä¾ÊË£Ò½ÈÊ½µÎÌ¡£¢£½»±Ð²Ó¡»¶µ¹×¡£´Ô¡ºÆÓÖÐ¡¹ÆÓ×Ó¡×¹ÓÍ½¡¡</w:t>
      </w:r>
    </w:p>
    <w:p>
      <w:pPr>
        <w:pStyle w:val="Normal"/>
        <w:spacing w:before="0" w:after="0"/>
        <w:ind w:left="480" w:right="445" w:hanging="480"/>
        <w:rPr/>
      </w:pPr>
      <w:r>
        <w:rPr>
          <w:rFonts w:eastAsia="宋体" w:cs="宋体"/>
        </w:rPr>
        <w:t xml:space="preserve">    </w:t>
      </w:r>
      <w:r>
        <w:rPr/>
        <w:t>ËÙµµÉÑ£ËÙµ£Juan  Luis  Segundo£ÉÓ1925Ä£ÊÎÀ¹Òö»µ½Ê£Ë»±ÉÊ¸ËÌÆÑ£Pierre  Teilhard  de  Chardin£µÉÑ¹µ¡Ô¡ÉÑµ½·¡£The  Liberation of Theology£ÒÊÖ£ËÖ³»¶ÍÒ¾ÎÉ£¶×¼ÐÑ×¼½µÖÐ½Ê£Õ²µÊ¸ÈµÊ£ÒÊ½»×ÖÖÊ¡ËÙµ¸ËÌÆÑ£Ì³ÉÑ²Ó±ÊÎÑÊ¿Ä£¶ÊÒÖ¸±Ê½µ¸¸ÁÁ¡ËË£¡ÃÓÊÇµÕÖÎÉ£¾ÃÓ»¶½ÉÑ£»°»¶ÍÚÊµ¸ÒÐÏ¡ÖÓÕÖµÎÉ£²Ä´µ»¶½ÉÑ¡¡ÕË·¹»³ËÙµµÊ¾··Ñ£ËÌÒÉ»µÑ±£Ä½Á¼¸±¸È½ÊÊ¾µ··¡ÈÓ¸»ÒÏÐ¶Ê¾µ½Ê£¸ÈµÒÊÔÚÊÖÊ×ÖÒµ¡¸ÈÈ¹ÏÃÓÎÉµÒÊ£ËÊ²ÄÚÊÊ¾µ¡¡ÕÀ£ËÖ³Ò¸ÐÑ£È»¶½££ºÒ¸ÒÊÐÌ£ÈÂ¿ËÖÒ£Ö¼¼ÎÏËµµ·¡¡</w:t>
      </w:r>
    </w:p>
    <w:p>
      <w:pPr>
        <w:pStyle w:val="Normal"/>
        <w:spacing w:before="0" w:after="0"/>
        <w:ind w:left="480" w:right="445" w:hanging="480"/>
        <w:rPr/>
      </w:pPr>
      <w:r>
        <w:rPr/>
        <w:t>ÂÀ´µÉÑ£ÂÀ´£Jose  Portirio  Miranda£ÊÇÒö»½Ê£ËÔÐ¹Ò±Ê£ÃÎ£¡Ê¾ÓÂ¿Ë¡¡ÑÆÕÑµÅÅ¡£Marx  and  the  Bible£A  Critique  of  the  Philosophy of Oppression£¡ËÈÂÀ´×¹¶½·ÉÑ¼µÑ¾£Ê¶ÁÓÆË½·ÉÑ¼£ÉÖ¶ÁÓÄÌÂ£µËµ½ÂÒÊ´ÍÐÒ¡ÂÀ´ÔÄÎ¸ÇÈÖÑÇ¡»¶ÍÉ»Ð¶¡£Christian  socialaction£¡Æº£ËÑ¾Â¿ËµÖ×£ËË£¡Ê¾ÐÏµ¾Ò£Ê»¶Í¼ÆÍÌËÎÁ½µ¡Ì±³°¼¼¼ÏÖÊ£ÊÆÊ³ÒÎ³ÔµÉ£ÒÎ½·ÊÑÆÕµ½·Õ¡¡Õ½·ºÆË½·ÉÑ¼£»±ÊÏÍµ£ËÃÀÓ³°¼¼µ¼Ô£À×·¿ÏÕ¸µ¸¾¡ÂÀ´Ò¿µÊ¾µÖÐÂÌ£ÊÉ»¹Æ£ÇÈµµ¾¶¡ÉÎÒÏ¼µµµ£ÊÈÓÈÖ¼µ¹Æ¡ÂÀ´Ñ¾Â¿ËÊ£Ì³ÊÍ±Â¼Â¿ËÏÁµ¹Ï£¡ËÃ¶ÏÐÈ¿Ò²×Ë¡²À¿¡²×¹£ÒÄÍ³¶ÁÉµ°¡¡ÓÒ¸ÆÂÕË£ÂÀ´½¡Â¿ËÓÊ¾´ÍµÏÖÀ½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½</w:t>
      </w:r>
      <w:r>
        <w:rPr>
          <w:b/>
          <w:bCs/>
        </w:rPr>
        <w:t>·ÉÑµÆ¼</w:t>
      </w:r>
    </w:p>
    <w:p>
      <w:pPr>
        <w:pStyle w:val="Normal"/>
        <w:spacing w:before="0" w:after="0"/>
        <w:rPr/>
      </w:pPr>
      <w:r>
        <w:rPr>
          <w:rFonts w:eastAsia="宋体" w:cs="宋体"/>
          <w:b/>
          <w:bCs/>
        </w:rPr>
        <w:t xml:space="preserve">    </w:t>
      </w:r>
      <w:r>
        <w:rPr>
          <w:b/>
          <w:bCs/>
        </w:rPr>
        <w:t>Æ¼½·ÉÑÖ</w:t>
      </w:r>
      <w:r>
        <w:rPr/>
        <w:t>ÄÊÒ°Ðµ¡ÕÔ¶Ö£Ó²ÍµÉÒ£ÓÐ½Æ¼£ÓÐ½Îº¡±ÊÅ»¶Í¶½·É×ÓË±Á£ÊÓÒÏÔÒµ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½·ÉÑÔÊ¾µÆÍÒÒ£ordinary  meaning£ÒÍ£Ì³´¼ÒÒ£secondary  meaning£¡ÀÈ¿Ä¾³Ò£»¶¸»ÊÈÈÀµ½·£ËÖµÊÈÉ´ÑÆÖ»µÕ¾¡¶½¸»Ê´×ÖµÊ·µÀÊÒÒºÂ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°½·ÉÑ£Èµ×Ð¡ÈÐÒÊÁÉµ¾Öµ·Ã¾±ºÂ¡×µ½·±ºÊ¡·¶½½·¿³ÊÕÖÐµ¡½·ÉÑ¼¿×¼£Ê½ÑÆÕÍ·£Õ¾Ê´²¹ÆÑÆÕµ×½·³À¡×´µ×²ÊÎ±Éµ±×£¶ÊÉ»²¹Æ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½·ÉÑ¼µÅÍ£²ÊÊ¾ÖËÌµ£½×»¶µµÓÉ£¶ÊÓÄÌÂµÅÍ¹ÄÏ½£ÏÔ¾È¶¶ÎÀµÅÍ£ÒËÔÎÀ£Í³ÊÓ¸Ã··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¶½·ÉÑ¼¶Ñ£È¹Ì¶ÁËµÉÑ£²²ÊÃÌÕÀËË£ÄÉµ¿¹ÆÊ£ÕÊ´ÍµÀ½£¡ÉÑÊÓÁµ¡Ñ±µ¡ÓÉ»²¶µ±ÇÓ¹µ¡ÕÊÂ¿ËÉ»ÖÒµ¡»¶½ÍÒ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V£½·ÉÑÎ±Ê¾ÂÂÊÊÈÕÓ¹Ë´Õ¸µ½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½·ÉÑµ··ÂÊÓ´ÉÈµ£ÕÈËÙµÃÓ´Ê¾µ¹Ä·Ñ¾¿Ê£ÈÐÊ¾×¼Ë»££·¶ÓÈµÕÖÒÊ£ÀÚÊÊ¾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  £ÕÈÎÄ£Peter  Wagner£Ö³µ£½·ÉÑÌ³ÈÃÈÏÓ½¸Êµ»¾£¾»¸¿¶¸Ò×³»Ó¡Õ¸¼ÉÊ´Îµ¡ÂÀ´°ÊÍ±ÂÓÂ¿ËÏÌ²Â£ÖÕÂ¿ËµÀÂÄÒµÈ±´Ï°¡¡ÍÈ²½×º»¶µ¾¶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×À¶Ñ£½·ÉÑÃÓ´ÕÍµÊ¾¹µ£ÈÌ¾É¡»¶¡È¡×º¾¶£·¶ÒÕÖ±¾ÈÚÊÕÐ¸Ä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49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24384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9pt" to="323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175" r="3175" b="317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41.95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24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810" r="3175" b="317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17.95pt,29.8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8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£44£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0" cy="1143000"/>
                <wp:effectExtent l="3175" t="3175" r="3175" b="317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pt" to="342pt,9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0" cy="1143000"/>
                <wp:effectExtent l="3175" t="3175" r="3175" b="317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0pt,9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µ´ÌÖ½É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175" b="317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9.0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24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pt" to="18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810" b="317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3886200" cy="0"/>
                <wp:effectExtent l="3175" t="3175" r="3175" b="317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323.95pt,3.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µ´ÌÖ½µÀÊ·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µ´ÌÖ½µËÏ±Ð´µ¶´èÚ¸»ÒµÁ³ÈÆ¼£Õ»ÒÔ1962Ä¾Ð£Ó½»ÈÍ¶ÊÈÊ¿ÊÕ¿£Öµ½»±ÂÁÊ£Ô1965Ä½Ê¡Ô»ÒÖÇ£ÌÖ½»ÒÓÐ¸±£ÕÐ¸±Öµ»ÒÕ¿Ê²µÒ¾Ì»¡ÂÂÌÖ½µÒ¸ºÐÎÌ£Ê½»µÈÁ¡¿ºË£Hans  Kung£¡ÏÀ±¿£Edward  Schillebeeckx££¼½½Æµ¿À£Charles  Curran£µÈ£²ÂÒ´ÍË½µµ£¸¾·×£ex  cathedra£µÐ¸£ÂÂÊÉÊ²¿Ç·µ¡È¶£ÕÐ·ÓÍÈ²ÊÐµ¶Î¡ÔÊ¾Ê¼£ÂÂÌÖ½Í¾¿ÊºÕ½»ÓÓ¹¼·À£µËÃÊµ½»±Ô¾Ê£Pius ¢£´ÁÅ»¡ÔÓ¶ÊÊ¼³£Â°Î£Alfred  Loisy£ÔÓÂÂ¶¿£±³×¼¶ÄÊµÁ³£ºÀ±½³½Ö¡ËÈ½»±ÔÊÊ£Pius ¢£Ô1910Äµ½»ÍÚÖ£´ÁÅ»ÌÖ½µ×ÓÅ¼ÀÐ·×£µÄ¹À³²ÃÓÍÖ¡Î¿ÖÒµ£ÕÐÔÆ·Õ£Îµ¶´èÚ¸´»ÆÂ£½ÌÖ½ÐÑÏ´»£²°Ë´½¶ÊÊ¼Ö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èÚ¸µ¶´»ÒÓÒ¸¸ÃÓÏ£Õ¿´À·Á£Marcel  Lefebvre£´Ö½µÐ³¼µ¡ËËµ»¶ÕÒ¶µèÚ¸¡À·ÁÒ·Ã·ÆÌÖ½»£µÒ·ÃËÓ¼Ð°ÁÖ½£º¼³ÌÖ½´Í£²ÊÕÐÎÕÊµÌÖ½ÐÑ¡ÒÐ´ÍËÏµÂÂÌÖ½ÍÊµ</w:t>
      </w:r>
      <w:r>
        <w:rPr>
          <w:b/>
          <w:bCs/>
        </w:rPr>
        <w:t>ÓÏ£¾ÒÏÑ¾ÏÊ£1963Ä½»µ³</w:t>
      </w:r>
      <w:r>
        <w:rPr/>
        <w:t>ÏÂÊ°·ÖÆÊÒ£Ô1974ÄÔµÖ°·ÖÎÊ¡ÍÊ£ÃÓ·½»µÈÊ¾Ô¼ÁÒ±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µ´ÌÖ½µ½Ò¹µ</w:t>
      </w:r>
    </w:p>
    <w:p>
      <w:pPr>
        <w:pStyle w:val="Normal"/>
        <w:spacing w:before="0" w:after="0"/>
        <w:rPr/>
      </w:pPr>
      <w:r>
        <w:rPr/>
        <w:t>¼½ÉÑ¼</w:t>
      </w:r>
    </w:p>
    <w:p>
      <w:pPr>
        <w:pStyle w:val="Normal"/>
        <w:spacing w:before="0" w:after="0"/>
        <w:rPr/>
      </w:pPr>
      <w:r>
        <w:rPr/>
        <w:t>¿ºË£Î¿»Ò£¶Æ¸µ½Ê¿ºË£Hans  Kung£ÉÓ1928Ä£Ê×¾ÓÏÁ£·¶ÂÂµÖÑÅÆÕ¡ËÑÇÔèÚ¸¶´»ÒÒÍ¸½Ò²µ¸±£ÀÈËÌÒÌÖ½ÓÓ¼¶ÎÅ¶³Òµ¹Ä²±²´¡1968Ä£Ë³°Á¡ÊÍµ³¼¡£Apostolic  Succession£ÒÊ£ÔÊÖËÌ³ÏÖ¡½Ê¼ÆËÓ²ÄÈÊ£ÄÓÓÈÊÍÒÑµ³ÏÈ¡Ë¸ÖÒ£½»µÈÁÊ·Ó²Çµ£ÕÊÁ¿ºËÊÈÌÖ½½ÊµÖÎ¡Ê¼É£¿ºË²µÀ¿´ÍµÌÖ½£¸°×¼½ÁÓÏ´µ×ÓÖÒ¡ÀÈ£Ë·ÆÊ¾ÕÈÎÎµÐÄ£ÈÎÓÐ¹ÊÊ²¿¿µ£Ë×ÉÁÀÊÅÅÑµµÂ¡Ë·¶ÕÍ¶»¶µ¿</w:t>
      </w:r>
      <w:r>
        <w:rPr>
          <w:b/>
          <w:bCs/>
        </w:rPr>
        <w:t>·£ËÖ³ÒöÃÓ½ÊÃÈÑµÈº³º£</w:t>
      </w:r>
      <w:r>
        <w:rPr/>
        <w:t>ÈÎÕÐ²¹Ê½»ºÀ¼ÖËÉÉµ¡¡É¶×¡µÃº£ÃÓÔÒöÎ¸µ±ÖÉ²ÉÈº×Ó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ÀÄ¿¶£Ôµ¹³ÉµÀÄ¿¶£Karl  Rahner£1904Ö1984Ä££ÊÒÎ³ÉµÌÖ½ÉÑ¼£Ì±Ê¶ÓèÚ¸µ¶´»Ò¶Ë¡ËÔÔÒË²Â¿¼ÃËÌÈ½¡ÀÄ¿¶ÔËµÉÑ¹Ö£·Õ³³Ôµ¶ÂËÖÒ£Thomism£ÖÑ¿ÄµÉÑ¼ÕÑÏÍ££½¹Ë×½Ë£ÒÎÉ¾¶µ±ÌÊ³¹ÈÀËÓµÖÊµ£Ò´ÈÀÖ»µÌÈ±Ö£ÊÏ°ÉµÖÊ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ÀÄ¿¶·Õ³ÕÌÒÈÎÖÐµÉÑ£ËÉ¸ÓÃ¸ÈÇÖ£È½Ê¡³×È´Ô¡£supernatural  existential£µÉÊ¶µ¡¾ËÎÉÂÕ¼ÆË×½µÈÊ¾ÄÌµÉµÉÒ¡Õ¿ÒÖ£ÈÓÉÄÔµÆº£²ÐÒ½×½»¡Õ¼µÁÈÓ½»ÁºµÐÒ¡¶ÓÀÄ¿¶ÀË£»¶ÊÊÏÁÈ·´ÉµÈÐÇÄ£ÀÄ¿¶ÈÎ£»¶ÊÈÀ½»</w:t>
      </w:r>
      <w:r>
        <w:rPr>
          <w:i/>
          <w:iCs/>
        </w:rPr>
        <w:t>µ¶µ¡</w:t>
      </w:r>
    </w:p>
    <w:p>
      <w:pPr>
        <w:pStyle w:val="Normal"/>
        <w:spacing w:before="0" w:after="0"/>
        <w:rPr/>
      </w:pPr>
      <w:r>
        <w:rPr>
          <w:rFonts w:eastAsia="宋体" w:cs="宋体"/>
          <w:i/>
          <w:iCs/>
        </w:rPr>
        <w:t xml:space="preserve">    </w:t>
      </w:r>
      <w:r>
        <w:rPr>
          <w:i/>
          <w:iCs/>
        </w:rPr>
        <w:t>Ï</w:t>
      </w:r>
      <w:r>
        <w:rPr/>
        <w:t>À±¿£ÏÀ±¿£Edward  Schillebeeckx£ÉÓ1919Ä£ÊÒÃºÀµÂÂÌÖ½ÉÑ¼£ËÒÎÅÀÌÖ½µ½Ò£ÁÂÂ½»Õ¾¡ÏÀ±¿Çµ£ÆÊ²µÔ»Ó£word££ÒÔÊÌ£reality£¡¾ÀË£ÔÊ²Ö£ÈÍ¹²Ó£ÄÓ×¾µÆÊ¼ÊÌµÆÊ½´¡ÊÌµ²Ó±ÐÍ¹ÊÁµ¹Õ£Õ¾Ê¡ÐÐÖ¹¡£light  of  faith££ËÒ½Òµ·ÕµÖ¼£ÊÊÁµÄÔ¼Ö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ÏÀ±¿Ò×Á¹ºÀÊÐÒöµ¹·Ñ¾¡Ë²ÓÀÊÅÅ··£Ô½ÂÖ£Ì±ÇµÒöµÈÐ£Òö´µ¹×ÊÍ¹ËÓÉ¶Ìµ¹ÏÀÍ³¡ËÈËÖÕÈÎÒÌÂ£µËÊ·Ò²Ó´Í¼ÕÍµ»¶¹¼ÈÎÒÌÏ£µ³ÒÎ¡</w:t>
      </w:r>
    </w:p>
    <w:p>
      <w:pPr>
        <w:pStyle w:val="Normal"/>
        <w:spacing w:before="0" w:after="0"/>
        <w:rPr/>
      </w:pPr>
      <w:r>
        <w:rPr/>
        <w:t>èÚ¸µ¶´»Ò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èÚ¸µ¶´»Ò£Ò³Îµ¶ÊÒ´´¹»Ò£ÊÓ½»ÈÍ¶ÊÈÊ£Ô1962Ä10ÔÕ¿µ¡½»±ÂÁÊ£´1963ÄÖ1965Ä»ÒµÖ½Æ¼£ÒÕ¿¹¶´»Ò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ÒµÕ¿£ÊÒÃ¶¿¼Ê´Ë´ÀµÎÖÖÒ£¼ÊÁ¼Ö¹±¼ÈµÓÏ¡ÂÂÌÖ½»ÒÑÇ×Îµ¸Ð£ÏÊ½ÉÓÓ²¸²¾¶ÒÖÆÇÊ¿µÈÐÑ´°¡½»ÑÇ»¶ÍµºÒ¡¡°À»¶½Í¼¶Õ½Í£èÚ¸µ¶´»Ò£ÒÑÇ¸¾Ê¾µ´°£¶²Ê³ÏµÉ</w:t>
      </w:r>
      <w:r>
        <w:rPr>
          <w:i/>
          <w:iCs/>
        </w:rPr>
        <w:t>ÑÁ³¡</w:t>
      </w:r>
    </w:p>
    <w:p>
      <w:pPr>
        <w:pStyle w:val="Normal"/>
        <w:spacing w:before="0" w:after="0"/>
        <w:rPr/>
      </w:pPr>
      <w:r>
        <w:rPr>
          <w:rFonts w:eastAsia="宋体" w:cs="宋体"/>
          <w:i/>
          <w:iCs/>
        </w:rPr>
        <w:t xml:space="preserve">    </w:t>
      </w:r>
      <w:r>
        <w:rPr>
          <w:i/>
          <w:iCs/>
        </w:rPr>
        <w:t>ÆÊ£</w:t>
      </w:r>
      <w:r>
        <w:rPr/>
        <w:t>èÚ¸µ¶´»ÒÊ½ÁÊ¾ÈÍ¼´ÍÈÍ</w:t>
      </w:r>
      <w:r>
        <w:rPr>
          <w:i/>
          <w:iCs/>
        </w:rPr>
        <w:t>Ö¼£³ÆÒÀµ½Õ</w:t>
      </w:r>
      <w:r>
        <w:rPr/>
        <w:t>¹Ï¡Ó¹ÉÊ²Êµ³Ê£èÚ¸µ¶´»Ò¿¶Ê¾º´Í¶ÊÉµÆÊ£Ç»²Ã¶£ÒÎÁÕ¶ÊÀ×ÊÁ¡Ê¾Ó´Í¶Ê¡É»ÓµÉÊ×²¡£ÎÁÒÊÁÕ¸º£Ê¾µÚÊÓ¼ÖÔÊ¾¼´ÍµÁ¹É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èÚ¸µ¶´»ÒÇµ£ÆÊ²µÊÒÌ½Ò£ÆÊÒÊÔÒ¸Î¸Ä¡ÐÕÍÖÒÉ×¼Æ¿¹£Soren  Kierkegaard££ËºÔÕ·ÃÓÏÁèÚ¸»Ò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ÎÃÎ£µ¶´èÚ¸»ÒÈ¶ÎÃÎµÂÌ£¡Ê¾µÊ¾±ÐÈÈÎÑ½¶ÕÊµ½µ£ÒËÊÃÓ´Îµ£ÊÉÎ×ÎÃµ¾Ê£·ÔÉÊµ×ÆÖµÕÀ¡¡°Õ¸¶Ò£ÐÌÖ½Çµ£ÒÓ×ÓÖÒµ»¶½ÍÁº£ÈÐ¡Ô²ÓÏÖÒÐÏµÇ¿Ï£Ê¾¿ÄÓ´¡£»Õ¡ÅÒÎÖµ´Î³Ê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ºÒÔ¶£èÚ¸µ¶´»ÒÍ¹ºÒ½Ú£Decree  on  Ecumenism££½´µ·ÌÖ½µ»¶Í£ÅÍ¡ÓÒ¸¿¼µÉµ½»£Ò¸ÕÕµÆÊµ½»£¿Ò±´ÈÊ½¡¡Ì¿½²ÔºÓÈ»¹±ÈÎÊ¡ÕÕ½»¡µÂÂÌÖ½»£±Õ°£ÌÖ½×³ÊÎÒÕÕ½»£¡èÚ¸µ¶´»ÒÈÈ£·ÌÖ½»ÒÊº·µ»¶ÍÉÈ¡·ÌÖ½µ»¶Í£±ÊÎ¡·ÀµµÐ¡£separated  brethren££»ÒÈÐÌÖ½ÍÓ»¶½ÍÒÆ¹¿¾°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èÚ¸µ¶´»ÒÖ³£»¶½Í¼ÌÖ½Í¶ÓÎ¸¸µ·Á¸ÔÈ¡»ÒÓ¸ºµ¿Î£ÑÇÓ·ÌÖ½ÍµºÒ£²ÇÉÁÁÒ¸ÓÔÎÈµ»¶ÍºÒÍ¹ÃÊ´£Secretariat for Promoting  Christian  Unity££µÈÍ¹¹×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½ÊÖ¶£èÚ¸µÒ´»Ò£1869Ö1870Ä£°²ÚÁ£½»×Ô·×£ex  cathedra£ËËµ»£ÊÕÈÎÎµ¡ËÊËÓ»¶ÍµÄÕ£ÕÊ¸¾ÊÓË×ÎÊÍ±µ¼³ÕµÈÁ¡èÚ¸µ¶´»ÒÖÉÕ¸½Ì£Ð¶½»µ¾¶µÎ£Ô½»ÏÏ£¸ÓÖ½µÈÁ¡¸¾Í¹ÔÔ£Ö½ÓÓÈ¶ÈÁ£ËÃÓ½»ÒÆ£³Î½»µ´Ö½Í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ÂÀÑ£èÚ¸µ¶´»ÒÇµ£ÂÀÑÊ¡½»µÒ·×£¶²ÊÊÃÔ½»ÖÉ°ÉÊµ½»ÈÎ¡¡²¹£ÂÀÑ±¾ÓÖÊÖÉ£ÒÎËÓ³¸µµÎ£ÊÌÖµÄÇ£¼½»µÄÇ¡èÚ¸µ¶´»Ò£ÒÈ¶ÂÀÑÊÍÈÊ½µ£´³Ô¿Ê¾ÃÓ×¡Ô»¶ÉÆµÃ¸Ê¿£Ë¶Ö³×»¶£ÓËº×£Õ¾ÊÉµÁ»£ÖÖË±½£ÉµÌÉ¡»ÒÒ½µ£Ò¶ÌÖµÄÇÂÀÑÄÐ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ÊÊ£ÊÀ££èÚ¸µ¶´»Ò£¶ÌÖ½ÆÏÊÀµÄÐÐÊ£ÈÔ×³ÃÏµ¸±¡É¸Ô±Ê±Ï»Ö£ÃÏ¼Ìµ£Ï¸ÎÃÏ»Ö¡ÃÈÒÊÔ±ÊÊÓÀ¶Îµ£Ï¸ÎÓ´ÖµÓÑ£ÆÐÍÏÔ¿Ò°ÖÉ¸£ÅÐÒ¿µÈÃÈµ¶¾È¡¡Ä±Ê½ÒÊ¸¼¼»£Ó¸¶²Ó£¸ÒÀ½£¼¸Ó»Á¡ÒÊ±¼»Á£¼ÉÁ±¾¡¸·¡Ç×¡ÕÍÊ×¼¼µÏ¹¡¡¸¼ÇµÔ¼»Öµ²Ó¼»Ó£´Í»½ÒÊ¸¼ÍË»£ÊÈ¸ÒÃ°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ÊÏ£½»Ê·ÇµÊÏ£Çµ½ÓÔ»¶µË¼¸»ÖºÒ¡»¸Ñµ°Ö¶£ÊÏµÉÇÕÐÏÐÉ¿£¼½Ê¿Ê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¼ÕÀ£¼ÕÀÔÖÊ¼Ê£ÒÊÒ¸¶ÁµÊÀ£½Ì¼ÕÀÓÊ¸±ÊÎÊÏµÒ²·¡É¸ÍÊÊÐÁ¸ÊÀÊºÆÍµ£Ì±ÊÏ³ÄÈÊÐ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£¢£ÊÌ£èÚ¸µ¶´»Ò¾¶£ÊÌ£Ê²£ÒÓ»Ö²Ó¡ÒÊÒ¼µ»ºÅË£ÊÈÃÈÒÃ°¡Í¹¶¾¼·Ï£ÈÃ¿¸¼ÍÈ£ÒÓµÊ¾Ò¸¶¡ÏÔ½»¹ÀÌÖ½ÍÓ»¶½ÍÒÆÆ</w:t>
      </w:r>
    </w:p>
    <w:tbl>
      <w:tblPr>
        <w:tblW w:w="68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1"/>
      </w:tblGrid>
      <w:tr>
        <w:trPr/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µ£ÓÊÒÆ¾°£ÕÐÔÒÍÊ½Öµ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£¢</w:t>
            </w:r>
            <w:r>
              <w:rPr/>
              <w:t>£²</w:t>
            </w:r>
            <w:r>
              <w:rPr>
                <w:rFonts w:ascii="楷体_GB2312" w:hAnsi="楷体_GB2312" w:cs="楷体_GB2312" w:eastAsia="楷体_GB2312"/>
              </w:rPr>
              <w:t>赎：由于告解的次数减少了</w:t>
            </w:r>
            <w:r>
              <w:rPr/>
              <w:t>£èÚ¸µ¶´»Ò¸±²ÊµÒÊ£Õ°À×â»¼¸È¸½Ê£É¸¾Á×µ¸¸µÐ£¸²¾ÐÊ£Ï¸½ÕÌ¼Éµ´°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" w:cs="宋体"/>
              </w:rPr>
              <w:t xml:space="preserve">    </w:t>
            </w:r>
            <w:r>
              <w:rPr/>
              <w:t>£V£Î»²ÕÄÓ£Ö¸ÊÊ£extreme  unction£¸³Î²¸ÊÊ£anointing  the  sick££Õ·Ó³¡Ô±ÊÎ½»°ÖÈÁ»½ÈÓÉµ×ºÐ¶£Ò±³Ç½¼ÒÖÉÌÁ»µ··¡¡Í¹èÚ¸µ¶´»Òµ¸¸£Õ¸ÒÊÒ±ÎÇ</w:t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µ¸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人的投入；仪式原本是</w:t>
      </w:r>
      <w:r>
        <w:rPr/>
        <w:t>ÎÁÖµÈÍÓ£½Ò¸ÎÎ²È¶¾¼Æ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</w:t>
      </w:r>
      <w:r>
        <w:rPr/>
        <w:t>£¢£»Ò£´ÍÌÖ½¶»Òµ¿·Ê£»Òµ»±ÄµÊ´Ô¼½ÓºÍ£°µ±´ÖÊ´ÒÄµ¡èÚ¸µ¶´»ÒÈ³Õ¸·Ò£½ÖÊ»ÒÖµ°¡èÚ¸µ¶´»Ò£¸ÈÐÎÌÖ½ÍÓÒÊÏµ·ÌÖ½Í¾Ð½»ÃÈ¡µÀ»ÈÈÊµ½Ö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</w:t>
      </w:r>
      <w:r>
        <w:rPr/>
        <w:t>£¢£ÊÖ£ÔèÚ¸µ¶´»ÒÖÇ£´µ¹×±ÊÎÊÉÖÈÔË×Óµ¡Õ´»ÒÈÆÐÍÒ²Ó´µ¹×£Í¹½µËÃ£ÊËÃÈÈ×¼µ¶´£¼ÔÓ¶´¡É¸Ö±ÊÎ¡µÐÖµµÐ¡¡ËÓÐÍ¶ÊÆµ£ÆÐÍ¿Ô´µ¹×ÉµÈÖ¶Õµ½É£ËÈÉÖÈÔÔÊÖÉ£È±³¶ÒµµÎ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Á¶£¸ÒÐÑÌÖ½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 xml:space="preserve">Á¶Ô¶£charismatic  movement£ÓÏÁ²ÍµÈÌ£ÂÂÌÖ½»Ò²ÀÍ¡ÓÐ×ËÌÖ½»¿Ê²ÓÁ¶Ô¶£ÊÊÓÒ¸ÖÄÆµ»£ÊÓÒÈÎ°ÑÈ¿°µ¡ÓÁÃ½ÊÔ±×±µÒ¼´Ñ£Duquesne </w:t>
      </w:r>
      <w:r>
        <w:rPr>
          <w:b/>
          <w:bCs/>
        </w:rPr>
        <w:t xml:space="preserve"> Uni</w:t>
      </w:r>
      <w:r>
        <w:rPr/>
        <w:t>versity££²¼¹»¶½ÎÑ½×µ¾»¡ËÃ¾Ô1967Ä2Ô£×ÖÁÒ¸ÖÄÍÐ»£×ÇÎÑ½µ¾À¡ÍÄ´Ì£ÓÊÄ´¼ÃÖ¸ÖÒÓÀËµ»¶¡Ô1969Ä£½»¸ÓÉÉµº×£Ô¶¸ÊÈ»È²¡1973Ä£¹¼ÔÃ¹¼¼Ä´ÓÎÍÃÎÑ½ÅµÌÖ½ÐÍ£Ô1984Ä£ÈÃ¹ÒÓÎÇÆ°¸ÆµÐ×£ÆÖÓ¶ÊÎÍÈÃÖ³ÏÁ¶Æµ»£¼ÁÓ¶ÊÎÍÈÓÆË·Ê²ÓÓ¹Ð×¡¹¼×1967ÄÆ£ÔÓ°°ÍÖÒÇÍÌÖ½ÍÔ²¼¹Õ´Ô¶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ËÈÌÖ½Á¶Ô¶ÎÒÁÒÐÉ¸¼È£µÕÖÒÊÒ¸ÆÐÍÔ¶¡ÕÔ¶ÔÓµ°ÄÖÉÓ×²£³°Ò±ÔÖºÓÓÒ¼ÓË³£¶ÊÔÊÄ´Ñ¾ÐÄ»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ÌÖ½¸ÒÐÑÔ¶ÓÁ¶Ô¶ÊÒÆ½Ðµ¡ÓÓÇµ¸Èµº¾ÑÐµ×½£ÒÐÌÖ½Í¿Ê²¼²¾ºÆµ»¡ËÃ¼ÖÐÑ¡Ð×»¶ÒÉÈÐÊ£ÒÆÁÎÔ¡»¶ÀµÉÃ¡£¼±</w:t>
      </w:r>
      <w:r>
        <w:rPr>
          <w:b/>
          <w:bCs/>
        </w:rPr>
        <w:t>´·µ²</w:t>
      </w:r>
      <w:r>
        <w:rPr/>
        <w:t>ÕÐÒ£ÒÓÒÐÖ²µ¼Â¡¸ÒÐÑµ¸Ð£ÔºÈÌÖ½»Ê·Æ±£ºÎÒÎ£Ê¾ÓÐÑµ¸È»£Ò³ÎèÚ¸µ¶´»Òº£ÌÖ½»µÏÖÌÉ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µ´ÌÖ½µÆ¼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¹²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µ¶´èÚ¸»Ò½ÁÆÁÂÂÌÖ½ÉÑµÐ·Ï¡¿Ö»ÖµÍÈ£Ä³¶ÀË£ÊÉ¸Ó»Öµ½ÏÏ³Á¡ÆÊ³Á¿Ê¾¼ÂÂÌÖ½µ´ÍÍ£Ò¿Í¹Èµ×½ÈÖÒÄÏ»µ¡ÊÖ½¼ÄµÒÐÈÁ±³È£ÒÎÕ½¼Ê´»ÖÖ»µÈÁµ£¹ÒÒÏ»Ö¸Ô¡Ò´£½»Ó¸×Î¹Ö£º×Î½Ó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1960Ä´£ÌÖ½»²ÉÒ¸ÊË»µÇÏ£·ÆËÃ¹ÁµÌÏ£²ÇÓÀÓÍÈÊËµÉ»ÓÎ»¡ÂÈ£John  C£Murray£Ò·ÃÎ»ÌÖ½µÌÏ£Ò·ÃÓ¹´ÒÊÓ¶Ô»É»µÉ»¡µÏ¶ÖÏ£²À¸£Daniel  Berrigan£ÔÖÕÓ±ÁÈÍ·¸»µÉ»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´ÔÖÒÒÓÏÁÂÂÌÖ½»£ÌÖ½×ÀÒÍµÀÐÖÒ¡Õ¿Ò´ºÀµ¹½½À£catechism£Ö¿µ¡Ä±½ÀÊ´È¿Ê£¶²Ê´É¿Êµ¡¶ÕÍÖÒÀË£ÈÇ½»¶£ÊÍ¹ÒÖ´ÔµÏÓ£ÕÖ´ÔµÏÓ¿ÒÓÓÊÀÖ£È¿Ò½×ÊÀÓ¼É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×À¶Ñ£×èÚ¸µ¶´»ÒÒº£ÂÂÌÖ½»±µÑ¹¸¹À£½½»¶½Í£³»¶½ÍÎ¡·ÀµµÐ¡¡Ê¾²ÔÊÒ±·±µÊ¡ÌÖ½ÉÑÓÒÉÎÖÐ£×ÎÒÈÎÖÐ£ÖµÓ´Éµ½¶ÈÆ¹Ê½£×Î´Èµ½¶È¾ÀÊ½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Æ¼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¿ºËÊÓÁÀÊÅÅÑ£·¶Òö»¶µÉÐ£ËË»¶´ÀÃÓÐ³×¼ÊÃÈÑ¡ËÒÀÓÏÍµ··£À·¶Ê¾µÄÊ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ÀÄ¿¶µÈ¹£²ÃÓ¿ÂµÈÔ×Öµ¶Â£ÒÎÀÄ¿¶¿ÃÒ¸È¶¿µµÉµÖÊ¡ÀÄ¿¶µ»¶¹ÒÊÓè´µ¡ËÑÄ»¶£µÖÓÓËµË·£²ÇÓÓËÊ½»µ¸·¡ÀÄ¿¶²²Ë£»¶Ê¾ÓÉÈÁÖ±Ð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ÏÀ±¿½´ÔÖÒ£ÁÏÓÊ²¡¡Ë½ÊÁµ¹Õ¹×£ºÊ²Ö¾±µÁÊ»Ï¡ÏÀ±¿·¶»¶ÁÖµ±Ð£¡¡ÊÒ¸ÉÈµ½º£Ë·¶»¶ÊÍÈµÉ£ÒÊÍÈµÈ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èÚ¸µ¶´»Ò£¸¸ÁÂÂÌÖ½»µ·Ï£³ÏÁµÒ´èÚ¸»Ò²É¾¶¡µ¶´»Ò°ÌÖ½ÐÑ¸È</w:t>
      </w:r>
      <w:r>
        <w:rPr>
          <w:b/>
          <w:bCs/>
        </w:rPr>
        <w:t>»£Í¹ÊÓÆÓ</w:t>
      </w:r>
      <w:r>
        <w:rPr/>
        <w:t>ÓÑ£¼Í¹»ÖµÍÈ£ÊÐÑ±µ¸ÓÒÒ¡ËÃ¸ÇµÆµ»¡Ñ¾°¡¸Ò¹×¼Á¶»¶¡ÒÎÓèÚ¸µ¶´»Ò£ÂÂÌÖ½»±³Ò¸»ºÌ¡ÓÐ±µ½»±Á»ÒÇµ´ÍÖÒ£ÓÐÔ¸¼½²¼Ï´»£È¶ÓÐÈÈ´ÓÃº½¶£ÑÕ×¼µÉ·¡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49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2438400</wp:posOffset>
                </wp:positionH>
                <wp:positionV relativeFrom="paragraph">
                  <wp:posOffset>151130</wp:posOffset>
                </wp:positionV>
                <wp:extent cx="1676400" cy="0"/>
                <wp:effectExtent l="3175" t="3175" r="3175" b="317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9pt" to="323.9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175" r="3175" b="317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41.95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24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175" t="3810" r="3175" b="317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17.95pt,29.8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0" cy="228600"/>
                <wp:effectExtent l="3175" t="3175" r="3175" b="317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8pt,2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£45£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0" cy="1143000"/>
                <wp:effectExtent l="3175" t="3175" r="3175" b="317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pt" to="342pt,9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0" cy="1143000"/>
                <wp:effectExtent l="3175" t="3175" r="3175" b="317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0pt,9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±ÊÅÉ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175" b="317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41.95pt,19.0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24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0"/>
                <wp:effectExtent l="3175" t="3175" r="3175" b="317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0" cy="228600"/>
                <wp:effectExtent l="3175" t="3175" r="3175" b="317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pt" to="18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228600"/>
                <wp:effectExtent l="3175" t="3175" r="3810" b="317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7.95pt,19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3886200" cy="0"/>
                <wp:effectExtent l="3175" t="3175" r="3175" b="317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323.95pt,3.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½ÌÖÉÓÈ¸Ã´¿ÒÓÀ¼±ººÊ¾µ»¶½£±ÊÅ£conservative£¡¸ÒÅ£evangelical£¡»ÒÅ£fundamentalist£¡Î¿·È£ÕÐÃ´¶²ÍµÈ£Ó²ÍµÒÒ¡±ÊÅÊÒ¸Í³£Ö·¶×ÓÅ»¶½£È³Ê»¶½ÐÑ´Í½ÒµÈ»×Ö¡ÆËÁ¸Ã´£ÔÐÒ¸¼Ï¾µ½Ê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¸ÒÖÒ£Evangelicalism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¸ÒÅ£evangelical£ÊÒ¸Ê¾ÓÓ£ÊÓÏÀÎeuangerlion¶À£ÒËÊ¡ºÏÏ¡¡ËÎ¸ÒÅÈÊ£an  evangelical££ÊÖÐÑÒö»¶ºÏÏµÈ¡ÎÃ±ÐÃ°£Õ¸×ÑÔ²ÍµÇ¿Ï£»Ó²ÍµÒË¡ÔÅÖ£¸ÒÅ²Ò¶´±³Ê±Ê½Ò£ÒÎÕÃ´Ó»¶½ÊÍÒÒÒ¡²¹£ÔÃ¹£Õ¸Ã´ÊÖ³Ê´ÍÐÑ½ÒµÈ¡¸ÒÅÒ´£½»ÒÅ£fundamentalist£Ê»Ó£ÒÎ¸ÒÅÊÒ¸½Æºµ×Ñ£¶»ÒÅÔ³±È¿ÎÊ·ÀÖÒºÂ·ÖÒ¡ÆÊº°ÊÄ´£</w:t>
      </w:r>
      <w:r>
        <w:rPr>
          <w:i/>
          <w:iCs/>
        </w:rPr>
        <w:t>ËÓÎÇÍÃ¹È³Î¸ÒÅµ</w:t>
      </w:r>
      <w:r>
        <w:rPr/>
        <w:t>£µ×³Ê»ÒÖÒµ£²³¹Ê·ÖÒ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¸ÒÖÒµÀÊ·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¸ÒÖÒÔ½»ÀÊÉ£ÊÓ¸¸¸¸Ô¶ÏÁµ£Ì±Ê×½¸¸£ºÊ°Ê¼µ¸Ò¾Ð£evangelical  awakenings£¡Ê¾¼¶ÊÊ¼£¸ÒÖÒÔ×ÓÖÒµÃ»Ï£Ô¾ÍÈ£µ½Ä¼£¸ÒÖÒÓÍ¹±Éµ´ÑºÉÑÔ¡Ö×¼´Ö´Ã£¶¹ÎÈÖ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ÂËµ£George  Marsden£Ö³£¸ÒÖÒµ·Õ·ÎË¸½¶¡µÒ½¶ÊÓ1870Ä´ÖµÒ´Ê½´Õ½Ê£ÔÕ¶ÊÆ£×ÓÅÉÑÔ¸ÒÐÑµ×ÅáÆ¡Ê½¡¡ÎÑ½×£Holiness-pentecostal£ÍÌ£ÒÔÕ¶ÊÆáÆ£´Í£ÒÓ¸ÐÅºÇµÄÊÂµÇÇìÄÅ¡µ¶½¶ÊÓ1919Ö1926Ä£Ï´ÖÒÔ´×ÅÖ±ÊÅ»¡Õ¶ÊÆµ¸ÒÅÊ»¶½µÖÁ¡µÈ½¶Ê1926Ö1940Ä´£µÊ¸ÒÅ£»ÒÅ£±ÊÎ·ÀÅ£ËÃÖÒÊÔÖÁ×ÅÒÍ£Í¹¶ÁµÑÐ¼Ð½ÍÌÈ¹×¡¸ÒÅÔÕ¶ÊÆ£ÓÃ¹µ±²ÇÒµÄ²¡µË½¶ÊÓ1940Ä´µÏÔ£Ð¸ÒÖÒ£new  evangelicalism£ÔÔ±µ»ÒÅ´ÍÖáÆ¡µÊ³ÏÁ¸ÐÔ¶£¸ÒÖÒ¼·Àµ»ÒÖÒ¡ÕÁ¸ÈÌÖ£Ò¸ÒÅµÈÊ½¶£ËÃ²Ï±ÊÎ»ÒÅ£µËÃÔÉÑÉ£ÒÊ±Ê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ºÓ¼¸ÖÒÍÌÃÆ£×Î¸ÒÖÒµ´±¡1941Ä³ÁÁÈ¹¸ÒÅÐ»£National  Association  of  Evangelicals££±ÎÕÍÐÑ£¶¿×ÓÖÒ£µËÃ²Ï±Èµ×Ï¼¼·¶£ÏÁÒ¸»ÒÐÑÍÌ¡¡ÈÃ»¶½»Ð»£American  Council  of  Christian  Churches£¡¡ÒÑ¡1949Ä</w:t>
      </w:r>
      <w:r>
        <w:rPr>
          <w:b/>
          <w:bCs/>
          <w:sz w:val="28"/>
          <w:szCs w:val="28"/>
        </w:rPr>
        <w:t>£¸ÒÅÉÑÐ»£Evang</w:t>
      </w:r>
      <w:r>
        <w:rPr/>
        <w:t>el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ical  Theo</w:t>
      </w:r>
      <w:r>
        <w:rPr/>
        <w:t xml:space="preserve">logical </w:t>
      </w:r>
      <w:r>
        <w:rPr>
          <w:b/>
          <w:bCs/>
        </w:rPr>
        <w:t xml:space="preserve"> Society£Ô¸ÒÐÑÈ×</w:t>
      </w:r>
      <w:r>
        <w:rPr/>
        <w:t>Ö³Á£Í¹ÑÊ</w:t>
      </w:r>
      <w:r>
        <w:rPr>
          <w:i/>
          <w:iCs/>
        </w:rPr>
        <w:t>£¶°ËÃÁÏÔÒÆµ£ÖÓÒ¸½Ò</w:t>
      </w:r>
      <w:r>
        <w:rPr/>
        <w:t>£¾ÊÊ¾ÎÃÎ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¸ÒÖÒµ½Ò¹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¸ÒÖÒµ»Ò½ÒÊÊ¾ÎÃÎ£Õ¾È¸ÒÅÉÑÐ»µ½ÒÐÑËË£¡ÖÓÊ¾£¾ÊÈ±Ê¾£ÊÓÉµ»ÓÐ³£ÔÔ¸ÉÊÃÓ´Îµ¡¡¸ÒÅÒ°¼³ÍÈ×¾ÄÊÂ£ÌÎ18££¶²Ê¸ÄÄÊ£»»ÐÄÊ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¸ÒÅÏÐÉµÖ¸ÖÈ£ÏÐÈÎÒÌ£ÊÒÊ¸¡Ê×¼ÊÁµÉ·²´¡µÈ£×µÉÐ¼ÊÁµ¸Ð£¶ÊÈ¶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¸ÒÅÒ½µ£ÈÔ³±ÔÊÎ×µ£</w:t>
      </w:r>
      <w:r>
        <w:rPr>
          <w:b/>
          <w:bCs/>
        </w:rPr>
        <w:t>ÎÈ10££µÒÎÑµµ¹·£×½ÈÁÕ</w:t>
      </w:r>
      <w:r>
        <w:rPr/>
        <w:t>¸ÈÀ£ÊÊ´´</w:t>
      </w:r>
      <w:r>
        <w:rPr>
          <w:i/>
          <w:iCs/>
        </w:rPr>
        <w:t>ÑÐÏÈ£ÂÎ12£¡Èµ¶Â£</w:t>
      </w:r>
      <w:r>
        <w:rPr/>
        <w:t>ÊÈÈÈ°»¡ÈÈ¸»£ÐÒÉµ¶µÊÐ¾Ê¡Òö»¶ÎÈÈÀ¸³ÁÊ¼£ÕÊÍÈµ´Ì£Ì¶Ê28£ÁºÎ21£ÌÇ¶6£¡Í¹»¶µÊ×´Ë£»¶Â×ÁÉÊ½µ¡¹ÒµÒÇ£ÊÈÓÉºº£ÁºÎ19£¡ÎÁÍ³¾Ê£»¶ÒÈÉ´·ÄÀ¸»Á£Ì¶Ê°6££ÈÐÍ¿Ò¸ËË£ÁÇÊ¶20Ö23£¡»¶ÓÒÈÉÉÌ£ÍÒ9££²Ç½»ÔÀ£ÍÒ11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¸ÒÅ¶ÄÊÊÇ£¸Ó²Íµ¿·¡ÇÇìÄÅ£premillennialists£ÏÐ»¶»°×Ã½Êµ£ÔµÉ½Á¹¶ÒÇÄ£¶ÎÇìÄÅ£amillennialists£ÔÏÐ£»¶ÔÀ¾¿ÊÓÊ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µ¾ÊÔºÆ</w:t>
      </w:r>
      <w:r>
        <w:rPr>
          <w:b/>
          <w:bCs/>
        </w:rPr>
        <w:t>ÐÐµ¶µ£¶²ÔºÐÎ£ÕÊ¸ÒÐÑÒ</w:t>
      </w:r>
      <w:r>
        <w:rPr/>
        <w:t>¸¼ÖÒµ½Ò£¸¶8Ö9£¡ÖÓÆ×ÐÐ£ÐÍ²µÒ³ÎÒÈ£ÂÎ1££ÓÉ¸º£ÁºÎ19£¡ÓÓ¸Ò¶×¾Ó¡ºÏÏ¡µºÒ£ËÒ¸ÒÅÈÊÏÐ¸Òµ´Ñ£ÏÐÐ½¿¶µµ¾µÐÏÊ±Ðµ£Ì¶Ê°18Ö20£Â¶ÊË47£ÍÒ8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¸ÒÖÒµÆ¼</w:t>
      </w:r>
    </w:p>
    <w:p>
      <w:pPr>
        <w:pStyle w:val="Normal"/>
        <w:spacing w:before="0" w:after="0"/>
        <w:rPr/>
      </w:pPr>
      <w:r>
        <w:rPr/>
        <w:t>Í¹¸ÒÐÑ×Ö£¼¸ÒÐÑ»¹£ÈÑÔ¼ÉÑÔµ£¸ÒÅµÉÑÑÊµÎÈ½Ì¸£ÁµµÎÈÔ¡ËÔ´Í»¶½ÐÑµµÎ£Ò¸µÒÈ¶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»ÒÖÒ£Fundamentalism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¡»ÒÖÒ¡£fundamentalism£Õ¸×£×ÔÊÂË£Curti</w:t>
      </w:r>
      <w:r>
        <w:rPr>
          <w:b/>
          <w:bCs/>
        </w:rPr>
        <w:t>s  Lee  La</w:t>
      </w:r>
      <w:r>
        <w:rPr/>
        <w:t>ws£Ô1920ÄÊÓµ£ËÊÊÓ½Ð»¡ÊÍ¹</w:t>
      </w:r>
      <w:r>
        <w:rPr>
          <w:i/>
          <w:iCs/>
        </w:rPr>
        <w:t>²Õ¡£Watchman</w:t>
      </w:r>
      <w:r>
        <w:rPr/>
        <w:t>-Examiner£µ±¼¡ÕÃ´ÊÖÎÊ»¶½ÐÑ´Í½Ò£ÒÏ¶ÓÏ´×½µ×ÓÖÒ¶Ëµ¡Ï´µ×ÓÖÒ·¶Ê¾µÄÊ£·¶»¶µÉÐ£¼É¼µÕÊÐ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 xml:space="preserve">ÂËµ£Marsden£Î»ÒÖÒËÏµ¶ÒÊ£¡£¢£¸ÒÐÑµ»¶½££¢£·Ï´ÖÒÕ£¼¿¶³×È¡»¶½ººÊ¾µ»±´Í½Ò££¢£·¶Ï´ÖÒºÊË»ÐÊµÕÊ¡¿ÒË£»ÒÖÒÊÒ¸×Õµ·Ï´ÖÒ¸ÒÅ¡¡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»ÒÖÒµÀÊ·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´ÀÊÉË£»ÒÖÒÊÖ³Ê1910Ä£ÔÃ¹Ó³À×½»´»£The General  Assembly  of  the  Presbyterian  Church£Ë¶ÁµÎÏ»±ÐÌ¡ÕÎÏ»±ÐÌÊ£»¶µÉ¼¡»¶ÓÍÅËÉ¡»¶´ÌÐµÊ×¡»¶µ¸»£ºÊ¾µÄÊ¡»ÒÖÒÊ´±»¶½´Íµ»±Á³£Ì±ÊÓ¡»ÒÐÑ¡£The  Fundamentals£Ë·Õ³Àµ¡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《基要信仰》</w:t>
      </w:r>
      <w:r>
        <w:rPr/>
        <w:t>×³ÊÓÍÈ</w:t>
      </w:r>
      <w:r>
        <w:rPr>
          <w:b/>
          <w:bCs/>
        </w:rPr>
        <w:t>£R. A.</w:t>
      </w:r>
      <w:r>
        <w:rPr/>
        <w:t>Torrey£ºµ¿Ñ£A.C.Dixon£Ë±¶µÊ¶±Ð²£ÓÐ³¹È°Í±£·Ë¸ÄÕ¼ÆËÈ¡ÕÒÏÁµÐ²£ÊÒ»Ó×ÓÖÒµ¸µÅÆÑ£²³½»Â£È¶ÄÎÊÎ¾µ×Õ£¼³ÒÈÑÊµÍÒÐ£±ÎÄÊ¡ÍÅÉ×¡ÉÐ¡»¶µÊ×£¼ÆËÖÖÐÑ¡×Õ»ÓµÊ±ÊÅÐÑµÃÈ£¶ÂÍ£W. H. Griffith  Thomas£¡¶¶£J£Orr£¡¼²Á£A. C. Gaebelein£¡»·µ£B B£Warfield£¡Ë¿¸</w:t>
      </w:r>
      <w:r>
        <w:rPr>
          <w:b/>
          <w:bCs/>
        </w:rPr>
        <w:t>£C£I S</w:t>
      </w:r>
      <w:r>
        <w:rPr/>
        <w:t>cofield£¡ÄÀ£H. C£GMoule£¡±¶Ð£A.T.Pierson£¡°µÂ£C£R£Erdman£¼ÆËÈ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ÒÖÒÔÆµÖ³Õ£´ÁºÈÁµÎ´Í»¶½ÐÑµ½ÒÕÂ¡Õ¿´¡»ÒÐÑ¡ºÓÂ¸£J£Gresham  Machen£1881Ö1937Ä£ËÐµ¡»¶½º×ÓÖÒ¡£Christianity  and  Liberalism£¼¡ÏÊµ»¶½ÐÑ¡£The Christian  Faith  in  the  Modern  World£¿³¡Â¸Ê»ÒÖÒÔÆµÁÐ£ËÔ´ÁÒÈÔÊÈ½ÓÆÁË¶ÉÑÔ£Princeton  Seminary£µ½Ê£×³ÎËÃµÉÑÔ£Westminster  Theological  Seminary££ÄÊ1929ÄµÊ¡ÎËÃµ±ÊÎÒ¼±ÊÅÉÑÔ£ÊÆÁË¶µ¶Ê£ÒÎÆÁË¶ÞÆÁ´Íµ±ÊÁ³¡1936Ä£Â¸ºÂÓÌ£Carl  Mclntyre£¡°ÊÍ¶£j£Oliver Buswell£µÈ£³ÁÁÃ¹³À½»£Presbyterian  Church  of  America£¡Â¸¼ÆËÈ£¶ÔÒÎ¶×³ÁÊ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团，而被原有宗派逐出</w:t>
      </w:r>
      <w:r>
        <w:rPr/>
        <w:t>¡ºÀ£½µÕÂ¿Ä£Clarence  Macartney£Ò¼ÈÁÂ¸µÍÌ¡ÉºÂ¿ÄÓ³ÁÁÊ¾³À½»£Bib</w:t>
      </w:r>
      <w:r>
        <w:rPr>
          <w:i/>
          <w:iCs/>
        </w:rPr>
        <w:t>le  Presbyterian</w:t>
      </w:r>
      <w:r>
        <w:rPr/>
        <w:t xml:space="preserve">  Church£ºÐÐÉÑÔ£Faith  Theological Seminary£¡1930Ä£Ã¹¶Á»ÒÐÑ½»£Independent  Fundamental Churches  of  America£ÊÒ¸¶Á½»µÁ»£Ò³Á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½Ð»µ»ÒÅ£ÒÔÃ¹±²º×ÓÖÒ¶Õ¡½¹Ê³ÁÁÒÐÍÌ£Ó1932Ä³Áµ´Õ½Ð»×Á»£General  Association  of  Regular Baptist</w:t>
      </w:r>
      <w:r>
        <w:rPr>
          <w:b/>
          <w:bCs/>
        </w:rPr>
        <w:t xml:space="preserve">s££¼1947ÄµÃ¹±Ê½ÀÐ½»£Conservative  Baptist </w:t>
      </w:r>
      <w:r>
        <w:rPr/>
        <w:t xml:space="preserve"> Association of  America£¡1919Ä£ÀÀ£William  B  Riley£ÔÃÄ°²ÀË³ÁÎ±ÑÔ£Northwestern  College££ÓÐÖ³ÁÁÊ½»¶½»ÒÐÑ×Ö£World¡s Christian  Fundamentals  Association££ÇµÇÇìÄ¹µ¼»¶µÔÀ¡ÍÊ£Ä´¶Â¶Ê¼ÎË½½Ð»£Jarvis  Street  Baptist  Church£µÄÊÏ¶µË£T.T.Shields££Ò³ÁÁ¶Â¶½Ð»ÉÑÔ£Toronto  Baptist Seminary£¡ÔÄ²µÎË±£Fort  Worth££µÒ½Ð»£First  Baptist  Church£µÄÊÅÁË£J£Frank  Norris££Ò³Á½Ð»Ê¾ÉÑÔ£Baptist  Bible Seminary£¡ÕÐÈÒÒÆ³ÁÁÊ¾½Ð»Á»£Bible  Baptist  Union££Ò¡¹À¸±½Ð»½»´Ä»×Å¶Á£×³Ò¸¶ÁµÁ»£Ò¶¿Ã¹±²½Ð»´»£Northern  Baptist  Convention£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»ÒÖÒµ½Ò¹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ÒÖÒµ½Ò£ËÈ¿Ò¸ÏÏµ¼ÒÂÊ£µËÃÊÒÎÏ»±ÐÑÎÖÐµ¡»ÒÖÒÈ¶Ê¾µÍÈ×¾ÄÊÂ£¼Ê¾µÎÃÎ£ÌºÈ16£±ºÒ21£¡Ë·¶ÁÒÏ¸¸Âµ£ÄÎÎ¾µµ±Ë£ÒÈÑÊ¶·»È·ÎÌ¡µÒÀÊµÈÆÑºÎÌ¡¸µÅÆÑ£¼ÆË¸¶½Æ·ÕµÎÌ¡»ÒÖÒÒÇµ£ÏÐ»¶ÊÍÕÅËÉÊ±Ðµ£ÈÆ14£ÌÒ18Ö25£ÂÒ35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ÒÅÒÏÐÊ¾¶»¶É¼µÈÈ£ËÔËÃÉÐ×£²ÊÔÉÖÉ££ËÆ¾·±£ËÇÖ¶¹£ËÊÏ×¿¼£ÊËÈ¸»¡»¶µ¹×Ó¸°×ÃÁ½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ÒÅÖÒµ½Ò£Ê»¶´ÌÐµÊ×£¿Ê45£¼È13£¡»¶µË²µÊµ·£Ò²µÊÑµ£¶Ê´ÌÐµ£ÒÒÕ´Ì×È£ÁºÎ21£±Ç¶24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ÍÑÖÒµ£»ÒÅ½ÒÇµ»¶ÒÈÉ´ËÀ¸»¡»¶¸»²µÊËµÁÐ¸»£Ò²µÊËËÏ½Ñµ³´£¸ÊËÒÈÉ´·ÄÀ¸»£ÕÓË¿Ò³ÊÎ£Ô¶ÊÒ9Ö12££¿Ò±È´Ã£Ô¶Ê27Ö28££¿Ò±¿</w:t>
      </w:r>
      <w:r>
        <w:rPr>
          <w:b/>
          <w:bCs/>
        </w:rPr>
        <w:t>¼£Â¶ÊË34£ÁÇÊÎ3Ö8£ÔÒÒ1£µµÒÈ¶¡»ÒÅÒÏÐ£»¶°×ÃÒÒ</w:t>
      </w:r>
      <w:r>
        <w:rPr/>
        <w:t>´ÌÉÔÀ£ÈÊË4£Ì¶ÊÎ31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ÎÏ»Ò½ÒÀ£Ò°ÀÁ»¶µÉÐ¡ÕÊ»ÒÖÒµºÐ½Ò£ÔÒ1£Î¶9£ÀÒ8Ö10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Â¼ÈµÆÔÎÌ£»ÒÅÈ¶ÉÊÖ½´ÔÁËÓ²ÍÖÀµÉÎ£°ÀÈÀ£´Ò12¡24µ£¡ÍÊ£Ò·¶ÈºÐÊµ½»Â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»ÒÅ½µ£µÓÊ°×ÃÒÒ½Êµ£ÂÊÁ19Ö31££ÈµÓ¹ÄÒÊÊÔµ¡Í¹ÏÐ¸Ò£ÈÐÒÁÐµ¾Ê£ÍÊÁ31££É»¸ÒÊÎ¼ÓÊµ¡ËÃ²µÓ×¶¼ÊË·À£ÒÓ×ÓÖÒºÆË·¶»¶½»±ÐÑµÈ·À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»ÒÖÒµÆ¼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±Ê¼³£»ÒÖÒÔ±ÎÕÍÐÑ·Ã£ÁÏÁÁº¼Â¡ÕÍÅµÑÊî×£¼µ´ÖÃµ´µÈ£¶Ö³´Í»¶½ÐÑ£ÕÐÁÐÎ»Ê°ÄÀÖÐµ»¶ÍË³Ðµ½Ò¡¶ÊÊ¼ºÆ£ÇµµÖ½ÆÒ£·À±³Á»ÒÖÒµÖÒ½Ò¡»ÒÖÒµ¿¿¾É£²²ÄÅº»¶µ¸Ò£ËÈµÀ¿ÄÊÕÈ£µËÃË±ÏµÌ¶²²»µÔÐ£Ì±Ê¶ÄÐÏÍÐÑÕË·±µ¸ÃÉ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Ð¸ÒÖÒ£Neo-Evangelicalism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Ð¸ÒÖÒµÀÊ·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¡Ð¸ÒÅ¡£neo-evangelical£ÕÃ´ÊÓ²Ê¶»Ô½¹À»£Park Street  Congregational  Church£µÄÊ°¸¸£Dr£Harold  John  Ockenga£Ë´µ¡1948Ä£ËÔ¼Ö¸ÀÉÑÔ£Fuller  Theological  Seminary£·±Ñ½£½ÊÐ¸ÒÖÒµÁ³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 </w:t>
      </w:r>
      <w:r>
        <w:rPr/>
        <w:t>Ð¸ÒÖÒÊ´È¸Ô¶·À³Àµ¡Ð¸ÒÖÒÊÏÓÐÕÍÖÒ£neo-orthodoxy£·À£ÒÎË£¸ÒÖÒ£½ÊÊ¾µÈÍ¡¡Ë£¸ÒÅ¡ÒÓÏ´ÖÒ£modernism£ÓË·±¡¡ÒË»±ÕÍ½ÒµÕ¸ÏÍ£·¶Ï´ÖÒË½Êµ¡ËÒÓ»ÒÖÒ·À£</w:t>
      </w:r>
      <w:r>
        <w:rPr>
          <w:b/>
          <w:bCs/>
        </w:rPr>
        <w:t>ÒÎËÏÐÊ¾µ½µ¡½Ò¼ÂÀ£Ò¶ÄÓÓÔÉ»»¾Ö£Ä¶É»²É×</w:t>
      </w:r>
      <w:r>
        <w:rPr/>
        <w:t>Ó£ÕÈ¿ÒÓÓÔ¸ÈÉÉÒÑ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Ð¸ÒÖÒÊÒ¹ÐáÆµ»ÓÁÁ£ÓÆ¶»ÒÖÒµ±´·Ê±Ê²Â¡µ´ÖÒµ¸ÒÅÉÑ¼ºÀ¿¶£Carl£F£H. Henry£ÉÓ1913Ä££ÒÊ¡½È»¶½¡£Christianity  Today£µ´°È£¾ÔÌ³»ÒÖÒ¡ÒÓÒ¸×ÎÉÑÅÏµ»ÒÖÒ£±³ÒÖºÏÏ¼·¶¾Éµ»ÒÖÒ¡¡ºÀÏÐ£»ÒÖÒ´Îµ±´Ê¾µ»¶½£ËÃËÏÏÕ£¾ÏÓÊ¾ÐÏµÄÐ²·£±´·ÊÇÈÑÊÐ£Ö¹´»Ï´ÖÒ£Ò±Ï³ÒÖ¿¿¡º±¡È·°Ðµ¾É¡ºÀÇµÐÒ³µÉ»µÔÈ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¾¹ËÓÔÕÔ¶£Ð¸ÒÖÒ£Öµ³Ô£¹µÎ±ÍÈÏÍ£µ¶ÇÏÓÈÈ×ÓÅ¡ËÃ³×ÓÅÎ¡±ÚµÅÓ¡£fringe  friends££¶»ÒÖÒÔ³×ÓÅÎÒ¶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Ð¸ÒÖÒµÖ³ÕÓ£°¸¸¡ºÀ¿¶¡¿Ä¶£E£J£Carnell£¡¸ÅÀ£Billy Graham£¼ÀÄ£Bernard Ramm£¡¸ÀÉÑÔ£Fuller  Theological Seminary£ÊÕÔ¶µ´±Ó£¶¡½È»¶½¡ÔÊÕÔ¶µ³°ºÉ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Ð¸ÒÖÒµ½Ò¹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»ÔÈ£Ð¸ÒÅÏÐ£»ÒÅºÂÁ¸Ò¶É»µÒÒ£ËÒÐ¸ÒÅ×Ö»ÓÉ»µÎÌ¡ËÃÇÔ»ÒÅ£ÖÒÎ×Ö¸ÈÊ×¾¶£Ö´½Èµ×¼»¶¼½ÔÁ¡Ð¸ÒÅ¡²Ê¹´É»¸Ò¡¸ÈÖÉ¶¸È¾¶Ê±Ðµ¡¸ÒÔÉ»·ÃµÓÓ£ÕÊËÃË¹Çµ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·À£ÖÓ·ÀµÎÌ£Ò»µÆÁË¶ÉÑÔµÊ¼È¡ÄÊÂ¸ÒÎ×ÓÖÒÎÌ£À¿ÁÆÁË¶ÉÑÔºÃ¹³À½»£È½ÁÎËÃµÉÑÔ¡Â¸¿ËÊ·À·×µ´±¡Ð¸ÒÅÅÆÂ¸£ºÆËÒ×ÓÖÒ¶À¿½»¡×Å¼Ð½ÍÌµÈ¡¿Ä¶ÅÆÂ¸×Î¼Á£ËÖÔËµ·ÀÐ¶£Ê¶½»½</w:t>
      </w:r>
    </w:p>
    <w:tbl>
      <w:tblPr>
        <w:tblW w:w="68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0"/>
      </w:tblGrid>
      <w:tr>
        <w:trPr/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Òµ²×Ö±Ï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宋体" w:cs="宋体"/>
              </w:rPr>
              <w:t xml:space="preserve"> </w:t>
            </w:r>
            <w:r>
              <w:rPr/>
              <w:t>ÄÊ£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Ronald  H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．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Nash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）也争辩分离主义问题，因为它：（Ⅰ）「在正统信仰中孕育分裂的心态」；</w:t>
            </w:r>
            <w:r>
              <w:rPr/>
              <w:t>£¢</w:t>
            </w:r>
            <w:r>
              <w:rPr>
                <w:sz w:val="18"/>
                <w:szCs w:val="18"/>
              </w:rPr>
              <w:t>£¡¸¾´Òµ½Ò£ÒÖÎÏ½µ²Ê±×¡££¢£¡ÎÄ»¾¾ÓÄÐ²ÍÒ¼µÈ¹Í¡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" w:cs="宋体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ÎÃÓ£Ð¸ÒÅÔÎÃÎ¼ÅÅ··ÑÉ£ÊÒ¼·Æµ¡¿±µ°Ë£Richard Quebedeaux</w:t>
            </w:r>
            <w:r>
              <w:rPr/>
              <w:t>£Ö</w:t>
            </w:r>
            <w:r>
              <w:rPr>
                <w:sz w:val="18"/>
                <w:szCs w:val="18"/>
              </w:rPr>
              <w:t>Ð¸ÒÖÒÊ½»ÓÀÊÅÅÑÉ£ÕÊÒÎÐ¸ÒÖÒÈÎ£Ê¾²µÊÉµ×Æ£ÒÊÈµ×Æ¡Ê¾Ò´ÓÎ»ÖÔµ±Ö¡¡ÕÈÐ¼ÎÎÐÕÐ¹À¸Ä£ÊµÔ¶ÚÊ¡ÒÐ¸ÒÅÑÕÉÖË£Ê¾µ½Ñ£ÖÐÑÓÉ»µÊ¼£²ÊÃÓ´Îµ£ÎÃÎ²ÊÖ¾Î±É¡¡µ±ÐÖµµÊ£ËÈÓÒÐÐ¸ÒÅ·¶Ê¾ÎÃÎ£ÒÓÒÐÊÖ³µ¡°¸¸¾ÊÆÖÖÒ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" w:cs="宋体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¿Ñ£»ÒÖÒº</w:t>
            </w:r>
            <w:r>
              <w:rPr/>
              <w:t>Ð¸</w:t>
            </w:r>
            <w:r>
              <w:rPr>
                <w:sz w:val="18"/>
                <w:szCs w:val="18"/>
              </w:rPr>
              <w:t>ÒÅ¶Ê¾ÓÏ´¿Ñµ¹Ï£Ó²Í¿·¡Ó¹´Ê¼µ¼Ô£»ÒÅµ´Í³Ê¼¸Â£gap  theory££ÕÀÂ¿ÈÄ¿Ñ»Ï´´ÔÂ¶´ÔÄÆËÌ³µ½Ê¡Ð¸ÒÅ¶¿Ñµ¹µ£ÔÀÄ£Bernard  Ramm£ÉÓ1916Ä£µ¡»¶½¶¿ÑÓÊ¾µ¹</w:t>
            </w:r>
            <w:r>
              <w:rPr/>
              <w:t>µ¡</w:t>
            </w:r>
            <w:r>
              <w:rPr>
                <w:sz w:val="18"/>
                <w:szCs w:val="18"/>
              </w:rPr>
              <w:t>£The  Christian View   of  Science  and  Scriprure£ÒÊÖ£Ó×¼µËÃ¡ÀÄÌ³Ê¾ÓÏ´¿ÑµºÐ£Ë½×ÖÄÆ¶ÎËÊÖÎÊÒÄ¡ÀÄ³×¼Î½½´ÔÂÕ£progress</w:t>
            </w:r>
            <w:r>
              <w:rPr/>
              <w:t>iv</w:t>
            </w:r>
          </w:p>
        </w:tc>
      </w:tr>
      <w:tr>
        <w:trPr/>
        <w:tc>
          <w:tcPr>
            <w:tcW w:w="68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e  creat</w:t>
      </w:r>
      <w:r>
        <w:rPr>
          <w:b/>
          <w:bCs/>
        </w:rPr>
        <w:t>ionist££ËÈÎ½»Â²Ê·»¶½µ¡ËÖ³ÒÐ»¶½ÍºÌÖ½ÍÒÏÐ½»£¡ÕÖÃ½»ÂÔ</w:t>
      </w:r>
      <w:r>
        <w:rPr/>
        <w:t>Ð¶ÉÑ¸ÄÉ£²·¸»¶½²ÄÏÈ¡¡¿Ä¶ÒÈÎ¡ÉÔ±Ë´ÔµÍÎÖÀ£Óº´µ×±¡£Õ³Î¡¿¶½»Â¡£threshold  evolution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Ð¸ÒÖÒµÆ¼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É»ÔÈ£Ð¸ÒÖÒËÈÇµÉ»ÔÈ£µÖµ×ÒµÊ£Ê¾ºÉÌ¼»¶Í¶²ÐÕµÉ»ÔÈ¡ÔÌÂÕ¸ÎÌÊ£¼ÀÌÊÁÕ10½Ê³±ÒÓµÒ½¾Î¡¡µÈ£ÓÐÈÒÓÏÖµÉ»ÎÌ¹µ£×Î¸¾£µÕ²ÄÒ¸¶Â£ÒÎÒÉÁÊ¸ÉÈÖÒ£theocratic£¹¼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·À£Ð¸ÒÖÒÇÏÓºÊÊ¾À¹Ó·Àµ½µ¡Ê¾¾Õ¸ÖÌÓº¶½Â£ÂÊ¶2£ÊÁ17£ÁºÁ14Ö18£¶È10£ÑË4£Ô·9Ö11£¡ËÈÓÓÕÐ¾Î²²ÈÒ£Ò¼Ê··Æ£µÖÉ£»¶ÍÓ¸Î£ÎÃ¿·ÓÄÐ·¶»Ò½Ò£È»¶ÉÐ»´ÌÐÊ×µÈ£Ô×½Éº×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ÎÃÎ£ÅÅ··ÑµÕÂ£ÈÊ·¼Á¡²É±ÊÅÌ³ÒÎ£¾¾ÀÊÅÅÑ¡×ÔÅÅÑ¡ÐÊÅÅÑ¼Ð¶ÅÅÑ£Ê·¿ÒÔÓ£¶²±ÎÉÎÃÎ½Ò£»ÉÊÄÊ¡¶ÓÎ¾ÖÊµÅÅ··¼É£Ëº¹¶Á¡Ð¸ÒÖÒÒ½ÄÊºÎÃÎ·±¿À¡ÄÊ£Nash£ÕÂÓ¹Ô¸ÎÃÎµÎÌ£ËËÕÖÊÒ¸¼É¡ÕÊÒ¸Ê·ÑËµÎÌ£ÒÎÈ¹Ê¾ÊÉË¡ºÆ¡µ£ÌºÈ1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6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，它又怎能够有错误？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¿Ñ£</w:t>
      </w:r>
      <w:r>
        <w:rPr>
          <w:b/>
          <w:bCs/>
        </w:rPr>
        <w:t>µ½Ê¾¼¿</w:t>
      </w:r>
      <w:r>
        <w:rPr/>
        <w:t>ÑÖÕÊ£ËÓµµÎÌ¾Ê¿Ñ±ÉÊ³±µ¡ÊÊÄÇÈÃÏÐÊÕÈµ¿Ñ·Ï£½Ì¿ÄÒ±Í·¡ÄÐÔ¾³Êµ½Ê¾Ó¿ÑÖÕµÈ£¿ÄÈº¶»¸µÞÞ¡½Ò²Ë£Ê¾</w:t>
      </w:r>
      <w:r>
        <w:rPr>
          <w:i/>
          <w:iCs/>
        </w:rPr>
        <w:t>¾³±È´¿Ñµ½¶£È</w:t>
      </w:r>
      <w:r>
        <w:rPr/>
        <w:t>¼Ò½Ê£ÕºÏÔË£¾ÓÈÍµÊ¿Ñ£¶²ÊÊ¾¡ÄÐ½½´ÔÂ£progressive  creationism£Õ»±ÍºËÂÕ£ÈÊÈ´¿·¡ÄÀÊ£Henry  M. Morris£µÈÐ¹²É×Æ£´¿Ñ¹µºÊ¾¹µ£²³½»Â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Ð»ÒÖÒ£Neo-Fundamentalism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Ð»ÒÖÒµÀÊ·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¹Á¶Ä£»ÒÖÒµÆº¸±Á¡½ÌÒÒ·³Ò¸Ï´µ»ÒÅÔ¶£³Î¡Ð»ÒÖÒ¡£neo-fundamentalism£¡´Í»ÒÖÒÇµ£Ò´Ò¶·À£¶ºÀµ»ÒÖÒ¸Çµ¡´µ·À¡£secondary  separation£¡¡»±Ó×ÓÅÁÏµ±Ê·×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Ð»ÒÖÒµ½Ò¹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ÕÐ»ÒÖÒÕÉÖ»±¸ÅÀ£²ÊÒÎËÊ×ÓÅ£¶ÊÒÎËÓ×ÓÅ¶»¡ËÃÖÕ¸ÅÀÔÈÖ¸Ò¹×Öµ¡°È¾É¡£spirit  of inclusivism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½Ð¸ÒÅµÈ¡ÑÐ»»¹¼Ò±Ö£¾µÓÓÖ·À¡Ð»ÒÖÒÒ´¾¾²Ó¸ÅÀµ²µÔ¶£·¶¡½È»¶½¡Õ·¿Î£ÇÑÀÔ±ÄµÉÑÔ£Moody  B</w:t>
      </w:r>
      <w:r>
        <w:rPr>
          <w:i/>
          <w:iCs/>
        </w:rPr>
        <w:t>ible  In</w:t>
      </w:r>
      <w:r>
        <w:rPr/>
        <w:t>stitute££º´ÀËÉÑÔ£Dallas  Theological Seminary££ÒËÃÑÇÁÄÐ¸ÒÅµ½Õ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ÁÓÒÐ×</w:t>
      </w:r>
      <w:r>
        <w:rPr>
          <w:i/>
          <w:iCs/>
        </w:rPr>
        <w:t>Õ£Ò½¸¶Í¶</w:t>
      </w:r>
      <w:r>
        <w:rPr/>
        <w:t>£Jerry  Falwell£¡ÀêÍ£Tim  LaHaye£¡ÁÎ£Hal  Lindsey£¼Â²³£Pat  Robertson£µ»ÒÅÁÐÈÈÎÐ»ÒÖÒÔ¶µÈÎ¡ÕÐÁÐÔ¹¿µË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   </w:t>
      </w:r>
      <w:r>
        <w:rPr/>
        <w:t>ÎÃ¹ÑÖµÉ»¡¾¼¡µµ¼×½Î»Ì¹´°¡ËÃÖ³£ÓÒ¸Ðµ¼¸¾ÀÉÁµµÈÐÆÁ£¾ÊÊËµÈÎÖÒ¡ËÃÈÎÕÖÖÒÒÎÇÊ½»¡ÑÐ¡´Ñ¡Õ¸¼¼Í¸ÔÈ¡ËÃ¹»Ã¸ËÃÈÎÊÊËÈÎÖÒÒÒµµÈ¡¡½»Â¡ÕÖÉ¼ÉÑÉµ×ÓÖÒ¡ËÐµ¸Èµµ¹¡Ð¸°¡É»ÖÒ¡¹²ÖÒ£¼Èº¿ÏÈÊ¾µ¾¶¡ÎÃÎÈÍµ¹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µµÖÁ£The  Moral  Majority£¼ËµÕÖÐ¶£ÒÊÐ»ÒÖÒÁÒÖ±Ï·Ê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Ð»ÒÖÒµÆ¼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Ð»ÒÖÒ¿±ÊÎÒ¸Ï´µÔ¶¡Ò·Ã£Ë¼³Ê¾´Íµ»Ò½Ò£ÁÒ·Ã£ËÓÑ±³Ò¸Ó²ÍÖµ¼¿·µÔ¶¡Ð»ÒÖÒ±Á»¶½´ÍÐÑ½Ò£Ô½ÊÖ¼½ÌÉ£Î»ÕÐ½Ò¡È¶£ËÈ´Íµ»ÒÖÒÔ¾Õ¼²ÉÑÊ½î×£ÈÍ¶Ð£Robert  Dick  Wilson£¡¶ÂÊ£W. H. Griffith  Thomas£¡À¶£J£C. Ryle£¡Â¸£J£Gresham  Machen£¼ÆËÈµÅ»£µÐ»ÒÖÒµÇÏÊ·ÖÊµ£Ò¿¾ÉÑÑ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·Ö»ÖÒ£anti-intellectualism£µ½¹£ÁÕÍÖÒ×ÏÆ²£Ì±Ê¡ÎÓ»Ç¶±¡£King  James  only£Ô¶¡ÔÆµ»ÒÅÏÐ</w:t>
      </w:r>
      <w:r>
        <w:rPr>
          <w:b/>
          <w:bCs/>
        </w:rPr>
        <w:t>Ê¾Ô¸µÄÊ£µÐ»ÒÖÒ¾ÓÒÐÈÉÖ¹´Ó»Ç¶Ê</w:t>
      </w:r>
      <w:r>
        <w:rPr/>
        <w:t>µÄÊ£ËÃ½ÕµÒ·½½ÒÉÃÖ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Ð»ÒÖÒÒ½Ò²×ÏÂ·ÖÒ¡ËÃÔ½ÒÉÃÒÍ£Ô¶ÒÐÓ¹ÐÎµÃÎÉ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´Í£Ð»ÒÖÒÒ¹´´µ·À£secondary  separation££»±ÆË²Ë´ÍÑ½Ó±×µ»¶Í¡ÕÖÌ¶ÁÐ»ÒÖÒÇÓ·Á£Á½»·»£´³Õ»¶ÍÖ¼µµÒ¡¶ÄÐ¼³ÕÈ½ÒµÈ£ÕÒÐÊÒ¸¿¿µÅÆ£µ½Èµ½ÒÓ¸ÄÕÏÁÉ»¸±µÐÎ£¶±´·Ê¾Ê°£ÔÊÈ34Ö35£ÔÒ¶10Ö11£È14£¡°Ê»¶ÍµÔÈ£¼ÊÔÓÒ¶º²½Õµ¶ÕÖ£ÒÓ±Ï°¡Ê¾ÖÊ°Ð£ÕÊ²ÈºÊµ£ÓÆÊÄÐÍÐ²·¹ºÐÑºÐµ½Ò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×Ì¹²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×½±Õ£Ô½ÌµÕ½»Ö£ÐÍÏ½µÇ¿ÊÔÇ¼¡µÓÁÏÕÃµ¹²ÊÐÒÇµµ¡ÊÏ£¸ÒÅ¼»ÒÅ¶ÏÐ¡½µ¼»ÎÊ¾Ö»¶½µ´Í½Ò¡±Ê¡µ2²·£ÏÍÉÑ¡£¾Ê´¸ÒÐÑÁ³Ðµ£Öµ¶Õ´±ÊµÁ³È±´ÄÐ½Ò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µ¶£¸ÒÅÓ»ÒÅ¶Ó²É¸Èµ¹×·Õ£ÀÈ×ÅÓ¸±¶ÁÍÌÖÖ£´×ÇÁµÊÃ¸£²µÔ¶µÐÆ£×ÏÖµÊ¸ÅÀµ¹×££Ê¾ÑÔ¡»¶½´ÑºÉÑÔµÔ³£Ò¼¸ÒÐÑ³°ÎµÃºÇ¾¡ÕÐ´Àµ½¹Ê£µµÔÃ¹¾ÓÎÇÍÈÐ³×¼ÖÉ£¶»¶ÈÒµ¸Ò£Òµµ´Öµ½Ä¡×Ö¼ñÌ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º¼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¶¹Õ±ººµÖ×£¶Õ¶Ó¼µ±ÊÎÉÑË×µÎ¸´·À£Ê¾ÉÑ¡ÏÍÉÑ¡ÀÊÉÑ¡½ÒÉÑ¼µ´ÉÑ¡ÕÊÉÑµ¡ÎÃ¡£ÒÔÊÖÏ¼ËÃº½ÊÁ£ÏÍ±Ê³Î¶ÕÒ±ÓÓµÉÑÊ²£ÒÒ´Ê¾ÎÈÍ×Ô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Ñ¾Ê¾½ÒµÀÊº·Õ£ÓÒ¸Ï¶Ò¼µÕÀ£¾Ê£Éµ¶µ¡»Í¿¾ÔÉÑ£º´Ê¼ÈÕ15½ÉÆ³µÓÐ£ÉÔÀÊÀ´µÆÊ¾¸¼ÃÏÁ¡ËÊµ¹ÊÖÓÒ¸£ÈÓ×£ÈÀ¿ÁÉ£µÉÈ²¶Ô¶µÖÏÃË×¼¡ÐÖÕ¶»±ÐÔË¼ÔÉµ×ÎÉÉ´¶£ÄÊÒ¸µ·¡¡¼ÊÉµÕ¾¡´ÊºÊÈ³Ê¡É½×»¶£Ò¾ÎÈ³¾¾¶£²ÊÈ´ÖËÓÔ²Ä´Öµ¡¡ÈµÒÓÉºº¡</w:t>
      </w:r>
    </w:p>
    <w:p>
      <w:pPr>
        <w:pStyle w:val="Normal"/>
        <w:spacing w:before="0" w:after="0"/>
        <w:jc w:val="center"/>
        <w:rPr/>
      </w:pPr>
      <w:r>
        <w:rPr>
          <w:rFonts w:eastAsia="宋体" w:cs="宋体"/>
        </w:rPr>
        <w:t xml:space="preserve">    </w:t>
      </w:r>
      <w:r>
        <w:rPr/>
        <w:t>ËÈ±ÊÒ¾ÁÏÏ½ÉÊ¾ÖµÉÑÕÀ£ÎÃ»ÐËÃÒµ£¹ÓÉµÊÇ£±ÄÄ¾¡ÑÓÄ±Õ¶ÖÄ£µ³ÈÉÕÊÈ´É°ÄÃ£ÓºÔÎÕÉ¡ÌµÎ¾ºÈÖÔ£¾ßß¶µ£³ÒÓº£ÓÎÃÒÆÉ»£ÓÈÀÒÆ³³£¸ÎÅÆ¡¸ÔÐ</w:t>
      </w:r>
      <w:r>
        <w:rPr>
          <w:rFonts w:eastAsia="Times New Roman" w:cs="Times New Roman" w:ascii="Times New Roman" w:hAnsi="Times New Roman"/>
          <w:lang w:val="en-US"/>
        </w:rPr>
        <w:t>¼£×ºÉÉ¶ËÔÊ×¼</w:t>
      </w:r>
      <w:r>
        <w:rPr>
          <w:b/>
          <w:bCs/>
          <w:sz w:val="44"/>
          <w:szCs w:val="44"/>
        </w:rPr>
        <w:t>É¡ÉÈ´µºå´°</w:t>
      </w:r>
      <w:r>
        <w:rPr>
          <w:rFonts w:eastAsia="Times New Roman" w:cs="Times New Roman" w:ascii="Times New Roman" w:hAnsi="Times New Roman"/>
          <w:lang w:val="en-US"/>
        </w:rPr>
        <w:t>£¸ÔÆÆÌÉ¹</w:t>
      </w:r>
      <w:r>
        <w:rPr>
          <w:b/>
          <w:bCs/>
          <w:sz w:val="44"/>
          <w:szCs w:val="44"/>
        </w:rPr>
        <w:t>»£³ÊµÉ³ÈÓ¿Ä£ÎÃÄ²Î´¶Ð£Ä²ÄÈ¶</w:t>
      </w:r>
      <w:r>
        <w:rPr/>
        <w:t>¸°£×</w:t>
      </w:r>
      <w:r>
        <w:rPr>
          <w:rFonts w:eastAsia="Times New Roman" w:cs="Times New Roman" w:ascii="Times New Roman" w:hAnsi="Times New Roman"/>
          <w:lang w:val="en-US"/>
        </w:rPr>
        <w:t>´µ±°£ÄÈÈ½ÊÕÍ</w:t>
      </w:r>
      <w:r>
        <w:rPr/>
        <w:t>½Ò</w:t>
      </w:r>
      <w:r>
        <w:rPr>
          <w:rFonts w:eastAsia="Times New Roman" w:cs="Times New Roman" w:ascii="Times New Roman" w:hAnsi="Times New Roman"/>
          <w:lang w:val="en-US"/>
        </w:rPr>
        <w:t>£È</w:t>
      </w:r>
      <w:r>
        <w:rPr/>
        <w:t>ÎÄÓ½</w:t>
      </w:r>
      <w:r>
        <w:rPr>
          <w:b/>
          <w:bCs/>
          <w:sz w:val="28"/>
          <w:szCs w:val="28"/>
        </w:rPr>
        <w:t>ÒË¼ÖµÒÎ½Á¸È¹Ï¡¶ÕÒÐÒÅ¹ÁÕ²ººÖ×µÎÊ¸·£ÈÎÄÔ</w:t>
      </w:r>
      <w:r>
        <w:rPr/>
        <w:t>¸È¾ÀÖÌÈ»¶´ÏµÐÉÃ¡ÕÈµÈÊ½Ò£Ò¶»´ÀÉÃÉµ¸±£ÌºÈ16Ö17£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ÃÓÒÖ¸ì£±É´ÏËµ¶×¸´¡ÃÓÒ¼×£±ÃÊÉµ¶µ¸ÎÉÖ£Òö»¶ÍÈÕÏÁÉ¡ÕÖÊ¾ÊÌÑÒö»¶£ÓËÏ½¡ËÀ£±ÎÃ¼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困（约六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35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，解我们干渴（约七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37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至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38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。他来，要赐予生命。凡信靠他，并他的救赎的人，就永远不死（约十一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26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；他们还能享受与他</w:t>
      </w:r>
      <w:r>
        <w:rPr/>
        <w:t>Ï½µÄÚÆ¾£¶¹·ÌÏÓÖÊÍ¡¡ÈÓÁÉµ¶×¾ÓÉÃ¡¡£ÔÒÎ12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Ç°¶Õ£¸Î¸ÏÒ·ÇÉÀ³Õ¸×Î´µ½Ò£¡É´¸ÎÃÓÉ£ÕÓÉÒÊÔË¶×ÀÃ¡¡£ÔÒÎ11£ÈµÅÁ¾½ÍÈ£»µÕ·ÀÎµÎÒ··£¾ÊÈÐÐ¿Ó»µ»¶¡ÇÏÐÕÎÎÒÄ¾Ä£ÇÄ¸ÄÓÉ¸ÆÓÅÍµ»¶°£ÔÈ16¡36  £ÍÊÁ31£¡ÈºÕËµ»Ó£°ËµÖÒ¶É»£ÓËÏ½£»ÔËµ»ÓºÖÒÖ£ÁÀ³½£¼¶20£Î24£Á14£ëÒ21£È7Ö10£  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ÔÃ¹¸ÄÎ¡°ÎÃ£Ó×¼µÑÊÎÃÍÀ×¶¡¡Ô±Éµ¸Ñ£ÊÅµÈ±¡·¸¡Ö»¡ÄÁ¡×¹¡ÈÒ¡ËÔµ¡¡µÔËÔ¡×¹¡ÈÒ¡ÈÊ¶¹¸×±×µº¸Ñ£ÖµÓÓÔÔ£¡£ÆÒ5£Î12Ö13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¸  Â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´»ÇÊ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brahamic  Covenant</w:t>
      </w:r>
    </w:p>
    <w:p>
      <w:pPr>
        <w:pStyle w:val="Normal"/>
        <w:spacing w:before="0" w:after="0"/>
        <w:rPr/>
      </w:pPr>
      <w:r>
        <w:rPr/>
        <w:t>Ñ²ÀºÎÔ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Ê¸ÎÌ¼µÔ£ÖÔÊÉ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的一方）。神在此约中应许赐给亚伯拉军的肉身后裔，拥有土地、子孙昌盛，有弥尔亚从他而出，并且拥有属灵的福气（创十二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1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一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3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</w:t>
      </w:r>
      <w:r>
        <w:rPr/>
        <w:t>¡²¡Ô¡£Covenant£Ï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ccident  Theory</w:t>
      </w:r>
    </w:p>
    <w:p>
      <w:pPr>
        <w:pStyle w:val="Normal"/>
        <w:spacing w:before="0" w:after="0"/>
        <w:rPr/>
      </w:pPr>
      <w:r>
        <w:rPr/>
        <w:t>ÒÍÂ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ÀÂÓÊ»Õ£Albert  Schweitzer£Ì³£ÈÎ»¶ÒÎ³ÃÓÃ¶ÑµÊÃ£²Ð±ÈÉº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onai</w:t>
      </w:r>
    </w:p>
    <w:p>
      <w:pPr>
        <w:pStyle w:val="Normal"/>
        <w:spacing w:before="0" w:after="0"/>
        <w:rPr/>
      </w:pPr>
      <w:r>
        <w:rPr/>
        <w:t>Ö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ÊÏ²ÀÎ¶ÉµÃ³£ÒËÊ¡Ö¡»¡ÖÈ¡£ËÇµµÊÉµÖÈ»È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option</w:t>
      </w:r>
    </w:p>
    <w:p>
      <w:pPr>
        <w:pStyle w:val="Normal"/>
        <w:spacing w:before="0" w:after="0"/>
        <w:rPr/>
      </w:pPr>
      <w:r>
        <w:rPr/>
        <w:t>¶×µÃ·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ÊÐÍËµ×É¶×µÉ·¡ËÇµµÊÐÍÔ»¶À£°×ÐµµÎ£ËµµÈÀºÌÈ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gnostic</w:t>
      </w:r>
    </w:p>
    <w:p>
      <w:pPr>
        <w:pStyle w:val="Normal"/>
        <w:spacing w:before="0" w:after="0"/>
        <w:rPr/>
      </w:pPr>
      <w:r>
        <w:rPr/>
        <w:t>²¿Ö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×´ÏÀÎgnostos¶À£ÒËÊ¡ÖÊ¡¡ÓÎÇÖµ¡a¡£Ê±Ê·¶£Ò´ÕÃ´µºÒÊ£¡¶Éµ´Ô£³²¿ÖµÌ¶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millenialism</w:t>
      </w:r>
    </w:p>
    <w:p>
      <w:pPr>
        <w:pStyle w:val="Normal"/>
        <w:spacing w:before="0" w:after="0"/>
        <w:rPr/>
      </w:pPr>
      <w:r>
        <w:rPr/>
        <w:t>ÎÇìÄÅ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</w:t>
      </w:r>
      <w:r>
        <w:rPr/>
        <w:t>»¶Ô´ÀµÊÉÊ£ÃÓ°ÕÇìÄµ×ÃÒÒ³Ï¡</w:t>
      </w:r>
    </w:p>
    <w:p>
      <w:pPr>
        <w:pStyle w:val="Normal"/>
        <w:spacing w:before="0" w:after="0"/>
        <w:rPr/>
      </w:pPr>
      <w:r>
        <w:rPr/>
        <w:t>Angel</w:t>
      </w:r>
    </w:p>
    <w:p>
      <w:pPr>
        <w:pStyle w:val="Normal"/>
        <w:spacing w:before="0" w:after="0"/>
        <w:rPr/>
      </w:pPr>
      <w:r>
        <w:rPr/>
        <w:t>ÌÊ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×¿½×ÊÈµ»ÉÐµÊÕ¡ÈÈ½×ÉÐµÊÕ£¾ÊÉË²Å£¸ÆÌ±ÈÎµÊ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nth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ropological  Argument</w:t>
      </w:r>
    </w:p>
    <w:p>
      <w:pPr>
        <w:pStyle w:val="Normal"/>
        <w:spacing w:before="0" w:after="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人论</w:t>
      </w:r>
    </w:p>
    <w:p>
      <w:pPr>
        <w:pStyle w:val="Normal"/>
        <w:spacing w:before="0" w:after="0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这名词的英文来自希腊文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anthropos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，</w:t>
      </w:r>
      <w:r>
        <w:rPr/>
        <w:t>ÒËÊ¡È¡¡ÈÊÒ¸µµµ´Ó£moral being££ÓÓÁÖ¡Ö»¡¸Ç¼ÒÖ£Ò´£ÉÒ¶Ê°ÕËµµµ±Ð´ÔÈ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ntichrist</w:t>
      </w:r>
    </w:p>
    <w:p>
      <w:pPr>
        <w:pStyle w:val="Normal"/>
        <w:spacing w:before="0" w:after="0"/>
        <w:rPr/>
      </w:pPr>
      <w:r>
        <w:rPr/>
        <w:t>µ»¶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Ã´ÊÖ£ÄÐ·¶Òö¾ÓÕÊÈÐµÈ¶Ëµ¡Õ´ÓÒ¸¹·Ó·£ËÈÕ²ÊÊ¾µÓ·££¾ÊÖÊ½×ºµÍÖÕ£Ê¾Ë³ÎÊµÄÎ£ÆÊÈ1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pollinaris</w:t>
      </w:r>
    </w:p>
    <w:p>
      <w:pPr>
        <w:pStyle w:val="Normal"/>
        <w:spacing w:before="0" w:after="0"/>
        <w:rPr/>
      </w:pPr>
      <w:r>
        <w:rPr/>
        <w:t>Ñ²ÀÄÁ£310Ö390Ä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ËÖÕ»¶µÉÐ£µ·¶»¶µÈÐ¡ËËÒöÓÒ¸ÈµÉÌºÈµ»£µÃÓÈµÁ¡ËÊÀµ¼µÖ½£ºÀ±¶ÎÒ¶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postle</w:t>
      </w:r>
    </w:p>
    <w:p>
      <w:pPr>
        <w:pStyle w:val="Normal"/>
        <w:spacing w:before="0" w:after="0"/>
        <w:rPr/>
      </w:pPr>
      <w:r>
        <w:rPr/>
        <w:t>ÊÍ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´ÓÁÖºÒ££1£ÊÒÖÖÎ£ÖÔ»¶Õ¸Ê·Ö¸ËËµÈ£µÖÏÓÊ¶ÊÍ£º°×ÌÊºÒÒÖ±Â¶Ë££2£ÊÒÖ¶´£Ë¿Ò°Ò°µºÒ£ÖÒ¸¡Ê²ÇµÈ¡¡¿ÀÕÖ¶´£´²·Ç¿¶ÖÏÓÊ¶ÊÍº±Â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postles  Creed</w:t>
      </w:r>
    </w:p>
    <w:p>
      <w:pPr>
        <w:pStyle w:val="Normal"/>
        <w:spacing w:before="0" w:after="0"/>
        <w:rPr/>
      </w:pPr>
      <w:r>
        <w:rPr/>
        <w:t>ÊÍÐ¾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ÊÒ¸¹ÓÈÎÒÌÂ¼»¶ÂÐÑµ³Ê¡´Ð¾Ð³ÔÓÖº250Ä£ÊÎÁ±Î½»²ÊÒ¶Çº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quinas£Thomas</w:t>
      </w:r>
    </w:p>
    <w:p>
      <w:pPr>
        <w:pStyle w:val="Normal"/>
        <w:spacing w:before="0" w:after="0"/>
        <w:rPr/>
      </w:pPr>
      <w:r>
        <w:rPr/>
        <w:t>Ñ¿Ä£1224Ö1274Ä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ÊÈÊ¼ÖÃÌÖ½ÉÑ¼£ËÇµÔÐÑÖ£±ÐÔÓÀÐ¡</w:t>
      </w:r>
    </w:p>
    <w:p>
      <w:pPr>
        <w:pStyle w:val="Normal"/>
        <w:spacing w:before="0" w:after="0"/>
        <w:rPr/>
      </w:pPr>
      <w:r>
        <w:rPr/>
        <w:t>ÑÁÖÒ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ÓÑÁ£Arius£Ë´µ½Ñ£·¶»¶µÓºÐ£Ö»¶ÊÓ¸Ë´Ô¡ÑÁÔÖº325ÄµÄÎÑ»ÒÖ£±¶ÎÒ¶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rminianism</w:t>
      </w:r>
    </w:p>
    <w:p>
      <w:pPr>
        <w:pStyle w:val="Normal"/>
        <w:spacing w:before="0" w:after="0"/>
        <w:rPr/>
      </w:pPr>
      <w:r>
        <w:rPr/>
        <w:t>ÑÃÅËÖÒ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ÊÓºÀµÑÃÅË£Jacobus  Arminius£1560Ö1609Ä£Ë´µ½ÒÏÍ£º¼¶Î¶Á¡ÕÐÐÑÄÈÔÎ´Òµµ¿±Î£Remonstr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ance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中说明：（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1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根据神预知有条件的拣选；（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2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无限的赎罪；（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3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虽然人有自由意志，但他不能自救；（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4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先前思典让人可与神</w:t>
      </w:r>
      <w:r>
        <w:rPr/>
        <w:t>Ô¾¶Öº×££5£ÓÌ¼µ³Ê¡¡ÐÍ²»ÊÂ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thanasius</w:t>
      </w:r>
    </w:p>
    <w:p>
      <w:pPr>
        <w:pStyle w:val="Normal"/>
        <w:spacing w:before="0" w:after="0"/>
        <w:rPr/>
      </w:pPr>
      <w:r>
        <w:rPr/>
        <w:t>ÑËÄÐ£296Ö373Ä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¶¿ÑÁÒ¶£Î»»¶½ÉÊÐÑ×Î´µ»½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theist</w:t>
      </w:r>
    </w:p>
    <w:p>
      <w:pPr>
        <w:pStyle w:val="Normal"/>
        <w:spacing w:before="0" w:after="0"/>
        <w:rPr/>
      </w:pPr>
      <w:r>
        <w:rPr/>
        <w:t>ÎÉÂ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Ã´ÓÏÀÎÁ¸×Ë×³£theos£ÒËÊ¡É¡£¼ÇÖµ¡a¡£Ê·¶µÒË£¡Õ´µÒËÊ¡²ÏÐÉµÈ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tonement£Limited</w:t>
      </w:r>
    </w:p>
    <w:p>
      <w:pPr>
        <w:pStyle w:val="Normal"/>
        <w:spacing w:before="0" w:after="0"/>
        <w:rPr/>
      </w:pPr>
      <w:r>
        <w:rPr/>
        <w:t>ÓÏµÊ×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Ó³Î¡Ì¶¡£definite£»¡¸±¡£particular£µÊ×¡Õ¹µÇµ£»¶ÖÎÃ¼ÑµÈ¶Ë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tonement£Unlimited</w:t>
      </w:r>
    </w:p>
    <w:p>
      <w:pPr>
        <w:pStyle w:val="Normal"/>
        <w:spacing w:before="0" w:after="0"/>
        <w:rPr/>
      </w:pPr>
      <w:r>
        <w:rPr/>
        <w:t>ÎÏµÊ×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»¶ÎÃÒ¸È¶Ë£µËµËÖÔÄÐÏÐ¸ÒµÈÉÉ·É¹Ð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ttributes  of  God</w:t>
      </w:r>
    </w:p>
    <w:p>
      <w:pPr>
        <w:pStyle w:val="Normal"/>
        <w:spacing w:before="0" w:after="0"/>
        <w:rPr/>
      </w:pPr>
      <w:r>
        <w:rPr/>
        <w:t>ÉµÊÐ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Éµ¶ÓÌÕ¡ÉÍ¹ÕÐÌÕÏÈÀÆÊË×¼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ttributes£Absolute  and  Non-Absolute£Relative£</w:t>
      </w:r>
    </w:p>
    <w:p>
      <w:pPr>
        <w:pStyle w:val="Normal"/>
        <w:spacing w:before="0" w:after="0"/>
        <w:rPr/>
      </w:pPr>
      <w:r>
        <w:rPr/>
        <w:t>¾¶ÊÐ¼·¾¶£Ï¶£ÊÐ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¾¶ÊÐ£ÈÊÁ¡×´¡²±£ÊÖÉÔ×¼ÀÃµÍÃÐ£ÕÐÊÐÊ¶ÁÓÈºÈ»ÈºÊÎµ¡Ï¶ÊÐ£ÈÓº¡ÎË²Ô¡ÎÏ£ÖµÃ£ÒÎÕÐÊÐÊºÊ¼º¿¼Ï¶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ttributes  lncommunicable  and Communi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cable</w:t>
      </w:r>
    </w:p>
    <w:p>
      <w:pPr>
        <w:pStyle w:val="Normal"/>
        <w:spacing w:before="0" w:after="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不可传送的属牲及可传送的属性</w:t>
      </w:r>
    </w:p>
    <w:p>
      <w:pPr>
        <w:pStyle w:val="Normal"/>
        <w:spacing w:before="0" w:after="0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不可传送的属性，是指在神自己所有的属性（如</w:t>
      </w:r>
      <w:r>
        <w:rPr/>
        <w:t>Óº¡ÎË²Ô¡²±£¡¿´ËµÊÐÊÖ£Ä³¶ÉÒ¿ÔÈÉÉÕµµÊÐ£ÈÖ»¡¹Æ¡ÕÀ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ttributes£Non-Moral£Natural£and  Moral</w:t>
      </w:r>
    </w:p>
    <w:p>
      <w:pPr>
        <w:pStyle w:val="Normal"/>
        <w:spacing w:before="0" w:after="0"/>
        <w:rPr/>
      </w:pPr>
      <w:r>
        <w:rPr/>
        <w:t>·µµ£×È£ÊÐ¼µµÊÐ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·µµ»×ÈÊÐÊÖÉµÍÃÐ£ÕÐ²²¹ºÊ·µÔÔ£ÈÎÏ¡ÎË²Ä¡ÎË²Ô£¡µµÊÐÊ¹ºÊ·ÔÔµ£ÈÊ½¡¹Ò¡ÕÀ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ttributes£lntransitive£lmmanent£and Transitive</w:t>
      </w:r>
    </w:p>
    <w:p>
      <w:pPr>
        <w:pStyle w:val="Normal"/>
        <w:spacing w:before="0" w:after="0"/>
        <w:rPr/>
      </w:pPr>
      <w:r>
        <w:rPr/>
        <w:t>²¼Î£ÄÔ£ÊÐ¼ÄÎÊÐ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²¼ÎÊÐÏ²¿´ËµÊÐÒÑ£ÖÔÉÉÉÕµ£ÓÈÎ¹£È×´¡ÉÃ£¡¼ÎÊÐÏ¿´ËµÊÐ£ÊÄÐÓÈÓ¹ÏµÊÐ£ÈÕÀ¡ÁÃ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ugustine</w:t>
      </w:r>
    </w:p>
    <w:p>
      <w:pPr>
        <w:pStyle w:val="Normal"/>
        <w:spacing w:before="0" w:after="0"/>
        <w:rPr/>
      </w:pPr>
      <w:r>
        <w:rPr/>
        <w:t>°¹Ë¶£354Ö430Ä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ÓÈ³°¹Ë¶Î×±ÂÖÂ¶ÂµÖ¼×Î´µÉÑ¼¡°¹Ë¶×ÖÐ½ÈµÈÈ°»¼Éµ¶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ugustinian  View</w:t>
      </w:r>
    </w:p>
    <w:p>
      <w:pPr>
        <w:pStyle w:val="Normal"/>
        <w:spacing w:before="0" w:after="0"/>
        <w:rPr/>
      </w:pPr>
      <w:r>
        <w:rPr/>
        <w:t>°¹Ë¶¹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¹µÒ°¹Ë¶¶µÃ£ËËÓÈ¶ÔÑµµ×ÉÓ·£ÒÎÃ¸È¶ÇÔµ£seminally£´ÔÓÑµÀ£±½ÀÆ9£¡Ò´ÈÈÀÃÒ¸¶Ò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接受定罪和死亡。</w:t>
      </w:r>
    </w:p>
    <w:p>
      <w:pPr>
        <w:pStyle w:val="Normal"/>
        <w:spacing w:before="0" w:after="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>Baptism  of  the  Spirit</w:t>
      </w:r>
    </w:p>
    <w:p>
      <w:pPr>
        <w:pStyle w:val="Normal"/>
        <w:spacing w:before="0" w:after="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圣灵的洗</w:t>
      </w:r>
    </w:p>
    <w:p>
      <w:pPr>
        <w:pStyle w:val="Normal"/>
        <w:spacing w:before="0" w:after="0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是圣灵的工作，令信徒与基督联合；以基督为头，而该信徒与其</w:t>
      </w:r>
      <w:r>
        <w:rPr/>
        <w:t>ËÐÍ¶Ê»¶µÉÌ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arth£Karl</w:t>
      </w:r>
    </w:p>
    <w:p>
      <w:pPr>
        <w:pStyle w:val="Normal"/>
        <w:spacing w:before="0" w:after="0"/>
        <w:rPr/>
      </w:pPr>
      <w:r>
        <w:rPr/>
        <w:t>°Ì£1886Ö1968Ä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µ¹ÉÑ¼¡Ë·¶ËËÊ¹µ×ÓÖÒÑÁ£»µÊ¾µÑ¾É¡ËÔ1919Ä³°ÁÒ±ÂÂ±µ×Ê£ÐÕÍÖÒ¿ËÊÓË¿Ê¡°Ì½µ£µ¶Õ½ÈÊ¾×Õµ¾ÑÖ£Ê¾²³ÎÉµ»¡Ë·¶Ò°ÄÊ£µ¿ËÊÐÕÍÉÑ¼Ö×±ÊµÒÎ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ible</w:t>
      </w:r>
    </w:p>
    <w:p>
      <w:pPr>
        <w:pStyle w:val="Normal"/>
        <w:spacing w:before="0" w:after="0"/>
        <w:rPr/>
      </w:pPr>
      <w:r>
        <w:rPr/>
        <w:t>Ê¾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ÓÎBibleÒ×À×ÏÀÎbiblion£ÒËÊ¡Ê¡»¡¾Ö¡¡ÕÏÀ×ÊÀ×byblosÒ×£ÄÊÒÖÖ²£papyrus££¹ÊÈÓÀÖÔÊÐµÖÕ¡babliaÒ×Ö½µ±ÈÓÀÖÐ¾ÔµËÓÊ¾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iblical  Theology</w:t>
      </w:r>
    </w:p>
    <w:p>
      <w:pPr>
        <w:pStyle w:val="Normal"/>
        <w:spacing w:before="0" w:after="0"/>
        <w:rPr/>
      </w:pPr>
      <w:r>
        <w:rPr/>
        <w:t>Ê¾ÉÑ</w:t>
      </w:r>
    </w:p>
    <w:p>
      <w:pPr>
        <w:pStyle w:val="Normal"/>
        <w:spacing w:before="0" w:after="0"/>
        <w:ind w:firstLine="432"/>
        <w:rPr/>
      </w:pPr>
      <w:r>
        <w:rPr>
          <w:rFonts w:eastAsia="宋体" w:cs="宋体"/>
        </w:rPr>
        <w:t xml:space="preserve">  </w:t>
      </w:r>
      <w:r>
        <w:rPr/>
        <w:t>ÕÃ´Ó¼ÖÓ·££¢£ÖÒ¸Ï´µ×ÓÖÒÉÑÔ¶£×ÖÊ¾×ÊÐµÑ¾£µÕÔ¶±Á×ÓÖÒµ··Ñ¡£¢£ÖÑ¾Ò¸½ÒµÀÊ»¾¼·Õ¹³£²ÓµÊ×ÊÐ··Ñ¡¾ÔÊ¾ÉÑÍ³Ê×Ö²ÍÊÆµ½Ò·Õ£ºÁÏÐÖÌ£¶ÐÔµÊ¾ÉÑÔ×Ö¸±×ÕµÉÑËÏ¡</w:t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  <w:t>Bonhoeffer£Dietrich</w:t>
      </w:r>
    </w:p>
    <w:p>
      <w:pPr>
        <w:pStyle w:val="Normal"/>
        <w:spacing w:before="0" w:after="0"/>
        <w:ind w:firstLine="432"/>
        <w:rPr/>
      </w:pPr>
      <w:r>
        <w:rPr/>
        <w:t>»»»£1906Ö1945Ä£</w:t>
      </w:r>
    </w:p>
    <w:p>
      <w:pPr>
        <w:pStyle w:val="Normal"/>
        <w:spacing w:before="0" w:after="0"/>
        <w:ind w:firstLine="432"/>
        <w:rPr/>
      </w:pPr>
      <w:r>
        <w:rPr>
          <w:rFonts w:eastAsia="宋体" w:cs="宋体"/>
        </w:rPr>
        <w:t xml:space="preserve">  </w:t>
      </w:r>
      <w:r>
        <w:rPr/>
        <w:t>Å»»Êµ¹ÉÑ¼¡Ë·¶¡ÉÊ¡Ó¡ÊË¡µ¸ÄÇ·£Çµ±Ð×¡ÊÊÃÍ¡£wordly  discipleship£¡Å»»ËÌµÎ×½µ»¶½¾ºËÖ£²µ¶Ö¡µ¼½ÉÑ¼½Ëµ¹Ä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加以极端的推展。虽然潘霍华的神学思想备受争议，但他对自己教义无惧的委身，对基督门徒生活彻底的实践，令</w:t>
      </w:r>
      <w:r>
        <w:rPr/>
        <w:t>ÈÇÅ¡Å»»ÒÎ·¶Ä´ÕÈ¶ÏÓ£º±´Ë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runner£Emil</w:t>
      </w:r>
    </w:p>
    <w:p>
      <w:pPr>
        <w:pStyle w:val="Normal"/>
        <w:spacing w:before="0" w:after="0"/>
        <w:rPr/>
      </w:pPr>
      <w:r>
        <w:rPr/>
        <w:t>²ÈÄ£1889Ö1966Ä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Ê¾ÕÍÖÒµÏÇ¡ËÇµ±ÐÖ¹µÓÉÏÓ£µ·¶Ê¾µÄÊ£ºÑµµÀÊÐ¡ËÓ°Ì²Íµµ·£Ê½ÄÒ°ÆÊ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ultmann£Rudolf</w:t>
      </w:r>
    </w:p>
    <w:p>
      <w:pPr>
        <w:pStyle w:val="Normal"/>
        <w:spacing w:before="0" w:after="0"/>
        <w:rPr/>
      </w:pPr>
      <w:r>
        <w:rPr/>
        <w:t>²ÌÂ£1884Ö1976Ä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Ë·Õ³¡ÐÊÅÅÑ¡£form  criticism££³ÊÑÕÊ¾µÎÌÐÊº×ÁÀÔ¡ËÇµÐ½Ê¾¡È³É»¡£demythologize££¾ÊË£Èµ³Æ½»¼ÖÊ¾ÖÉÒ²Ò²µÐÊ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alvin,John</w:t>
      </w:r>
    </w:p>
    <w:p>
      <w:pPr>
        <w:pStyle w:val="Normal"/>
        <w:spacing w:before="0" w:after="0"/>
        <w:rPr/>
      </w:pPr>
      <w:r>
        <w:rPr/>
        <w:t>¼¶Î£1509Ö1564Ä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ÈÊ×½¸¸¼¡ËÇµÈµÈÈ°»£É¶µµ±ÐÐ£º¾¶µÔ¶¡ËÊ¸¶²×¼£ÒÊ½»µÒ¸Ó¿Ñ··ÚÊÊ¾µÈ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alvinism</w:t>
      </w:r>
    </w:p>
    <w:p>
      <w:pPr>
        <w:pStyle w:val="Normal"/>
        <w:spacing w:before="0" w:after="0"/>
        <w:rPr/>
      </w:pPr>
      <w:r>
        <w:rPr/>
        <w:t>¼¶ÎÉÑ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ÊÒÌ½ÒÏÍ£±´³Ôº¼¶ÎÉÑËÏµÎ´Òµ££1£ÈµÈÈ°»££2£ÎÌ¼µ¼Ñ££3£ÓÏµÊ×££4£²Ä¿¾µ¶µ££5£ÊÍµ±Ê¡ÉµÖ¸ÖÈÊ¼¶ÎÉÑµÖÐ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anonicity</w:t>
      </w:r>
    </w:p>
    <w:p>
      <w:pPr>
        <w:pStyle w:val="Normal"/>
        <w:spacing w:before="0" w:after="0"/>
        <w:rPr/>
      </w:pPr>
      <w:r>
        <w:rPr/>
        <w:t>ÕµÐ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Ã´ÓÀÖÁÊÁ¾µÊ¾¡ËÃÕÐ¾¾¶Ô¾¹¿Ñ£ÖÊÊ³ÓÄÊ£²Ç¹ÔÉÊ¾Ê¾µÌÏÖ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hurch</w:t>
      </w:r>
    </w:p>
    <w:p>
      <w:pPr>
        <w:pStyle w:val="Normal"/>
        <w:spacing w:before="0" w:after="0"/>
        <w:rPr/>
      </w:pPr>
      <w:r>
        <w:rPr/>
        <w:t>½»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ÒËÊ¡±Õ³ÀµÈÌ¡¡ÕÃ´¿ÒÖµ·½»£ÈÌÇÒ1££Ò¿ÒÖÆÊÐµ½»£°ÀÓÎÑ½¿ÊÖ±Ì£ËÓÐÖµÈ¡ÆÊÐ½»Ò³Î»¶µÉÌ£¸Ò22Ö23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mmercial Thbory</w:t>
      </w:r>
    </w:p>
    <w:p>
      <w:pPr>
        <w:pStyle w:val="Normal"/>
        <w:spacing w:before="0" w:after="0"/>
        <w:rPr/>
      </w:pPr>
      <w:r>
        <w:rPr/>
        <w:t>½ÒÀÂ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Ê°ÉÂ£Anselm  of  Canterbury£1033Ö1109Ä£ËÁÓ¹»¶Ê×µÀÂ¡ÕÀÂË</w:t>
      </w:r>
      <w:r>
        <w:rPr>
          <w:b/>
          <w:bCs/>
          <w:sz w:val="28"/>
          <w:szCs w:val="28"/>
        </w:rPr>
        <w:t>£Ò××¶£Éµ×È±°¶¡»¶</w:t>
      </w:r>
      <w:r>
        <w:rPr/>
        <w:t>µËÁÉÖµ×È£¶»¶ÒµµÁÉ´£Ë½ÕÉ´¸Á×È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ngregational</w:t>
      </w:r>
    </w:p>
    <w:p>
      <w:pPr>
        <w:pStyle w:val="Normal"/>
        <w:spacing w:before="0" w:after="0"/>
        <w:rPr/>
      </w:pPr>
      <w:r>
        <w:rPr/>
        <w:t>»ÖÖ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ÊÒÖ½»¹Öµ·Ê£ÈÁÀ×»Ö¡½Ð»¡²µ»¼ÒÐ¶Á½»¶²Ó´Ö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nsubstantiation</w:t>
      </w:r>
    </w:p>
    <w:p>
      <w:pPr>
        <w:pStyle w:val="Normal"/>
        <w:spacing w:before="0" w:after="0"/>
        <w:rPr/>
      </w:pPr>
      <w:r>
        <w:rPr/>
        <w:t>ÍÁË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Âµ×¶Ê²µ¹µ£Ë»¶µÉÌºÑÔÊ²ÎÆ£¾º±£ÖÍÔ£¶ÎÆ²ÃÓ¸±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ntemporary  Theology</w:t>
      </w:r>
    </w:p>
    <w:p>
      <w:pPr>
        <w:pStyle w:val="Normal"/>
        <w:spacing w:before="0" w:after="0"/>
        <w:rPr/>
      </w:pPr>
      <w:r>
        <w:rPr/>
        <w:t>µ´ÉÑ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Ô±ÊÖ£ÕÊÖ¶¶ÊÊ¼ÖÄ£Ë·Õµ»¶½ÈÌ½ÒµÑ¾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smological  Argument</w:t>
      </w:r>
    </w:p>
    <w:p>
      <w:pPr>
        <w:pStyle w:val="Normal"/>
        <w:spacing w:before="0" w:after="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/>
        <w:t>ÓÖÂ</w:t>
      </w:r>
    </w:p>
    <w:p>
      <w:pPr>
        <w:pStyle w:val="Normal"/>
        <w:spacing w:before="0" w:after="0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神存在的论据。英文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cosmological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一字来自希腊文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kos</w:t>
      </w:r>
      <w:r>
        <w:rPr/>
        <w:t>mos£ÒËÊ¡Ê½¡¡¼ÈÓÊ½£¾Ò¶ÓÒÎÔÎÕ£É££ÒÎÃÓÊÊ´Î±Ó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ovenant </w:t>
      </w:r>
    </w:p>
    <w:p>
      <w:pPr>
        <w:pStyle w:val="Normal"/>
        <w:spacing w:before="0" w:after="0"/>
        <w:rPr/>
      </w:pPr>
      <w:r>
        <w:rPr/>
        <w:t>Ô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ÔÊÁ·ÃµÐÒ¡Ë±µÔ£ÓÌ¼µ££Ê¶Á·Ã¾¾ÔÊÁµÐÒ£½ÔÊ¼£ÈÏÎÖÔ£¡µ±µÔ£ÎÌ¼µ£ËÈÒÊÁ·ÃµÐ</w:t>
      </w:r>
      <w:r>
        <w:rPr>
          <w:i/>
          <w:iCs/>
        </w:rPr>
        <w:t>Ò£µÔÊÁÕ¶ÁÔµ·£ÈÑ²Àº</w:t>
      </w:r>
      <w:r>
        <w:rPr/>
        <w:t>ÖÔ¡°ÀËÌÖÔ¡´ÎÖÔ¡ÐµÔ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venant  Theology</w:t>
      </w:r>
    </w:p>
    <w:p>
      <w:pPr>
        <w:pStyle w:val="Normal"/>
        <w:spacing w:before="0" w:after="0"/>
        <w:rPr/>
      </w:pPr>
      <w:r>
        <w:rPr/>
        <w:t>ÊÔÉÑ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ÊÒÌÉÑËÏÏÍ¡ÉÓÑµ½ÁÁÐÎµÔ£covenant  of  works££ÑµÊ°º£É¾ºË½Á¶µµÔ£covenant  of  grace££ÓÐ½ÓÉ´¸ÏÐµÈ¡ÊÔÉÑÈ¶ÖÓÒ¸Éµ×Ã£¾Ê½»£ÕÒÉÁ¡£ÊÔÉÑÓÊ´Â²Í£Ê´ÂËÓÁ¸Éµ×Ã£Ò³Î½»£Ò³ÎÒÉÁ¡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reationism£lmmediate</w:t>
      </w:r>
    </w:p>
    <w:p>
      <w:pPr>
        <w:pStyle w:val="Normal"/>
        <w:spacing w:before="0" w:after="0"/>
        <w:rPr/>
      </w:pPr>
      <w:r>
        <w:rPr/>
        <w:t>Ö½´ÔÂ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Éµ´Ô¹×ÃÓÊÓµ¶ÒË£»ÒÐ¹³¡µÇ¡ÓÖºÈ£¶ÊÔÎÕ¼Êµ´Ô¡Ô»¶½ÉÑµÈÂ£ÕÃ´ÊÖÃ¸ÈµÁ»µÀÔ£¶ÊÉÖ½´Ôµ£¶²ÊÓ¸ÄÒ´µ¡Á²¡Á»Ò´Â¡£Traducian  Theory£Ï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reationsm£Mediate  of  Progressiv</w:t>
      </w:r>
      <w:r>
        <w:rPr>
          <w:i/>
          <w:iCs/>
        </w:rPr>
        <w:t>e</w:t>
      </w:r>
    </w:p>
    <w:p>
      <w:pPr>
        <w:pStyle w:val="Normal"/>
        <w:spacing w:before="0" w:after="0"/>
        <w:rPr/>
      </w:pPr>
      <w:r>
        <w:rPr>
          <w:i/>
          <w:iCs/>
        </w:rPr>
        <w:t>Ö¼»½½´</w:t>
      </w:r>
      <w:r>
        <w:rPr/>
        <w:t>ÔÂ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¹µË£ÉÊÓÁÒ¶³ÊÆ£ºÊÓÁµ¶ÒËÀ´ÔÊ½¡ÓÖºÈ£ÕÖµ¶ÒË²°À½»Â¡Õ¹µºÓÉ½»ÂÏË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riticism  Form</w:t>
      </w:r>
    </w:p>
    <w:p>
      <w:pPr>
        <w:pStyle w:val="Normal"/>
        <w:spacing w:before="0" w:after="0"/>
        <w:rPr/>
      </w:pPr>
      <w:r>
        <w:rPr/>
        <w:t>ÐÊ</w:t>
      </w:r>
      <w:r>
        <w:rPr>
          <w:i/>
          <w:iCs/>
        </w:rPr>
        <w:t>ÅÆÑ</w:t>
      </w:r>
    </w:p>
    <w:p>
      <w:pPr>
        <w:pStyle w:val="Normal"/>
        <w:spacing w:before="0" w:after="0"/>
        <w:rPr/>
      </w:pPr>
      <w:r>
        <w:rPr>
          <w:rFonts w:eastAsia="宋体" w:cs="宋体"/>
          <w:i/>
          <w:iCs/>
        </w:rPr>
        <w:t xml:space="preserve">  </w:t>
      </w:r>
      <w:r>
        <w:rPr>
          <w:i/>
          <w:iCs/>
        </w:rPr>
        <w:t>¸¾ÀÔÅÅ</w:t>
      </w:r>
      <w:r>
        <w:rPr/>
        <w:t>Ñ£source  criticism£Ë½ÁµÒÖÊ¾·Îµ··¡³ÊÀ½Ê¾²ÁµÊ¼¼±×¹³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riticism£Higher</w:t>
      </w:r>
    </w:p>
    <w:p>
      <w:pPr>
        <w:pStyle w:val="Normal"/>
        <w:spacing w:before="0" w:after="0"/>
        <w:rPr/>
      </w:pPr>
      <w:r>
        <w:rPr/>
        <w:t>¸µÅÆÑ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Í¹Ñ¾Ê¾Ð³ËÊÓµÖÒ×ÁÀÔ£¾Ê¾Ê¾µÈÆ¼×ÕÎÌ£Ë½ÁÆµÒÖÊ¾·Î··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riticism,H</w:t>
      </w:r>
      <w:r>
        <w:rPr>
          <w:i/>
          <w:iCs/>
        </w:rPr>
        <w:t>istorical</w:t>
      </w:r>
    </w:p>
    <w:p>
      <w:pPr>
        <w:pStyle w:val="Normal"/>
        <w:spacing w:before="0" w:after="0"/>
        <w:rPr/>
      </w:pPr>
      <w:r>
        <w:rPr/>
        <w:t>ÀÊÅÅÑ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Í¹Ñ¾Ê¾µ¼Ê¡Ê¾ÒÍµ²Á£ºÉ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迹真正发生的可能性，所建立的一种圣经分析方法，以寻找在圣经记</w:t>
      </w:r>
      <w:r>
        <w:rPr/>
        <w:t>ÔÖ£ËÕÕ·É¹µÊÇ¡ÕÖ··Ñ±É°º»ÒÖÒ³·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</w:t>
      </w:r>
      <w:r>
        <w:rPr>
          <w:i/>
          <w:iCs/>
        </w:rPr>
        <w:t>riticism£Lower</w:t>
      </w:r>
    </w:p>
    <w:p>
      <w:pPr>
        <w:pStyle w:val="Normal"/>
        <w:spacing w:before="0" w:after="0"/>
        <w:rPr/>
      </w:pPr>
      <w:r>
        <w:rPr/>
        <w:t>µµÅÆÑ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Í¹Ñ¾¸Ö¾Îµ³±£Ì¾¾ÎÎÌµÒÖÊ¾·Î··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riticism£Redaction</w:t>
      </w:r>
    </w:p>
    <w:p>
      <w:pPr>
        <w:pStyle w:val="Normal"/>
        <w:spacing w:before="0" w:after="0"/>
        <w:rPr/>
      </w:pPr>
      <w:r>
        <w:rPr/>
        <w:t>Ð¶ÅÆÑ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ÒÖÊ¾·Î··£Ê½»ÓÐÊÅÆÑ£form  criticism£ÖÉ£ÓÇÀ½×ºµ±×Õ£ÔÑ¸¾Ë¸ÈµÉÑ¹µ£ÔÉÑÉÈ¶Ò¾Êµ¹×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riticism£Source</w:t>
      </w:r>
    </w:p>
    <w:p>
      <w:pPr>
        <w:pStyle w:val="Normal"/>
        <w:spacing w:before="0" w:after="0"/>
        <w:rPr/>
      </w:pPr>
      <w:r>
        <w:rPr/>
        <w:t>ÀÔÅÆÑ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ÒÖ·Î··£Ó·ÏÐ¸ÒÊÊËÒ¾µÖÒ×ÁÀÔ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ullmann,Oscar</w:t>
      </w:r>
    </w:p>
    <w:p>
      <w:pPr>
        <w:pStyle w:val="Normal"/>
        <w:spacing w:before="0" w:after="0"/>
        <w:rPr/>
      </w:pPr>
      <w:r>
        <w:rPr/>
        <w:t>¿¶Â£ÖÓ1902Ä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ÒÎÊ¹ÉÑ¼£Ë¿ÖÊ¾£ÒÎÊ¾ÊÒ±¡ÉÊÀÊ¡»¡¾¶ÀÊ¡£heilsgeschichte£¶²ÊÒÎÊ¾µÃÌ»»Ó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vidic  Covenant</w:t>
      </w:r>
    </w:p>
    <w:p>
      <w:pPr>
        <w:pStyle w:val="Normal"/>
        <w:spacing w:before="0" w:after="0"/>
        <w:rPr/>
      </w:pPr>
      <w:r>
        <w:rPr/>
        <w:t>´ÎÖÔ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Ò¸ÎÌ¼µÔ¡ÉÓÐ´ÎË¿Òµ×££1£¼Ê¡¡²Ö¶µ³´££2£¹¶¡¡ÃÈÑÓÒÌ»ÀÍÖ££3£±×££4£ÓÔµ¹Ö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y  of  the  Lord</w:t>
      </w:r>
    </w:p>
    <w:p>
      <w:pPr>
        <w:pStyle w:val="Normal"/>
        <w:spacing w:before="0" w:after="0"/>
        <w:rPr/>
      </w:pPr>
      <w:r>
        <w:rPr/>
        <w:t>Òº»µÈ×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Ã´Ó¶ÖÓ·££1£ÉÔÀÊÉÈºµÉÅ££2£ÉÔÔÄÊÆ£ÄÊ£µÉÅ££3£ÉÔÇìÄ¹¶µ×¸££4£ÓÔÄÖÇìÄ¹½ÊµÕ¶Ê</w:t>
      </w:r>
      <w:r>
        <w:rPr>
          <w:i/>
          <w:iCs/>
        </w:rPr>
        <w:t>Æ¡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Deacon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ÖÊ</w:t>
      </w:r>
    </w:p>
    <w:p>
      <w:pPr>
        <w:pStyle w:val="Normal"/>
        <w:spacing w:before="0" w:after="0"/>
        <w:rPr/>
      </w:pPr>
      <w:r>
        <w:rPr>
          <w:rFonts w:eastAsia="宋体" w:cs="宋体"/>
          <w:i/>
          <w:iCs/>
        </w:rPr>
        <w:t xml:space="preserve">  </w:t>
      </w:r>
      <w:r>
        <w:rPr>
          <w:i/>
          <w:iCs/>
        </w:rPr>
        <w:t>ÐÔ</w:t>
      </w:r>
      <w:r>
        <w:rPr/>
        <w:t>½»µÖ·¡³µÕÓ¸ÁÐ³Ê£ÌÇÈ18Ö23££ËÒÕ¹»ÖÖÓÐÒµÎÖÐÇ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cree£s£of  God</w:t>
      </w:r>
    </w:p>
    <w:p>
      <w:pPr>
        <w:pStyle w:val="Normal"/>
        <w:spacing w:before="0" w:after="0"/>
        <w:rPr/>
      </w:pPr>
      <w:r>
        <w:rPr/>
        <w:t>ÉµÖÒ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ËÇµµÊÉµÖ¸ÖÈ¡ÉµÖÒ£ÖÉ¼»µ¸·Ã£ÊÖ£ÉË°ÅºÖ¶Ò·Éµ</w:t>
      </w:r>
      <w:r>
        <w:rPr>
          <w:i/>
          <w:iCs/>
        </w:rPr>
        <w:t>ÃÒ¼ÊÇ£²²¸¾ÈµÈº</w:t>
      </w:r>
      <w:r>
        <w:rPr/>
        <w:t>¾¶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ism</w:t>
      </w:r>
    </w:p>
    <w:p>
      <w:pPr>
        <w:pStyle w:val="Normal"/>
        <w:spacing w:before="0" w:after="0"/>
        <w:rPr/>
      </w:pPr>
      <w:r>
        <w:rPr/>
        <w:t>×ÈÉÂ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ÏÐËÈÓÉ£µÉÊ</w:t>
      </w:r>
      <w:r>
        <w:rPr>
          <w:i/>
          <w:iCs/>
        </w:rPr>
        <w:t>ÃÓÎ¸µ£</w:t>
      </w:r>
      <w:r>
        <w:rPr/>
        <w:t>É¶Ê½²¸ÐÈ£Ò²¾½Ê½µÊÇ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mons</w:t>
      </w:r>
    </w:p>
    <w:p>
      <w:pPr>
        <w:pStyle w:val="Normal"/>
        <w:spacing w:before="0" w:after="0"/>
        <w:rPr/>
      </w:pPr>
      <w:r>
        <w:rPr/>
        <w:t>¹Ä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¸ËÂÎ¸±ÅÉ¶¶ÂÁµÌÊ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pravity</w:t>
      </w:r>
    </w:p>
    <w:p>
      <w:pPr>
        <w:pStyle w:val="Normal"/>
        <w:spacing w:before="0" w:after="0"/>
        <w:rPr/>
      </w:pPr>
      <w:r>
        <w:rPr/>
        <w:t>°»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´ÓÀÖ×µÆ»Á£ÒÀÕµËÓÈ£ÒÓÏÁÕ¸È¡¡ËµÖÁ¡¸ÇºÒÖ¡¡Ò´ÄÈÔÉÃÇ£ÃÓÒÑÊÇ¿±½Ä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vil</w:t>
      </w:r>
    </w:p>
    <w:p>
      <w:pPr>
        <w:pStyle w:val="Normal"/>
        <w:spacing w:before="0" w:after="0"/>
        <w:rPr/>
      </w:pPr>
      <w:r>
        <w:rPr/>
        <w:t>Ä¹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×¸µ¼µÌÊÂÎ¸¡Ë´¸ÎÉ¶Â£¶½³ÎÔÉÃÇ¿ËÐÍµ¡»°Õ¡¡Á²¡Èµ¡£Satan£Ï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alectical Theology</w:t>
      </w:r>
    </w:p>
    <w:p>
      <w:pPr>
        <w:pStyle w:val="Normal"/>
        <w:spacing w:before="0" w:after="0"/>
        <w:rPr/>
      </w:pPr>
      <w:r>
        <w:rPr/>
        <w:t>±ÖÉÑ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ÐÕÍÉÑµÁÒ¸Ã³¡Ì³Í¹µ¹Êµ³ÊÈÑÇÕÀ¡</w:t>
      </w:r>
      <w:r>
        <w:rPr>
          <w:i/>
          <w:iCs/>
        </w:rPr>
        <w:t>ÕËÏÓÆ¿¹×³´Á¡</w:t>
      </w:r>
      <w:r>
        <w:rPr/>
        <w:t>µ¹Ê³ÊµÀ×Ê£ÉÊ³Ôµ£ÉÒÊÄÔµ£»¶ÊÉ£ÒÊÈ£ÉÊ·ÅµÉ£ÒÊ¶´µÉ¡ÈÔÃÁÃ¶µÎ»Êµ¾£ÔÎ»Ö£¡Ê¡Ó¡²Ê¡ÏÓ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chotomous</w:t>
      </w:r>
    </w:p>
    <w:p>
      <w:pPr>
        <w:pStyle w:val="Normal"/>
        <w:spacing w:before="0" w:after="0"/>
        <w:rPr/>
      </w:pPr>
      <w:r>
        <w:rPr/>
        <w:t>¶··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¹ÓÈ±Ðµ¹µ¡ËÈ°ÀÁ²·£ÉÌÓÁ»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ctation  Theory</w:t>
      </w:r>
    </w:p>
    <w:p>
      <w:pPr>
        <w:pStyle w:val="Normal"/>
        <w:spacing w:before="0" w:after="0"/>
        <w:rPr/>
      </w:pPr>
      <w:r>
        <w:rPr/>
        <w:t>ÄÐÂ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ÀÂË£É½×ÕÄÐ³Ê¾µÕÊ×¾£ÈÊ´Ó±¶¼»Ðµ×Ì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spensationalism</w:t>
      </w:r>
    </w:p>
    <w:p>
      <w:pPr>
        <w:pStyle w:val="Normal"/>
        <w:spacing w:before="0" w:after="0"/>
        <w:rPr/>
      </w:pPr>
      <w:r>
        <w:rPr/>
        <w:t>Ê´Â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ÒÖÉÑÏÍ£ËÈ´ÉÁÊ²ÍµÍ¹ÔÈ¡Ê´Â±Ë¿¸Í¹£ºÒ¾¹ÐÕ¡Ê´ÂµÌµÊ££1£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一贯地按字面意义诠释圣经；（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2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将以色列与教会清楚区分；（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3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以神的荣耀当作</w:t>
      </w:r>
      <w:r>
        <w:rPr/>
        <w:t>ÉÔÊ½µ×ÖÄ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cetists</w:t>
      </w:r>
    </w:p>
    <w:p>
      <w:pPr>
        <w:pStyle w:val="Normal"/>
        <w:spacing w:before="0" w:after="0"/>
        <w:rPr/>
      </w:pPr>
      <w:r>
        <w:rPr/>
        <w:t>»ÓÅ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Ò¸ÔÆµ»¶½½Å£ÈÈ»¶µÉÐ£È·¶ËµÈÐ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gmatic Theology</w:t>
      </w:r>
    </w:p>
    <w:p>
      <w:pPr>
        <w:pStyle w:val="Normal"/>
        <w:spacing w:before="0" w:after="0"/>
        <w:rPr/>
      </w:pPr>
      <w:r>
        <w:rPr/>
        <w:t>½ÒÉÑ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°Õ±Ê£ÕÊÖ¶½»ÀÊÉ£»¶½ÈÌµ½ÒµÑ¾¡ÕÐ½Ò¶Ê°ÕÌ¶Ê¾Ñµ¹·¼ÒÏÍ»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bionites</w:t>
      </w:r>
    </w:p>
    <w:p>
      <w:pPr>
        <w:pStyle w:val="Normal"/>
        <w:spacing w:before="0" w:after="0"/>
        <w:rPr/>
      </w:pPr>
      <w:r>
        <w:rPr/>
        <w:t>Ò±ÄÅ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³Æ½»µÒ¸½Å¡·¶ÍÅÉ×º»¶µÉÐ£Ë»¶ÖÊÒ¸ÈÐµÏÖ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lder</w:t>
      </w:r>
    </w:p>
    <w:p>
      <w:pPr>
        <w:pStyle w:val="Normal"/>
        <w:spacing w:before="0" w:after="0"/>
        <w:rPr/>
      </w:pPr>
      <w:r>
        <w:rPr/>
        <w:t>³À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ÐÔ½»µÖ·¡ÃÒÊÖÄ³¼ÁÐ³ÊµÈ£ÌÇÈ1Ö7££ËÃÔÁÐÉ´Á±µ»Ö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lection</w:t>
      </w:r>
    </w:p>
    <w:p>
      <w:pPr>
        <w:pStyle w:val="Normal"/>
        <w:spacing w:before="0" w:after="0"/>
        <w:rPr/>
      </w:pPr>
      <w:r>
        <w:rPr/>
        <w:t>¼Ñ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´Ò¸ÏÀÎ¸º×eklego¶À£ÒËÊ¡´¡£ek£º¡Ê¼¡£lego£¡Õ×ÐÈÉÒÖ¸ÖÈ¼ÑÒÐ¸Èµ×¾¶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lohim</w:t>
      </w:r>
    </w:p>
    <w:p>
      <w:pPr>
        <w:pStyle w:val="Normal"/>
        <w:spacing w:before="0" w:after="0"/>
        <w:rPr/>
      </w:pPr>
      <w:r>
        <w:rPr/>
        <w:t>É£ÒÂÐ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¡É¡µÏ²ÀÎÃ³£Õ×±ÃËµÄÁ¡È±£³ºËÓÆË³ÎÉ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piscopal</w:t>
      </w:r>
    </w:p>
    <w:p>
      <w:pPr>
        <w:pStyle w:val="Normal"/>
        <w:spacing w:before="0" w:after="0"/>
        <w:rPr/>
      </w:pPr>
      <w:r>
        <w:rPr/>
        <w:t>¼¶Ö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ÒÖ½»¹Öµ·Ê£ÈÁÊÓÖ½¡Ñµ×¡Ê¹×ºÂÂÌÖ½¶ÊÐÕÖ½»¹Ö·Ê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utychianism</w:t>
      </w:r>
    </w:p>
    <w:p>
      <w:pPr>
        <w:pStyle w:val="Normal"/>
        <w:spacing w:before="0" w:after="0"/>
        <w:rPr/>
      </w:pPr>
      <w:r>
        <w:rPr/>
        <w:t>ÅµÆÅ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ÓÅµÆ£Eutyches£Ô378Ö453Ä£Ë´µ¹µ¡Ë»¶ÖÓÒÖ±Ð£»¶ÃÓÕÕÉÐ£ÒÃÓÕÕµÈÐ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volution  Atheistic</w:t>
      </w:r>
    </w:p>
    <w:p>
      <w:pPr>
        <w:pStyle w:val="Normal"/>
        <w:spacing w:before="0" w:after="0"/>
        <w:rPr/>
      </w:pPr>
      <w:r>
        <w:rPr/>
        <w:t>ÎÉ½»Â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¶ÓÉÃÊÔÎÌ²È·¶³×Èµ¿·¡ËËÓÉÃ¶ÓÒ¸µÏ°½»¶³£¾¹ÒÍÄ£Åº×È¹³º»»£µÏ</w:t>
      </w:r>
      <w:r>
        <w:rPr>
          <w:i/>
          <w:iCs/>
        </w:rPr>
        <w:t>°¾Ñ±³½Ì¸¶·ÕµÐÊ¡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/>
      </w:pPr>
      <w:r>
        <w:rPr>
          <w:i/>
          <w:iCs/>
        </w:rPr>
        <w:t>E</w:t>
      </w:r>
      <w:r>
        <w:rPr/>
        <w:t>volution£Theistic</w:t>
      </w:r>
    </w:p>
    <w:p>
      <w:pPr>
        <w:pStyle w:val="Normal"/>
        <w:spacing w:before="0" w:after="0"/>
        <w:rPr/>
      </w:pPr>
      <w:r>
        <w:rPr/>
        <w:t>ÓÉ½»Â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ÊÒ¸ÉÑËÏÏÍ¡ÈÎÖÎ¡¶ÎºÈ¶Ê´µµÉÃ£¾¹ÒÍÄÖ½½»¶³£µÕ¸¹³ÓÉµÒ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x Nihilo</w:t>
      </w:r>
    </w:p>
    <w:p>
      <w:pPr>
        <w:pStyle w:val="Normal"/>
        <w:spacing w:before="0" w:after="0"/>
        <w:rPr/>
      </w:pPr>
      <w:r>
        <w:rPr/>
        <w:t>´Î¡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ÒËÊ¡´Î¡¶Àµ´Ô¡ÕÊÖÉÊÃÓÊÓÏ³ÎÖÀ´ÔÊ½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xample Theory</w:t>
      </w:r>
    </w:p>
    <w:p>
      <w:pPr>
        <w:pStyle w:val="Normal"/>
        <w:spacing w:before="0" w:after="0"/>
        <w:rPr/>
      </w:pPr>
      <w:r>
        <w:rPr/>
        <w:t>°ÑÂ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ÊÒ¸Ó¹Ê×µÀÂ¡Ë»¶µË£ÊÎÁ×Ë·µ°Ñ£¶¶Ó××µÊ¼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xegesis</w:t>
      </w:r>
    </w:p>
    <w:p>
      <w:pPr>
        <w:pStyle w:val="Normal"/>
        <w:spacing w:before="0" w:after="0"/>
        <w:rPr/>
      </w:pPr>
      <w:r>
        <w:rPr/>
        <w:t>×Ê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×Ê´ÏÀÎexegesis¶À£Ê¡È³¡»¡½Ê¡µÒË¡ÕÃ´Ö½Ò¶¾ÎµÒË¼Ò½Ê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xistentialism</w:t>
      </w:r>
    </w:p>
    <w:p>
      <w:pPr>
        <w:pStyle w:val="Normal"/>
        <w:spacing w:before="0" w:after="0"/>
        <w:rPr/>
      </w:pPr>
      <w:r>
        <w:rPr/>
        <w:t>´ÔÖÒ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Ò¸ÐÕÍÖÒÓÓ£ÇµÈÓÉÔÁÐÉµÏÓ¡Õ½·Çµ¸Èµ¾Ñ»ÎÉ£Ò·±Ó¶ÊÊ»Ð¾¼µµÏÐ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all  of  Man</w:t>
      </w:r>
    </w:p>
    <w:p>
      <w:pPr>
        <w:pStyle w:val="Normal"/>
        <w:spacing w:before="0" w:after="0"/>
        <w:rPr/>
      </w:pPr>
      <w:r>
        <w:rPr/>
        <w:t>Èµ¶Â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ÊÖ´Ê¼ÈÕË¼ÔÑµ²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顺服神的历史事件。这事的结果，令罪和死进入人类（罗五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12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。</w:t>
      </w:r>
    </w:p>
    <w:p>
      <w:pPr>
        <w:pStyle w:val="Normal"/>
        <w:spacing w:before="0" w:after="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>Fede</w:t>
      </w:r>
      <w:r>
        <w:rPr/>
        <w:t>ral  View</w:t>
      </w:r>
    </w:p>
    <w:p>
      <w:pPr>
        <w:pStyle w:val="Normal"/>
        <w:spacing w:before="0" w:after="0"/>
        <w:rPr/>
      </w:pPr>
      <w:r>
        <w:rPr/>
        <w:t>Áº¹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¹µË£ÑµÊÈÈÀÊÔµÔÊ»´±¡ÈÈÀ¶±¶×£²ÊÒÎÈÈÀ¶ÔÍÒ´µ×ÐÉÓ·£¶ÊÒÎÑµÊ×ÈÈÀµ´±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ilioque  Controversy</w:t>
      </w:r>
    </w:p>
    <w:p>
      <w:pPr>
        <w:pStyle w:val="Normal"/>
        <w:spacing w:before="0" w:after="0"/>
        <w:rPr/>
      </w:pPr>
      <w:r>
        <w:rPr/>
        <w:t>¡º×¡µÕÂ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Filioque£ÒËÊ¡º×¡£µÕÂ£Ê¹º¡Ë²ÇÊÁ£¡µÎÌ¡¶·½»ÈÎÊÁÖÊÓ¸Ë²Çµ£¶Î·½»½µ£ÊÁÊÓ¸º×Ë²Åµ¡Öº1054Ä£ÕÕÂÁ½»Ó¾·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orgiveness</w:t>
      </w:r>
    </w:p>
    <w:p>
      <w:pPr>
        <w:pStyle w:val="Normal"/>
        <w:spacing w:before="0" w:after="0"/>
        <w:rPr/>
      </w:pPr>
      <w:r>
        <w:rPr/>
        <w:t>É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ÓÉË×µÒ¸·ÂÐ¶¡ÉÒ×ÒÓµ×µÊ¼£</w:t>
      </w:r>
      <w:r>
        <w:rPr>
          <w:i/>
          <w:iCs/>
        </w:rPr>
        <w:t>¾²¶×Èµ×¡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/>
      </w:pPr>
      <w:r>
        <w:rPr>
          <w:i/>
          <w:iCs/>
        </w:rPr>
        <w:t>Fu</w:t>
      </w:r>
      <w:r>
        <w:rPr/>
        <w:t>ndamentalism</w:t>
      </w:r>
    </w:p>
    <w:p>
      <w:pPr>
        <w:pStyle w:val="Normal"/>
        <w:spacing w:before="0" w:after="0"/>
        <w:rPr/>
      </w:pPr>
      <w:r>
        <w:rPr/>
        <w:t>»ÒÖÒ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ÊÒ¸±ÊÅµÉÑÏÍ¡´ÍÉ³ÊÎ·Ãµ¿·££1£»¶µÉ¼££2£»¶ÓÍÅËÉ££3£»¶´ÌÐµÊ</w:t>
      </w:r>
      <w:r>
        <w:rPr>
          <w:i/>
          <w:iCs/>
        </w:rPr>
        <w:t>×££4£»¶µÉÌ¸»££5£Ê¾µÄ</w:t>
      </w:r>
      <w:r>
        <w:rPr/>
        <w:t>Ê¡»ÒÖÒÊÓ×ÓÖÒºÏ´ÖÒ¶Áµ¡µ½Ä</w:t>
      </w:r>
      <w:r>
        <w:rPr>
          <w:i/>
          <w:iCs/>
        </w:rPr>
        <w:t>£»ÒÖÒ·Á³¸ÒÅ£º·ÀÐ»ÒÅÁ¸ÕÓ¡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/>
      </w:pPr>
      <w:r>
        <w:rPr/>
        <w:t>Gap Theory</w:t>
      </w:r>
    </w:p>
    <w:p>
      <w:pPr>
        <w:pStyle w:val="Normal"/>
        <w:spacing w:before="0" w:after="0"/>
        <w:rPr/>
      </w:pPr>
      <w:r>
        <w:rPr/>
        <w:t>¼¸Â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ÀÂË£ÓÒ¸Ô³µ´Ô£µ¶ÂÁÊÔµÊ½ÒÉµÉÅ¶±µ»â¡¸×ÓÒ¸ÊÒÇÍÄ¼Ëµ¼¸Æ£Ô´Ò1ÓÒ2Ö¼££ÖºÉÖÐÐÔÊ½£Ê°Õ×ÃÒÒµ¶ÊËÐÊÎÒÌ¹×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eneration  of  Christ</w:t>
      </w:r>
    </w:p>
    <w:p>
      <w:pPr>
        <w:pStyle w:val="Normal"/>
        <w:spacing w:before="0" w:after="0"/>
        <w:rPr/>
      </w:pPr>
      <w:r>
        <w:rPr/>
        <w:t>»¶µÉ³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ÊÊÁÉ¼Ðµ¹×¡Ê</w:t>
      </w:r>
      <w:r>
        <w:rPr>
          <w:i/>
          <w:iCs/>
        </w:rPr>
        <w:t>Á³ÈµÁµÂÀÑ£ÂÒ31¡3</w:t>
      </w:r>
      <w:r>
        <w:rPr/>
        <w:t>5££ÁË»Ô£É³ÔÈÐÎ×µ»¶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ift£Sp</w:t>
      </w:r>
      <w:r>
        <w:rPr>
          <w:i/>
          <w:iCs/>
        </w:rPr>
        <w:t>iritual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ÊÁµ¶´</w:t>
      </w:r>
    </w:p>
    <w:p>
      <w:pPr>
        <w:pStyle w:val="Normal"/>
        <w:spacing w:before="0" w:after="0"/>
        <w:rPr/>
      </w:pPr>
      <w:r>
        <w:rPr>
          <w:rFonts w:eastAsia="宋体" w:cs="宋体"/>
          <w:i/>
          <w:iCs/>
        </w:rPr>
        <w:t xml:space="preserve">  </w:t>
      </w:r>
      <w:r>
        <w:rPr>
          <w:i/>
          <w:iCs/>
        </w:rPr>
        <w:t>ÕÐ¶Ê¡¶</w:t>
      </w:r>
      <w:r>
        <w:rPr/>
        <w:t>µµ´Ó¡£ÔÈµ¾µÊº£°ÕÊÁµÖ¸ÖÈ´¸ÐÍµ£ÁÐÍµ×Ì±µÄÁÊ·É¼Ê·È£Ì±ÊÊ·ÐÍ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nosticism</w:t>
      </w:r>
    </w:p>
    <w:p>
      <w:pPr>
        <w:pStyle w:val="Normal"/>
        <w:spacing w:before="0" w:after="0"/>
        <w:rPr/>
      </w:pPr>
      <w:r>
        <w:rPr/>
        <w:t>ÅËµÖÒ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Êµ¶Ê¼Ò¸¶ÎÂÒ¶¡ÕÒ¶Çµ£ÕÑÖÊ£ÏÀÎgnosis£¶µ¾Ê¼ÆÖÒ¡ÅËµÖÒ½µË£ÓÒÁ´ÉÐµ··£emanation££²ÉÁÒÎµµµÉ£¾Ê¾ÔµÉ¡ÕÉ´ÔÁÎÖµÊ½£µÕÉÓÖ¸µÉÊ¶Áµ¡ÕÎÖ¸µÉ²ÓÐ¶µ¡ÎÖµÊ½Ï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overnmental Theory</w:t>
      </w:r>
    </w:p>
    <w:p>
      <w:pPr>
        <w:pStyle w:val="Normal"/>
        <w:spacing w:before="0" w:after="0"/>
        <w:rPr/>
      </w:pPr>
      <w:r>
        <w:rPr/>
        <w:t>ÖÀÀÂ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ÊÒ¸Ó¹Ê×µÀÂ£Ó¸ÂÏÄ£Grotius£Ë´Á¡ÕÀÂË£»¶½×Ë£ÏÉ¸³ÏÕµ³£ÈÉ·ÏÁÂ·µÒÇ£ÉÃÈµ×£ÕÊÒÎÉµ¹ÖÒµ×Â×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race£Common</w:t>
      </w:r>
    </w:p>
    <w:p>
      <w:pPr>
        <w:pStyle w:val="Normal"/>
        <w:spacing w:before="0" w:after="0"/>
        <w:rPr/>
      </w:pPr>
      <w:r>
        <w:rPr/>
        <w:t>ÆÍ¶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ÉÎ·±´µÏÈÈÀÊÓ´°£°ÀÑ¹¡ÓÂ¡ÊÎ¡Ò·¡ÕÒ¿ÒÊÖÉÑ³ÊÐÉÅ£º×Ö×¶·É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race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，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Efficacious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（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lrresistible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，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Specia</w:t>
      </w:r>
      <w:r>
        <w:rPr/>
        <w:t>l£</w:t>
      </w:r>
    </w:p>
    <w:p>
      <w:pPr>
        <w:pStyle w:val="Normal"/>
        <w:spacing w:before="0" w:after="0"/>
        <w:rPr/>
      </w:pPr>
      <w:r>
        <w:rPr/>
        <w:t>ÓÐ¶µ£²Ä¿¾µ¶µ£Ì±Ëµ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</w:t>
      </w:r>
      <w:r>
        <w:rPr/>
        <w:t>ÉÖ¸µ×Î£ÓÐµºÕÈÀµ×¾¶¡ÃÓÒ¸ÉËºÕµÈ£Ä¾¾ËµºÕ£¹´Ó²Ä¿¾µ¶µÖ³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istorical Theology</w:t>
      </w:r>
    </w:p>
    <w:p>
      <w:pPr>
        <w:pStyle w:val="Normal"/>
        <w:spacing w:before="0" w:after="0"/>
        <w:rPr/>
      </w:pPr>
      <w:r>
        <w:rPr/>
        <w:t>ÀÊÉÑ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  </w:t>
      </w:r>
      <w:r>
        <w:rPr/>
        <w:t>Ô±ÊÖ£ÕÊÖÒÃ»¶½½Ò</w:t>
      </w:r>
      <w:r>
        <w:rPr>
          <w:i/>
          <w:iCs/>
        </w:rPr>
        <w:t>µÑ¾£´ÊÍÊ´½Ê¿Ê£ÓÈÌ¼¸È</w:t>
      </w:r>
      <w:r>
        <w:rPr/>
        <w:t>·¸±Â£¼ÒÐÍ£Èº²Ð³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istory  of  Religion</w:t>
      </w:r>
    </w:p>
    <w:p>
      <w:pPr>
        <w:pStyle w:val="Normal"/>
        <w:spacing w:before="0" w:after="0"/>
        <w:rPr/>
      </w:pPr>
      <w:r>
        <w:rPr/>
        <w:t>×½ÀÊ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ÊÒÖÉÑ¹µ£ËÊ¾Ê×½½»¹³Öµ²Î¡Ï²Àº»¶½ÐÑ²Ê´ÉÊÆÊ¶Àµ£¶Ê´ºÆË×½ÒÑµ¹ÍÔÍ¶À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istory£Theology of</w:t>
      </w:r>
    </w:p>
    <w:p>
      <w:pPr>
        <w:pStyle w:val="Normal"/>
        <w:spacing w:before="0" w:after="0"/>
        <w:rPr/>
      </w:pPr>
      <w:r>
        <w:rPr/>
        <w:t>ÀÊÐÉÑ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ÊÓÅÄ²¿£Wolfhart  Pannenberg£Ë½</w:t>
      </w:r>
      <w:r>
        <w:rPr>
          <w:i/>
          <w:iCs/>
        </w:rPr>
        <w:t>Áµ½ÒÏÍ£ÇµÊ¾ÀÊÊ</w:t>
      </w:r>
      <w:r>
        <w:rPr/>
        <w:t>¼µ±ÐÐ£Ì±Ê»¶µ¸»¡ËÒ¾µÈÍÊÀÊ£¶¶ÓÊ¾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ope£Theology  of</w:t>
      </w:r>
    </w:p>
    <w:p>
      <w:pPr>
        <w:pStyle w:val="Normal"/>
        <w:spacing w:before="0" w:after="0"/>
        <w:rPr/>
      </w:pPr>
      <w:r>
        <w:rPr/>
        <w:t>ÅÍÉÑ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ÊÓÄÌÂ£Jurgen  Moltmann£Ë·ÃµÉÑ¡ÄÌÂÊÁÂ¿ËµÓÏ£Ì³¸ÃÉÑÀÂ£ÖÕ½»ÒÕ¶É»µ²¼ÆÏÏ£³µ¸¸¡½·ÉÑÊ¸ÖÓÄÌÂµÉÑ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ypostatic  Union</w:t>
      </w:r>
    </w:p>
    <w:p>
      <w:pPr>
        <w:pStyle w:val="Normal"/>
        <w:spacing w:before="0" w:after="0"/>
        <w:rPr/>
      </w:pPr>
      <w:r>
        <w:rPr/>
        <w:t>¶ÐºÒ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ÊÒ¸ÉÑÓÓ£ËÃ»¶µÁÖ±Ð¡Ê×Î×¼ÈÁÈÐ£µË±³ÓÔ¶ÊÕÊµÉ£ºÕÊµÈ¡¡ÕÁÖ±ÐÓÔ´ÔÓÒ¸Î¸À¡ÁÖ±Ð¸×ÓËÇ±£²»»´¡µ»¶µÎ¸ÊÒ¸¡¡É¡¡Èµ»¶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conoclast</w:t>
      </w:r>
    </w:p>
    <w:p>
      <w:pPr>
        <w:pStyle w:val="Normal"/>
        <w:spacing w:before="0" w:after="0"/>
        <w:rPr/>
      </w:pPr>
      <w:r>
        <w:rPr/>
        <w:t>·ÍÏÅ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ÖÕ»»ÍÏµÈ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llumination</w:t>
      </w:r>
    </w:p>
    <w:p>
      <w:pPr>
        <w:pStyle w:val="Normal"/>
        <w:spacing w:before="0" w:after="0"/>
        <w:rPr/>
      </w:pPr>
      <w:r>
        <w:rPr/>
        <w:t>¹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ÊÁµ¹×£¹ÕÐÍ£ÈÐÍÄÃ°Éµ»Ó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mmanence</w:t>
      </w:r>
    </w:p>
    <w:p>
      <w:pPr>
        <w:pStyle w:val="Normal"/>
        <w:spacing w:before="0" w:after="0"/>
        <w:rPr/>
      </w:pPr>
      <w:r>
        <w:rPr/>
        <w:t>ÄÔÐ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Ï¶Ó³ÔÐ£trans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cendence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而说。神降格进入与人的个人相交，和那些已经悔改己罪、信</w:t>
      </w:r>
      <w:r>
        <w:rPr/>
        <w:t>¿Éµ¶×¶µ¾µÈÍ×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mmensity  of  God</w:t>
      </w:r>
    </w:p>
    <w:p>
      <w:pPr>
        <w:pStyle w:val="Normal"/>
        <w:spacing w:before="0" w:after="0"/>
        <w:rPr/>
      </w:pPr>
      <w:r>
        <w:rPr/>
        <w:t>Éµ¹´ÎÏ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Éµ³Ô±Ö£ÓÃÐµÌÊºÈÏ±£Ïµ¸Î³¾ºÎ´¡ÕÖ±Ö¼Ð¼Ò·Õ¿×£µ²µÍÓ£ÎË²ÔÒ´µËÃ¡²¡ÎË²Ô¡£Omnipresence£Ï¡</w:t>
      </w:r>
    </w:p>
    <w:p>
      <w:pPr>
        <w:pStyle w:val="Normal"/>
        <w:spacing w:before="0" w:after="0"/>
        <w:rPr/>
      </w:pPr>
      <w:r>
        <w:rPr/>
        <w:t>lmminent</w:t>
      </w:r>
    </w:p>
    <w:p>
      <w:pPr>
        <w:pStyle w:val="Normal"/>
        <w:spacing w:before="0" w:after="0"/>
        <w:rPr/>
      </w:pPr>
      <w:r>
        <w:rPr/>
        <w:t>¼½Ô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ÒËÊ¡ËÊ·É¡»¡¼½·É¡¡ÓÉÑÉÕ´Ò°ÊÖ£±Ì¿ÔÈºÊ¼·É£±ÌÖÇ£ÒÇÔÑ¶ÏµÒÓÑ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mmutability  of  God</w:t>
      </w:r>
    </w:p>
    <w:p>
      <w:pPr>
        <w:pStyle w:val="Normal"/>
        <w:spacing w:before="0" w:after="0"/>
        <w:rPr/>
      </w:pPr>
      <w:r>
        <w:rPr/>
        <w:t>Éµ²±Ð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É²Ä¸±£Ò²»¸±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mpeccability</w:t>
      </w:r>
    </w:p>
    <w:p>
      <w:pPr>
        <w:pStyle w:val="Normal"/>
        <w:spacing w:before="0" w:after="0"/>
        <w:rPr/>
      </w:pPr>
      <w:r>
        <w:rPr/>
        <w:t>²¿·×Ð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¹µË£»¶Ê²¿ÄÔ¾·×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mputation</w:t>
      </w:r>
    </w:p>
    <w:p>
      <w:pPr>
        <w:pStyle w:val="Normal"/>
        <w:spacing w:before="0" w:after="0"/>
        <w:rPr/>
      </w:pPr>
      <w:r>
        <w:rPr/>
        <w:t>¹Ó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ÒËÊ¡¹ÔÄÈÕÏÉ¡£ÎÂÖÕÏ»ÕÈµ¹Ó¶¿Ò¡Ê¾Ö¹ÓÒ´µÓ·£ÓÈ¸¸Ä£Ñµµ×¹ÓÈÈÀ£ÈÈÀµ×¶¹Ô»¶ÉÉ£»¶µÒ¹¸ËÓÏÐËµÈ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ncarnaution</w:t>
      </w:r>
    </w:p>
    <w:p>
      <w:pPr>
        <w:pStyle w:val="Normal"/>
        <w:spacing w:before="0" w:after="0"/>
        <w:rPr/>
      </w:pPr>
      <w:r>
        <w:rPr/>
        <w:t>µ³ÈÉ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´ÔÒÊ¡ÔÈÉÖ¡¡ÕÊÖÓºµÊ×½×ÍÅËÉ£Î×¼ÁÍÈÁÒÖ±Ð£¾ÊÈÐ¡»¶²²ÒÕ¸Ð¶¶ÍÖ³ÎÉ£·Ö£ËÓÔ¶ÊÍÈµÉºÍÈµÈ¡¡ÊÁÖ±ÐÍÔÒ¸Î¸À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errancy</w:t>
      </w:r>
    </w:p>
    <w:p>
      <w:pPr>
        <w:pStyle w:val="Normal"/>
        <w:spacing w:before="0" w:after="0"/>
        <w:rPr/>
      </w:pPr>
      <w:r>
        <w:rPr/>
        <w:t>ÎÃÎ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ÓÓÊ¾µÀÔÊÉ£Ò´£ËµÈ²ÄÈ¶ÃÓ´Î£Õ°ÀÔ½Ò¡ÀÊ¡¿Ñ¡µÀ¼ÆË¸ÃµÖÊ¶Ë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fralapsarianism</w:t>
      </w:r>
    </w:p>
    <w:p>
      <w:pPr>
        <w:pStyle w:val="Normal"/>
        <w:spacing w:before="0" w:after="0"/>
        <w:rPr/>
      </w:pPr>
      <w:r>
        <w:rPr/>
        <w:t>¶ÂºÂ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Ã´£Ò³sublapsarianism£ÊÀ×Á¸À¶×infra£ÔÒÏ£ºlapsus£¶Â£¡Õ¹µË£ÉÊÔÈÀ¶ÂÖº¶ÁËµ¼Ñ¼»£Õ¼»µ´ÐÊ£´ÔÈ£ÈÐ¶Â£¼ÑÒÐÈµÓÉ£»¶¾ÊÃÑµÈ£²ÇÊÁ¾Ã¼ÑµÈ£ÊËÓ±¾ÊÕ³Ê¡Õ¹µÊÊÓÓÏÊ×Â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</w:t>
      </w:r>
      <w:r>
        <w:rPr>
          <w:b/>
          <w:bCs/>
          <w:sz w:val="28"/>
          <w:szCs w:val="28"/>
        </w:rPr>
        <w:t>nspiration</w:t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>Ä</w:t>
      </w:r>
      <w:r>
        <w:rPr/>
        <w:t>Ê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ÊÊÁµ¹×¡ÊÁ¼¹Ê¾µ×Õ£È×ÕËÈ°Õ×¼µ·¸º¸ÐÐ×£ËÃËÐµ¶ÊÉµ»Ó£Ê¾ÓÈÍº¿¿µ£ÔÔÀÊ¸ÉÊÃÓ´Îµ¡ÄÊÒ´Ò×ÏÀÎtheopneustos£ÒËÊ¡ÉºÆ¡£ÌºÈ16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spiration£Conceptual</w:t>
      </w:r>
    </w:p>
    <w:p>
      <w:pPr>
        <w:pStyle w:val="Normal"/>
        <w:spacing w:before="0" w:after="0"/>
        <w:rPr/>
      </w:pPr>
      <w:r>
        <w:rPr/>
        <w:t>¹ÄÄÊ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¹µË£Ê¾×ÕËµµÄÊÖÔÒÐ¹Ä»ÒÄ£¶²ÊÊ¾µ»Ó¡É½¹Ä´¸×Õ£ËÃ¾Ó×¼µ»ÓÐ×£ËÐµÊ¾Ò´Ê¿ÄÓ´Î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nspiration£Dynamic</w:t>
      </w:r>
    </w:p>
    <w:p>
      <w:pPr>
        <w:pStyle w:val="Normal"/>
        <w:spacing w:before="0" w:after="0"/>
        <w:rPr/>
      </w:pPr>
      <w:r>
        <w:rPr/>
        <w:t>¶ÁÄÊ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¹µË£ÊÁ¸¶Ê¾µ×Õ£µ¸ËÃ×ÓÈÐ×¡ËÐµ¿ÄÊÓ´Îµ¡Õ¹µÓÊ±Èº¡²·ÄÊÂ¡£partial  inspiration£µÍ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nspiration£Natural</w:t>
      </w:r>
    </w:p>
    <w:p>
      <w:pPr>
        <w:pStyle w:val="Normal"/>
        <w:spacing w:before="0" w:after="0"/>
        <w:rPr/>
      </w:pPr>
      <w:r>
        <w:rPr/>
        <w:t>×ÈÄÊ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¹µË£Ê¾ÃÓ³È³·¡Ê¾µ×ÕÊ±×ÈÐµ¶²Áº¼ÇÈÐ×£ÕÈÆË×ÕÐ³ÆËÓÃµ×ÆÒÑ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nspiratio,£Partial</w:t>
      </w:r>
    </w:p>
    <w:p>
      <w:pPr>
        <w:pStyle w:val="Normal"/>
        <w:spacing w:before="0" w:after="0"/>
        <w:rPr/>
      </w:pPr>
      <w:r>
        <w:rPr/>
        <w:t>²·ÄÊ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ÒËÊ£ÖÊ²·µÊ¾ÊÉÄÊµ£µ²Ò¶ÊÈ²¡ÆÊµË²°ÀÐÑºÉ»Ó¹µ²Ã£¶ÊÄÊµ£µÄÐ·ÆÊµË²£ÈÀÊº¿Ñ£ÊÓ´Î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nspiration, Verbal Plenary</w:t>
      </w:r>
    </w:p>
    <w:p>
      <w:pPr>
        <w:pStyle w:val="Normal"/>
        <w:spacing w:before="0" w:after="0"/>
        <w:rPr/>
      </w:pPr>
      <w:r>
        <w:rPr/>
        <w:t>ÍÈ×¾ÄÊ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¹µÈÎ£Ê¾µÄÊ°ÀÕÊµ»Ó£×¾£ºÕ±Ê¾µÃ²·£ÍÈ£¡Ô¹È£ÍÈ×¾ÄÊÒ´º¡ÎÃÎ¡£inerrancy£µÍ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udgement  Seat of Christ</w:t>
      </w:r>
    </w:p>
    <w:p>
      <w:pPr>
        <w:pStyle w:val="Normal"/>
        <w:spacing w:before="0" w:after="0"/>
        <w:rPr/>
      </w:pPr>
      <w:r>
        <w:rPr/>
        <w:t>»¶µÉÅÌ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ÊÆ¹»¶ÍÉ»Ê·ÖÐµµ·»ËÔ£»¶Í»°³¶µ×É´¡ÕÉÅÌÊÔÌÉµ£ÄÊµÉÕÊ×ÔÄ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ustification</w:t>
      </w:r>
    </w:p>
    <w:p>
      <w:pPr>
        <w:pStyle w:val="Normal"/>
        <w:spacing w:before="0" w:after="0"/>
        <w:rPr/>
      </w:pPr>
      <w:r>
        <w:rPr/>
        <w:t>³Ò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´´Ò¸ÏÀÎ¡³¡¡ÎÒ¡µ¹Ä¶À¡ÕÊÒ¸·ÂÉµÐ¶£ÉÐ¸½Äö»¶µËÓÉµ¹¸ÏÐÖµ×È¡ÉÃ¿ËÊÔ¾¶É¸Ãµ×Î£ÒËÊ£Èµ×µÒÈ³£³Ò¿ÒÊÎÕÃµÒÃ£ÖÉµÒ¼ÖÉÉ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enosis</w:t>
      </w:r>
    </w:p>
    <w:p>
      <w:pPr>
        <w:pStyle w:val="Normal"/>
        <w:spacing w:before="0" w:after="0"/>
        <w:rPr/>
      </w:pPr>
      <w:r>
        <w:rPr/>
        <w:t>ÐÒË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´Ê´ëÁ±Ê¶Õ7½ÏÀÎkenooÒ×¶À£ÒËÊ¡¿¡¡»¶µÐ¼£ÊÖË·Ï×¼µÉÐ£µË½Ê×È£ÈÉÈµÐÏºÈµ±Ð£ÈÍ³ÉµÈ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ierkegaard£  Soren</w:t>
      </w:r>
    </w:p>
    <w:p>
      <w:pPr>
        <w:pStyle w:val="Normal"/>
        <w:spacing w:before="0" w:after="0"/>
        <w:ind w:firstLine="432"/>
        <w:rPr/>
      </w:pPr>
      <w:r>
        <w:rPr/>
        <w:t>Æ¿¹£1813Ö1855Ä£</w:t>
      </w:r>
    </w:p>
    <w:p>
      <w:pPr>
        <w:pStyle w:val="Normal"/>
        <w:spacing w:before="0" w:after="0"/>
        <w:ind w:firstLine="432"/>
        <w:rPr/>
      </w:pPr>
      <w:r>
        <w:rPr>
          <w:rFonts w:eastAsia="宋体" w:cs="宋体"/>
        </w:rPr>
        <w:t xml:space="preserve">  </w:t>
      </w:r>
      <w:r>
        <w:rPr/>
        <w:t>µÂÕÑ¼£´ÔÖÒµ´ÊÈ¡ËÇµÒÆ×ÒÖ¡ÐÐµÌÔ¡£·ÉÓÉ¾ÑÉµÏÓ¡Æ¿¹ÎÐÕÍÖÒµÁÁ»´£Ó°Ì¼²ÌÂµÈÔÉÃ½Ô¡</w:t>
      </w:r>
    </w:p>
    <w:p>
      <w:pPr>
        <w:pStyle w:val="Normal"/>
        <w:spacing w:before="0" w:after="0"/>
        <w:ind w:firstLine="432"/>
        <w:rPr/>
      </w:pPr>
      <w:r>
        <w:rPr/>
      </w:r>
    </w:p>
    <w:p>
      <w:pPr>
        <w:pStyle w:val="Normal"/>
        <w:spacing w:before="0" w:after="0"/>
        <w:ind w:firstLine="432"/>
        <w:rPr/>
      </w:pPr>
      <w:r>
        <w:rPr/>
        <w:t>Kingdom</w:t>
      </w:r>
    </w:p>
    <w:p>
      <w:pPr>
        <w:pStyle w:val="Normal"/>
        <w:spacing w:before="0" w:after="0"/>
        <w:ind w:firstLine="432"/>
        <w:rPr/>
      </w:pPr>
      <w:r>
        <w:rPr/>
        <w:t>¹¶</w:t>
      </w:r>
    </w:p>
    <w:p>
      <w:pPr>
        <w:pStyle w:val="Normal"/>
        <w:spacing w:before="0" w:after="0"/>
        <w:ind w:firstLine="432"/>
        <w:rPr/>
      </w:pPr>
      <w:r>
        <w:rPr>
          <w:rFonts w:eastAsia="宋体" w:cs="宋体"/>
        </w:rPr>
        <w:t xml:space="preserve">  </w:t>
      </w:r>
      <w:r>
        <w:rPr/>
        <w:t>Õ´Õ³Ó·ÊÖÒ¸¹Í£»Ò¸ÍÖ·Î£ÓÍÖÕ¡ÊÍÖµÈÃºÒ¸ÍÖµµÇ¡Á²¡ÉÈ¡£Theocratic£Ï¡</w:t>
      </w:r>
    </w:p>
    <w:p>
      <w:pPr>
        <w:pStyle w:val="Normal"/>
        <w:spacing w:before="0" w:after="0"/>
        <w:rPr/>
      </w:pPr>
      <w:r>
        <w:rPr/>
        <w:t>Kung,Hans</w:t>
      </w:r>
    </w:p>
    <w:p>
      <w:pPr>
        <w:pStyle w:val="Normal"/>
        <w:spacing w:before="0" w:after="0"/>
        <w:rPr/>
      </w:pPr>
      <w:r>
        <w:rPr/>
        <w:t>¿ºË£ÖÓ1928Ä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ÂÂÌÖ½ÉÑ¼¡Ë·¶»¶µÉÐ£»±×ÓÒÖÒ£²ÇÖÒ½»µÈ±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aw</w:t>
      </w:r>
    </w:p>
    <w:p>
      <w:pPr>
        <w:pStyle w:val="Normal"/>
        <w:spacing w:before="0" w:after="0"/>
        <w:rPr/>
      </w:pPr>
      <w:r>
        <w:rPr/>
        <w:t>Â·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Í³ÊÖÉ´¸ÄÎµÂ·¡Â·¿ÒÃÎ££1£ÃÊÂ£ÕÊ¹º¶ÁÉµÉ»ÔÈµÁ·££2£ÀÒÂ£ÕÊ¹ºÒÉÁÈ¾°É»µÁ·££3£µµÂ£ÖÒËÖÊÊ½£ÕÊÉµÕÎ±×£Ê²ÊÊ¼ÏÖ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iberalism</w:t>
      </w:r>
    </w:p>
    <w:p>
      <w:pPr>
        <w:pStyle w:val="Normal"/>
        <w:spacing w:before="0" w:after="0"/>
        <w:rPr/>
      </w:pPr>
      <w:r>
        <w:rPr/>
        <w:t>×ÓÖÒ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ÊÒÖ¶»¶½ºÊ¾·¶³ÈµÈÏ£ÕÈÏÊÓÀÐÖÒ²Éµ¡×ÓÖÒ·¶Ê¾µÉ¼³·£ÇµÀÐ£ÈºÓÀÐº¿Ñ²ÄÏºµÊÎ¶±·¶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iberation  Theology</w:t>
      </w:r>
    </w:p>
    <w:p>
      <w:pPr>
        <w:pStyle w:val="Normal"/>
        <w:spacing w:before="0" w:after="0"/>
        <w:rPr/>
      </w:pPr>
      <w:r>
        <w:rPr/>
        <w:t>½·ÉÑ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ÊÒ¸ÊµÄÌÂ£Jurgen  Molotmann£ºÂ¿ËÖÒÓÏµÉÑÏÍ¡ÇµÉ»¹»£Ì±ÊÕ¶À¶ÃÖÊÑÆµÈÃ¡½·ÉÑÒ°ÀºÉÉÑ£black theology££Æ×ÖµÒÊÏÍ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ogos</w:t>
      </w:r>
    </w:p>
    <w:p>
      <w:pPr>
        <w:pStyle w:val="Normal"/>
        <w:spacing w:before="0" w:after="0"/>
        <w:rPr/>
      </w:pPr>
      <w:r>
        <w:rPr/>
        <w:t>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ÊÏÀÎÖ¡»Ó¡º¡ÀÐ¡×³ÓµÒ¸×¡Õ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字出现在约翰福音的序言（一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1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、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14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和约翰著作其他地方。在早期基督教作品中，这名词用作基督的名字，指基督是神对人</w:t>
      </w:r>
      <w:r>
        <w:rPr/>
        <w:t>µËÏµ¸È±´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ord</w:t>
      </w:r>
    </w:p>
    <w:p>
      <w:pPr>
        <w:pStyle w:val="Normal"/>
        <w:spacing w:before="0" w:after="0"/>
        <w:rPr/>
      </w:pPr>
      <w:r>
        <w:rPr/>
        <w:t>Ö£Òº»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ÊÉÓÒÉÁÈÒ¸ÁÔµÃ×£³Á2Ö3£¡ÔÏ²ÀÔÎÊYHWHË¸×Ä£¶Ò¿Äº¡Òº»¡ÏË¡YHWHº¿ÄÊ´Ï²ÀÎ¡Ê¡ to  be£×ÑÉ¶À£ÖÉÊÓº´Ó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uther,Martin</w:t>
      </w:r>
    </w:p>
    <w:p>
      <w:pPr>
        <w:pStyle w:val="Normal"/>
        <w:spacing w:before="0" w:after="0"/>
        <w:rPr/>
      </w:pPr>
      <w:r>
        <w:rPr/>
        <w:t>Â¶Âµ£1483Ö1546Ä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ËÊ×½¸¸Ô¶Ö×Í³µÁÐ¡Ë±ÂÂÌÖ½¸Ö³»£ÀÓ¾ÊË¼³Ò¸±½»µ½Ò´Í¡Ë½µË£ÖÐÒÊ¾×ÎÏÐËÒÑµÈÍ£²ÓÒÑ½»µ´Í¡Ô¾¶·Ã£Â¶Âµ×ÖµµÒº³Ò£¶²Ê¿ÐÂ·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rcion</w:t>
      </w:r>
    </w:p>
    <w:p>
      <w:pPr>
        <w:pStyle w:val="Normal"/>
        <w:spacing w:before="0" w:after="0"/>
        <w:rPr/>
      </w:pPr>
      <w:r>
        <w:rPr/>
        <w:t>Â¼°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µ¶Ê¼³ÏµÒ¶¡Â¼°Ö½Ê±ÂÊÐº²·Â¼¸ÒÎÕµ£¾¾½ÊÈ±Ê¾¡Ë½¾ÔµÉºÐÔµÉ¼ÒÇ±£¾ÔµÉÊÐ¶µ£¶ÐÔµÉ½×»¶ÆÊË×¼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rriage  of  Christ</w:t>
      </w:r>
    </w:p>
    <w:p>
      <w:pPr>
        <w:pStyle w:val="Normal"/>
        <w:spacing w:before="0" w:after="0"/>
        <w:rPr/>
      </w:pPr>
      <w:r>
        <w:rPr/>
        <w:t>»¶µ»È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½»ÔÌÉº»¶¾Ðµ»À£ÕÊÔ»¶ÔÀµµÉÖÇ·É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rriage  Supper</w:t>
      </w:r>
    </w:p>
    <w:p>
      <w:pPr>
        <w:pStyle w:val="Normal"/>
        <w:spacing w:before="0" w:after="0"/>
        <w:rPr/>
      </w:pPr>
      <w:r>
        <w:rPr/>
        <w:t>»ó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ÔµÉÒ»¸µÒÉÁÈ£Ç×»¶µ»ÈºËµÇìÄ¹¶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rtry  Theory</w:t>
      </w:r>
    </w:p>
    <w:p>
      <w:pPr>
        <w:pStyle w:val="Normal"/>
        <w:spacing w:before="0" w:after="0"/>
        <w:rPr/>
      </w:pPr>
      <w:r>
        <w:rPr/>
        <w:t>ÑµÂ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²¿¡°ÑÂ¡  £Example  Theory£Ï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ediator</w:t>
      </w:r>
    </w:p>
    <w:p>
      <w:pPr>
        <w:pStyle w:val="Normal"/>
        <w:spacing w:before="0" w:after="0"/>
        <w:rPr/>
      </w:pPr>
      <w:r>
        <w:rPr/>
        <w:t>Ö±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Á·ÃÖ¼µÖ½Õ¡»¶×ÉºÈÖ¼¾¶µÖ±£ÌÇ¶5£¡ÈÀÁÐºÑ²ÀººÄÎµ£¶ÊÖ±£½ÉµÖÒ´¸°Ð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essiah</w:t>
      </w:r>
    </w:p>
    <w:p>
      <w:pPr>
        <w:pStyle w:val="Normal"/>
        <w:spacing w:before="0" w:after="0"/>
        <w:rPr/>
      </w:pPr>
      <w:r>
        <w:rPr/>
        <w:t>ÃÈÑ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Ã×´Ï²ÀÎmeshiach¶À£ÒËÊ¡°¸Õ¡¡Õ×ºÏÀÎchristos£ÒËÒÊ¡Ê¸Õ¡£Ò×µÍ¡ÕÊÒöµÒ¸³º£ÖËÊÉË¸ÁµÒÎ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llennium</w:t>
      </w:r>
    </w:p>
    <w:p>
      <w:pPr>
        <w:pStyle w:val="Normal"/>
        <w:spacing w:before="0" w:after="0"/>
        <w:rPr/>
      </w:pPr>
      <w:r>
        <w:rPr/>
        <w:t>ÇìÄ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ÓÎmillenniumÕ×Ê´Á¸À¶×mille£ÒËÊ¡ÒÇ¡£ºannus£ÒËÊ¡Ä¡£¶À¡ÕÊÖÒ¸ÒÇÄµÊÆ¡ÇìÄµ¹Ä£¿Ô¾ÔÎÌ¼µÔÖÕµ¸¾£ÔÆÊÂ¶ÊÕ4Ö6½£¸Ì±ËÃ£»¶ÔÀµÉÊ£»ÔµÉÕÈÒÇÄ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odalism</w:t>
      </w:r>
    </w:p>
    <w:p>
      <w:pPr>
        <w:pStyle w:val="Normal"/>
        <w:spacing w:before="0" w:after="0"/>
        <w:rPr/>
      </w:pPr>
      <w:r>
        <w:rPr/>
        <w:t>ÐÌÂ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ÒÖ·¶ÈÎÒÌÂµ¹µ¡´ËÈÎÉÖÓÒ¸Î¸£µÒ²ÍÐÊ£»ÐÌÏÏ£³Î¸¡×¼ÊÁ¡Á²¡È²ÁÖÒ¡£Sabellianism£Ï¼¡ÐÌÉ¸ÎÒÂ¡£Monarchianism  Modalistic£Ï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onachianism£Dynamic</w:t>
      </w:r>
    </w:p>
    <w:p>
      <w:pPr>
        <w:pStyle w:val="Normal"/>
        <w:spacing w:before="0" w:after="0"/>
        <w:rPr/>
      </w:pPr>
      <w:r>
        <w:rPr/>
        <w:t>»ÄÉ¸ÎÒÂ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ÒÖÉ¸¾¶ÍÒµÐÄ¡´Ë·¶Ê×ºÊÁµÉÐ¡×½µË£µÊÒ¸·È¸ÊµÁÁ£´ÔÓËÓÈ£ÓÆÊÔ×ÎÈµÒöÉÉ¡ÒöÊÓ³ÌµÈÐ£µÄ²ÊÉÐ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onarchianism£Modalistic</w:t>
      </w:r>
    </w:p>
    <w:p>
      <w:pPr>
        <w:pStyle w:val="Normal"/>
        <w:spacing w:before="0" w:after="0"/>
        <w:rPr/>
      </w:pPr>
      <w:r>
        <w:rPr/>
        <w:t>ÐÌÉ¸ÎÒÂ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ÒÖ·¶ÈÎÒÌµ¹µ£Ò³¡ÐÌÂ¡£Modalism£¼¡È²ÁÖÒ¡£Sabellianism£¡²¡ÐÌÂ¡£Modalism£Ï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ontanus</w:t>
      </w:r>
    </w:p>
    <w:p>
      <w:pPr>
        <w:pStyle w:val="Normal"/>
        <w:spacing w:before="0" w:after="0"/>
        <w:rPr/>
      </w:pPr>
      <w:r>
        <w:rPr/>
        <w:t>ÃËÅ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µ¶Ê¼µËÏ¼¡Ë½µË£Ê½ÄÈ½½£¶Ë¾ÊÊÁµ·ÑÈ£½ÐµÆÊ´Ï¡Ëµ½Ò±ÕÍÁÐË¾¾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oral </w:t>
      </w:r>
      <w:r>
        <w:rPr>
          <w:b/>
          <w:bCs/>
          <w:sz w:val="28"/>
          <w:szCs w:val="28"/>
        </w:rPr>
        <w:t>lnfluence</w:t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>µµ</w:t>
      </w:r>
      <w:r>
        <w:rPr/>
        <w:t>ÓÏ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论</w:t>
      </w:r>
    </w:p>
    <w:p>
      <w:pPr>
        <w:pStyle w:val="Normal"/>
        <w:spacing w:before="0" w:after="0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一种关于基督徒赎</w:t>
      </w:r>
      <w:r>
        <w:rPr/>
        <w:t>×µ¹µ£ÓÑ²</w:t>
      </w:r>
      <w:r>
        <w:rPr>
          <w:b/>
          <w:bCs/>
        </w:rPr>
        <w:t>Àµ£Perer</w:t>
      </w:r>
      <w:r>
        <w:rPr/>
        <w:t xml:space="preserve">  Abelard£  1079Ö1142Ä£ËÌ³£·¶»¶´ÌÐµÊ×¡Ñ²ÀµË£»¶µËÊÒ±ÃÉµ´°£¸È×È£ÁË»¸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eo-EVangelicalism</w:t>
      </w:r>
    </w:p>
    <w:p>
      <w:pPr>
        <w:pStyle w:val="Normal"/>
        <w:spacing w:before="0" w:after="0"/>
        <w:rPr/>
      </w:pPr>
      <w:r>
        <w:rPr/>
        <w:t>Ð¸ÒÅÖÒ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ÊÒ¸×³Ó°¸¸£Harold  J. Ockenga£¡ºÀ¿¶£Carl  F  H£Herry£¼ÆËÈ·Æµ»¶½¸ÒÅÔ¶¡ÕÔ¶ÇµÉ»µÔÈ£·¶»ÒÅµ·ÀÖÒ¾É¡ÓÐÐ¸ÒÅÈÊ·¶ÎÃÎÖË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eo-Liberalism</w:t>
      </w:r>
    </w:p>
    <w:p>
      <w:pPr>
        <w:pStyle w:val="Normal"/>
        <w:spacing w:before="0" w:after="0"/>
        <w:rPr/>
      </w:pPr>
      <w:r>
        <w:rPr/>
        <w:t>Ð×ÓÖÒ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Ë×µÒ´Ê½´Õµ½Ê£×ÓÖÒµËÂ£ÐÕÍÖÒÐÆ£·¶×ÓÖÒµÀ¹ËÏ£¶Ê¾º»¶²È½¸µ¿·£¶×Ô²È½ÑËµÌ¶¡µ°ÄÑ£Harry Emerson£¼ÆËµÐ×ÓÖÒÉÑ¼£ÔÈ³Ê×ÓÖÒµÖÒÐÑ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eo-Orthodoxy</w:t>
      </w:r>
    </w:p>
    <w:p>
      <w:pPr>
        <w:pStyle w:val="Normal"/>
        <w:spacing w:before="0" w:after="0"/>
        <w:rPr/>
      </w:pPr>
      <w:r>
        <w:rPr/>
        <w:t>ÐÕÍÑÅ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´²·ÀÊÑ¼£Ò1919ÄÎÐÕÍÖÒµÉµÄ·£ÄÒÄ£°Ì£Karl  Barth£ÐÁÒ±ÂÂÊ×Ê¡ÓÓ×ÓÖÒµËÂ£ÐÕÍÖÒÑÇ»µÒÖÑËµÊ¾Ñ¾¡ÐÕÍÖÒÇµÓÉÏÓµ¾Ñ£µË±ÁÁ²É×ÓÖÒµÐÄ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estorianism</w:t>
      </w:r>
    </w:p>
    <w:p>
      <w:pPr>
        <w:pStyle w:val="Normal"/>
        <w:spacing w:before="0" w:after="0"/>
        <w:rPr/>
      </w:pPr>
      <w:r>
        <w:rPr/>
        <w:t>ÄË¶ÁÖÒ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´ÅÒ´ÄË¶Á£Nestorius£ËÓ451Ä£µ½µ£ÈÈ»¶µÈÐºÉÐ£µ´Å·¶ÁÖ±ÐµºÒ£ËÃÈÎ»¶ÓÁ¸Î¸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ew  Covenant</w:t>
      </w:r>
    </w:p>
    <w:p>
      <w:pPr>
        <w:pStyle w:val="Normal"/>
        <w:spacing w:before="0" w:after="0"/>
        <w:rPr/>
      </w:pPr>
      <w:r>
        <w:rPr/>
        <w:t>ÐÔ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ÊÒ¸ÎÌ¼µÔ£ÉÓÐÁ×µÉÃ£ÒÈÊÒ31Ö34£¡»¶</w:t>
      </w:r>
      <w:r>
        <w:rPr>
          <w:i/>
          <w:iCs/>
        </w:rPr>
        <w:t>µËÊÉ×µ»´£´Ô×</w:t>
      </w:r>
      <w:r>
        <w:rPr/>
        <w:t>ºÒÔÇìÄ¹ÖÓÑ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icea£Council  of</w:t>
      </w:r>
    </w:p>
    <w:p>
      <w:pPr>
        <w:pStyle w:val="Normal"/>
        <w:spacing w:before="0" w:after="0"/>
        <w:rPr/>
      </w:pPr>
      <w:r>
        <w:rPr/>
        <w:t>ÄÎÑ»Ò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ÊµÒ¸½»»Ò£ÔÖº325Ä¾Ð£Ò½¾ÑÁµÐÑÕÂÎÌ¡»ºÈÈ»¶µÉÐ£³»¶Î¡ÕÉµÕÉ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iebuhr, Reinhold</w:t>
      </w:r>
    </w:p>
    <w:p>
      <w:pPr>
        <w:pStyle w:val="Normal"/>
        <w:spacing w:before="0" w:after="0"/>
        <w:rPr/>
      </w:pPr>
      <w:r>
        <w:rPr/>
        <w:t>Ä²¶£1892Ö1971Ä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Ë·¶×¼µ×ÓÖÒ±¾£ÔµÌÂ××ÓÎÀ¹½²ÕÈÈ»¹Æ¡Ë·¶´ÍÉÓ¹×µ¹µ£ËµÁ³²¼°Ìº²ºÄ±Ê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ahic  Covenant</w:t>
      </w:r>
    </w:p>
    <w:p>
      <w:pPr>
        <w:pStyle w:val="Normal"/>
        <w:spacing w:before="0" w:after="0"/>
        <w:rPr/>
      </w:pPr>
      <w:r>
        <w:rPr/>
        <w:t>ÅÑÖÔ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ÉÓÅÑÁ¶ÐÒ£É¸ÓÈÀ±»º¹Ó£¶ÈÀ¾ÒÉÑÖ¶£³ÂµÉ¡È¿Ò³È¡ÈÄÉÒ½ÊËÐ´·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mnipotence</w:t>
      </w:r>
    </w:p>
    <w:p>
      <w:pPr>
        <w:pStyle w:val="Normal"/>
        <w:spacing w:before="0" w:after="0"/>
        <w:rPr/>
      </w:pPr>
      <w:r>
        <w:rPr/>
        <w:t>ÎË²Ä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ÊÒÖÉÐÌÖ¡ÖÉÊÈÄµ£ÉÄ¹×Èº²Î±Ë±ÐµÊÇ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mnipresence</w:t>
      </w:r>
    </w:p>
    <w:p>
      <w:pPr>
        <w:pStyle w:val="Normal"/>
        <w:spacing w:before="0" w:after="0"/>
        <w:rPr/>
      </w:pPr>
      <w:r>
        <w:rPr/>
        <w:t>ÎË²Ô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ÉÐÊÐµÒÖ¡ÖÉÔÍÒÊ¼£ÒËÕ¸É·£ÔÃÒ´µ·ÍÔ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mniscience</w:t>
      </w:r>
    </w:p>
    <w:p>
      <w:pPr>
        <w:pStyle w:val="Normal"/>
        <w:spacing w:before="0" w:after="0"/>
        <w:rPr/>
      </w:pPr>
      <w:r>
        <w:rPr/>
        <w:t>ÎË²Ö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ÉÌÐµÒÖ¡ÖÉ¿ÒÕÊµ¼¿ÒµÖµÒÇÊÇ£Õ°À¹È£ÏÔ»½ÀµÊÇ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Qntological  Argument</w:t>
      </w:r>
    </w:p>
    <w:p>
      <w:pPr>
        <w:pStyle w:val="Normal"/>
        <w:spacing w:before="0" w:after="0"/>
        <w:rPr/>
      </w:pPr>
      <w:r>
        <w:rPr/>
        <w:t>±ÌÂÂÖ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É´ÔµÂ¾¡ËÓÓÈÓÉµ¸Ä£ËÒÉÒ¶´Ô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alestinian  Covenant </w:t>
      </w:r>
    </w:p>
    <w:p>
      <w:pPr>
        <w:pStyle w:val="Normal"/>
        <w:spacing w:before="0" w:after="0"/>
        <w:rPr/>
      </w:pPr>
      <w:r>
        <w:rPr/>
        <w:t>°ÀËÌÖÔ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Ò¸ÎÌ¼µÔ¡ÉÔÓÐ»¸µÒÉÁÃ¸µ</w:t>
      </w:r>
      <w:r>
        <w:rPr>
          <w:i/>
          <w:iCs/>
        </w:rPr>
        <w:t>ËÎÌ¼´ÓµÍµ£ÉÈÊ1Ö1</w:t>
      </w:r>
      <w:r>
        <w:rPr/>
        <w:t>0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anentheism</w:t>
      </w:r>
    </w:p>
    <w:p>
      <w:pPr>
        <w:pStyle w:val="Normal"/>
        <w:spacing w:before="0" w:after="0"/>
        <w:rPr/>
      </w:pPr>
      <w:r>
        <w:rPr/>
        <w:t>ÍÓÉÂ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·ÉÂË£ÉºÓÖÊÍµ¹Àµ£µÍÓÉÂË£ÉÊ´¹ËÓÊÎ£°ºËÓÊÎ£ËÓÊÎÔ£en£ËÀ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antheism</w:t>
      </w:r>
    </w:p>
    <w:p>
      <w:pPr>
        <w:pStyle w:val="Normal"/>
        <w:spacing w:before="0" w:after="0"/>
        <w:rPr/>
      </w:pPr>
      <w:r>
        <w:rPr/>
        <w:t>·ÉÂ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ÓÎpantheismÊ´Á¸ÏÀÎpan£ÒËÊ¡ËÓ¡Ê£theos£ÒËÊ¡É¡£</w:t>
      </w:r>
      <w:r>
        <w:rPr>
          <w:i/>
          <w:iCs/>
        </w:rPr>
        <w:t>¶À¡·ÉÂÊÏÐ£ÒÇÊÎÊÉ</w:t>
      </w:r>
      <w:r>
        <w:rPr/>
        <w:t>£ÉÊÒÇÊÎ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araclete</w:t>
      </w:r>
    </w:p>
    <w:p>
      <w:pPr>
        <w:pStyle w:val="Normal"/>
        <w:spacing w:before="0" w:after="0"/>
        <w:rPr/>
      </w:pPr>
      <w:r>
        <w:rPr/>
        <w:t>±»Ê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³ºµÒËÊ¡ÔÅ±µÒÎ¡¡Õ×ÖÓÊÍÔºÓ¹ÀÖÊÁ£ÔÊËÖÊÁ£ÔÒ¶1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artial  Rapture</w:t>
      </w:r>
    </w:p>
    <w:p>
      <w:pPr>
        <w:pStyle w:val="Normal"/>
        <w:spacing w:before="0" w:after="0"/>
        <w:rPr/>
      </w:pPr>
      <w:r>
        <w:rPr/>
        <w:t>²·±Ì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°Õ¹µ£²ÊËÓÐÍ±Ì£ÖÊÄÐÊÍºµº»¶µÐÍ±Ì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eccability</w:t>
      </w:r>
    </w:p>
    <w:p>
      <w:pPr>
        <w:pStyle w:val="Normal"/>
        <w:spacing w:before="0" w:after="0"/>
        <w:rPr/>
      </w:pPr>
      <w:r>
        <w:rPr/>
        <w:t>¿·×Ð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ÏÐ»¶¿Ä·×£¾¹Ë´ÀÃÓ·×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elagianism</w:t>
      </w:r>
    </w:p>
    <w:p>
      <w:pPr>
        <w:pStyle w:val="Normal"/>
        <w:spacing w:before="0" w:after="0"/>
        <w:rPr/>
      </w:pPr>
      <w:r>
        <w:rPr/>
        <w:t>²À¾ÖÒ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¹µÊÓ²À¾£Pelagius£Ë½µ¡ËË£Ã¸ÈµÁ»¶ÊÉÖ½Ë´Ôµ£Ò´ÊÎ×µ¡ÈÓÄÁÎ×¼ÑÇ¾¶¡</w:t>
      </w:r>
    </w:p>
    <w:p>
      <w:pPr>
        <w:pStyle w:val="Normal"/>
        <w:spacing w:before="0" w:after="0"/>
        <w:rPr/>
      </w:pPr>
      <w:r>
        <w:rPr/>
        <w:t>Perseverance  of  the  Saints</w:t>
      </w:r>
    </w:p>
    <w:p>
      <w:pPr>
        <w:pStyle w:val="Normal"/>
        <w:spacing w:before="0" w:after="0"/>
        <w:rPr/>
      </w:pPr>
      <w:r>
        <w:rPr/>
        <w:t>±ÊÊÍ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Ê¼¶ÎÓ¹ÐÍÎÍµ½Ò¡»¶Ë¼ÑºÎË¶ËµÈ£Ô¾¶ÖÊÓÔÎÍµ¡ËÃÒ´µ¾£¾ÓÔ²»ÊÂ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ersonality</w:t>
      </w:r>
    </w:p>
    <w:p>
      <w:pPr>
        <w:pStyle w:val="Normal"/>
        <w:spacing w:before="0" w:after="0"/>
        <w:rPr/>
      </w:pPr>
      <w:r>
        <w:rPr/>
        <w:t>¸Ð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ÖÀÖ¡¸ÇºÒÖ£ÕÐ¶ÊÓ¸´ÓµÌÖ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lytheism</w:t>
      </w:r>
    </w:p>
    <w:p>
      <w:pPr>
        <w:pStyle w:val="Normal"/>
        <w:spacing w:before="0" w:after="0"/>
        <w:rPr/>
      </w:pPr>
      <w:r>
        <w:rPr/>
        <w:t>¶ÉÂ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ÓÎploytheismÊ´ÏÀÎpoly£ÒËÊ¡¶¡£ºtheos£ÒËÊ¡É¡£¶×¶À£ÕÊÖÒÖ¡¶ÉµÐÑ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stmillennialism</w:t>
      </w:r>
    </w:p>
    <w:p>
      <w:pPr>
        <w:pStyle w:val="Normal"/>
        <w:spacing w:before="0" w:after="0"/>
        <w:rPr/>
      </w:pPr>
      <w:r>
        <w:rPr/>
        <w:t>ºÇìÄÅ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Ê¾Ê¼ËÁÐµ¹µ£ËÊ½»±µÔÀÔº£»¶µ¸Ò×Ö»ÊÀ¡»¶»ÔÇìÄ¹Öº½Á¡½Ìµ¡»¶½Ö½Ô¶¡£ChristianReconstructionism£¾ÊÕÖËÏµ¸Ð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sttribulationism</w:t>
      </w:r>
    </w:p>
    <w:p>
      <w:pPr>
        <w:pStyle w:val="Normal"/>
        <w:spacing w:before="0" w:after="0"/>
        <w:rPr/>
      </w:pPr>
      <w:r>
        <w:rPr/>
        <w:t>Ôº±Ì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ÏÐÔÔÄ</w:t>
      </w:r>
      <w:r>
        <w:rPr>
          <w:i/>
          <w:iCs/>
        </w:rPr>
        <w:t>Æ¼£½»ÁÔµÉ£²»±Ì¡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/>
      </w:pPr>
      <w:r>
        <w:rPr>
          <w:i/>
          <w:iCs/>
        </w:rPr>
        <w:t>Pre</w:t>
      </w:r>
      <w:r>
        <w:rPr/>
        <w:t>destine</w:t>
      </w:r>
    </w:p>
    <w:p>
      <w:pPr>
        <w:pStyle w:val="Normal"/>
        <w:spacing w:before="0" w:after="0"/>
        <w:rPr/>
      </w:pPr>
      <w:r>
        <w:rPr/>
        <w:t>Ô¶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ÒËÊ¡ÔÏ¼ÒÇ·¡¡ÕÊÖÉÔØ¹ÊÒÔÏ¶Ï£½ÀÔÀÊÉ»·ÉµÊÇ£¸Ò11£¡Ô¾¶É£ÉÔØ¹ÒÔÏÇ±³ÒÐÈÀ£µ×¾¶£¸Ò15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emillenialism£Dispensational</w:t>
      </w:r>
    </w:p>
    <w:p>
      <w:pPr>
        <w:pStyle w:val="Normal"/>
        <w:spacing w:before="0" w:after="0"/>
        <w:rPr/>
      </w:pPr>
      <w:r>
        <w:rPr/>
        <w:t>Ê´ÂÇÇìÄÅ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ÊÒÖÇÇìÄÅ¡ÉÅ½µ£½»ÔÔÄÇ±Ì¡É¶Ê½µ¼»»Ô´¼ÖÔÒÉÁÈ¡ÉÒÔÔÄµ½Á£ÉÁÇìÄ¹¡´ÅÖÕ££1£Ò¹ÊÓ°×ÃÒÒµÊ¾ÚÊ££2£½ÒÉÁº½»Ç±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emillennialism£¡Historic¡</w:t>
      </w:r>
    </w:p>
    <w:p>
      <w:pPr>
        <w:pStyle w:val="Normal"/>
        <w:spacing w:before="0" w:after="0"/>
        <w:rPr/>
      </w:pPr>
      <w:r>
        <w:rPr/>
        <w:t>¡ÀÊÐ¡ÇÇìÄÅ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ÊÒÖÇÇìÄÅ£Ò°¶ÖÕÔº±Ì¡´ÅÓ²Éµ·ºÎÇìÄÅÏÍ£ÒÉÁº½»²²ÊÍÈ¼ÒÇ±µ¡ÇìÄ¹Ò²ÊÏÓÒÇÄ¡ÇìÄÔ»¶µÒ´½ÁÊÒÔÌÉ¿Ê£µ»¶µ¶´½Á½»¼Ð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esbyterian</w:t>
      </w:r>
    </w:p>
    <w:p>
      <w:pPr>
        <w:pStyle w:val="Normal"/>
        <w:spacing w:before="0" w:after="0"/>
        <w:rPr/>
      </w:pPr>
      <w:r>
        <w:rPr/>
        <w:t>³ÀÖ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ÒÖ½»¹Ö·Ê£È±Ê³ÀËÓÓ¡³À×º¸¸×½»¾ÊÐÕÖ¹À··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etribulationism</w:t>
      </w:r>
    </w:p>
    <w:p>
      <w:pPr>
        <w:pStyle w:val="Normal"/>
        <w:spacing w:before="0" w:after="0"/>
        <w:rPr/>
      </w:pPr>
      <w:r>
        <w:rPr/>
        <w:t>ÔÇ±ÌÅ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ÏÐ»¶»ÔÔÄÖÇÊ½»±Ì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cess Theology</w:t>
      </w:r>
    </w:p>
    <w:p>
      <w:pPr>
        <w:pStyle w:val="Normal"/>
        <w:spacing w:before="0" w:after="0"/>
        <w:rPr/>
      </w:pPr>
      <w:r>
        <w:rPr/>
        <w:t>½³ÉÑ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Ó»Ì¹µ£Alfred  North  Whitehead£¡¿²£John  Cobb£¡°¸¶£Schubert Ogden£¡±Ì¾¶£Norman  Pittenger£µÈ³µµÉÑ¡ÕÖÉÑË£ÉÊ·È¸»µ¡´ÅÓÓ½»Â¹Ä£ÈÎÉÊ»¸±µ¡³×ÈÓÉ¼¶±·¶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cession  of  the  Spirit</w:t>
      </w:r>
    </w:p>
    <w:p>
      <w:pPr>
        <w:pStyle w:val="Normal"/>
        <w:spacing w:before="0" w:after="0"/>
        <w:rPr/>
      </w:pPr>
      <w:r>
        <w:rPr/>
        <w:t>ÊÁµ·³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ÔÎÑ½£ÊÁ´¸º×ÄÀ³ÀµÐ¶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phet</w:t>
      </w:r>
    </w:p>
    <w:p>
      <w:pPr>
        <w:pStyle w:val="Normal"/>
        <w:spacing w:before="0" w:after="0"/>
        <w:rPr/>
      </w:pPr>
      <w:r>
        <w:rPr/>
        <w:t>ÏÖ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ÊÉºÈÖ¼µÖ±£»·ÑÈ¡ÏÖÖæÁÊÉµÆÊ£ÏÈÏÃÉµÖÒ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pitiation</w:t>
      </w:r>
    </w:p>
    <w:p>
      <w:pPr>
        <w:pStyle w:val="Normal"/>
        <w:spacing w:before="0" w:after="0"/>
        <w:rPr/>
      </w:pPr>
      <w:r>
        <w:rPr/>
        <w:t>Í»¼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Ã´°ÏÀÎµÀ½Ê¡Â×¡º½£»Ê×¡¡Õ×ÇµÉµÊ½ÒÍÈµ×Â×£Éµ·ÅÖÏ£Éµ¹ÒÒÇ£ÒÒÎ»¶Ê×µË¶µÒÍ³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tevangelium</w:t>
      </w:r>
    </w:p>
    <w:p>
      <w:pPr>
        <w:pStyle w:val="Normal"/>
        <w:spacing w:before="0" w:after="0"/>
        <w:rPr/>
      </w:pPr>
      <w:r>
        <w:rPr/>
        <w:t>×Ôµ¸ÒÔ¸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Ê¾Ö×Ôµ¸ÒÔ¸£´È15££¹²É½»²ÇÒÎ¾ÊÖÀ£´°È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Q</w:t>
      </w:r>
    </w:p>
    <w:p>
      <w:pPr>
        <w:pStyle w:val="Normal"/>
        <w:spacing w:before="0" w:after="0"/>
        <w:rPr/>
      </w:pPr>
      <w:r>
        <w:rPr/>
        <w:t>QÎ¼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×ÊµÎquelleÒ×µ¼³£ÒËÊ¡ÀÔ¡¡¼É¸ÒÊµÐ×£±ºÓÒ¸ÏÍµÀÔµ¼ÉÎÏ£³ÎQÎ¼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ansom  Theory</w:t>
      </w:r>
    </w:p>
    <w:p>
      <w:pPr>
        <w:pStyle w:val="Normal"/>
        <w:spacing w:before="0" w:after="0"/>
        <w:rPr/>
      </w:pPr>
      <w:r>
        <w:rPr/>
        <w:t>Ê¼Â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¹µÓ¶À¸·Æ¡ÒÎÈÀÊÀ°£ËÒ»¶ÒËÏÈµ¸³Ê¼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apture</w:t>
      </w:r>
    </w:p>
    <w:p>
      <w:pPr>
        <w:pStyle w:val="Normal"/>
        <w:spacing w:before="0" w:after="0"/>
        <w:rPr/>
      </w:pPr>
      <w:r>
        <w:rPr/>
        <w:t>±Ì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²¿ÌÈÂÄåÇÊËÕ7½£Ö»¶ÔÀ£Ô°¿Ö£²ÊÔµÉ££ÍÈ½½»ÌÉµËÄÀ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capitulation  Theory</w:t>
      </w:r>
    </w:p>
    <w:p>
      <w:pPr>
        <w:pStyle w:val="Normal"/>
        <w:spacing w:before="0" w:after="0"/>
        <w:rPr/>
      </w:pPr>
      <w:r>
        <w:rPr/>
        <w:t>Ö¶¸ºÂ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ÒÖ¾Ê¹µ£Ó°ÈÅÌ³¡Ë</w:t>
      </w:r>
      <w:r>
        <w:rPr>
          <w:i/>
          <w:iCs/>
        </w:rPr>
        <w:t>»¶Í¹¾ÀÁÑµÈ²µÉ»º¾Ñ£</w:t>
      </w:r>
      <w:r>
        <w:rPr/>
        <w:t>¾ÊÈÀ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conciliation</w:t>
      </w:r>
    </w:p>
    <w:p>
      <w:pPr>
        <w:pStyle w:val="Normal"/>
        <w:spacing w:before="0" w:after="0"/>
        <w:rPr/>
      </w:pPr>
      <w:r>
        <w:rPr/>
        <w:t>ºº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ÈÒ×·×ÓÉÊÀ£µÒ×»¶µË¶µÓÉºº¡¾¶Ò×ÈÏÐÒö¶ÁµÈ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demption</w:t>
      </w:r>
    </w:p>
    <w:p>
      <w:pPr>
        <w:pStyle w:val="Normal"/>
        <w:spacing w:before="0" w:after="0"/>
        <w:rPr/>
      </w:pPr>
      <w:r>
        <w:rPr/>
        <w:t>¾Ê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´À×¼¸²ÍµÏÀ×£×ºµÒËÊ£¡Í¹¸³Ê¼¶»µ×Ó¡¡Õ´×ÖËÃ£ÉÍ¹»¶µË£Ê·ÐÍ£ÍÀ×µÅÒ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formed Theology</w:t>
      </w:r>
    </w:p>
    <w:p>
      <w:pPr>
        <w:pStyle w:val="Normal"/>
        <w:spacing w:before="0" w:after="0"/>
        <w:rPr/>
      </w:pPr>
      <w:r>
        <w:rPr/>
        <w:t>¸¸×ÉÑ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½¼¶ÎÅºÂµ×¼ÖÏÅµÉÑ¼ÒÇ·¡¸¸×ÉÑ½ÁÆÐÑÐÑ£±Ã¼¶ÎÅµÁ³¡×ÖÊÔÉÑ£ÈÎÉÖÓÒ¸×Ã£Ï¶ÓÊ´Â£ÈÎÓÁ¸×Ã¡¡ÒÉÁ¼½»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qeneration</w:t>
      </w:r>
    </w:p>
    <w:p>
      <w:pPr>
        <w:pStyle w:val="Normal"/>
        <w:spacing w:before="0" w:after="0"/>
        <w:rPr/>
      </w:pPr>
      <w:r>
        <w:rPr/>
        <w:t>ÖÉ£¸É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ÊÁµ¹×¡´ÉÃ¸ÏÐÖµ×È£ÁËµ×ÐÉ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monstrance</w:t>
      </w:r>
    </w:p>
    <w:p>
      <w:pPr>
        <w:pStyle w:val="Normal"/>
        <w:spacing w:before="0" w:after="0"/>
        <w:rPr/>
      </w:pPr>
      <w:r>
        <w:rPr/>
        <w:t>¿±Î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Ò¸½ÒÐÑ£°ºÁËÓÑÃÅËµ½Ñ¡²¡ÑÃÅËÖÒ¡£Arminianism£Ï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naissance¡</w:t>
      </w:r>
    </w:p>
    <w:p>
      <w:pPr>
        <w:pStyle w:val="Normal"/>
        <w:spacing w:before="0" w:after="0"/>
        <w:rPr/>
      </w:pPr>
      <w:r>
        <w:rPr/>
        <w:t>ÎÒ¸Ð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ÊÎÖÖÒµ¡ÐÉ¡£Ó1350Ö1650Ä¡ÕÊÆ±Ö×ÒÖÊËÖÒ¡ÀÐÖÒ¼»ÒÖÒµÇÏ¡¼ÖµÔÈµÉÉ£¶²ÊÔÉµÉÉ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velation</w:t>
      </w:r>
    </w:p>
    <w:p>
      <w:pPr>
        <w:pStyle w:val="Normal"/>
        <w:spacing w:before="0" w:after="0"/>
        <w:rPr/>
      </w:pPr>
      <w:r>
        <w:rPr/>
        <w:t>ÆÊ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ÒËÊ¡½¿¡¡Õ´ÊÐÈ£É½ÕÀÏÈÀ½Ê£ÕÐÕÀÊÒÇµÈÎ·Öµ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velation,General</w:t>
      </w:r>
    </w:p>
    <w:p>
      <w:pPr>
        <w:pStyle w:val="Normal"/>
        <w:spacing w:before="0" w:after="0"/>
        <w:rPr/>
      </w:pPr>
      <w:r>
        <w:rPr/>
        <w:t>Ò°ÆÊ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É½××È½¡¹ÖºÁÖ£ÏÈÈÀÆÊ×¼µÕÀ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velation, Progressive</w:t>
      </w:r>
    </w:p>
    <w:p>
      <w:pPr>
        <w:pStyle w:val="Normal"/>
        <w:spacing w:before="0" w:after="0"/>
        <w:rPr/>
      </w:pPr>
      <w:r>
        <w:rPr/>
        <w:t>½½ÊÆÊ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ÉÔ¸¸Ê´°²¾°£ÒµÒµµ½ÉÊÕÀÏÃ³À£ÖµÊ¾µÍ³¡É²ÊÒ´¹½×¼È²ÏÃ£¶Ê¡¶´¶·¡µÆÊ³À£ÀÒ1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velation£  Special</w:t>
      </w:r>
    </w:p>
    <w:p>
      <w:pPr>
        <w:pStyle w:val="Normal"/>
        <w:spacing w:before="0" w:after="0"/>
        <w:rPr/>
      </w:pPr>
      <w:r>
        <w:rPr/>
        <w:t>ÌÊÆÊ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É½×Òö»¶ºÊ¾£½ÉÊºÕÀÏÃ¡Ï¶ÓÒ°ÆÊ¡Ò°ÆÊÊ¸ÃÒ¸È£¶ÌÊÆÊÖ¸ÄÐ½ÊÊ¾ÕÀµÈ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obinson,John A.T.</w:t>
      </w:r>
    </w:p>
    <w:p>
      <w:pPr>
        <w:pStyle w:val="Normal"/>
        <w:spacing w:before="0" w:after="0"/>
        <w:rPr/>
      </w:pPr>
      <w:r>
        <w:rPr/>
        <w:t>Â±Ë£ÉÓ1919Ä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µ´Ó¹ÉÑ¼£ËÔ¡¶ÉÖ³¡£Honest  to  God£ÒÊÖ½ÌÁ¿µÉÑËÏ¼ÒÍ¹¡Ë½´ËÏºÅ»»¼²ÌÂµËÏ½º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oman  Catholicism</w:t>
      </w:r>
    </w:p>
    <w:p>
      <w:pPr>
        <w:pStyle w:val="Normal"/>
        <w:spacing w:before="0" w:after="0"/>
        <w:rPr/>
      </w:pPr>
      <w:r>
        <w:rPr/>
        <w:t>ÂÂÌÖ½ÉÑ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°²À¾ÖÒµÉÑ¡Çµ½»´ÍµÈÍ¡ÂÂ½»×ÎÕÀ±¿µÈÍ£º½×µÈÍ¡ÊÀ£¹ÓÆÑ£¶¾¶Ê±Ðµ£ÒÏÀÎ¿Ê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abellianism</w:t>
      </w:r>
    </w:p>
    <w:p>
      <w:pPr>
        <w:pStyle w:val="Normal"/>
        <w:spacing w:before="0" w:after="0"/>
        <w:rPr/>
      </w:pPr>
      <w:r>
        <w:rPr/>
        <w:t>È²ÁÖÒ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ÒÖ·¶ÈÎÒÌÂµ¹µ£³ÎÐÌÂ£Modalism£ºÐÌÉ¸ÎÒÂ£Modalistic Monarchianism£¡´ÖÒÒµÈÊ¼µÉÑ¼È²Á£Sabellius£ÎÃ¡ÉÌÒÎÂ£Unitarianism£Ê´½ÒÏ´µÐÊ¡²¡ÐÌÂ¡£Modalism£Ï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acramencs</w:t>
      </w:r>
    </w:p>
    <w:p>
      <w:pPr>
        <w:pStyle w:val="Normal"/>
        <w:spacing w:before="0" w:after="0"/>
        <w:rPr/>
      </w:pPr>
      <w:r>
        <w:rPr/>
        <w:t>ÊÀ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ÊÀÕÃ´Í³ÊÖ»¶ËÃ¶µÕÊ×½ÐÎ£ÊÉÊµ£×ÎÊÁÊÌµÒÖ±¼»ÏÕ¡»¶½½Ï»³ÊÀÎ£ÀÒ¡  £ordinance£¡»¶½Ò°ÊÐÁ¸ÀÒ£ÏÀºÊ²¡ÓÐ»¶½ÈÌÒÊÐÆËÊÀ£ÈÏ½¡ÊÎ¡°ó£ÓÊ²ÏÁµÒÖÏ½£¡ÂÂÌÖ½³ÊÆÏÊÀ£ÏÀ¡ÊÕÀ¡¸½¡Ê²¡ÊÊÖ¡»À¼¸Ä²È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alvation  Uistory</w:t>
      </w:r>
    </w:p>
    <w:p>
      <w:pPr>
        <w:pStyle w:val="Normal"/>
        <w:spacing w:before="0" w:after="0"/>
        <w:rPr/>
      </w:pPr>
      <w:r>
        <w:rPr/>
        <w:t>¾¶ÀÊ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ÊÔ×ÓÖÒÀÃÒ¸×½ÚÊµÑÅ£ÇµÉÔÀÊÖµ×Î¡ËÑÓ×ÓÖÒËÊÓµÃÌ£¡ÉÊÀÊ¡¡¡ÔÒ±Ó´ÃµÊÖË¼ÂµÉÊ×Î¡ÕÇµÉÔÀÊÉµ×Î£¶²ÊÉ¶Ê¼¼Ôµ»Ó¡Õ¸ËÏÏÍ½ÊÊ¾ÊÓ´Ã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anctification</w:t>
      </w:r>
    </w:p>
    <w:p>
      <w:pPr>
        <w:pStyle w:val="Normal"/>
        <w:spacing w:before="0" w:after="0"/>
        <w:rPr/>
      </w:pPr>
      <w:r>
        <w:rPr/>
        <w:t>³Ê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´À×Ò¸ÏÀ¶´£ÒËÊ£¡·±¡¡Õ´ÓÁÖÓ·££1£ÐÍÔµÎÉµ</w:t>
      </w:r>
    </w:p>
    <w:p>
      <w:pPr>
        <w:pStyle w:val="Normal"/>
        <w:spacing w:before="0" w:after="0"/>
        <w:rPr/>
      </w:pPr>
      <w:r>
        <w:rPr/>
        <w:t>³Ê£ËÕÔÉÃÇ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是成圣的；（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2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）信徒在每</w:t>
      </w:r>
      <w:r>
        <w:rPr/>
        <w:t>ÌÊÁ¾ÑÉ½½×´£Ö²³Ê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atan</w:t>
      </w:r>
    </w:p>
    <w:p>
      <w:pPr>
        <w:pStyle w:val="Normal"/>
        <w:spacing w:before="0" w:after="0"/>
        <w:rPr/>
      </w:pPr>
      <w:r>
        <w:rPr/>
        <w:t>Èµ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ÒËÊ¡ÅÄÕ¡¡Èµ°×ÃÒÒÊÒ¸ÊÔÎ¡ËÔ¾Ê¾Ó×¸ÎµÌÊ£µÒÎ±ÅÉ£´¸ÎÉµÏ£ËÏÔÊÎÊ¶ÂÌÊ£¹Ä£µÊÁ£ÓÉºÉµ×Ãµ¶¡Á²¡Ä¹¡£Devil£Ï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chleiermacher  Friedrich</w:t>
      </w:r>
    </w:p>
    <w:p>
      <w:pPr>
        <w:pStyle w:val="Normal"/>
        <w:spacing w:before="0" w:after="0"/>
        <w:rPr/>
      </w:pPr>
      <w:r>
        <w:rPr/>
        <w:t>ÊÀÂº£1763Ö1834Ä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³Î¡Ï´×ÓÖÒ×½Ö¸¡¡ÊÀÂ¿Çµ¶É¾Àµ¡¸¾¡£fe</w:t>
      </w:r>
      <w:r>
        <w:rPr>
          <w:b/>
          <w:bCs/>
        </w:rPr>
        <w:t>eling£ºÖ¹Ð</w:t>
      </w:r>
      <w:r>
        <w:rPr/>
        <w:t>¡Ë·¶ÍÅÉ×º»¶´ÌÐÊ×µ´Í½Ò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cholasticism</w:t>
      </w:r>
    </w:p>
    <w:p>
      <w:pPr>
        <w:pStyle w:val="Normal"/>
        <w:spacing w:before="0" w:after="0"/>
        <w:rPr/>
      </w:pPr>
      <w:r>
        <w:rPr/>
        <w:t>¾ÔÕÑ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Ò¸ÔÊÒ¼Ê¶Ê¼µÐÊÑÅÔ¶£ÑÇÍ¹ÀÐ¹µ£Î»ÐÑ¡ÕÅÇµ½»ÏÔÖÐÑ£¶¶Ó·¾ÐµÕÀ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cripture</w:t>
      </w:r>
    </w:p>
    <w:p>
      <w:pPr>
        <w:pStyle w:val="Normal"/>
        <w:spacing w:before="0" w:after="0"/>
        <w:rPr/>
      </w:pPr>
      <w:r>
        <w:rPr/>
        <w:t>Ê¾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ScriptureÕ×À×ÏÀÎgraphe£ÒËÊ¡Ð×¡¡°ÓÌÈ£¾ÔÖ×·ÎÈÀ£Â·¡ÏÖºÊÆ£»³Ê¾£¡ÕÈ´·ÀÊÖÈ±µÊ¾¡ScriptureÒ´£Ê°ÀÁÐ¾ÔµÁÊÁ¾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aling  of  the  Spirit</w:t>
      </w:r>
    </w:p>
    <w:p>
      <w:pPr>
        <w:pStyle w:val="Normal"/>
        <w:spacing w:before="0" w:after="0"/>
        <w:rPr/>
      </w:pPr>
      <w:r>
        <w:rPr/>
        <w:t>ÊÁµÓ¼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ÊÉµ×Î£´ÊÁ¸µ¾µÐÍ£×ÎÊÉµ±¼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cond  Coming  of  Christ</w:t>
      </w:r>
    </w:p>
    <w:p>
      <w:pPr>
        <w:pStyle w:val="Normal"/>
        <w:spacing w:before="0" w:after="0"/>
        <w:rPr/>
      </w:pPr>
      <w:r>
        <w:rPr/>
        <w:t>»¶µ¶´½Á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ÔÊ´ÂÀË£»¶µ¶´½ÁÓ±ÌÓ±¡µ¶´½ÁÖ»¶ÔÔÄº£½ÁÔµÉ£ÉÁÇìÄ¹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mi-Pelagianism</w:t>
      </w:r>
    </w:p>
    <w:p>
      <w:pPr>
        <w:pStyle w:val="Normal"/>
        <w:spacing w:before="0" w:after="0"/>
        <w:rPr/>
      </w:pPr>
      <w:r>
        <w:rPr/>
        <w:t>°²À¾ÖÒ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¹µÍÊ×ÖÉµ¶µºÈµÒÖ¡ÈÔÉµë¶ÉÊÓ·²Óµ¡Õ¸ÊÂÂÌÖ½µ¹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n</w:t>
      </w:r>
    </w:p>
    <w:p>
      <w:pPr>
        <w:pStyle w:val="Normal"/>
        <w:spacing w:before="0" w:after="0"/>
        <w:rPr/>
      </w:pPr>
      <w:r>
        <w:rPr/>
        <w:t>×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Î·ÉµÂ·£ÎÄÖµ£²Ä´µÉÎËÓÈ¶Ïµ±×£Ä¾ÊÉ½×Òö»¶ËÏÃµÊ½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ocinus</w:t>
      </w:r>
    </w:p>
    <w:p>
      <w:pPr>
        <w:pStyle w:val="Normal"/>
        <w:spacing w:before="0" w:after="0"/>
        <w:rPr/>
      </w:pPr>
      <w:r>
        <w:rPr/>
        <w:t>ËÎÄ£1539Ö1604Ä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·¶ÈÎÒÌ£»¶µÉÐ¼´ÊÐµÊ×¡öÎÄÒ·¶Èµ°»¡ËËÈÓÄÁ²·×¡ËÎÄµËÏÊÉÌÒÎÂ£unitarian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oteriology</w:t>
      </w:r>
    </w:p>
    <w:p>
      <w:pPr>
        <w:pStyle w:val="Normal"/>
        <w:spacing w:before="0" w:after="0"/>
        <w:rPr/>
      </w:pPr>
      <w:r>
        <w:rPr/>
        <w:t>¾¶Â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´´soterion£ÒËÊ¡Õ¾¡£ºlogos£ÒËÊ¡»Ó¡£¶×¶À¡Õ´ÊÖ¶¡¾¶½Ò¡µÑ¾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overeign</w:t>
      </w:r>
    </w:p>
    <w:p>
      <w:pPr>
        <w:pStyle w:val="Normal"/>
        <w:spacing w:before="0" w:after="0"/>
        <w:rPr/>
      </w:pPr>
      <w:r>
        <w:rPr/>
        <w:t>Ö¸ÖÈ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ËÃÉÊÖ¸ÍÖÕ£ÓÓÖ¸È±£ÉÒ¶ÏÒÇÒ·ÉµÊÇ£º°ÉÖÒ±Ð³ÈµÊ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ubstitution</w:t>
      </w:r>
    </w:p>
    <w:p>
      <w:pPr>
        <w:pStyle w:val="Normal"/>
        <w:spacing w:before="0" w:after="0"/>
        <w:rPr/>
      </w:pPr>
      <w:r>
        <w:rPr/>
        <w:t>´Ì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»¶ÖËµÕÕºÒ¾Ê×Èµ´Ì£ÒÎËÔ±¶×µ×ÈµÎÉ£Â×ÁÉ¶×ÈÊ½¼¹ÒµÉÅ¡Ó¹Ê×µ´Î½ÊÊ£ÈµÊ¼Â¡Ö¶¸ºÂ¡½ÒÂ¡µµÓÏÂ¡ÒÍÂ¡ÖÀÀÂ¼°ÑÂ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upralapsarianism</w:t>
      </w:r>
    </w:p>
    <w:p>
      <w:pPr>
        <w:pStyle w:val="Normal"/>
        <w:spacing w:before="0" w:after="0"/>
        <w:rPr/>
      </w:pPr>
      <w:r>
        <w:rPr/>
        <w:t>¶ÂÇÂ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Ã´À×À¶Îsupra£ÒËÊ¡ÔÍ¡£¼lapsus£ÒËÊ¡¶Â¡££ÕÊÖÉÔ¶ÂÇÒ¾¼»¼Ñº¶×¡É¼»µ´ÐÊ£¼ÑÒÐÈµ×ÓÉ£ÈÐÈ¶Â£½»¶´¸È£¾Ê±¼ÑµÈ£½ÊÁ´¸Ã¾ÊµÈ£ÊËÓÃ¾ÊÕ³Ê¡Õ¹µÊÓÏÊ×Â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uzerainty-Vassal  Treaty</w:t>
      </w:r>
    </w:p>
    <w:p>
      <w:pPr>
        <w:pStyle w:val="Normal"/>
        <w:spacing w:before="0" w:after="0"/>
        <w:rPr/>
      </w:pPr>
      <w:r>
        <w:rPr/>
        <w:t>×Ö¡¡ÊÃÌÔ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Ê×Ö£¾Ö£ºÊÃ£ÈÃ£Ö¼µÐÒ¡ÄÎµÂ·¾Ê°Õ¹´ÕÖ×Ö¡¡Ê¹ÌÔµÐÊ£ÔÕÖÌÔÖ£×Ö»¸ËÊÃ£ËÊ¾Í£ÒÎËÃ×ÁµÊÇ£²Ç¸ËËÃ£Ë¶ËÃµÆÍ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ynoptic  Gospels</w:t>
      </w:r>
    </w:p>
    <w:p>
      <w:pPr>
        <w:pStyle w:val="Normal"/>
        <w:spacing w:before="0" w:after="0"/>
        <w:rPr/>
      </w:pPr>
      <w:r>
        <w:rPr/>
        <w:t>¶¹¸Ò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Ã´´ÏÀÎ¶À£ÒËÊ¡ÒÆ¿ÊÎ¡£ÕÃ´ÓÓÔÂÌ¡Â¿ºÂ¼¸ÒÉ£ÒÎËÃÓÏËµ·Ê¼ÔÁ»¶µÉÆ£¶ÇÁÒÐÓÓÒ¼ºÍÈÏÍ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ynoptic  Problem</w:t>
      </w:r>
    </w:p>
    <w:p>
      <w:pPr>
        <w:pStyle w:val="Normal"/>
        <w:spacing w:before="0" w:after="0"/>
        <w:rPr/>
      </w:pPr>
      <w:r>
        <w:rPr/>
        <w:t>¶¹¸ÒÊÎÌ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ÌÌ¾¾ÂÌ¡Â¿ºÂ¼Ê¸×¶ÁÐËÃµ¸ÒÊ£»Ê±´²ÕÆËÈµÖ×£»¸¾ÆËÀÔ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ystematic Theology</w:t>
      </w:r>
    </w:p>
    <w:p>
      <w:pPr>
        <w:pStyle w:val="Normal"/>
        <w:spacing w:before="0" w:after="0"/>
        <w:rPr/>
      </w:pPr>
      <w:r>
        <w:rPr/>
        <w:t>ÏÍÉÑ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´Èº¼ÃÒ¸ÀÔ£Ë¼Ó¹ÉµÕÀ£¼½ÕÐÕÀÏÍ»¡ÓÐÈ½ÏÍÉÑµÕÀË¼ÖÏÓÊ¾£µÓÐÈ´ÆËÀÔ£È×È¿Ñ¼ÐÀÑµË¼²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leological  Argument</w:t>
      </w:r>
    </w:p>
    <w:p>
      <w:pPr>
        <w:pStyle w:val="Normal"/>
        <w:spacing w:before="0" w:after="0"/>
        <w:rPr/>
      </w:pPr>
      <w:r>
        <w:rPr/>
        <w:t>ÄµÂ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´ÃÀ×ÏÀÎtelosÒ×¶À£ÒËÊ¡Öµ¡¡ÕÀÂË£ÒÎÓÖÖÊ³ÂÖÐÓºÐ£¿¼ÓÖÓÒÎÖ»µÉ¼Õ´Ô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ocratic</w:t>
      </w:r>
    </w:p>
    <w:p>
      <w:pPr>
        <w:pStyle w:val="Normal"/>
        <w:spacing w:before="0" w:after="0"/>
        <w:rPr/>
      </w:pPr>
      <w:r>
        <w:rPr/>
        <w:t>ÉÈ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Ã´ÒËÊ¡Éµ¹Ö¡¡ÉÈ¹¶¾ÊÖÔÉ¹ÖÏµ¹¶¡É°×ÉÈ£Í¹²ÍÖ±£ÈÑ²ÀººÄÎ££ÔÀÊÉ²ÍÊÆÔµÉÊÐ¹Ö¡ÉÈ¹¶×ºµÐÊ£ÊÒö»¶ÔÇìÄ¹Öµ¹Ö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ology</w:t>
      </w:r>
    </w:p>
    <w:p>
      <w:pPr>
        <w:pStyle w:val="Normal"/>
        <w:spacing w:before="0" w:after="0"/>
        <w:rPr/>
      </w:pPr>
      <w:r>
        <w:rPr/>
        <w:t>ÉÑ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ÓÎtheologyÒ×Ê´ÏÀÎtheos£ÒËÊ¡É¡£ºlogos£ÒËÊ¡»Ó¡£¶×¶À¡ÉÑÒ´¾ÊÓ¹ÉµÚÓ»ÌÂ¡ÉÑµ¹ÀºÒ£Ê´±Õ¸»¶½µÐÑ¡ÓÊÉÑ¼³ÎÉÑÖÌ£theology  proper££ÕÃ´ÊÖ¶É¸µÑ¾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ophany</w:t>
      </w:r>
    </w:p>
    <w:p>
      <w:pPr>
        <w:pStyle w:val="Normal"/>
        <w:spacing w:before="0" w:after="0"/>
        <w:rPr/>
      </w:pPr>
      <w:r>
        <w:rPr/>
        <w:t>ÉµÏÏ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ÊÖÉÔÈÉÖµÏÏ£ÓµÊº³Î»¶µÏÏ¡ÉµÏÏÍ³¶ÊÖ£Ô¾ÔÊÆ»¶ÒÈµÈÉÏÏ£ÀÈ£´Ê°£ÊÁ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illich£Paul</w:t>
      </w:r>
    </w:p>
    <w:p>
      <w:pPr>
        <w:pStyle w:val="Normal"/>
        <w:spacing w:before="0" w:after="0"/>
        <w:rPr/>
      </w:pPr>
      <w:r>
        <w:rPr/>
        <w:t>ÌÁ¿£1886Ö1965Ä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Ê´±ÐÕÍÖÒÄÆµ¼½ÉÑ¼¡Ë¿ÉÊ·È¸µ¡´Ó¡£being££×ÊÈÕÎµÊÀ£¾¶Ê¡Ö¼µ¹»¡£ultimate  concern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raducian  Theory</w:t>
      </w:r>
    </w:p>
    <w:p>
      <w:pPr>
        <w:pStyle w:val="Normal"/>
        <w:spacing w:before="0" w:after="0"/>
        <w:rPr/>
      </w:pPr>
      <w:r>
        <w:rPr/>
        <w:t>Á»Ò´Â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ÀÂË£ÈµÁ»ºÉÌ¶ÊÓ¸ÄÒ´ÏÀµ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ranscendence</w:t>
      </w:r>
    </w:p>
    <w:p>
      <w:pPr>
        <w:pStyle w:val="Normal"/>
        <w:spacing w:before="0" w:after="0"/>
        <w:rPr/>
      </w:pPr>
      <w:r>
        <w:rPr/>
        <w:t>³ÔÐ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ÊÒ¸ÐÈÉÊÓÈÓ±£¶ÇÊÔÈÒÉµ×Ñ¡ÉÊ³ÔµÒÓ£¾ÊË£ÉÊÊ½µ£¶ÈÊÓ×µ¡ÉÊ³Ô£ÒÎÉÊÎÏ£¶ÈÊÓÏ¡É¶ÈÊ£ÁÎ¡µÉ£wholly  other£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ransubstantiation</w:t>
      </w:r>
    </w:p>
    <w:p>
      <w:pPr>
        <w:pStyle w:val="Normal"/>
        <w:spacing w:before="0" w:after="0"/>
        <w:rPr/>
      </w:pPr>
      <w:r>
        <w:rPr/>
        <w:t>»ÖË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ÊÂÂÌÖ½¶Ê²µ¹µ¡ËÃË£Ê²µÎÆ£±Ó¾£»³ÎÖµ±³»¶µÉÌ¡Ñ¡Á»ºÉÐ¡µÎÆÔÎÖÉÈÈÊ±º</w:t>
      </w:r>
      <w:r>
        <w:rPr>
          <w:b/>
          <w:bCs/>
        </w:rPr>
        <w:t>¾¡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Trib</w:t>
      </w:r>
      <w:r>
        <w:rPr/>
        <w:t>ulation</w:t>
      </w:r>
    </w:p>
    <w:p>
      <w:pPr>
        <w:pStyle w:val="Normal"/>
        <w:spacing w:before="0" w:after="0"/>
        <w:rPr/>
      </w:pPr>
      <w:r>
        <w:rPr/>
        <w:t>ÔÄ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ÔÆÊÂÁÖÊ¾ÕËÐÈ£ÎÀÆÄµÇ¿¡ÔÕÆÄÀ£É»ÉÅ²ÐµÊ½£ºË²Ë´µ×ÃÒÉ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richotomus</w:t>
      </w:r>
    </w:p>
    <w:p>
      <w:pPr>
        <w:pStyle w:val="Normal"/>
        <w:spacing w:before="0" w:after="0"/>
        <w:rPr/>
      </w:pPr>
      <w:r>
        <w:rPr/>
        <w:t>È·Ë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ËÈµ×³·ÎÈ²·£ÉÌ¡»ºÁ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rinity</w:t>
      </w:r>
    </w:p>
    <w:p>
      <w:pPr>
        <w:pStyle w:val="Normal"/>
        <w:spacing w:before="0" w:after="0"/>
        <w:rPr/>
      </w:pPr>
      <w:r>
        <w:rPr/>
        <w:t>ÈÎÒÌ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ËÈÖÓÒÎÉ£µÉ¸ÖÓÈ¸ÓºÇ·¼ÆµµÎ¸£¾Ê¸¡×ºÊÁ¡ÈÎ¸×²Í£µº¶ÎÒÊÒÎÉ¡ÈÎÒÌ¾Ê±´ÕÑµÒ¸¹Ä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ltra  Dispensationalism</w:t>
      </w:r>
    </w:p>
    <w:p>
      <w:pPr>
        <w:pStyle w:val="Normal"/>
        <w:spacing w:before="0" w:after="0"/>
        <w:rPr/>
      </w:pPr>
      <w:r>
        <w:rPr/>
        <w:t>¼¶Ê´Â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×²Á¸£E£W£Bullinger£1837Ö1913Ä£¼½½Æµ±¿£C.F. Baker£Òº£¼¶Ê´Â´½Á¸½»µµÀ££1£Ð¸µ½»£ÄÊ´´ÓÓÌÈ×³£¶Õ¸½»Ö´ÔÓÊÍÐ´µ¹¶ÊÆ££2£ÉÌµ½»£ÕÊ°ÀÍ°ÈÔÆÖµ½»£Ó±ÂµÊ·¿Ê¡ÒÕÔ¹£¼¶Ê´ÂÖÊÊ²£µÓÒÐÉÖÁÊ²ºËµÏÀ¶·¶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icarious</w:t>
      </w:r>
    </w:p>
    <w:p>
      <w:pPr>
        <w:pStyle w:val="Normal"/>
        <w:spacing w:before="0" w:after="0"/>
        <w:rPr/>
      </w:pPr>
      <w:r>
        <w:rPr/>
        <w:t>´Ì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´ÒËÊ¡ÒÒ¸´ÌÁÒ¸¡¡ÕÃ´ËÃÁ»¶µËÊ´ÌÐµ¡¡Ô×ÈµµÎÉ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irgin  Birth</w:t>
      </w:r>
    </w:p>
    <w:p>
      <w:pPr>
        <w:pStyle w:val="Normal"/>
        <w:spacing w:before="0" w:after="0"/>
        <w:rPr/>
      </w:pPr>
      <w:r>
        <w:rPr/>
        <w:t>ÍÅÉ×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Ñ¸ÀË£Õ²ËÊÒ´µÉ¡ÕÃ´±ÃµÊ£ÂÀÑÉ¼Ðµ£Ò×ÊÁµÄÁ¶»Á»¶µÉÔ£²²¾ÓÈºÄÐµ²Ó¡Õ²ÍÂÂÌÖ½Ë½µ¡ÎçÊÔÂ¡£immaculate  conception££ËÂÀÑ»»¶µÉÔÊ£ÊÃÓ×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esley£John</w:t>
      </w:r>
    </w:p>
    <w:p>
      <w:pPr>
        <w:pStyle w:val="Normal"/>
        <w:spacing w:before="0" w:after="0"/>
        <w:rPr/>
      </w:pPr>
      <w:r>
        <w:rPr/>
        <w:t>ÎËÀÔº£1703Ö1791Ä£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Ñµ×ÐÑµ´ÊÈ¡ÎËÀÖÓ´µ£ÁµÓ¹´¸Ð£µË´½µÊÑÃÅËµ½Ò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estminster  Confession</w:t>
      </w:r>
    </w:p>
    <w:p>
      <w:pPr>
        <w:pStyle w:val="Normal"/>
        <w:spacing w:before="0" w:after="0"/>
        <w:rPr/>
      </w:pPr>
      <w:r>
        <w:rPr/>
        <w:t>ÎËÃµÐÌ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Ê´±¼¶ÎÉÑµÒ¸ÐÑÐÑ¡ÐÌÓ1643Ö1646Ä£ÔÓ¹Â¶µÎËÃµ¿Á¡²ÓÕÓ³¹Ò°ÎÊÃÓ¹¼ö¸Àµ´±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orld</w:t>
      </w:r>
    </w:p>
    <w:p>
      <w:pPr>
        <w:pStyle w:val="Normal"/>
        <w:spacing w:before="0" w:after="0"/>
        <w:rPr/>
      </w:pPr>
      <w:r>
        <w:rPr/>
        <w:t>Ê½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·Ò×ÏÀÎkosmos£ÒËÊ¡Ò¸ÓÖÐµ°Å¡¡µÕÃ´Í³ÊÓÀÖµ¶É£±ÅÉµÈÀ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Yahweh</w:t>
      </w:r>
    </w:p>
    <w:p>
      <w:pPr>
        <w:pStyle w:val="Normal"/>
        <w:spacing w:before="0" w:after="0"/>
        <w:rPr/>
      </w:pPr>
      <w:r>
        <w:rPr/>
        <w:t>Òº»</w:t>
      </w:r>
    </w:p>
    <w:p>
      <w:pPr>
        <w:pStyle w:val="Normal"/>
        <w:spacing w:before="0" w:after="0"/>
        <w:rPr/>
      </w:pPr>
      <w:r>
        <w:rPr>
          <w:rFonts w:eastAsia="宋体" w:cs="宋体"/>
        </w:rPr>
        <w:t xml:space="preserve">  </w:t>
      </w:r>
      <w:r>
        <w:rPr/>
        <w:t>ÕÃ×ÓË¸Ï²ÀÎ×ÄË×³£Ò°¾³Îtetragrammaton¡ÕË¸×Ä¹³É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25620" cy="952500"/>
                <wp:effectExtent l="0" t="0" r="0" b="0"/>
                <wp:wrapSquare wrapText="largest"/>
                <wp:docPr id="7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µÃ×£Í³·Ò¶×Ó¡Òº»¡È¸×ÏË¡Á²¡Ö¡£Lord£Ï¡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Zwingi,Ulrich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´ÔÀ£1484Ö1531Ä£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eastAsia="宋体" w:cs="宋体"/>
                              </w:rPr>
                              <w:t xml:space="preserve">  </w:t>
                            </w:r>
                            <w:r>
                              <w:rPr/>
                              <w:t>ËÊÊÁÊ¼Ò¸ÈÊµ×½¸¸¼¡ËÇµÆÍÈ½¿×¼ÚÊÊ¾¡¹ÓÊ²£Ë½µ¼ÄË¡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pt;height:75pt;mso-wrap-distance-left:0pt;mso-wrap-distance-right:0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  <w:t>µÃ×£Í³·Ò¶×Ó¡Òº»¡È¸×ÏË¡Á²¡Ö¡£Lord£Ï¡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/>
                        <w:t>Zwingi,Ulrich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/>
                        <w:t>´ÔÀ£1484Ö1531Ä£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eastAsia="宋体" w:cs="宋体"/>
                        </w:rPr>
                        <w:t xml:space="preserve">  </w:t>
                      </w:r>
                      <w:r>
                        <w:rPr/>
                        <w:t>ËÊÊÁÊ¼Ò¸ÈÊµ×½¸¸¼¡ËÇµÆÍÈ½¿×¼ÚÊÊ¾¡¹ÓÊ²£Ë½µ¼ÄË¡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0440" w:h="14740"/>
      <w:pgMar w:left="1814" w:right="1814" w:gutter="0" w:header="0" w:top="1985" w:footer="1531" w:bottom="198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152400"/>
              <wp:effectExtent l="0" t="0" r="0" b="0"/>
              <wp:wrapSquare wrapText="largest"/>
              <wp:docPr id="76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39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2pt;mso-wrap-distance-left:0pt;mso-wrap-distance-right:0pt;mso-wrap-distance-top:0pt;mso-wrap-distance-bottom:0pt;margin-top:0.05pt;mso-position-vertical-relative:text;margin-left:16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391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宋体" w:hAnsi="宋体" w:eastAsia="Tms Rmn" w:cs="Tms Rmn"/>
      <w:color w:val="auto"/>
      <w:sz w:val="20"/>
      <w:szCs w:val="20"/>
      <w:lang w:val="en-US" w:eastAsia="zh-CN" w:bidi="hi-IN"/>
    </w:rPr>
  </w:style>
  <w:style w:type="character" w:styleId="Style14">
    <w:name w:val="Ä¬ÈÏ¶ÎÂä×ÖÌå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 w:before="0" w:after="0"/>
      <w:jc w:val="left"/>
    </w:pPr>
    <w:rPr>
      <w:sz w:val="18"/>
      <w:szCs w:val="18"/>
    </w:rPr>
  </w:style>
  <w:style w:type="paragraph" w:styleId="Style15">
    <w:name w:val="ÕýÎÄÊ×ÐÐËõ½ø"/>
    <w:basedOn w:val="Normal"/>
    <w:qFormat/>
    <w:pPr>
      <w:ind w:firstLine="420"/>
    </w:pPr>
    <w:rPr/>
  </w:style>
  <w:style w:type="paragraph" w:styleId="Style16">
    <w:name w:val="±ê×¼"/>
    <w:basedOn w:val="Normal"/>
    <w:qFormat/>
    <w:pPr>
      <w:spacing w:before="0" w:after="0"/>
      <w:jc w:val="center"/>
    </w:pPr>
    <w:rPr>
      <w:rFonts w:ascii="楷体_GB2312" w:hAnsi="楷体_GB2312" w:eastAsia="楷体_GB2312" w:cs="楷体_GB2312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NORMAL.DOT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6T15:13:00Z</dcterms:created>
  <dc:creator>HONG GOOK JANG</dc:creator>
  <dc:description/>
  <dc:language>en-US</dc:language>
  <cp:lastModifiedBy>HONG GOOK JANG</cp:lastModifiedBy>
  <dcterms:modified xsi:type="dcterms:W3CDTF">1997-12-30T17:54:00Z</dcterms:modified>
  <cp:revision>26</cp:revision>
  <dc:subject/>
  <dc:title>Ŀ��</dc:title>
</cp:coreProperties>
</file>