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SimHei"/>
          <w:sz w:val="40"/>
          <w:lang w:eastAsia="zh-CN"/>
        </w:rPr>
      </w:pPr>
      <w:r>
        <w:rPr>
          <w:sz w:val="40"/>
          <w:lang w:eastAsia="zh-CN"/>
        </w:rPr>
        <w:t>北美华人的工作与职业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我们的工作，应该反映福音所带来的自由、平安与安息……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北美的华人教会是个异教。在过去二十年当中，超过三百个新教会在此设立；美加共有三百个查经班，其中大多是学生自组的。很明显地，神使得北美地区的华人对福音颇有反应。华人教会的成员受过良好教育、富足，并且满有恩赐。自从第三世界的差传事工广受注意以来，西方教会便期望华人教会能够“接棒”，将大使命带到不同文化的人群当中。然而，在北美有七百多间华人教会，却只有百分之五的北美华人领受到福音，基督徒只占北美华人的少数。虽然华人教会在灵性及传福音方面向来火热，但在真理的教导及教会意识上还不够成熟，也不老练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耶稣要教会去使人做主的门徒（太廿八</w:t>
      </w:r>
      <w:r>
        <w:rPr>
          <w:rFonts w:eastAsia="SimSun;SimHei"/>
          <w:sz w:val="24"/>
          <w:lang w:eastAsia="zh-CN"/>
        </w:rPr>
        <w:t>19~20</w:t>
      </w:r>
      <w:r>
        <w:rPr>
          <w:sz w:val="24"/>
          <w:lang w:eastAsia="zh-CN"/>
        </w:rPr>
        <w:t>）。他要我们先求他的国和他的义（太六</w:t>
      </w:r>
      <w:r>
        <w:rPr>
          <w:rFonts w:eastAsia="SimSun;SimHei"/>
          <w:sz w:val="24"/>
          <w:lang w:eastAsia="zh-CN"/>
        </w:rPr>
        <w:t>33</w:t>
      </w:r>
      <w:r>
        <w:rPr>
          <w:sz w:val="24"/>
          <w:lang w:eastAsia="zh-CN"/>
        </w:rPr>
        <w:t>）。保罗告诉我们，若有人在基督里，他便掌管我们的工作、事业、家庭及野心。我们活出来的样式要能够让世人知道：耶稣是答案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一、工作与家庭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雨莲（非她本名）的出身颇令人羡慕。她的父亲在多年前远涉重中，雨莲的母亲及弟妹都来到了北美。如今，她的双亲同在北美洲，却隔了三千哩之遥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在华人的传统观念里，亲子关系是社会中最基本的人际关系；对一个男人来说，孝敬父母远比亲爱妻子来得重要。如今，华人社会虽不再以双亲为重心，但是孝道却仍影响著家人之间的关系。再加上许多其他的因素，当代的华人夫妇承受著莫大的压力。当美国的破碎家庭已产生第三代时（只有四分之一的学童来自双亲共组的家庭），华人的破碎家庭也迈入了第二代。同是破碎的家庭，却也有一相异处，华人家庭至今还是全力掩饰这名存实亡的婚姻。许多世代以来，我们常常粉饰著业已崩溃的婚姻生活，我们必须要学著去爱我们的配偶了。婚姻为何是终身大事？若这不过是西方社会的特色，我们无需跟随。但若这是圣经的命令呢（弗五</w:t>
      </w:r>
      <w:r>
        <w:rPr>
          <w:rFonts w:eastAsia="SimSun;SimHei"/>
          <w:sz w:val="24"/>
          <w:lang w:eastAsia="zh-CN"/>
        </w:rPr>
        <w:t>25~33</w:t>
      </w:r>
      <w:r>
        <w:rPr>
          <w:sz w:val="24"/>
          <w:lang w:eastAsia="zh-CN"/>
        </w:rPr>
        <w:t>）？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神造男造女时，吩咐他们去工作。当时他们的任务是生养众多、遍满地面以及治理这地（创一</w:t>
      </w:r>
      <w:r>
        <w:rPr>
          <w:rFonts w:eastAsia="SimSun;SimHei"/>
          <w:sz w:val="24"/>
          <w:lang w:eastAsia="zh-CN"/>
        </w:rPr>
        <w:t>27~28</w:t>
      </w:r>
      <w:r>
        <w:rPr>
          <w:sz w:val="24"/>
          <w:lang w:eastAsia="zh-CN"/>
        </w:rPr>
        <w:t>）。家庭与工作是不可分割的。若一定要分出先后来，家庭应在工作以先，这是神所给的命令，适用于一切人类，不论信徒或非信徒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在美国这个崇尚自由的社会，中国夫妻可以自由地抉择。结果则是越来越多的家庭将生活重心放在工作上。婚姻大事一拖再拖；及至结了婚，生养孩子也是一延再延。孩子出生后，到了不得已时才略尽母职－许多孩子的前六年是在亚洲渡过的，到了学龄才由父母从祖父母手中接收回来。我们似乎有权不履行为人父母的权利及义务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一旦孩子进了学校，家里便要求他在课业上表现出众。双亲小时所享受不到的物质生活，如今在孩子身上实现，孩子可说是代替父母来享用许多物质上的好处。但是华裔少年、儿童在父母的要求下，终此一生都必须在学业上有良好的表现。</w:t>
      </w:r>
      <w:r>
        <w:rPr>
          <w:rFonts w:eastAsia="SimSun;SimHei"/>
          <w:sz w:val="24"/>
          <w:lang w:eastAsia="zh-CN"/>
        </w:rPr>
        <w:t>1</w:t>
      </w:r>
      <w:r>
        <w:rPr>
          <w:sz w:val="24"/>
          <w:lang w:eastAsia="zh-CN"/>
        </w:rPr>
        <w:t>父母的爱端视孩子的在学成绩而定，一面又拿出冠冕堂皇的理由：“我们要你成器。这样做完全是因为爱你。”孩子长大后，自然而然地把工作看得比家庭重要多多……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有多少中国孩子在身体上、情绪上体验过父母的爱？这现象会怎样地影响到中国教会对天父慈爱的体认？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神要亚当、夏娃生养众多，遍布全地。神告诉摩西及以色列人如何教导儿女（申六</w:t>
      </w:r>
      <w:r>
        <w:rPr>
          <w:rFonts w:eastAsia="SimSun;SimHei"/>
          <w:sz w:val="24"/>
          <w:lang w:eastAsia="zh-CN"/>
        </w:rPr>
        <w:t>4~9</w:t>
      </w:r>
      <w:r>
        <w:rPr>
          <w:sz w:val="24"/>
          <w:lang w:eastAsia="zh-CN"/>
        </w:rPr>
        <w:t>）。在新约里，神期望父亲们成为教训和鼓励的来源（弗六</w:t>
      </w:r>
      <w:r>
        <w:rPr>
          <w:rFonts w:eastAsia="SimSun;SimHei"/>
          <w:sz w:val="24"/>
          <w:lang w:eastAsia="zh-CN"/>
        </w:rPr>
        <w:t>4</w:t>
      </w:r>
      <w:r>
        <w:rPr>
          <w:sz w:val="24"/>
          <w:lang w:eastAsia="zh-CN"/>
        </w:rPr>
        <w:t>）。在北美的华裔青少年不再明白中国人传统式的忠心及爱心，他们的双亲必须学著向儿女表达他们的爱心。何谓男子汉？何谓女人？丈夫？妻子？何谓为人父母？更重要的，何谓基督徒？何谓专业人仕？我们似乎被呼召来从事三个全职工作，的确不是一件易事。教会也须一步步使得教会事工带有人情味，好供应夫妻及家庭的需要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婚姻是工作，家庭也是工作，是艰巨的工作。在神的眼中，婚姻与家庭远比工作来得重要，我们要在次序的先后上悔改（可一</w:t>
      </w:r>
      <w:r>
        <w:rPr>
          <w:rFonts w:eastAsia="SimSun;SimHei"/>
          <w:sz w:val="24"/>
          <w:lang w:eastAsia="zh-CN"/>
        </w:rPr>
        <w:t>14~15</w:t>
      </w:r>
      <w:r>
        <w:rPr>
          <w:sz w:val="24"/>
          <w:lang w:eastAsia="zh-CN"/>
        </w:rPr>
        <w:t>）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二、工作与神国的呼召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我在某牧师家中见到了王牧师（非他本姓），我们是自小一道在香港长大的朋友。交谈不到五分钟，王牧师便问我：“有没有办法让我移民到美国来？”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耶稣要门徒先求他的国和他的义。其他一切生活所需（衣、食）都会按时加给我们的（太六</w:t>
      </w:r>
      <w:r>
        <w:rPr>
          <w:rFonts w:eastAsia="SimSun;SimHei"/>
          <w:sz w:val="24"/>
          <w:lang w:eastAsia="zh-CN"/>
        </w:rPr>
        <w:t>33</w:t>
      </w:r>
      <w:r>
        <w:rPr>
          <w:sz w:val="24"/>
          <w:lang w:eastAsia="zh-CN"/>
        </w:rPr>
        <w:t>）。基督徒必须主观性地将他的一切决策及计划都建立在最终的目标上：荣耀神并永远享受他自己（西三</w:t>
      </w:r>
      <w:r>
        <w:rPr>
          <w:rFonts w:eastAsia="SimSun;SimHei"/>
          <w:sz w:val="24"/>
          <w:lang w:eastAsia="zh-CN"/>
        </w:rPr>
        <w:t>17</w:t>
      </w:r>
      <w:r>
        <w:rPr>
          <w:sz w:val="24"/>
          <w:lang w:eastAsia="zh-CN"/>
        </w:rPr>
        <w:t>；约十五</w:t>
      </w:r>
      <w:r>
        <w:rPr>
          <w:rFonts w:eastAsia="SimSun;SimHei"/>
          <w:sz w:val="24"/>
          <w:lang w:eastAsia="zh-CN"/>
        </w:rPr>
        <w:t>4</w:t>
      </w:r>
      <w:r>
        <w:rPr>
          <w:sz w:val="24"/>
          <w:lang w:eastAsia="zh-CN"/>
        </w:rPr>
        <w:t>、</w:t>
      </w:r>
      <w:r>
        <w:rPr>
          <w:rFonts w:eastAsia="SimSun;SimHei"/>
          <w:sz w:val="24"/>
          <w:lang w:eastAsia="zh-CN"/>
        </w:rPr>
        <w:t>9</w:t>
      </w:r>
      <w:r>
        <w:rPr>
          <w:sz w:val="24"/>
          <w:lang w:eastAsia="zh-CN"/>
        </w:rPr>
        <w:t>、</w:t>
      </w:r>
      <w:r>
        <w:rPr>
          <w:rFonts w:eastAsia="SimSun;SimHei"/>
          <w:sz w:val="24"/>
          <w:lang w:eastAsia="zh-CN"/>
        </w:rPr>
        <w:t>11</w:t>
      </w:r>
      <w:r>
        <w:rPr>
          <w:sz w:val="24"/>
          <w:lang w:eastAsia="zh-CN"/>
        </w:rPr>
        <w:t>）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华人为何移民到北美来？原来牧师们跟随平信徒，而平信徒则是效法许多未信主的国人；大家都涌这块青青草原。基督徒不是要成为世上的光吗？怎么跟起潮流来了？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移民的理由是什么呢？每个人的说辞不同，父母回答：“我们是为了孩子们的教育而移民的，全是为了他们的前途。”而为人子女的则会这么说：“我们来此是为了将来可以把父母接来。”而这两代又都是为了第三代而移民。到底是谁为谁来到北美？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不移民的本身并不是一件美德，小心，不要落入“殉道者情结”。移民本身亦与道德无关。中国教会必须学会用清洁的良心来渡日，不要以留在亚洲或移民来美判断是否属灵。</w:t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耶稣的主权是涵括我们的全人全生的（罗十二</w:t>
      </w:r>
      <w:r>
        <w:rPr>
          <w:rFonts w:eastAsia="SimSun;SimHei"/>
          <w:sz w:val="24"/>
          <w:lang w:eastAsia="zh-CN"/>
        </w:rPr>
        <w:t>1~2</w:t>
      </w:r>
      <w:r>
        <w:rPr>
          <w:sz w:val="24"/>
          <w:lang w:eastAsia="zh-CN"/>
        </w:rPr>
        <w:t>）。我们尽心、尽性、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尽意、尽力地去爱主我们的主我们的神。这是法律的总纲，意即我们接受福音所给我们的命令、并将之实行在工作的地方、玩耍的地方及家里。我们效法基督、以他的心为心、爱他、顺服他，为他作息，这一切全是为了敬拜他、荣耀他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中国的福音教会流传著一种灵性上的精神分裂症。此症将灵、魂、体三部分硬生生地划分界线。例如说，依照倪柝声的说法，“灵”是人与神相交的部分，“魂”包括了思想、情感及意志。当我们犯罪时，“灵”就死了。我们重生了以后，“灵”才复苏。若被圣灵充满，基督徒便能在“灵”里与神交往。难道说，我们在与神交通是完全用不著我们的思想，感情或意志？这是什么样的敬拜？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rFonts w:eastAsia="SimSun;SimHei" w:cs="SimSun;SimHei" w:ascii="SimSun;SimHei" w:hAnsi="SimSun;SimHei"/>
          <w:sz w:val="24"/>
          <w:lang w:eastAsia="zh-CN"/>
        </w:rPr>
        <w:t>“</w:t>
      </w:r>
      <w:r>
        <w:rPr>
          <w:sz w:val="24"/>
          <w:lang w:eastAsia="zh-CN"/>
        </w:rPr>
        <w:t>反魂论”、“反智识论”的神学思想今天仍在中国教会中蔓延，使得华人信徒的生活中出现“精神分裂”的现象，工作与教会，工作与门徒训练，工作与祷告都是彼此无关的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华人教会如何重新澄清福音的内容？何时才肯让基督掌理全教会及每位信徒。平信徒的神学教育是必要的，教会牧者的继续深造也是必要的。我们的思想、情感都得由桎梏中解放出来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并且动员起来，朝生活最高目标努力－去敬拜神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三、工作与金钱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礼拜天中午十二点四十五分，在一家出名的中国餐馆里，四位专业人士不耐烦地等著上桌。最后左定了，很快地饮完了茶、用完了餐。如常留下百分之九的小费，一抱怨服务太差，一面付了帐，然后赶赴教会的执事会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金钱，代表了权利，可以带来成就感，可以买到生活上的种种舒适。金钱，也代表了安全感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中国人是出了名的节俭。许多中国人紧握著钱财，尽可能地积攒，辛苦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工作来使美梦成真。许多人的美梦是拥有一家餐馆，或是小杂货店。也许是因为受损的自尊及内心缺乏安全感，我们常把钱抓得紧紧的，我们认为餐馆应该给我们最好的服务及最低廉的收费，却只肯给服务者最起码的小帐。我们是最精打细算的消费者。这种近乎“吝啬”的态度，同样应用到我们对牧师、教会事工的要求及付出上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生命就是如此矛盾。我们劳碌工作是为了吃喝享用（传五</w:t>
      </w:r>
      <w:r>
        <w:rPr>
          <w:rFonts w:eastAsia="SimSun;SimHei"/>
          <w:sz w:val="24"/>
          <w:lang w:eastAsia="zh-CN"/>
        </w:rPr>
        <w:t>18~20</w:t>
      </w:r>
      <w:r>
        <w:rPr>
          <w:sz w:val="24"/>
          <w:lang w:eastAsia="zh-CN"/>
        </w:rPr>
        <w:t>），但死后只能留给他人，不论他们能否有智慧地去使用（传二</w:t>
      </w:r>
      <w:r>
        <w:rPr>
          <w:rFonts w:eastAsia="SimSun;SimHei"/>
          <w:sz w:val="24"/>
          <w:lang w:eastAsia="zh-CN"/>
        </w:rPr>
        <w:t>4~11</w:t>
      </w:r>
      <w:r>
        <w:rPr>
          <w:sz w:val="24"/>
          <w:lang w:eastAsia="zh-CN"/>
        </w:rPr>
        <w:t>）。传道书的作者说，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一切都是虚空，保罗说，我们努力工作是为了要将有余的分给他人（弗四</w:t>
      </w:r>
      <w:r>
        <w:rPr>
          <w:rFonts w:eastAsia="SimSun;SimHei"/>
          <w:sz w:val="24"/>
          <w:lang w:eastAsia="zh-CN"/>
        </w:rPr>
        <w:t>28</w:t>
      </w:r>
      <w:r>
        <w:rPr>
          <w:sz w:val="24"/>
          <w:lang w:eastAsia="zh-CN"/>
        </w:rPr>
        <w:t>）。我记得家父曾说过一则故事，是关于他的同学的事。这位同学在香港经商，家父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动身往美国之前，曾去拜访这为同学。这位同学从抽屉里拿了数百元出来，交给家父。值得深思的是：他早已准备好一笔钱是用来帮助他人的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慷慨这门功课，有待许多的中国人去勉励学习。我们对自己的儿女是很大方，但似乎很难将这样的爱心推及别人的家人。我们为我们的钱包辛勤卖力，然后投资在孩子身上。耶稣说，我们的钱财在哪里，我们的心就在那里（太六</w:t>
      </w:r>
      <w:r>
        <w:rPr>
          <w:rFonts w:eastAsia="SimSun;SimHei"/>
          <w:sz w:val="24"/>
          <w:lang w:eastAsia="zh-CN"/>
        </w:rPr>
        <w:t>21</w:t>
      </w:r>
      <w:r>
        <w:rPr>
          <w:sz w:val="24"/>
          <w:lang w:eastAsia="zh-CN"/>
        </w:rPr>
        <w:t>）。神要我们保守我们的心（箴四</w:t>
      </w:r>
      <w:r>
        <w:rPr>
          <w:rFonts w:eastAsia="SimSun;SimHei"/>
          <w:sz w:val="24"/>
          <w:lang w:eastAsia="zh-CN"/>
        </w:rPr>
        <w:t>23</w:t>
      </w:r>
      <w:r>
        <w:rPr>
          <w:sz w:val="24"/>
          <w:lang w:eastAsia="zh-CN"/>
        </w:rPr>
        <w:t>）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在北美有些华人教会正在推展信心承若的事工。也许这是一个开始，让我们在慷慨及奉献上有见证，愿神加添！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四、工作与安息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执事会在两点钟准时开始了。大家都享用了一顿丰盛的午餐。今天的会议进行得十分顺利，看来大家都可以在六点半赶回家，与家人共享晚餐。曾有几次，执事会一直讨论、争议到晚上呢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神在第六日造亚当，亚当此生所渡的第一个全天是第七日，是安息的日子，也是神所看为美好的。我们也要作息有时，人不可能只工作而不休息。我们甚至需要先休息，再工作。对于北美许多工作狂热者（华人、美国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皆然）来说，休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sz w:val="24"/>
          <w:lang w:eastAsia="zh-CN"/>
        </w:rPr>
        <w:t>息是不可能的事，休息对他们可能如同苦差事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身为现代的中国人，我们常常不能去享受古人悠游自得的雅趣。福音派的基督徒往往偏重教会事工，重活动而轻个人的静心怡养。（现在福音派也开始注意到天主教所强调的默想工夫了）。我们得去学着安息、并纪念神、敬拜神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神说，神的子民得享永远的安息（来三、四章）。今日的崇拜是永远安息及永远与神同在的预尝。我们已来到了天上的耶路撒冷（来十二</w:t>
      </w:r>
      <w:r>
        <w:rPr>
          <w:rFonts w:eastAsia="SimSun;SimHei"/>
          <w:sz w:val="24"/>
          <w:lang w:eastAsia="zh-CN"/>
        </w:rPr>
        <w:t>18~24</w:t>
      </w:r>
      <w:r>
        <w:rPr>
          <w:sz w:val="24"/>
          <w:lang w:eastAsia="zh-CN"/>
        </w:rPr>
        <w:t>）－至少，我们已预尝了天恩的滋味，而圣灵就是我们的保证，也是凭据。华人教会该如何修订事工，好让信徒得享安息？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平信徒又该如何学习卸下来自工作的焦虑，而在主里经历到孩子般的信靠（诗四十六</w:t>
      </w:r>
      <w:r>
        <w:rPr>
          <w:rFonts w:eastAsia="SimSun;SimHei"/>
          <w:sz w:val="24"/>
          <w:lang w:eastAsia="zh-CN"/>
        </w:rPr>
        <w:t>1~2</w:t>
      </w:r>
      <w:r>
        <w:rPr>
          <w:sz w:val="24"/>
          <w:lang w:eastAsia="zh-CN"/>
        </w:rPr>
        <w:t>）？在安息当中，才会产生安全感。而在一个全然平安的心灵里，才会有真正的安息。这是在信心里的学习，是朝圣之旅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俗语说：“人在江湖，身不由己”，我们是活在一个权利、竞争的世界。耶稣说，除非我们恢复孩子的样式，断不能进天国。我们如何学会孩子的样式呢？来到十字架前，放下我们满是罪愆的重担，除去自卑感及不安全感。休息，以便工作。到主耶稣面前来，得享他的安息（太十一</w:t>
      </w:r>
      <w:r>
        <w:rPr>
          <w:rFonts w:eastAsia="SimSun;SimHei"/>
          <w:sz w:val="24"/>
          <w:lang w:eastAsia="zh-CN"/>
        </w:rPr>
        <w:t>28~29</w:t>
      </w:r>
      <w:r>
        <w:rPr>
          <w:sz w:val="24"/>
          <w:lang w:eastAsia="zh-CN"/>
        </w:rPr>
        <w:t>）。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结论</w:t>
      </w:r>
    </w:p>
    <w:p>
      <w:pPr>
        <w:pStyle w:val="Normal"/>
        <w:jc w:val="both"/>
        <w:rPr>
          <w:rFonts w:eastAsia="SimSun;SimHei"/>
          <w:sz w:val="24"/>
          <w:lang w:eastAsia="zh-CN"/>
        </w:rPr>
      </w:pPr>
      <w:r>
        <w:rPr>
          <w:rFonts w:eastAsia="SimSun;SimHei"/>
          <w:sz w:val="24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rFonts w:eastAsia="SimSun;SimHei"/>
          <w:sz w:val="24"/>
          <w:lang w:eastAsia="zh-CN"/>
        </w:rPr>
        <w:tab/>
      </w:r>
      <w:r>
        <w:rPr>
          <w:sz w:val="24"/>
          <w:lang w:eastAsia="zh-CN"/>
        </w:rPr>
        <w:t>北美的华人教会承袭了伟大的传统，也从历史中担负起沉重的包袱。愿她再思福音的真义：这福音说，天国已临，因万王已到。这福音说，真正的自由、平安与安息可在耶稣基督里寻得。愿我们的工作反映出这真自由与真平安，“直到主临”。（邬锡芬译）</w:t>
      </w:r>
      <w:r>
        <w:rPr>
          <w:rFonts w:eastAsia="Times New Roman"/>
          <w:sz w:val="24"/>
          <w:lang w:eastAsia="zh-CN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>
        <w:sz w:val="24"/>
        <w:lang w:eastAsia="zh-CN"/>
      </w:rPr>
      <w:t>北美华人的工作与职业观</w:t>
    </w:r>
    <w:r>
      <w:rPr>
        <w:rFonts w:eastAsia="Times New Roman"/>
        <w:sz w:val="24"/>
        <w:lang w:eastAsia="zh-CN"/>
      </w:rPr>
      <w:t xml:space="preserve"> </w:t>
    </w:r>
    <w:r>
      <w:rPr>
        <w:rFonts w:eastAsia="SimSun;SimHei"/>
        <w:sz w:val="24"/>
        <w:lang w:eastAsia="zh-CN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Fonts w:eastAsia="SimSun;SimHei"/>
        <w:sz w:val="24"/>
        <w:lang w:eastAsia="zh-CN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SimHe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52:00Z</dcterms:created>
  <dc:creator>end user</dc:creator>
  <dc:description/>
  <dc:language>en-US</dc:language>
  <cp:lastModifiedBy>Intergraph</cp:lastModifiedBy>
  <cp:lastPrinted>2001-01-30T18:00:00Z</cp:lastPrinted>
  <dcterms:modified xsi:type="dcterms:W3CDTF">2001-01-31T00:09:00Z</dcterms:modified>
  <cp:revision>9</cp:revision>
  <dc:subject/>
  <dc:title>北</dc:title>
</cp:coreProperties>
</file>